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en-US"/>
        </w:rPr>
      </w:pPr>
      <w:r>
        <w:rPr>
          <w:b/>
          <w:sz w:val="28"/>
          <w:szCs w:val="28"/>
        </w:rPr>
        <w:t>Материалы по теме</w:t>
      </w:r>
      <w:r>
        <w:rPr>
          <w:b/>
          <w:sz w:val="28"/>
          <w:szCs w:val="28"/>
          <w:lang w:val="en-US"/>
        </w:rPr>
        <w:t>:</w:t>
      </w:r>
    </w:p>
    <w:p>
      <w:pPr>
        <w:pStyle w:val="Normal"/>
        <w:spacing w:lineRule="auto" w:line="360"/>
        <w:ind w:firstLine="720"/>
        <w:jc w:val="center"/>
        <w:rPr>
          <w:b/>
          <w:b/>
          <w:sz w:val="28"/>
          <w:szCs w:val="28"/>
        </w:rPr>
      </w:pPr>
      <w:r>
        <w:rPr>
          <w:b/>
          <w:sz w:val="28"/>
          <w:szCs w:val="28"/>
        </w:rPr>
        <w:t>Лев Адольфович Финк: е</w:t>
      </w:r>
      <w:r>
        <w:rPr>
          <w:b/>
          <w:i/>
          <w:sz w:val="28"/>
          <w:szCs w:val="28"/>
        </w:rPr>
        <w:t>го жизнь и его судьба</w:t>
      </w:r>
    </w:p>
    <w:p>
      <w:pPr>
        <w:pStyle w:val="Normal"/>
        <w:spacing w:lineRule="auto" w:line="360"/>
        <w:ind w:firstLine="720"/>
        <w:jc w:val="center"/>
        <w:rPr>
          <w:b/>
          <w:b/>
          <w:sz w:val="28"/>
          <w:szCs w:val="28"/>
        </w:rPr>
      </w:pPr>
      <w:r>
        <w:rPr>
          <w:b/>
          <w:sz w:val="28"/>
          <w:szCs w:val="28"/>
        </w:rPr>
        <w:t>(1916 - 1998)</w:t>
      </w:r>
    </w:p>
    <w:p>
      <w:pPr>
        <w:pStyle w:val="Normal"/>
        <w:spacing w:lineRule="auto" w:line="360"/>
        <w:ind w:firstLine="720"/>
        <w:jc w:val="both"/>
        <w:rPr/>
      </w:pPr>
      <w:r>
        <w:rPr>
          <w:sz w:val="28"/>
          <w:szCs w:val="28"/>
        </w:rPr>
        <w:t xml:space="preserve">Лев Адольфович Финк вне всякого сомнения был одной из ключевых фигур в истории не только кафедры русской и зарубежной литературы Самарского государственного университета, которой он руководил 20 лет, но и филологического факультета, и всего университета. </w:t>
      </w:r>
    </w:p>
    <w:p>
      <w:pPr>
        <w:pStyle w:val="Normal"/>
        <w:shd w:fill="FFFFFF" w:val="clear"/>
        <w:autoSpaceDE w:val="false"/>
        <w:spacing w:lineRule="auto" w:line="360"/>
        <w:ind w:firstLine="720"/>
        <w:jc w:val="both"/>
        <w:rPr/>
      </w:pPr>
      <w:r>
        <w:rPr>
          <w:sz w:val="28"/>
          <w:szCs w:val="28"/>
        </w:rPr>
        <w:t xml:space="preserve">Именно с его приходом начался в 1975 году процесс формирования университетской литературоведческой кафедры. Уже через несколько лет маленькая провинциальная кафедра только еще рождающегося вуза превратилась в серьезный научный центр, пользующийся авторитетом в филологических кругах. Усилиями Льва Адольфовича около 20 лет издавался межвузовский сборник, в котором стремились напечатать свои труды серьезные ученые А. Зельдович, О. Корман, Е. Добренко и многие другие. </w:t>
      </w:r>
      <w:r>
        <w:rPr>
          <w:color w:val="000000"/>
          <w:sz w:val="28"/>
          <w:szCs w:val="28"/>
        </w:rPr>
        <w:t>По его инициативе в 1979 году при кафедре была открыта аспирантура, выпустившая за первые двадцать лет своего существования, под непосредственным руководством Льва Адольфовича, пятнадцать кандидатов наук (семеро из них остались работать на кафедре). В 1995 году был создан диссертационный совет, председателем которого Л.А. Финк оставался до дня своей смерти.</w:t>
      </w:r>
      <w:r>
        <w:rPr>
          <w:sz w:val="28"/>
          <w:szCs w:val="28"/>
        </w:rPr>
        <w:t xml:space="preserve"> </w:t>
      </w:r>
    </w:p>
    <w:p>
      <w:pPr>
        <w:pStyle w:val="TextBody"/>
        <w:spacing w:lineRule="auto" w:line="360"/>
        <w:ind w:firstLine="708"/>
        <w:rPr/>
      </w:pPr>
      <w:r>
        <w:rPr>
          <w:szCs w:val="28"/>
        </w:rPr>
        <w:t xml:space="preserve">Л.А. Финк – известный ученый, литературный и театральный критик, публицист. </w:t>
      </w:r>
      <w:r>
        <w:rPr>
          <w:color w:val="000000"/>
          <w:szCs w:val="28"/>
        </w:rPr>
        <w:t>Литературоведы, изучающие русскую литературу советского периода, не смогут обойти вниманием его монографии о творчестве Леонида Леонова, Константина Симонова, Даниила Гранина. В 60-е, в 70-е, в 80-е годы ХХ века он был постоянным автором «Литературной газеты» и «Литературной России», многих «толстых журналов», «Литературного обозрения». Привычной была его фамилия на страницах «Театра» и «Театральной жизни». Неполной была бы без него и история Самарского академического театра драмы имени М.Горького. В начале 1960-х он был заведующим литературной частью, а потом много лет – бессменным членом художественного совета театра, его верным, хотя и очень придирчивым летописцем, соавтором многих инсценировок. Много лет отдал Лев Финк и самарскому журналистскому цеху. Придя в журналистику пятнадцатилетним подростком, он оставался верен ей всю жизнь. Три самарских отделения российских творческих союзов числили его в своих списках и ежегодно принимали от него членские взносы – Союз писателей, Союз театральных деятелей и Союз журналистов. Масштаб его творческой деятельности, круг его</w:t>
      </w:r>
      <w:r>
        <w:rPr>
          <w:szCs w:val="28"/>
        </w:rPr>
        <w:t xml:space="preserve"> </w:t>
      </w:r>
      <w:r>
        <w:rPr>
          <w:color w:val="000000"/>
          <w:szCs w:val="28"/>
        </w:rPr>
        <w:t>интересов были поистине необъятны. Но главным делом всей его жизни было преподавание литературы.</w:t>
      </w:r>
      <w:r>
        <w:rPr>
          <w:szCs w:val="28"/>
        </w:rPr>
        <w:t xml:space="preserve"> Он был замечательным лектором. Читал много и охотно, умел заинтересовать любую аудиторию. В нем никогда не было профессорского снобизма, пренебрежения к непосвященным. Он нарочито избегал любого наукообразия и любое сложное понятие умел объяснить удивительно просто. Но самое замечательное было то, что он, столько лет профессионально занимаясь литературоведением и критикой, сохранил юношески эмоциональное и восторженное отношение к литературе. Он прекрасно читал стихи. Не актерствуя, но удивительно выразительно, в старинной декламационной манере. Он читал так, что порой комментарий, то, что на профессиональном языке называется анализом, был уже не нужен. Точное понимание смысла выражалось в точных интонациях, паузах, логических ударениях. А если это были любимые стихи, его голос начинал дрожать. Он с юных лет и до самой старости умел плакать над стихами.</w:t>
      </w:r>
    </w:p>
    <w:p>
      <w:pPr>
        <w:pStyle w:val="Normal"/>
        <w:shd w:fill="FFFFFF" w:val="clear"/>
        <w:autoSpaceDE w:val="false"/>
        <w:spacing w:lineRule="auto" w:line="360"/>
        <w:ind w:firstLine="720"/>
        <w:jc w:val="both"/>
        <w:rPr/>
      </w:pPr>
      <w:r>
        <w:rPr>
          <w:sz w:val="28"/>
          <w:szCs w:val="28"/>
        </w:rPr>
        <w:t xml:space="preserve">Вплоть до последних своих дней, когда студенты приходили к нему домой слушать спецкурс, Лев Адольфович удивительно «держал» аудиторию. На пленарных заседаниях самых больших и многолюдных московских конференций, когда все уже устали от скучных и длинных докладов, стоило ему встать за кафедру и произнести первые слова, неизменно устанавливалась тишина. Его внимательно слушали все и всегда: на курсах Института усовершенствования учителей (ныне СИПКРО), в огромных аудиториях Политехнического института, где он много лет читал эстетику, в театральной студии, на лекциях общества «Знание», в школах… К своей лекторской, педагогической деятельности он относился любовно и трепетно, повторяя порой полюбившуюся поэтическую формулу: «Учитель, воспитай ученика, чтоб было у кого тебе учиться…» Для него это была не просто красивая фраза, а жизненное и профессиональное кредо: он не стеснялся учиться, не боялся рядом с собой ярких людей и всегда искренне, без задней мысли радовался успехам коллег, учеников, друзей. </w:t>
      </w:r>
    </w:p>
    <w:p>
      <w:pPr>
        <w:pStyle w:val="Normal"/>
        <w:shd w:fill="FFFFFF" w:val="clear"/>
        <w:autoSpaceDE w:val="false"/>
        <w:spacing w:lineRule="auto" w:line="360"/>
        <w:ind w:firstLine="720"/>
        <w:jc w:val="both"/>
        <w:rPr>
          <w:color w:val="000000"/>
          <w:sz w:val="28"/>
          <w:szCs w:val="28"/>
        </w:rPr>
      </w:pPr>
      <w:r>
        <w:rPr>
          <w:sz w:val="28"/>
          <w:szCs w:val="28"/>
        </w:rPr>
        <w:t xml:space="preserve">В 1996 году Л.А. Финку было присвоено звание Почетного профессора Самарского университета, а годом раньше он был удостоен звания Заслуженного деятеля науки РФ. </w:t>
      </w:r>
      <w:r>
        <w:rPr>
          <w:color w:val="000000"/>
          <w:sz w:val="28"/>
          <w:szCs w:val="28"/>
        </w:rPr>
        <w:t xml:space="preserve">Трудно сосчитать, сколько его учеников по всей области преподавали и преподают в школах русскую словесность, работают в газетах, на радио, на телевидении. </w:t>
      </w:r>
    </w:p>
    <w:p>
      <w:pPr>
        <w:pStyle w:val="Normal"/>
        <w:shd w:fill="FFFFFF" w:val="clear"/>
        <w:autoSpaceDE w:val="false"/>
        <w:spacing w:lineRule="auto" w:line="360"/>
        <w:ind w:firstLine="720"/>
        <w:jc w:val="both"/>
        <w:rPr>
          <w:sz w:val="28"/>
          <w:szCs w:val="28"/>
        </w:rPr>
      </w:pPr>
      <w:r>
        <w:rPr>
          <w:color w:val="000000"/>
          <w:sz w:val="28"/>
          <w:szCs w:val="28"/>
        </w:rPr>
        <w:t>Однако биография Льва Адольфовича отмечена не только достижениями на научном, критико-публицистическом и педагогическом поприще. Многие страницы биографии ученого исполнены глубочайшего трагизма и помогают нам лучше понять судьбу поколения, на долю которого выпали испытания 1930-х – 1950-х годов. Можно сказать, что Л.А. Финк сполна испил чашу страданий, которые столь щедро раздавал людям век двадцатый. Двадцати одного года от роду подающий надежды аспирант легендарного МИФЛИ (Московский институт философии, литературы, истории), только что написавший свою первую книгу о поэзии Эдуарда Багрицкого, сотрудник отдела критики «Литературной газеты», счастливый муж, ожидающий рождения первенца, был арестован, препровожден в Лефортово, потом в Бутырки, потом – по этапу – в Куйбышев. Рукопись книги сгинула в архивах НКВД, дочь родилась и восемь лет росла без него. А сам он стал обитателем «архипелага ГУЛАГ». Два года следственной тюрьмы, пять лет лагеря, десять лет ссылки – итого семнадцать лет, вычеркнутых из жизни ради того, чтобы потом, в 1955 году, получить справку об отмене приговора ввиду «отсутствия состава преступления». Все то, о чем современный читатель знает из книг, Л.А. Финку нужно было перетерпеть, вынести, преодолеть, чтобы не превратиться в «лагерную пыль», не озлобиться. Нужно было не только сохранить себя физически, «дотянуть срок», но и не растерять Личность. Сохранить и остроту ума, и память, и работоспособность, и веру в полезность гуманитарного знания.</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Когда он вернулся, ему было уже тридцать девять. Для большинства людей это зенит их жизни и карьеры, время приближения к вершинам. А он начинал все сначала. Прежде всего, в профессии, от которой, казалось бы, совсем отошел (все лагерные годы был экономистом и даже закончил заочно Московский финансовый институт), но забыть не мог. Чтобы успеть, чтобы нагнать своих сверстников, ушедших далеко вперед, он работал с невероятной интенсивностью. Прошло всего семь лет, а он уже издал свою первую книгу – «Драматургия Леонида Леонова» (1962) и защитил на ее основе кандидатскую диссертацию. Еще через одиннадцать лет вышла из печати монография «Уроки Леонида Леонова» (1973) и состоялась защита докторской диссертации. А в промежутке были опубликованы книги «Актеры нашего театра» (1962), «В гриме и без грима» (1965), «Острее видеть добро и зло» (1968). В 1979 увидела свет монография «Константин Симонов. Очерк творчества», удостоенная премии Союза писателей РСФСР за лучшую работу в области литературной критики и затем дополненная и переизданная в 1983 году. В 1980 – вновь книга о театре: «При свете рампы». В 1985 – «Живая память. Статьи о литературе и театре». В 1988 – одна из самых любимых и, несомненно, программная книга: «Необходимость Дон Кихота. Книга о Данииле Гранине». Наконец в 1993, после долгих мытарств с изданием, появилась «И одна – моя – судьба. Воспоминания. Раздумья. Полемика». Всего – одиннадцать книг за сорок лет творческой жизни. И это не считая нескольких сотен статей для газет, журналов, научных сборников – их он продолжал писать до последнего дня своей жизни. Сам он, правда, считал, что книг все-таки двенадцать или, по крайней мере, «одиннадцать с половиной». В 1996, в год юбилея, университетским издательством была выпущена скромная книжечка «Литература и общечеловеческие ценности. Учебное пособие по спецкурсу». Это – коллективное издание, редактором и составителем которого стал Л.А. Финк и для которого он написал большую, на пятьдесят книжных страниц (свыше трех печатных листов) статью «Трагические испытания войной и смертью». Эту-то книжку он считал своей последней, двенадцатой, и очень радовался, что сумел издать. Сегодня кто только не пишет о приоритете общечеловеческого содержания в искусстве в противовес прежде насаждавшемуся социально-классовому. Но для него это была тема всей жизни. В августе 1968 его книга «Острее видеть добро и зло» была безжалостно разгромлена в газете «Советская Россия» именно за эту, столь, казалось бы, бесспорную мысль. Но он упорно повторял ее в своих последующих книгах, в статьях, в лекциях для студентов и школьных учителей. Восьмидесятилетний юбилей заставил задуматься о главном – о жизни и смерти. Горькие книги Солженицына и Пастернака, горечь собственных воспоминаний, наконец, возраст и неизлечимая болезнь должны были бы придать последней его научной работе пессимистическое звучание. Однако он завершает ее так: </w:t>
      </w:r>
    </w:p>
    <w:p>
      <w:pPr>
        <w:pStyle w:val="Normal"/>
        <w:shd w:fill="FFFFFF" w:val="clear"/>
        <w:autoSpaceDE w:val="false"/>
        <w:spacing w:lineRule="auto" w:line="360"/>
        <w:ind w:firstLine="720"/>
        <w:jc w:val="both"/>
        <w:rPr>
          <w:i/>
          <w:i/>
          <w:sz w:val="28"/>
          <w:szCs w:val="28"/>
        </w:rPr>
      </w:pPr>
      <w:r>
        <w:rPr>
          <w:i/>
          <w:color w:val="000000"/>
          <w:sz w:val="28"/>
          <w:szCs w:val="28"/>
        </w:rPr>
        <w:t>«Теперь мы знаем, что в одном из черновиков романа (речь идет о романе Б.Пастернака «Доктор Живаго») сохранилось раннее его название: «Смерти не будет».</w:t>
      </w:r>
    </w:p>
    <w:p>
      <w:pPr>
        <w:pStyle w:val="Normal"/>
        <w:shd w:fill="FFFFFF" w:val="clear"/>
        <w:autoSpaceDE w:val="false"/>
        <w:spacing w:lineRule="auto" w:line="360"/>
        <w:ind w:firstLine="720"/>
        <w:jc w:val="both"/>
        <w:rPr/>
      </w:pPr>
      <w:r>
        <w:rPr>
          <w:i/>
          <w:color w:val="000000"/>
          <w:sz w:val="28"/>
          <w:szCs w:val="28"/>
        </w:rPr>
        <w:t>Человеку остается его страдальческая жизнь, остается добровольно им избранный крестный путь, и в способности пройти по нему до «неотвратимого конца» и кроется тайна бессмертия, великая возможность судить настоящее и служить будущему».</w:t>
      </w:r>
    </w:p>
    <w:p>
      <w:pPr>
        <w:pStyle w:val="Normal"/>
        <w:shd w:fill="FFFFFF" w:val="clear"/>
        <w:autoSpaceDE w:val="false"/>
        <w:spacing w:lineRule="auto" w:line="360"/>
        <w:ind w:firstLine="720"/>
        <w:jc w:val="right"/>
        <w:rPr>
          <w:color w:val="000000"/>
          <w:sz w:val="28"/>
          <w:szCs w:val="28"/>
        </w:rPr>
      </w:pPr>
      <w:r>
        <w:rPr>
          <w:color w:val="000000"/>
          <w:sz w:val="28"/>
          <w:szCs w:val="28"/>
        </w:rPr>
        <w:t>Татьяна Журчев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38:00Z</dcterms:created>
  <dc:creator>Татьяна</dc:creator>
  <dc:description/>
  <cp:keywords/>
  <dc:language>en-US</dc:language>
  <cp:lastModifiedBy>nm</cp:lastModifiedBy>
  <dcterms:modified xsi:type="dcterms:W3CDTF">2017-08-02T08:10:00Z</dcterms:modified>
  <cp:revision>34</cp:revision>
  <dc:subject/>
  <dc:title>«…ВОЗМОЖНОСТЬ СУДИТЬ НАСТОЯЩЕЕ И СЛУЖИТЬ БУДУЩЕМУ»</dc:title>
</cp:coreProperties>
</file>