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учно-техническом сотрудничестве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. Самара </w:t>
        <w:tab/>
      </w:r>
      <w:r>
        <w:rPr>
          <w:sz w:val="24"/>
          <w:szCs w:val="24"/>
          <w:lang w:val="kk-KZ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_________ 20__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ёва» (Самарский университет) в лице ректора Богатырева В.Д., действующего на основании устава, с одной стороны (далее – Университет), и _______________________________ в лице ___________________________ действующего на основании _______________________________________ (далее – Организация), с другой стороны, в дальнейшем совместно именуемые «Стороны», договорились о нижеследующем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сотруднич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уководствуясь интересами повышения эффективности своей деятельности, существующей материально-технической базой, имеющихся финансовых возможностей, Стороны договорились об организации взаимовыгодного научно-технического сотрудничества путем проведения совместных исследований и реализации проекта: ____________________________________________________________________________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Установление долгосрочных взаимовыгодных научных связей между Сторонам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вместная реализация проектов в области фундаментальных и прикладных исследований, создание новых технологий, научно-технических разработок и т.п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R&amp;D цен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овместная публикация результатов исследований в базах </w:t>
      </w:r>
      <w:r>
        <w:rPr>
          <w:sz w:val="24"/>
          <w:szCs w:val="24"/>
          <w:lang w:val="en-US"/>
        </w:rPr>
        <w:t>Wo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межрегиональной и внешнеэкономической деятельности Сторон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>Направления совместной деятельно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>- 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конкретные направления и темы сотрудничества)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лучение новых научных знаний, разработка новых технологий и образцов техники…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недрение результатов научных исследований в практику….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убликация совместных статей в базах </w:t>
      </w:r>
      <w:r>
        <w:rPr>
          <w:sz w:val="24"/>
          <w:szCs w:val="24"/>
          <w:lang w:val="en-US"/>
        </w:rPr>
        <w:t>Wo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>….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рганизация совместных конференций, семинаров,</w:t>
        <w:br/>
        <w:t>выставок…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Heading"/>
        <w:spacing w:lineRule="auto" w:line="24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планируемые научные результаты)</w:t>
      </w:r>
    </w:p>
    <w:p>
      <w:pPr>
        <w:pStyle w:val="Heading"/>
        <w:spacing w:lineRule="auto" w:line="24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едоставить другой Стороне необходимую для работы информацию по направлениям совместной деятельности, определенным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безопасность, защиту и контроль конфиденциальной информации, полученной от другой Стороны, не допускать раскрытия, передачи и другого способа предоставления такой информации третьей стор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Участвовать в реализации совместных проектов, в том числе путём привлечения специалистов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информацию, принадлежащую другой Стороне, только</w:t>
        <w:br/>
        <w:t>для достижения целей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реализации проектов, осуществляемых Сторонами, путем предоставления (объединения) имеющихся материальных, финансовых, организационных и иных ресурсов на возмездной и безвозмездной основе. Условия предоставления ресурсов определяются дополнительным соглашением или отдельным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инимать надлежащие меры по недопущению непреднамеренного раскрытия, опубликования, распространения или передачи полученной конфиденциальной  информ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реализации Согла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Сторонами  по взаимному согласованию самостоятельно отдельных частей совместной работы (темы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рабочих групп по решению отдельных задач, оказание</w:t>
        <w:br/>
        <w:t>экспертных и консалтинговых услуг, необходимых для проведения</w:t>
        <w:br/>
        <w:t xml:space="preserve">научно-технической, инженерно-технологической, экологической, </w:t>
        <w:br/>
        <w:t>маркетинговой, финансовой и других видов экспертизы проекто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отдельных договоров о реализации проектов, по направлениям сотрудничества, оговоренным в настоящем соглашен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Участие в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е и переподготовке специалистов в областях сотрудничества, определенных настоящим соглашением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настоящего договора установлены следующие контактные лиц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От Университета - ____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Организации - </w:t>
      </w:r>
      <w:r>
        <w:rPr>
          <w:sz w:val="24"/>
          <w:szCs w:val="24"/>
        </w:rPr>
        <w:t>___________________________________.</w:t>
      </w:r>
    </w:p>
    <w:p>
      <w:pPr>
        <w:pStyle w:val="Heading"/>
        <w:spacing w:lineRule="auto" w:line="24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Срок действия соглашения</w:t>
      </w:r>
    </w:p>
    <w:p>
      <w:pPr>
        <w:pStyle w:val="Heading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Соглашение вступает в силу с момента его подписания Сторонами и действует до ______________________________________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отчет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завершения годового этапа совместных исследований и реализации проекта оформляется протокол с кратким описанием деятельности сторон и полученных результатов, который подписывается исполнителями сторон и утверждается их руководителя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right="0" w:hanging="0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настоящего договора, Сторонами могут заключаться отдельные договоры, финансовые и прочие обязательства по которым наступают с момента вступления в силу соответствующих догово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шение не влечет финансовых обязательств для подписавших его Сторон.</w:t>
      </w:r>
    </w:p>
    <w:p>
      <w:pPr>
        <w:pStyle w:val="Normal"/>
        <w:shd w:fill="FFFFFF" w:val="clear"/>
        <w:tabs>
          <w:tab w:val="clear" w:pos="720"/>
          <w:tab w:val="left" w:pos="5945" w:leader="underscore"/>
          <w:tab w:val="left" w:pos="7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Соглашение составлено в 2-х экземплярах на русском языке, имеющих одинаковую юридическую силу для каждой из Сторон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009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snapToGrid w:val="false"/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Университ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ёва» (Самарский университет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right="10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6316000632, КПП 631601001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right="10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right="1026" w:hanging="0"/>
              <w:jc w:val="both"/>
              <w:rPr/>
            </w:pPr>
            <w:r>
              <w:rPr>
                <w:sz w:val="24"/>
              </w:rPr>
              <w:t xml:space="preserve">Юридический адрес:                                        </w:t>
            </w:r>
          </w:p>
          <w:p>
            <w:pPr>
              <w:pStyle w:val="Normal"/>
              <w:tabs>
                <w:tab w:val="clear" w:pos="720"/>
                <w:tab w:val="left" w:pos="4992" w:leader="none"/>
              </w:tabs>
              <w:ind w:right="18" w:hanging="0"/>
              <w:jc w:val="both"/>
              <w:rPr/>
            </w:pPr>
            <w:r>
              <w:rPr>
                <w:sz w:val="24"/>
              </w:rPr>
              <w:t>443086, г. Самара (обл.), Московское шоссе, 34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92" w:leader="none"/>
              </w:tabs>
              <w:ind w:right="1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акс - (846) 335-16-34, 335-18-36 </w:t>
            </w:r>
          </w:p>
          <w:p>
            <w:pPr>
              <w:pStyle w:val="Normal"/>
              <w:tabs>
                <w:tab w:val="clear" w:pos="720"/>
                <w:tab w:val="left" w:pos="4992" w:leader="none"/>
              </w:tabs>
              <w:ind w:right="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</w:rPr>
              <w:t>ОГРН 10263011683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Ректо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_____________________ В.Д. Богатыре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Виз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Начальник Н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______________________ А.М. Гарее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Начальник управления сопровождения инновационных проектов и програм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_____________________ Н. Ю. Зубаре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Начальник ФЭ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________________________ А.Н. Шувал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Руководитель 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_______________________ И.О. Фамил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Для международных соглашений дополнительн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Начальник управ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международной деятель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________________________ С.Н. Тиц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Начальник ОЗГ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_______________________ О.Н. Ермол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2" w:leader="none"/>
              </w:tabs>
              <w:ind w:left="3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TextBody"/>
              <w:spacing w:before="0" w:after="120"/>
              <w:ind w:firstLine="33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рганизаци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___________________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3"/>
        <w:jc w:val="right"/>
        <w:rPr/>
      </w:pPr>
      <w:r>
        <w:rPr/>
      </w:r>
    </w:p>
    <w:p>
      <w:pPr>
        <w:pStyle w:val="TextBody"/>
        <w:ind w:firstLine="33"/>
        <w:jc w:val="right"/>
        <w:rPr/>
      </w:pPr>
      <w:r>
        <w:rPr/>
      </w:r>
    </w:p>
    <w:p>
      <w:pPr>
        <w:pStyle w:val="TextBody"/>
        <w:ind w:firstLine="33"/>
        <w:jc w:val="right"/>
        <w:rPr/>
      </w:pPr>
      <w:r>
        <w:rPr/>
      </w:r>
    </w:p>
    <w:p>
      <w:pPr>
        <w:pStyle w:val="TextBody"/>
        <w:ind w:firstLine="33"/>
        <w:jc w:val="right"/>
        <w:rPr/>
      </w:pPr>
      <w:r>
        <w:rPr/>
      </w:r>
    </w:p>
    <w:p>
      <w:pPr>
        <w:pStyle w:val="TextBody"/>
        <w:ind w:firstLine="33"/>
        <w:jc w:val="right"/>
        <w:rPr/>
      </w:pPr>
      <w:r>
        <w:rPr/>
      </w:r>
    </w:p>
    <w:p>
      <w:pPr>
        <w:pStyle w:val="TextBody"/>
        <w:ind w:firstLine="33"/>
        <w:jc w:val="right"/>
        <w:rPr/>
      </w:pPr>
      <w:r>
        <w:rPr/>
      </w:r>
    </w:p>
    <w:p>
      <w:pPr>
        <w:pStyle w:val="TextBody"/>
        <w:ind w:firstLine="33"/>
        <w:jc w:val="right"/>
        <w:rPr/>
      </w:pPr>
      <w:r>
        <w:rPr/>
      </w:r>
    </w:p>
    <w:p>
      <w:pPr>
        <w:pStyle w:val="TextBody"/>
        <w:ind w:firstLine="33"/>
        <w:jc w:val="right"/>
        <w:rPr/>
      </w:pPr>
      <w:r>
        <w:rPr/>
      </w:r>
    </w:p>
    <w:p>
      <w:pPr>
        <w:pStyle w:val="TextBody"/>
        <w:ind w:firstLine="33"/>
        <w:jc w:val="right"/>
        <w:rPr/>
      </w:pPr>
      <w:r>
        <w:rPr/>
      </w:r>
    </w:p>
    <w:p>
      <w:pPr>
        <w:pStyle w:val="TextBody"/>
        <w:ind w:firstLine="33"/>
        <w:jc w:val="right"/>
        <w:rPr/>
      </w:pPr>
      <w:r>
        <w:rPr/>
      </w:r>
    </w:p>
    <w:p>
      <w:pPr>
        <w:pStyle w:val="TextBody"/>
        <w:ind w:firstLine="33"/>
        <w:jc w:val="right"/>
        <w:rPr/>
      </w:pPr>
      <w:r>
        <w:rPr/>
      </w:r>
    </w:p>
    <w:p>
      <w:pPr>
        <w:pStyle w:val="TextBody"/>
        <w:ind w:firstLine="33"/>
        <w:jc w:val="right"/>
        <w:rPr/>
      </w:pPr>
      <w:r>
        <w:rPr/>
      </w:r>
    </w:p>
    <w:p>
      <w:pPr>
        <w:pStyle w:val="TextBody"/>
        <w:ind w:firstLine="33"/>
        <w:jc w:val="right"/>
        <w:rPr/>
      </w:pPr>
      <w:r>
        <w:rPr/>
      </w:r>
    </w:p>
    <w:p>
      <w:pPr>
        <w:pStyle w:val="TextBody"/>
        <w:ind w:firstLine="33"/>
        <w:jc w:val="right"/>
        <w:rPr/>
      </w:pPr>
      <w:r>
        <w:rPr/>
      </w:r>
    </w:p>
    <w:p>
      <w:pPr>
        <w:pStyle w:val="TextBody"/>
        <w:ind w:firstLine="33"/>
        <w:jc w:val="right"/>
        <w:rPr/>
      </w:pPr>
      <w:r>
        <w:rPr/>
      </w:r>
    </w:p>
    <w:p>
      <w:pPr>
        <w:pStyle w:val="TextBody"/>
        <w:ind w:firstLine="33"/>
        <w:jc w:val="right"/>
        <w:rPr/>
      </w:pPr>
      <w:r>
        <w:rPr/>
      </w:r>
    </w:p>
    <w:p>
      <w:pPr>
        <w:pStyle w:val="TextBody"/>
        <w:ind w:firstLine="33"/>
        <w:jc w:val="right"/>
        <w:rPr/>
      </w:pPr>
      <w:r>
        <w:rPr/>
      </w:r>
    </w:p>
    <w:p>
      <w:pPr>
        <w:pStyle w:val="TextBody"/>
        <w:ind w:firstLine="33"/>
        <w:jc w:val="right"/>
        <w:rPr/>
      </w:pPr>
      <w:r>
        <w:rPr/>
        <w:t>Приложение № 1</w:t>
      </w:r>
    </w:p>
    <w:p>
      <w:pPr>
        <w:pStyle w:val="TextBody"/>
        <w:ind w:firstLine="33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соглашению № 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</w:t>
      </w:r>
      <w:r>
        <w:rPr/>
        <w:t>от ___________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263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firstLine="459"/>
              <w:rPr/>
            </w:pPr>
            <w:r>
              <w:rPr/>
              <w:t xml:space="preserve">УНИВЕРСИТЕТ </w:t>
            </w:r>
          </w:p>
          <w:p>
            <w:pPr>
              <w:pStyle w:val="TextBody"/>
              <w:ind w:firstLine="459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Ректор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_______________ В. Д. Богатырев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___________________________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алендарный план </w:t>
      </w:r>
    </w:p>
    <w:p>
      <w:pPr>
        <w:pStyle w:val="TextBody"/>
        <w:jc w:val="center"/>
        <w:rPr/>
      </w:pPr>
      <w:r>
        <w:rPr>
          <w:szCs w:val="24"/>
        </w:rPr>
        <w:t>проведения совместных исследований и реализации  проекта</w:t>
      </w:r>
      <w:r>
        <w:rPr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45"/>
        <w:gridCol w:w="1785"/>
        <w:gridCol w:w="1709"/>
        <w:gridCol w:w="1368"/>
        <w:gridCol w:w="136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та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подэтапов)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Университет/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зац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е докумен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Виз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3" w:after="0"/>
      <w:ind w:right="62" w:hanging="0"/>
      <w:jc w:val="center"/>
      <w:outlineLvl w:val="0"/>
    </w:pPr>
    <w:rPr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230" w:after="0"/>
      <w:ind w:right="22" w:hanging="0"/>
      <w:jc w:val="center"/>
      <w:outlineLvl w:val="1"/>
    </w:pPr>
    <w:rPr>
      <w:b/>
      <w:bCs/>
      <w:color w:val="000000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6" w:before="319" w:after="0"/>
      <w:ind w:right="91"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422" w:leader="none"/>
        <w:tab w:val="left" w:pos="3986" w:leader="underscore"/>
        <w:tab w:val="left" w:pos="4337" w:leader="dot"/>
        <w:tab w:val="left" w:pos="4601" w:leader="dot"/>
      </w:tabs>
      <w:ind w:firstLine="720"/>
      <w:jc w:val="both"/>
      <w:outlineLvl w:val="3"/>
    </w:pPr>
    <w:rPr>
      <w:b/>
      <w:bCs/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9" w:before="120" w:after="0"/>
      <w:ind w:right="17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 w:before="247" w:after="0"/>
      <w:ind w:right="29" w:hanging="0"/>
      <w:jc w:val="center"/>
      <w:outlineLvl w:val="6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Char">
    <w:name w:val="Body Text Cha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right="197" w:hanging="0"/>
      <w:jc w:val="center"/>
    </w:pPr>
    <w:rPr>
      <w:b/>
      <w:bCs/>
      <w:color w:val="000000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326"/>
      <w:ind w:left="17" w:right="58" w:firstLine="708"/>
      <w:jc w:val="both"/>
    </w:pPr>
    <w:rPr>
      <w:color w:val="000000"/>
      <w:sz w:val="28"/>
      <w:szCs w:val="29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07" w:before="46" w:after="0"/>
      <w:ind w:left="317" w:hanging="274"/>
      <w:jc w:val="both"/>
    </w:pPr>
    <w:rPr>
      <w:color w:val="000000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27:00Z</dcterms:created>
  <dc:creator>РДВ</dc:creator>
  <dc:description/>
  <cp:keywords/>
  <dc:language>en-US</dc:language>
  <cp:lastModifiedBy>User</cp:lastModifiedBy>
  <cp:lastPrinted>2014-05-05T09:09:00Z</cp:lastPrinted>
  <dcterms:modified xsi:type="dcterms:W3CDTF">2020-05-21T16:27:00Z</dcterms:modified>
  <cp:revision>2</cp:revision>
  <dc:subject/>
  <dc:title>МЕМОРАНДУМ</dc:title>
</cp:coreProperties>
</file>