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подготовке отчётных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печатаются на листах формата А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. При оформлении приложений в виде табличных материалов можно использовать размеры шрифтов меньше 14. Заголовок, состоящий из нескольких строк, печатается через 1 интервал. Текст печатается через 1,5 интервала. Отступ строки 1,0. Поля 2,0/2,0/1,0/2,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иси к рисункам, таблицам, нумерация страниц отчётов осуществляется в соответствии с СТП СГА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Прохоров</dc:creator>
  <dc:description/>
  <dc:language>en-US</dc:language>
  <cp:lastModifiedBy>123</cp:lastModifiedBy>
  <dcterms:modified xsi:type="dcterms:W3CDTF">2015-12-24T08:53:00Z</dcterms:modified>
  <cp:revision>2</cp:revision>
  <dc:subject/>
  <dc:title/>
</cp:coreProperties>
</file>