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  <w:gridCol w:w="216"/>
      </w:tblGrid>
      <w:tr>
        <w:trPr/>
        <w:tc>
          <w:tcPr>
            <w:tcW w:w="10380" w:type="dxa"/>
            <w:tcBorders/>
          </w:tcPr>
          <w:tbl>
            <w:tblPr>
              <w:tblW w:w="11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5"/>
              <w:gridCol w:w="3832"/>
              <w:gridCol w:w="2250"/>
            </w:tblGrid>
            <w:tr>
              <w:trPr/>
              <w:tc>
                <w:tcPr>
                  <w:tcW w:w="521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69645" cy="46482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24" r="-12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9645" cy="464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ИНОБРНАУКИ РОСС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ФЕДЕРАЛЬНОЕ ГОСУДАРСТВЕННОЕ АВТОНОМНОЕ ОБРАЗОВАТЕЛЬНОЕ УЧРЕЖДЕНИЕ ВЫСШЕГО ОБРАЗОВА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«САМАРСКИЙ ГОСУДАРСТВЕННЫЙ АЭРОКОСМИЧЕСКИЙ УНИВЕРСИТЕТ ИМЕНИ АКАДЕМИКА С.П. КОРОЛЕВ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НАЦИОНАЛЬНЫЙ ИССЛЕДОВАТЕЛЬСКИЙ УНИВЕРСИТЕТ)» (СГАУ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ИКАЗ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1167765</wp:posOffset>
                            </wp:positionH>
                            <wp:positionV relativeFrom="paragraph">
                              <wp:posOffset>71120</wp:posOffset>
                            </wp:positionV>
                            <wp:extent cx="67627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91.95pt;margin-top:5.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4" w:leader="none"/>
                      <w:tab w:val="left" w:pos="2869" w:leader="none"/>
                    </w:tabs>
                    <w:rPr>
                      <w:color w:val="000000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1659255</wp:posOffset>
                            </wp:positionH>
                            <wp:positionV relativeFrom="paragraph">
                              <wp:posOffset>118110</wp:posOffset>
                            </wp:positionV>
                            <wp:extent cx="1104900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30.65pt;margin-top:9.3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278130</wp:posOffset>
                            </wp:positionH>
                            <wp:positionV relativeFrom="paragraph">
                              <wp:posOffset>118110</wp:posOffset>
                            </wp:positionV>
                            <wp:extent cx="1200150" cy="63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1.9pt;margin-top:9.3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от                                        №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мар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32" w:type="dxa"/>
                  <w:tcBorders/>
                </w:tcPr>
                <w:p>
                  <w:pPr>
                    <w:pStyle w:val="Normal"/>
                    <w:snapToGrid w:val="false"/>
                    <w:ind w:left="-142" w:firstLine="142"/>
                    <w:rPr/>
                  </w:pPr>
                  <w:r>
                    <w:rPr/>
                  </w:r>
                </w:p>
              </w:tc>
              <w:tc>
                <w:tcPr>
                  <w:tcW w:w="22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0"/>
        <w:jc w:val="both"/>
        <w:rPr/>
      </w:pPr>
      <w:r>
        <w:rPr/>
        <w:t xml:space="preserve">О подготовке отчёта о выполнении </w:t>
      </w:r>
    </w:p>
    <w:p>
      <w:pPr>
        <w:pStyle w:val="Normal"/>
        <w:ind w:firstLine="700"/>
        <w:jc w:val="both"/>
        <w:rPr/>
      </w:pPr>
      <w:r>
        <w:rPr/>
        <w:t>дорожной карты СГАУ в 2015 году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своевременной подготовки отчёта за 2015 год и в соответствии с </w:t>
      </w:r>
      <w:r>
        <w:rPr>
          <w:bCs/>
          <w:sz w:val="28"/>
          <w:szCs w:val="28"/>
        </w:rPr>
        <w:t>перечнем требований к отчётам по реализации Планов мероприятий программ повышения конкурентоспособности (дорожных карт), утверждённым заместителем министра образования и науки Российской Федерации А. Б. Повалко от 24 февраля 2014 г. № АП-166/02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Ответственным за выполнение стратегических инициатив, руководителям главных направлений развития научно-образовательной деятельности обеспечить подготовку и представление отчётных материалов, перечисленных в таблице А, являющейся приложением к настоящему приказ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дготовленные материалы представить в бумажном и электронном виде для формирования годового отчёта начальнику управления инновационных программ Прохорову А. Г. в срок до 25 декабря 2015 года. Бланки таблиц отчёта, методические рекомендации по подготовке отчётов и основные требования по оформлению отчётных материалов размещены на сайте СГАУ в разделе «Организационное сопровождение Программы повышения конкурентоспособности». Структура и правила оформления отчёта, а также порядок согласования и утверждения должны соответствовать СТО СГАУ 02068410-007-2007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Проректору по образовательной и международной деятельности Богатырёву В. Д. и начальнику управления инновационных программ Прохорову А. Г. подготовить Пояснительную записку о выполнении дорожной карты в 2015 году на русском и английском языках до 12 января 2015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Начальнику управления инновационных программ Прохорову А. Г. обеспечить подготовку текста годового отчёта и своевременное представление отчётных материалов в Министерство образования и науки Российской Федерации до 15 января 2016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Первому проректору - проректору по науке и инновациям Прокофьеву А. Б. и проректору по образовательной и международной деятельности Богатырёву В. Д. до 30 декабря 2015 года провести анализ достигнутых показателей программы в 2015 году и подготовить предложения по преодолению возможных отставаний от плановых показателей дорожной кар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ab/>
        <w:tab/>
        <w:t>Е. В. Шахмато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внос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ектор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разовательной </w:t>
      </w:r>
    </w:p>
    <w:p>
      <w:pPr>
        <w:sectPr>
          <w:type w:val="nextPage"/>
          <w:pgSz w:w="11906" w:h="16838"/>
          <w:pgMar w:left="1134" w:right="680" w:gutter="0" w:header="0" w:top="68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 международной деятельности </w:t>
        <w:tab/>
        <w:tab/>
        <w:tab/>
        <w:tab/>
        <w:tab/>
        <w:t>В. Д. Богатырёв</w:t>
      </w:r>
    </w:p>
    <w:p>
      <w:pPr>
        <w:pStyle w:val="Normal"/>
        <w:ind w:left="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А. (Приложение к приказу от _________ №_____).</w:t>
      </w:r>
    </w:p>
    <w:tbl>
      <w:tblPr>
        <w:tblW w:w="1541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994"/>
        <w:gridCol w:w="5529"/>
        <w:gridCol w:w="269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раздела отчёт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раздела отчё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таблицы отчё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за представление материалов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новная часть Отчё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стигнутые результаты за отчётный период по направлениям, стратегическим инициативам, задачам и мероприятиям в соответствии с Планом мероприят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кофьев А. Б.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 В. Н.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алёв М. А.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атырёв В. Д.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шков Д. Е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 работ в 2015 году по реализации Плана мероприятий в рамках деятельности по соответствующим главным направлениям развития научно-образовательной деятель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 В. 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в В. Д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 А. И.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 А. Н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ников Ф. В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. П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 И. А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 А. В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ий Н. Л.,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инский И. П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ыт вуза в целях повышения конкурентоспособности среди ведущих мировых научно-образовательных центров, предлагаемый к тиражированию в системе высшего образ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атырёв В. Д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блемы реализации Плана мероприятий, выявленные в отчётном период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атырёв В. Д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чёт о достижении показателей результативности Плана мероприятий, в том числе вхождения в мировые рейтинги университетов, на отчетную дат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Таблица 1.</w:t>
            </w:r>
            <w:r>
              <w:rPr>
                <w:bCs/>
                <w:sz w:val="28"/>
                <w:szCs w:val="28"/>
              </w:rPr>
              <w:t xml:space="preserve"> Показатели результативности Плана мероприятий, в том числе вхождения в мировые рейтинги университетов, на отчётную да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атырёв В. Д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чёт о достижении показателей реализации Плана мероприятий на отчётную дат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Таблица 2</w:t>
            </w:r>
            <w:r>
              <w:rPr>
                <w:bCs/>
                <w:sz w:val="28"/>
                <w:szCs w:val="28"/>
              </w:rPr>
              <w:t>. Показатели реализации Плана мероприятий на отчётную дату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Таблица 2а</w:t>
            </w:r>
            <w:r>
              <w:rPr>
                <w:bCs/>
                <w:sz w:val="28"/>
                <w:szCs w:val="28"/>
              </w:rPr>
              <w:t>. Показатели, предложенные Рабочей группой для включения в отчёты о реализации Планов мероприятий вузов-победителей (пункт 3 раздел 2 протокола от 26.11.2014 г. № АП-32/02пр)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Таблица 2б.</w:t>
            </w:r>
            <w:r>
              <w:rPr>
                <w:bCs/>
                <w:sz w:val="28"/>
                <w:szCs w:val="28"/>
              </w:rPr>
              <w:t xml:space="preserve"> Данные, использованные для расчета показателей реализации плана мероприятий по развитию ведущих университетов, предусматривающих повышение их конкурентоспособности среди ведущих мировых научно-образовательных центров, утвержденного распоряжением Правительства Российской Федерации от 29 октября 2012 г. № 2006-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атырёв В. Д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ёт о достижении показателей внешнего мониторинга реализации Плана мероприятий, используемых в расчете субсидии на государственную поддержку ведущих университетов Российской Федерации в целях повышения их конкурентоспособности среди ведущих мировых научно-образовательных центров в соответствии с постановлением Правительства Российской Федерации от 16 марта 2013 г. №211 «О мерах государственной поддержки ведущих университетов Российской Федерации в целях повышения их конкурентоспособности среди ведущих мировых научно-образовательных центр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атырёв В. Д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чёт о целевом использовании средств субсид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Таблица 3</w:t>
            </w:r>
            <w:r>
              <w:rPr>
                <w:bCs/>
                <w:sz w:val="28"/>
                <w:szCs w:val="28"/>
              </w:rPr>
              <w:t>. Отчёт о целевом использовании средств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 С. Г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чёт о расходовании средств субсидии и софинансир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Таблица 4.</w:t>
            </w:r>
            <w:r>
              <w:rPr>
                <w:bCs/>
                <w:sz w:val="28"/>
                <w:szCs w:val="28"/>
              </w:rPr>
              <w:t xml:space="preserve"> Отчёт о расходовании средств субсидии и со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 С. Г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 о совершенствовании системы управления вуза, в том числе привлечении специалистов международного уровня в органы управления вуз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 xml:space="preserve">Таблица 5. </w:t>
            </w:r>
            <w:r>
              <w:rPr>
                <w:bCs/>
                <w:sz w:val="28"/>
                <w:szCs w:val="28"/>
              </w:rPr>
              <w:t>Количество специалистов, привлечённых на руководящие должности и имеющих опыт работы в ведущих зарубежных и российских университетах, научных организациях в отчетном периоде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Таблица 5а.</w:t>
            </w:r>
            <w:r>
              <w:rPr>
                <w:bCs/>
                <w:sz w:val="28"/>
                <w:szCs w:val="28"/>
              </w:rPr>
              <w:t xml:space="preserve"> Информация о специалистах, привлечённых на руководящие должности и имеющих опыт работы в ведущих зарубежных и российских университетах, научных организациях в отчётном период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атырёв В. Д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алёв М. А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чёт о разработке и реализации мер по продвижению реферируемых научных журналов вуза (включение в базы данных "Сеть науки" (WEB of Science) и SCOPUS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Таблица 6.</w:t>
            </w:r>
            <w:r>
              <w:rPr>
                <w:bCs/>
                <w:sz w:val="28"/>
                <w:szCs w:val="28"/>
              </w:rPr>
              <w:t xml:space="preserve"> Присутствие реферируемых научных журналов вуза в базах данных Web of Science и SCOP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кофьев А. Б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чёт о разработке и реализации мер по формированию кадрового резерва руководящего состава вуза и привлечению на руководящие должности специалистов, имеющих опыт работы в ведущих зарубежных и российских университетах и научных организация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Таблица 7.</w:t>
            </w:r>
            <w:r>
              <w:rPr>
                <w:bCs/>
                <w:sz w:val="28"/>
                <w:szCs w:val="28"/>
              </w:rPr>
              <w:t xml:space="preserve"> Численность работников, включённых в кадровый резерв руководящего состав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Таблица 7а.</w:t>
            </w:r>
            <w:r>
              <w:rPr>
                <w:bCs/>
                <w:sz w:val="28"/>
                <w:szCs w:val="28"/>
              </w:rPr>
              <w:t xml:space="preserve"> Состав кадрового резерва руководящего сост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алёв М. А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чёт о разработке и реализации мер по привлечению в вуз молодых научно-педагогических работников, имеющих успешный опыт работы в научно-исследовательской и образовательной сферах в ведущих зарубежных и российских университетах и научных организация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Таблица 8.</w:t>
            </w:r>
            <w:r>
              <w:rPr>
                <w:bCs/>
                <w:sz w:val="28"/>
                <w:szCs w:val="28"/>
              </w:rPr>
              <w:t xml:space="preserve"> Численность привлечённых к работе в университете молодых НПР, имеющих успешный опыт работы в ведущих зарубежных и российских университетах и научных организациях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Таблица 8а.</w:t>
            </w:r>
            <w:r>
              <w:rPr>
                <w:bCs/>
                <w:sz w:val="28"/>
                <w:szCs w:val="28"/>
              </w:rPr>
              <w:t xml:space="preserve"> Привлечённые к работе в вузе-победителе молодые НПР, имеющие успешный опыт работы в ведущих зарубежных и российских университетах и научных организациях, за отчетный пери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алёв М. А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чёт о реализации вузом, в том числе с привлечением ведущих российских вузов и научных центров, программ международной и внутрироссийской академической мобильности научно-педагогических работников в форме повышения квалификации, профессиональной переподготовки и других форма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Таблица 9.</w:t>
            </w:r>
            <w:r>
              <w:rPr>
                <w:bCs/>
                <w:sz w:val="28"/>
                <w:szCs w:val="28"/>
              </w:rPr>
              <w:t xml:space="preserve"> Численность НПР вуза-победителя, принявших участие в программах академической мобильности в отчетном периоде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Таблица 10.</w:t>
            </w:r>
            <w:r>
              <w:rPr>
                <w:bCs/>
                <w:sz w:val="28"/>
                <w:szCs w:val="28"/>
              </w:rPr>
              <w:t xml:space="preserve"> Общее количество программ академической мобильности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Таблица 11.</w:t>
            </w:r>
            <w:r>
              <w:rPr>
                <w:bCs/>
                <w:sz w:val="28"/>
                <w:szCs w:val="28"/>
              </w:rPr>
              <w:t xml:space="preserve"> Численность НПР, приглашенных в отчётном периоде для участия в мероприятиях академической мобильности, проводимых вузом-победител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валёв М. А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хоров А. Г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чёт о разработке и реализации мер по совершенствованию деятельности аспирантуры и докторантуры, в том числе по формированию эффективного механизма привлечения и закрепления молодых научных кадров в вуз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кофьев А. Б. 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чёт о разработке и реализации мер в вузе по поддержке студентов, аспирантов, стажёров, молодых научно-педагогических работник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Таблица 12.</w:t>
            </w:r>
            <w:r>
              <w:rPr>
                <w:bCs/>
                <w:sz w:val="28"/>
                <w:szCs w:val="28"/>
              </w:rPr>
              <w:t xml:space="preserve"> Численность студентов и аспирантов, получающих поддержку в отчётном периоде по соответствующим программам обучения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Таблица 13.</w:t>
            </w:r>
            <w:r>
              <w:rPr>
                <w:bCs/>
                <w:sz w:val="28"/>
                <w:szCs w:val="28"/>
              </w:rPr>
              <w:t xml:space="preserve"> Численность стажёров-исследователей и молодых НПР, получающих поддержку в отчётном период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атырёв В. Д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 В. Н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чёт о разработке и внедрении в вузах новых образовательных программ в партнерстве с ведущими зарубежными и российскими университетами и научными организация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Таблица 14.</w:t>
            </w:r>
            <w:r>
              <w:rPr>
                <w:bCs/>
                <w:sz w:val="28"/>
                <w:szCs w:val="28"/>
              </w:rPr>
              <w:t xml:space="preserve"> Количество разработанных и внедрённых новых образовательных программ в партнёрстве с ведущими зарубежными и российскими университетами и научными организациями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Таблица 15.</w:t>
            </w:r>
            <w:r>
              <w:rPr>
                <w:bCs/>
                <w:sz w:val="28"/>
                <w:szCs w:val="28"/>
              </w:rPr>
              <w:t xml:space="preserve"> Перечень разработанных и внедрённых новых образовательных программ в партнёрстве с ведущими зарубежными и российскими университетами и научными организациями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Таблица 16.</w:t>
            </w:r>
            <w:r>
              <w:rPr>
                <w:bCs/>
                <w:sz w:val="28"/>
                <w:szCs w:val="28"/>
              </w:rPr>
              <w:t xml:space="preserve"> Образовательные программы, реализуемые на английском (иностранном) язы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 В. Н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4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чёт о разработке и реализации мер по привлечению студентов из ведущих зарубежных университетов в вуз, в том числе через реализацию партнерских образовательных программ с зарубежными университетами и ассоциациями университет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Таблица 17.</w:t>
            </w:r>
            <w:r>
              <w:rPr>
                <w:bCs/>
                <w:sz w:val="28"/>
                <w:szCs w:val="28"/>
              </w:rPr>
              <w:t xml:space="preserve"> Численность привлечённых студентов из ведущих зарубежных университетов за отчётный пери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 В. 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алёв М. А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чёт о реализации плана научно-исследовательских работ вуз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кофьев А. Б.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5.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чёт о реализации научно-исследовательских проектов с привлечением к руководству ведущих зарубежных и российских ученых и/или совместно с перспективными научными организациями на базе вуза, в том числе с возможностью создания структурных подразделений в вуз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Таблица 18.</w:t>
            </w:r>
            <w:r>
              <w:rPr>
                <w:bCs/>
                <w:sz w:val="28"/>
                <w:szCs w:val="28"/>
              </w:rPr>
              <w:t xml:space="preserve"> Количество научно-исследовательских проектов с привлечением к руководству ведущих зарубежных и российских ученых и/или совместно с перспективными научными организациями на базе вуза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Таблица 19.</w:t>
            </w:r>
            <w:r>
              <w:rPr>
                <w:bCs/>
                <w:sz w:val="28"/>
                <w:szCs w:val="28"/>
              </w:rPr>
              <w:t xml:space="preserve"> Научно-исследовательские проекты с привлечением к руководству ведущих зарубежных и российских ученых и/или совместно с перспективными научными организациями на базе вуз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чкарёв С. К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5.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чёт о реализации научно-исследовательских и опытно-конструкторских проектов совместно с российскими и международными высокотехнологичными компаниями на базе вуза, в том числе с возможностью создания структурных подразделений в вуз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Таблица 20.</w:t>
            </w:r>
            <w:r>
              <w:rPr>
                <w:bCs/>
                <w:sz w:val="28"/>
                <w:szCs w:val="28"/>
              </w:rPr>
              <w:t xml:space="preserve"> Количество научно-исследовательских и опытно-конструкторских проектов с российскими и международными компаниями на базе вуза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Таблица 21.</w:t>
            </w:r>
            <w:r>
              <w:rPr>
                <w:bCs/>
                <w:sz w:val="28"/>
                <w:szCs w:val="28"/>
              </w:rPr>
              <w:t xml:space="preserve"> Научно-исследовательские и опытно-конструкторские проекты с российскими и международными компаниями на базе вуз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чкарёв С. К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2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45:00Z</dcterms:created>
  <dc:creator>Shakhm</dc:creator>
  <dc:description/>
  <dc:language>en-US</dc:language>
  <cp:lastModifiedBy>Прохоров</cp:lastModifiedBy>
  <cp:lastPrinted>2015-12-08T14:53:00Z</cp:lastPrinted>
  <dcterms:modified xsi:type="dcterms:W3CDTF">2015-12-08T10:56:00Z</dcterms:modified>
  <cp:revision>52</cp:revision>
  <dc:subject/>
  <dc:title>Вице-президенту</dc:title>
</cp:coreProperties>
</file>