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187" w:leader="none"/>
        </w:tabs>
        <w:spacing w:lineRule="auto" w:line="288" w:before="0" w:after="0"/>
        <w:ind w:left="34" w:hanging="3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3"/>
        <w:tabs>
          <w:tab w:val="clear" w:pos="708"/>
          <w:tab w:val="left" w:pos="2187" w:leader="none"/>
        </w:tabs>
        <w:spacing w:lineRule="auto" w:line="288" w:before="0" w:after="0"/>
        <w:ind w:left="34" w:hanging="3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дународной научно-технической конференции</w:t>
      </w:r>
    </w:p>
    <w:p>
      <w:pPr>
        <w:pStyle w:val="Heading3"/>
        <w:tabs>
          <w:tab w:val="clear" w:pos="708"/>
          <w:tab w:val="left" w:pos="2187" w:leader="none"/>
        </w:tabs>
        <w:spacing w:lineRule="auto" w:line="288" w:before="0" w:after="0"/>
        <w:ind w:left="34" w:hanging="3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ерспективные информационные технологии – ПИТ 2016»</w:t>
      </w:r>
    </w:p>
    <w:p>
      <w:pPr>
        <w:pStyle w:val="Heading3"/>
        <w:tabs>
          <w:tab w:val="clear" w:pos="708"/>
          <w:tab w:val="left" w:pos="2187" w:leader="none"/>
        </w:tabs>
        <w:spacing w:lineRule="auto" w:line="288" w:before="0" w:after="0"/>
        <w:ind w:left="34" w:firstLine="6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187" w:leader="none"/>
        </w:tabs>
        <w:spacing w:lineRule="auto" w:line="288" w:before="0" w:after="0"/>
        <w:ind w:left="34" w:firstLine="67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26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преля по 28 апреля 2016 года в г. Самар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базе </w:t>
      </w:r>
      <w:r>
        <w:rPr>
          <w:rFonts w:eastAsia="TimesNewRoman;Arial Unicode MS"/>
          <w:b w:val="false"/>
          <w:color w:val="000000"/>
          <w:sz w:val="28"/>
          <w:szCs w:val="28"/>
        </w:rPr>
        <w:t>Самарского национального исследовательского университета имени академика С.П. Королё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местно с Международной общественной организацией «Академия навигации и управления движением» (Самарское отделение) и Научным советом по методологии искусственного интеллекта Российской Академии Наук (Самарское региональное отделение)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проводила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дународная научно-техническая конференция «Перспективные информационные технологии – ПИТ 2016»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8"/>
          <w:szCs w:val="28"/>
        </w:rPr>
        <w:t>Всего для участия в конференции было подано 306 заявок из 60 организаций, 23 городов Российской Федерации: академических институтов, вузов и промышленных организаций, а также из-за рубежа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конкурсного отбора представленных материалов опубликованы Труды конференции:</w:t>
      </w:r>
    </w:p>
    <w:p>
      <w:pPr>
        <w:pStyle w:val="Normal"/>
        <w:autoSpaceDE w:val="false"/>
        <w:ind w:left="709" w:hanging="0"/>
        <w:rPr/>
      </w:pPr>
      <w:r>
        <w:rPr>
          <w:rFonts w:eastAsia="TimesNewRoman,Bold;MS Mincho"/>
          <w:bCs/>
          <w:sz w:val="28"/>
          <w:szCs w:val="28"/>
        </w:rPr>
        <w:t xml:space="preserve">Перспективные информационные технологии (ПИТ 2016): </w:t>
      </w:r>
      <w:r>
        <w:rPr>
          <w:rFonts w:eastAsia="TimesNewRoman;Arial Unicode MS"/>
          <w:sz w:val="28"/>
          <w:szCs w:val="28"/>
        </w:rPr>
        <w:t>труды Международной научно</w:t>
      </w:r>
      <w:r>
        <w:rPr>
          <w:rFonts w:eastAsia="TimesNewRoman,Bold;MS Mincho"/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 xml:space="preserve">технической конференции </w:t>
      </w:r>
      <w:r>
        <w:rPr>
          <w:rFonts w:eastAsia="TimesNewRoman,Bold;MS Mincho"/>
          <w:sz w:val="28"/>
          <w:szCs w:val="28"/>
        </w:rPr>
        <w:t>/</w:t>
      </w:r>
      <w:r>
        <w:rPr>
          <w:rFonts w:eastAsia="TimesNewRoman;Arial Unicode MS"/>
          <w:sz w:val="28"/>
          <w:szCs w:val="28"/>
        </w:rPr>
        <w:t>под ред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С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А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Прохорова</w:t>
      </w:r>
      <w:r>
        <w:rPr>
          <w:rFonts w:eastAsia="TimesNewRoman,Bold;MS Mincho"/>
          <w:sz w:val="28"/>
          <w:szCs w:val="28"/>
        </w:rPr>
        <w:t xml:space="preserve">. – </w:t>
      </w:r>
      <w:r>
        <w:rPr>
          <w:rFonts w:eastAsia="TimesNewRoman;Arial Unicode MS"/>
          <w:sz w:val="28"/>
          <w:szCs w:val="28"/>
        </w:rPr>
        <w:t>Самара</w:t>
      </w:r>
      <w:r>
        <w:rPr>
          <w:rFonts w:eastAsia="TimesNewRoman,Bold;MS Mincho"/>
          <w:sz w:val="28"/>
          <w:szCs w:val="28"/>
        </w:rPr>
        <w:t xml:space="preserve">: </w:t>
      </w:r>
      <w:r>
        <w:rPr>
          <w:rFonts w:eastAsia="TimesNewRoman;Arial Unicode MS"/>
          <w:sz w:val="28"/>
          <w:szCs w:val="28"/>
        </w:rPr>
        <w:t>Издательство Самарского научного центра РАН</w:t>
      </w:r>
      <w:r>
        <w:rPr>
          <w:rFonts w:eastAsia="TimesNewRoman,Bold;MS Mincho"/>
          <w:sz w:val="28"/>
          <w:szCs w:val="28"/>
        </w:rPr>
        <w:t>, 2016. – 1052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SBN 978-5-93424-758-5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Cs/>
          <w:sz w:val="28"/>
          <w:szCs w:val="28"/>
          <w:shd w:fill="F2F3F4" w:val="clear"/>
        </w:rPr>
      </w:pPr>
      <w:r>
        <w:rPr>
          <w:bCs/>
          <w:sz w:val="28"/>
          <w:szCs w:val="28"/>
          <w:shd w:fill="F2F3F4" w:val="clear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  <w:shd w:fill="F2F3F4" w:val="clear"/>
        </w:rPr>
        <w:t>Материалы и программа конференции были выставлены на сайты СГАУ: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hyperlink r:id="rId2">
        <w:r>
          <w:rPr>
            <w:rStyle w:val="InternetLink"/>
            <w:sz w:val="28"/>
            <w:szCs w:val="28"/>
            <w:shd w:fill="F2F3F4" w:val="clear"/>
          </w:rPr>
          <w:t>http://www.ssau.ru/events/show/602</w:t>
        </w:r>
      </w:hyperlink>
      <w:r>
        <w:rPr>
          <w:sz w:val="28"/>
          <w:szCs w:val="28"/>
          <w:shd w:fill="F2F3F4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iCs/>
          <w:sz w:val="28"/>
          <w:szCs w:val="28"/>
          <w:shd w:fill="F2F3F4" w:val="clear"/>
        </w:rPr>
      </w:pPr>
      <w:r>
        <w:rPr>
          <w:iCs/>
          <w:sz w:val="28"/>
          <w:szCs w:val="28"/>
          <w:shd w:fill="F2F3F4" w:val="clear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На первом пленарном заседании с </w:t>
      </w:r>
      <w:r>
        <w:rPr>
          <w:sz w:val="28"/>
          <w:szCs w:val="28"/>
        </w:rPr>
        <w:t xml:space="preserve">приветственным словом выступил Пашков Д.Е. - проректор </w:t>
      </w:r>
      <w:r>
        <w:rPr>
          <w:rFonts w:eastAsia="TimesNewRoman;Arial Unicode MS"/>
          <w:sz w:val="28"/>
          <w:szCs w:val="28"/>
        </w:rPr>
        <w:t>Самарского национального исследовательского университета имени академика С.П. Королёва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На пленарном заседании были представлены следующие докла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,Bold;MS Mincho"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Прохоров С.А. А</w:t>
      </w:r>
      <w:r>
        <w:rPr>
          <w:rFonts w:eastAsia="TimesNewRoman;Arial Unicode MS"/>
          <w:bCs/>
          <w:color w:val="000000"/>
          <w:sz w:val="28"/>
          <w:szCs w:val="28"/>
        </w:rPr>
        <w:t xml:space="preserve">втоматизированные системы научных исследований </w:t>
      </w:r>
      <w:r>
        <w:rPr>
          <w:rFonts w:eastAsia="TimesNewRoman,Bold;MS Mincho"/>
          <w:color w:val="000000"/>
          <w:sz w:val="28"/>
          <w:szCs w:val="28"/>
        </w:rPr>
        <w:t>(С</w:t>
      </w:r>
      <w:r>
        <w:rPr>
          <w:rFonts w:eastAsia="TimesNewRoman;Arial Unicode MS"/>
          <w:color w:val="000000"/>
          <w:sz w:val="28"/>
          <w:szCs w:val="28"/>
        </w:rPr>
        <w:t>амарский университет</w:t>
      </w:r>
      <w:r>
        <w:rPr>
          <w:rFonts w:eastAsia="TimesNewRoman,Bold;MS Mincho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NewRoman,Bold;MS Mincho"/>
          <w:bCs/>
          <w:color w:val="000000"/>
          <w:sz w:val="28"/>
          <w:szCs w:val="28"/>
        </w:rPr>
        <w:t xml:space="preserve">Корчак В.Ю., Леонович Г.И. </w:t>
      </w:r>
      <w:r>
        <w:rPr>
          <w:rFonts w:eastAsia="TimesNewRoman;Arial Unicode MS"/>
          <w:color w:val="000000"/>
          <w:sz w:val="28"/>
          <w:szCs w:val="28"/>
        </w:rPr>
        <w:t xml:space="preserve">Современные тенденции информационных войн </w:t>
      </w:r>
      <w:r>
        <w:rPr>
          <w:rFonts w:eastAsia="TimesNewRoman,Bold;MS Mincho"/>
          <w:color w:val="000000"/>
          <w:sz w:val="28"/>
          <w:szCs w:val="28"/>
        </w:rPr>
        <w:t>(</w:t>
      </w:r>
      <w:r>
        <w:rPr>
          <w:rFonts w:eastAsia="TimesNewRoman;Arial Unicode MS"/>
          <w:color w:val="000000"/>
          <w:sz w:val="28"/>
          <w:szCs w:val="28"/>
        </w:rPr>
        <w:t>СПП РАН</w:t>
      </w:r>
      <w:r>
        <w:rPr>
          <w:rFonts w:eastAsia="TimesNewRoman,Bold;MS Mincho"/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Москва</w:t>
      </w:r>
      <w:r>
        <w:rPr>
          <w:rFonts w:eastAsia="TimesNewRoman,Bold;MS Mincho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 xml:space="preserve">Мальханов А.О. </w:t>
      </w:r>
      <w:r>
        <w:rPr>
          <w:rFonts w:eastAsia="TimesNewRoman;Arial Unicode MS"/>
          <w:color w:val="000000"/>
          <w:sz w:val="28"/>
          <w:szCs w:val="28"/>
        </w:rPr>
        <w:t xml:space="preserve">Программные инструменты </w:t>
      </w:r>
      <w:r>
        <w:rPr>
          <w:rFonts w:eastAsia="TimesNewRoman,Bold;MS Mincho"/>
          <w:color w:val="000000"/>
          <w:sz w:val="28"/>
          <w:szCs w:val="28"/>
        </w:rPr>
        <w:t xml:space="preserve">Intel </w:t>
      </w:r>
      <w:r>
        <w:rPr>
          <w:rFonts w:eastAsia="TimesNewRoman;Arial Unicode MS"/>
          <w:color w:val="000000"/>
          <w:sz w:val="28"/>
          <w:szCs w:val="28"/>
        </w:rPr>
        <w:t>для решения научно</w:t>
      </w:r>
      <w:r>
        <w:rPr>
          <w:rFonts w:eastAsia="TimesNewRoman,Bold;MS Mincho"/>
          <w:color w:val="000000"/>
          <w:sz w:val="28"/>
          <w:szCs w:val="28"/>
        </w:rPr>
        <w:t>-</w:t>
      </w:r>
      <w:r>
        <w:rPr>
          <w:rFonts w:eastAsia="TimesNewRoman;Arial Unicode MS"/>
          <w:color w:val="000000"/>
          <w:sz w:val="28"/>
          <w:szCs w:val="28"/>
        </w:rPr>
        <w:t xml:space="preserve">исследовательских и прикладных задач </w:t>
      </w:r>
      <w:r>
        <w:rPr>
          <w:rFonts w:eastAsia="TimesNewRoman,Bold;MS Mincho"/>
          <w:color w:val="222222"/>
          <w:sz w:val="28"/>
          <w:szCs w:val="28"/>
        </w:rPr>
        <w:t>(</w:t>
      </w:r>
      <w:r>
        <w:rPr>
          <w:rFonts w:eastAsia="TimesNewRoman;Arial Unicode MS"/>
          <w:color w:val="000000"/>
          <w:sz w:val="28"/>
          <w:szCs w:val="28"/>
        </w:rPr>
        <w:t>к</w:t>
      </w:r>
      <w:r>
        <w:rPr>
          <w:rFonts w:eastAsia="TimesNewRoman,Bold;MS Mincho"/>
          <w:color w:val="000000"/>
          <w:sz w:val="28"/>
          <w:szCs w:val="28"/>
        </w:rPr>
        <w:t>.</w:t>
      </w:r>
      <w:r>
        <w:rPr>
          <w:rFonts w:eastAsia="TimesNewRoman;Arial Unicode MS"/>
          <w:color w:val="000000"/>
          <w:sz w:val="28"/>
          <w:szCs w:val="28"/>
        </w:rPr>
        <w:t>ф</w:t>
      </w:r>
      <w:r>
        <w:rPr>
          <w:rFonts w:eastAsia="TimesNewRoman,Bold;MS Mincho"/>
          <w:color w:val="000000"/>
          <w:sz w:val="28"/>
          <w:szCs w:val="28"/>
        </w:rPr>
        <w:t>-</w:t>
      </w:r>
      <w:r>
        <w:rPr>
          <w:rFonts w:eastAsia="TimesNewRoman;Arial Unicode MS"/>
          <w:color w:val="000000"/>
          <w:sz w:val="28"/>
          <w:szCs w:val="28"/>
        </w:rPr>
        <w:t>м</w:t>
      </w:r>
      <w:r>
        <w:rPr>
          <w:rFonts w:eastAsia="TimesNewRoman,Bold;MS Mincho"/>
          <w:color w:val="000000"/>
          <w:sz w:val="28"/>
          <w:szCs w:val="28"/>
        </w:rPr>
        <w:t>.</w:t>
      </w:r>
      <w:r>
        <w:rPr>
          <w:rFonts w:eastAsia="TimesNewRoman;Arial Unicode MS"/>
          <w:color w:val="000000"/>
          <w:sz w:val="28"/>
          <w:szCs w:val="28"/>
        </w:rPr>
        <w:t>н</w:t>
      </w:r>
      <w:r>
        <w:rPr>
          <w:rFonts w:eastAsia="TimesNewRoman,Bold;MS Mincho"/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 xml:space="preserve">технический инженер </w:t>
      </w:r>
      <w:r>
        <w:rPr>
          <w:rFonts w:eastAsia="TimesNewRoman,Bold;MS Mincho"/>
          <w:color w:val="000000"/>
          <w:sz w:val="28"/>
          <w:szCs w:val="28"/>
        </w:rPr>
        <w:t>Intel, Н.Новгород)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8"/>
          <w:szCs w:val="28"/>
        </w:rPr>
        <w:t>Заседания конференции проходили на девяти секциях, как правило, под руководством действительных членов Международной общественной организации «Академия навигации и управления движением»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8"/>
          <w:szCs w:val="28"/>
        </w:rPr>
        <w:t>Информация о заявленных и доложенных докладах представлена в таблице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24"/>
        <w:gridCol w:w="2862"/>
        <w:gridCol w:w="28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Наименование сек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Заявле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Доложе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 xml:space="preserve">Автоматизированные системы научных исследован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 xml:space="preserve">Интеллектуальные информационные системы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17</w:t>
            </w:r>
          </w:p>
        </w:tc>
      </w:tr>
      <w:tr>
        <w:trPr>
          <w:trHeight w:val="7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 xml:space="preserve">Информационные технологии высокопроизводительных вычислений и телекоммуникаци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 xml:space="preserve">Информационные технологии в медицин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 xml:space="preserve">Информационные технологии на транспорт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 xml:space="preserve">Методика обучения и компьютерные обучающие программы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 xml:space="preserve">Моделирование и анализ сложных технических систем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 xml:space="preserve">Философия искусственного интеллекта и трансгуманизм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Ит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3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  <w:t>115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09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окончании конференции по представлению руководителей секций и оргкомитета лучшие доклады были отмечены дипломами конферен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чак В.Ю., Леонович Г.И. Современные тенденции информационных войн (СПП РАН, Москв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льханов А.О. Программные инструменты Intel для решения научно-исследовательских и прикладных задач (к.ф-м.н, технический инженер Intel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TimesNewRoman;Arial Unicode MS"/>
          <w:sz w:val="28"/>
          <w:szCs w:val="28"/>
          <w:lang w:val="en-US"/>
        </w:rPr>
        <w:t>3.</w:t>
        <w:tab/>
        <w:t>Dong Z., Zabolotnov Y.</w:t>
      </w:r>
      <w:r>
        <w:rPr>
          <w:rFonts w:eastAsia="TimesNewRoman;Arial Unicode MS"/>
          <w:sz w:val="28"/>
          <w:szCs w:val="28"/>
        </w:rPr>
        <w:t>М</w:t>
      </w:r>
      <w:r>
        <w:rPr>
          <w:rFonts w:eastAsia="TimesNewRoman;Arial Unicode MS"/>
          <w:sz w:val="28"/>
          <w:szCs w:val="28"/>
          <w:lang w:val="en-US"/>
        </w:rPr>
        <w:t>., Wang C.Q. Control of space tether system deployment with atmospheric probe (Samara State Aerospace University, Northwestern Polytechnical University, Xian, China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TimesNewRoman;Arial Unicode MS"/>
          <w:sz w:val="28"/>
          <w:szCs w:val="28"/>
        </w:rPr>
        <w:t>4.</w:t>
        <w:tab/>
        <w:t>Верхотурова О.М., Верхотуров М.А. Об одном решении задачи идентификации границ слабоструктурированных естественных объектов (Уфимский государственный авиационный технический университет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5.</w:t>
        <w:tab/>
        <w:t>Волков И.И., Золин А.Г. Использование метода конечных разностей в задачах восстановления сигналов с известной функцией искажения (Самарский государственный технический университет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TimesNewRoman;Arial Unicode MS"/>
          <w:sz w:val="28"/>
          <w:szCs w:val="28"/>
        </w:rPr>
        <w:t>6.</w:t>
        <w:tab/>
        <w:t>Заико А.И. Измерение плотности вероятности случайного процесса с линейной корреляционной функцией(Уфимский государственный авиационный технический университет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7.</w:t>
        <w:tab/>
        <w:t>Засов В.А., Никоноров Е.Н., Ромкин М.В. Моделирование решения задачи разделения сигналов в условиях априорной неопределенности возмущений (Самарский государственный университет путей сообщен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8.</w:t>
        <w:tab/>
        <w:t>Кравцова Н.С., Парингер Р.А., Куприянов А.В. Разработка технологии выявления информативных сегментов в спектральной области для классификации изображений кристаллограмм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9.</w:t>
        <w:tab/>
        <w:t>Лёзина И.В., Дубинин Б.Н. Автоматизированная система «Семантическая капча»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TimesNewRoman;Arial Unicode MS"/>
          <w:sz w:val="28"/>
          <w:szCs w:val="28"/>
        </w:rPr>
        <w:t>10.</w:t>
        <w:tab/>
        <w:t>Муравьёв В.В., Лёзин И.А. Анализ эффективности алгоритмов обучения нечеткой нейронной сети Ванга-Менделя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TimesNewRoman;Arial Unicode MS"/>
          <w:sz w:val="28"/>
          <w:szCs w:val="28"/>
        </w:rPr>
        <w:t>11.</w:t>
        <w:tab/>
        <w:t>Орлов С.П., Ахполова Е.А. Техническая диагностика радиоэлектронных блоков по тепловым полям элементов (Самарский государственный технический университет, АО «РКЦ «Прогресс», г. Самар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TimesNewRoman;Arial Unicode MS"/>
          <w:sz w:val="28"/>
          <w:szCs w:val="28"/>
        </w:rPr>
        <w:t>12.</w:t>
        <w:tab/>
        <w:t>Прохоров С.А., Столбова А.А., Бочаров Д.С. Разработка мобильного приложения для Вейвлет-анализа сигналов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13.</w:t>
        <w:tab/>
        <w:t>Прохоров С.А., Сучкова С.А., Матыцин Е.В., Куликовских И.М. Система адаптивного обучения на основе коллаборативной фильтрации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4.</w:t>
        <w:tab/>
        <w:t>Хвостов А.И., Трешников А.А., Зеленко Л.С. Автоматизация сбора водноэнергетических показателей ГЭС и формирования нормативной документации (Самарский национальный исследовательский университет имени академика С.П. Королёва, ООО Научно-внедренческая фирма «Сенсоры. Модули. Системы»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5.</w:t>
        <w:tab/>
        <w:t>Яблокова Л.В. Использование объектно-ориентированной парадигмы при математических расчетах в среде MATLAB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6.</w:t>
        <w:tab/>
        <w:t>Алимурадов А.К., Чураков П.П. Адаптивный метод повышения эффективности голосового управления (Пензенский государственный университет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TimesNewRoman;Arial Unicode MS"/>
          <w:sz w:val="28"/>
          <w:szCs w:val="28"/>
        </w:rPr>
        <w:t>17.</w:t>
        <w:tab/>
        <w:t>Воронцова И.В., Рогова Т.С., Филатов А.Н., Комаров В.А. Конструкторская подготовка производства на основе параллельного нисходящего проектирования в едином иформационном пространстве предприятия (АО «РКЦ «Прогресс», 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18.</w:t>
        <w:tab/>
        <w:t>Ворошилов В.В., Пиявский С.А. Эвристический алгоритм оптимизации поисковой деятельности в фактографических поисковых системах (Самарский государственный архитектурно-строительный университет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9.</w:t>
        <w:tab/>
        <w:t>Графкин В.В. Автоматизация определения координат объекта по изображению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0.</w:t>
        <w:tab/>
        <w:t>Мартемьянов Б.В. Сшивка полос изображений с учетом межматричных голономных связей (Самарский государственный технический университет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TimesNewRoman;Arial Unicode MS"/>
          <w:sz w:val="28"/>
          <w:szCs w:val="28"/>
        </w:rPr>
        <w:t>21.</w:t>
        <w:tab/>
        <w:t>Мирошников Д.Ю., Симонова Е.В. Распределенное мультиагентное планирование заявок на выполнение задач в группе устройств (Самарский национальный исследовательский университет имени академика С.П. Королёв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22.</w:t>
        <w:tab/>
        <w:t>Семенова В.А., Смирнов С.В. Семантическая идентификация объекта в задачах концептуального моделирования (Самарский национальный исследовательский университет имени академика С.П. Королёва, Институт проблем управления сложными системами РАН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23.</w:t>
        <w:tab/>
        <w:t>Солдатова О.П., Мушин А.Е. Классификация музыкальных композиций с ипользованием однослойного персептрона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4.</w:t>
        <w:tab/>
        <w:t>Соснина Т.Н. Виртуальный продукт: анализ субстратной основы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25.</w:t>
        <w:tab/>
        <w:t>Бурлов С.А. Кодирование с проверкой на четность светового пучка Лагерра-Гаусса, несущего орбитальный угловой момент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6.</w:t>
        <w:tab/>
        <w:t>.</w:t>
        <w:tab/>
        <w:t>Кирьянцев А.С., Стефанова И.А. Алгоритм динамической генерации ключей и подписей в приложении cryp2chat (Поволжский государственный университет телекоммуникаций и информатик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7.</w:t>
        <w:tab/>
        <w:t>Козачок А.В. О некоторых определениях стойкости неразличимой обфускации программного кода (Академия ФСО Росси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8.</w:t>
        <w:tab/>
        <w:t>Цеханский В.Б., Ловцов К.Н., Сухов Н.С. Потенциальное поле и принцип жадного продвижения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.</w:t>
        <w:tab/>
      </w:r>
      <w:r>
        <w:rPr>
          <w:rFonts w:eastAsia="TimesNewRoman;Arial Unicode MS"/>
          <w:sz w:val="28"/>
          <w:szCs w:val="28"/>
        </w:rPr>
        <w:t>Артамонов Ю.С. Прогнозирование доступных вычислительных ресурсов кластера при помощи модели EMMSP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30.</w:t>
        <w:tab/>
        <w:t>Воротникова Д.Г., Головашкин Д.Л. Векторный алгоритм разностного решения волнового уравнения на графических процессорах (Институт систем обработки изображений РАН, Самарский национальный исследовательский университет имени академика С.П. Королё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31.</w:t>
        <w:tab/>
        <w:t>Мутагаров М.С. Программный комплекс для моделирования параллельных алгоритмов матричного умножения (Самарский государственный университет путей сообщен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2.</w:t>
        <w:tab/>
        <w:t>Кузьмин А.В. Динамическая геометрическая модель сердца (Пензенский государственный университет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Кузьмин В.А., Терещенко Н.В., Вагарина Н.С. Анализ мозговой активности: предварительная обработка входных данных (Саратовский государственный технический университет имени Гагарина Ю.А.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4.</w:t>
        <w:tab/>
      </w:r>
      <w:r>
        <w:rPr>
          <w:rFonts w:eastAsia="TimesNewRoman;Arial Unicode MS"/>
          <w:sz w:val="28"/>
          <w:szCs w:val="28"/>
        </w:rPr>
        <w:t>Лиманова Н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И</w:t>
      </w:r>
      <w:r>
        <w:rPr>
          <w:sz w:val="28"/>
          <w:szCs w:val="28"/>
        </w:rPr>
        <w:t xml:space="preserve">., </w:t>
      </w:r>
      <w:r>
        <w:rPr>
          <w:rFonts w:eastAsia="TimesNewRoman;Arial Unicode MS"/>
          <w:sz w:val="28"/>
          <w:szCs w:val="28"/>
        </w:rPr>
        <w:t>Атаев С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 xml:space="preserve">Алгоритм программного анализа и метод параметризации объектов компьютерной томографии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Поволжский государственный университет телекоммуникаций и информатик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5.</w:t>
        <w:tab/>
      </w:r>
      <w:r>
        <w:rPr>
          <w:rFonts w:eastAsia="TimesNewRoman;Arial Unicode MS"/>
          <w:sz w:val="28"/>
          <w:szCs w:val="28"/>
        </w:rPr>
        <w:t>Ушакова Н.С., Ильясова Н.Ю. Разработка технологии автоматизации выбора областей интереса для проведения микроимпульсной лазерной терапии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36.</w:t>
        <w:tab/>
        <w:t>Головнин О.К., Кондратьева Е.О. Интеллектуальная ГИС ITSGIS в управлении транспортной инфраструктурой г. Саранска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37.</w:t>
        <w:tab/>
        <w:t>Головнин О.К., Сидоров А.В., Хворов А.В. Система микромоделирования транспортных потоков на одноуровневых пересечениях автомобильных дорог (Самарский национальный исследовательский университет имени академика С.П. Королёв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38.</w:t>
        <w:tab/>
        <w:t>Ольшанский А.М., Игнатенков А.В. О решении задачи управления искусственной нейронной сетью при квазипериодическом характере поведения сигнала ошибки (Самарский государственный университет путей сообщения, ООО «Научно-технологический центр по эксплуатации железных дорог»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39.</w:t>
        <w:tab/>
        <w:t>Селеменев Д.А. Разработка компактного транспортного средства для города «Safecar» (Поволжский государственный университет телекоммуникаций и информатик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40.</w:t>
        <w:tab/>
        <w:t>Еленев Д.В., Линник А.О. Обеспечение проведения конкурса молодых преподавателей и научных работников СГАУ посредством личных кабинетов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41.</w:t>
        <w:tab/>
        <w:t>Никишина А.Л., Зеленко Л.С. Разработка интерактивного обучающего приложения «Алгоритмы поиска и сортировки массивов»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Потапов А.П., Зеленко Л.С. Разработка мобильного приложения для обучения основам алгоритмизации и программирования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3.</w:t>
        <w:tab/>
        <w:t>Бажанов В.Л. Идентификация математических моделей методом масштабирования (Самарский государственный университет путей сообщен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44.</w:t>
        <w:tab/>
      </w:r>
      <w:r>
        <w:rPr>
          <w:rFonts w:eastAsia="TimesNewRoman;Arial Unicode MS"/>
          <w:sz w:val="28"/>
          <w:szCs w:val="28"/>
        </w:rPr>
        <w:t>Буцких А.А., Буцких В.А. Выскоскоростная обработка и передача информации в камерах технического зрения (Поволжский государственный университет телекоммуникаций и информатик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45.</w:t>
        <w:tab/>
        <w:t>Дон Ч., Заболотнов Ю.М., Ван Ч. Управление развертываемой космической тросовой системой с атмосферным зондом (Самарский национальный исследовательский университет имени академика С.П. Королёва, Северо-западный политехнический университет, г.Сиань, КНР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46.</w:t>
        <w:tab/>
        <w:t>Кильметов Э.А., Заико А.И. Экспериментальные исследования динамических характеристик мостовых сенсорных модулей на базе AMR-эффекта (Уфимский государственный авиационный технический университет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47.</w:t>
        <w:tab/>
        <w:t>Яблоков Д.Е. Универсальная модель данных как средство классификации при решении исследовательских задач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48.</w:t>
        <w:tab/>
        <w:t>Дёмин И.В. Как возможна консервативная критика социальной действительности?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49.</w:t>
        <w:tab/>
        <w:t>Демина А.И. Проблема субъекта в концепции “Mind-body” т. Метцингера (Самарский национальный исследовательский университет имени академика С.П. Королё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50.</w:t>
        <w:tab/>
        <w:t>Лишаев А.С. Антропологические эффекты домашнего фотоархива (Самарский национальный исследовательский университет имени академика С.П. Королёва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в рамках конференции к.ф-м.н, техническим инженером Intel Мальхановым А. О. был проведен </w:t>
      </w:r>
      <w:r>
        <w:rPr>
          <w:bCs/>
          <w:sz w:val="28"/>
          <w:szCs w:val="28"/>
        </w:rPr>
        <w:t>семинар «Основы работы с библиотекой Intel ® MPI», в котором приняли участие сотрудники, аспиранты и студенты вузов г. Сама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амарского регионального отделения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Научного Совета по методологии искусственного интеллекта РАН,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работник высшей школы РФ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член Международной академии навигац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я движением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информационных систем и технологий СНИУ,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jc w:val="both"/>
        <w:rPr/>
      </w:pPr>
      <w:r>
        <w:rPr>
          <w:sz w:val="28"/>
          <w:szCs w:val="28"/>
        </w:rPr>
        <w:t>д.т.н., профессор</w:t>
        <w:tab/>
        <w:tab/>
        <w:t>С.А. Прохоро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  <w:jc w:val="center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events/show/6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9:00Z</dcterms:created>
  <dc:creator>Profile</dc:creator>
  <dc:description/>
  <dc:language>en-US</dc:language>
  <cp:lastModifiedBy>Лилия</cp:lastModifiedBy>
  <cp:lastPrinted>2010-10-10T20:57:00Z</cp:lastPrinted>
  <dcterms:modified xsi:type="dcterms:W3CDTF">2016-05-12T11:49:00Z</dcterms:modified>
  <cp:revision>2</cp:revision>
  <dc:subject/>
  <dc:title>УТВЕРЖДАЮ</dc:title>
</cp:coreProperties>
</file>