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АЮ</w:t>
      </w:r>
    </w:p>
    <w:p>
      <w:pPr>
        <w:pStyle w:val="Normal"/>
        <w:ind w:left="7788" w:hanging="0"/>
        <w:rPr>
          <w:sz w:val="20"/>
          <w:szCs w:val="20"/>
        </w:rPr>
      </w:pPr>
      <w:r>
        <w:rPr>
          <w:sz w:val="20"/>
          <w:szCs w:val="20"/>
        </w:rPr>
        <w:t>Проректор по общим вопросам Самарского университ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.А. Ковалёв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    »  ____________  20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Корешок  материального пропуска № __                                                                   Материальный пропуск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0100</wp:posOffset>
                </wp:positionH>
                <wp:positionV relativeFrom="paragraph">
                  <wp:posOffset>36830</wp:posOffset>
                </wp:positionV>
                <wp:extent cx="0" cy="39446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.9pt" to="263pt,3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0"/>
          <w:szCs w:val="20"/>
        </w:rPr>
        <w:t>________________________________________________                 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.и.о.___________________________________________                Ф.и.о. 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________________________________________________                  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да выносится  (вывозится)                                                         Куда выносится  (вывозится)</w:t>
      </w:r>
    </w:p>
    <w:p>
      <w:pPr>
        <w:pStyle w:val="Normal"/>
        <w:rPr/>
      </w:pPr>
      <w:r>
        <w:rPr>
          <w:b/>
          <w:sz w:val="20"/>
          <w:szCs w:val="20"/>
        </w:rPr>
        <w:t>________________________________________________                  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то выносится                                                                                    Что выноситс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                  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________________________________________________                  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териально-ответственное лицо подразделения                         Материально-ответственное лицо подразд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_________________________________________________                __________________________________________________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</w:t>
      </w:r>
      <w:r>
        <w:rPr>
          <w:b/>
          <w:sz w:val="16"/>
          <w:szCs w:val="16"/>
        </w:rPr>
        <w:t xml:space="preserve">Подпись  (фамилия и инициалы)                                                                                    Подпись   ( фамилия и инициалы)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Руководитель структурного подразделения                                   Руководитель структурного подразд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                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>Подпись  (фамилия и инициалы)                                                                                     Подпись  (фамилия и инициалы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______»_____________________20___г.                                                                        «_______»______________________20_____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териальный отдел бухгалтер____________________                Материальный отдел бухгалтер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</w:t>
      </w:r>
      <w:r>
        <w:rPr>
          <w:b/>
          <w:sz w:val="16"/>
          <w:szCs w:val="16"/>
        </w:rPr>
        <w:t>Подпись, фамилия,  дата                         МП                                                                  Подпись, фамилия, дат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6:39:00Z</dcterms:created>
  <dc:creator>Валентина</dc:creator>
  <dc:description/>
  <cp:keywords/>
  <dc:language>en-US</dc:language>
  <cp:lastModifiedBy>lilimusto@gmail.com</cp:lastModifiedBy>
  <cp:lastPrinted>2009-01-26T11:29:00Z</cp:lastPrinted>
  <dcterms:modified xsi:type="dcterms:W3CDTF">2021-03-31T07:39:00Z</dcterms:modified>
  <cp:revision>23</cp:revision>
  <dc:subject/>
  <dc:title>                                     Предложения </dc:title>
</cp:coreProperties>
</file>