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Самарского университета </w:t>
      </w:r>
    </w:p>
    <w:p>
      <w:pPr>
        <w:pStyle w:val="Normal"/>
        <w:jc w:val="right"/>
        <w:rPr/>
      </w:pPr>
      <w:r>
        <w:rPr/>
        <w:t>Богатыреву В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ind w:firstLine="684"/>
        <w:jc w:val="both"/>
        <w:rPr/>
      </w:pPr>
      <w:r>
        <w:rPr/>
        <w:t xml:space="preserve">Прошу внести изменения в приказ от ______ № _____ «Об утверждении составов государственных экзаменационных комиссий для проведение государственной итоговой аттестации и апелляционных комиссий по результатам государственной итоговой аттестации ____________________ института (факультета) на 20___год» и вывести из состава государственной  экзаменационной комиссии по направлению подготовки/специальности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</w:t>
      </w:r>
      <w:r>
        <w:rPr>
          <w:color w:val="000000"/>
        </w:rPr>
        <w:t xml:space="preserve"> </w:t>
      </w:r>
      <w:r>
        <w:rPr/>
        <w:t>звание и (или) степень, должность в связи с ___________ и ввести в состав государственной экзаменационной комиссии по направлению подготовки/специальности</w:t>
      </w:r>
      <w:r>
        <w:rPr>
          <w:sz w:val="40"/>
          <w:szCs w:val="40"/>
        </w:rPr>
        <w:t xml:space="preserve"> 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звание и (или) степень, должность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Декан (исполнительный директор) факультета</w:t>
        <w:tab/>
        <w:t>/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Директор (исполнительный директор) института                                           </w:t>
      </w:r>
      <w:r>
        <w:rPr/>
        <w:t>И.О. Фамилия</w:t>
        <w:tab/>
        <w:t xml:space="preserve">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2</dc:creator>
  <dc:description/>
  <cp:keywords/>
  <dc:language>en-US</dc:language>
  <cp:lastModifiedBy>HP</cp:lastModifiedBy>
  <cp:lastPrinted>2018-10-25T11:26:00Z</cp:lastPrinted>
  <dcterms:modified xsi:type="dcterms:W3CDTF">2021-08-04T11:50:00Z</dcterms:modified>
  <cp:revision>9</cp:revision>
  <dc:subject/>
  <dc:title/>
</cp:coreProperties>
</file>