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br/>
        <w:t>должностных лиц, замещающих отдельные должности,</w:t>
        <w:br/>
        <w:t>утверждённые приказом Минобрнауки России №533 от 26 июля 2019 года,</w:t>
        <w:br/>
        <w:t>федерального государственного автономного образовательного учреждения высшего образования «Самарский государственный национальный исследовательский университет имени академика С.П. Королева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также о доходах, рас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0"/>
        <w:gridCol w:w="1701"/>
        <w:gridCol w:w="1539"/>
        <w:gridCol w:w="1281"/>
        <w:gridCol w:w="1208"/>
        <w:gridCol w:w="1134"/>
        <w:gridCol w:w="1049"/>
        <w:gridCol w:w="1417"/>
        <w:gridCol w:w="1134"/>
        <w:gridCol w:w="1559"/>
      </w:tblGrid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 и инициалы 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</w:tr>
      <w:tr>
        <w:trPr>
          <w:trHeight w:val="2239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 квартира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autoSpaceDE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88,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Рено Каптю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421" w:top="4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чнения «сын» или «дочь» не предусмотр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2:00Z</dcterms:created>
  <dc:creator>KovalkovaEA</dc:creator>
  <dc:description/>
  <cp:keywords/>
  <dc:language>en-US</dc:language>
  <cp:lastModifiedBy>Vladislav R</cp:lastModifiedBy>
  <dcterms:modified xsi:type="dcterms:W3CDTF">2021-04-19T10:06:00Z</dcterms:modified>
  <cp:revision>8</cp:revision>
  <dc:subject/>
  <dc:title/>
</cp:coreProperties>
</file>