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12н от 26 июня 2018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фер В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дачны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  <w:br/>
              <w:t>2) жилое строение без права регистрации в не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е строение без права регистрации в н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ара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592,0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46,7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89,6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04,3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0,1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611 330,41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737, 21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0:00Z</dcterms:created>
  <dc:creator>KovalkovaEA</dc:creator>
  <dc:description/>
  <cp:keywords/>
  <dc:language>en-US</dc:language>
  <cp:lastModifiedBy>Радько</cp:lastModifiedBy>
  <dcterms:modified xsi:type="dcterms:W3CDTF">2019-05-08T08:09:00Z</dcterms:modified>
  <cp:revision>12</cp:revision>
  <dc:subject/>
  <dc:title/>
</cp:coreProperties>
</file>