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  <w:br/>
        <w:t>должностных лиц, замещающих отдельные должности,</w:t>
        <w:br/>
        <w:t>утверждённые приказом Минобрнауки №1070 от 13 сентября 2015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1701"/>
        <w:gridCol w:w="2268"/>
        <w:gridCol w:w="1134"/>
        <w:gridCol w:w="1201"/>
        <w:gridCol w:w="1134"/>
        <w:gridCol w:w="993"/>
        <w:gridCol w:w="1350"/>
        <w:gridCol w:w="1768"/>
        <w:gridCol w:w="1701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Д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  <w:br/>
              <w:t>1) для ведения личного подсобного хозяй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ведения личного подсобного хозяй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628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700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986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33,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ч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78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67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257,58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ч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78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67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  <w:br/>
              <w:t>Д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72,2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ч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78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67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ч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78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67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ч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78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67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ч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78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67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я «сын» или «дочь»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0:00Z</dcterms:created>
  <dc:creator>KovalkovaEA</dc:creator>
  <dc:description/>
  <cp:keywords/>
  <dc:language>en-US</dc:language>
  <cp:lastModifiedBy>Радько</cp:lastModifiedBy>
  <dcterms:modified xsi:type="dcterms:W3CDTF">2018-04-24T10:38:00Z</dcterms:modified>
  <cp:revision>4</cp:revision>
  <dc:subject/>
  <dc:title/>
</cp:coreProperties>
</file>