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17955</wp:posOffset>
                  </wp:positionH>
                  <wp:positionV relativeFrom="paragraph">
                    <wp:posOffset>-640715</wp:posOffset>
                  </wp:positionV>
                  <wp:extent cx="7776210" cy="10058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6210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и профсоюзных организаций студентов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юл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1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Самарской области «Агентство по реализации молодежной политики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Орл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13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конкурса по присуждению Прем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развития профессионального образования Самарской области «Студент года 2013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о присуждению Премии в области развития профессионального образования Самарской области «Студент года 2013» (далее - Конкурс) проводится в рамках приоритетных направлений реализации Стратегии государственной молодежной политики в Самарской области на 2006 – 2015 годы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исполнения государственным бюджетным учреждением Самарской области «Агентство по реализации молодежной политики» государственного задания на 2013 года и плановый период 2014 и 2015 годы и плана работы Ассоциации профсоюзных организаций студентов Самарской области на 2013 г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и, задачи, порядок проведения, содержание, категории участников, систему отбора и награждения победителей Конкурса в 2013 г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формирования и развития среди студенчества Самарской области современных жизненных ценностей, 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нравственных ориентиров, повышения социальной ответственности студенчества, поощрения высших учебных заведений и учреждений среднего профессионального образования, студенческих организаций и объединений, молодежных организаций и студентов за активные действия, направленные на развитие образования, науки, спорта, культуры, общественную и волонтерскую деятельность на территории Самарской области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активной позиции студенчества в жизни общества;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студентов Самарской области;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вопросам и проблемам студенчества Самарской области;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и социальной активности студентов;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и информационная поддержка студенческих инициатив в сфере науки, образования, спорта, культуры,  творчества, общественной и волонтерской деятельности;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социального и профессионального имиджа молодежных лидеров и руководителей общественных студенческих организаций;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радиций студенческого движения Самарской области;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тенциала молодежи в решении приоритетных задач социально-экономического развития Самаркой области.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24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, партнеры и технический исполнитель Конкурса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Самарской области «Агентство по реализации молодежной политики» (далее – ГБУ СО АМП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профсоюзных организаций студентов Самарской области (далее – АПОС СО)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ерами Конкурса явля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делам молодежи Самарской обла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ректоров ВУЗов Самарской обла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ое правительство Самарской област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курса и Технический исполнитель Конкурса по согласованию с Организаторами имеют право привлекать к организации Конкурса других партнеров. 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исполнитель Конкурса  - организация, определяема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и Технического исполнителя определяются в соответствии с техническим заданием и договором, заключенным с ГБУ СО АМП. 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четкой</w:t>
      </w:r>
      <w:r>
        <w:rPr>
          <w:sz w:val="28"/>
          <w:szCs w:val="28"/>
        </w:rPr>
        <w:t xml:space="preserve"> организации и проведения Конкурса его Организаторы осуществляют следующую деятельность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атывают, согласовывают и утверждают Положение о проведении  Конкурса, вносят в него измен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межведомственное взаимодействие в период подготовки и проведения Конкурса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формационное сопровождение Конкурс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ют сроки проведения Конкурс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ют место проведения торжественного мероприятия Конкурс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уют и утверждают состав жюри Конкурс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и утверждают перечень почетных гостей торжественного мероприятия Конкурса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утверждают квоты участников торжественного мероприятия для образовательных учреждений высшего и среднего профессионального образов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нимают решения по организации Конкурса совместно. 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БУ</w:t>
      </w:r>
      <w:r>
        <w:rPr>
          <w:sz w:val="28"/>
          <w:szCs w:val="28"/>
          <w:lang w:val="tt-RU"/>
        </w:rPr>
        <w:t xml:space="preserve"> СО АМП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проведении Конкурса на сайте ГБУ СО АМП (</w:t>
      </w:r>
      <w:hyperlink r:id="rId3">
        <w:r>
          <w:rPr>
            <w:rStyle w:val="InternetLink"/>
            <w:sz w:val="28"/>
            <w:szCs w:val="28"/>
          </w:rPr>
          <w:t>www.sammol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финансовую поддержку Конкурс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Технического исполнителя на основании конкурсных процедур по размещению Заказа на выполнение соответствующих услуг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деятельностью Технического исполнителя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ПОС СО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ординацию и взаимодействие с образовательными учреждениями высшего и среднего профессионального образования Самарской области в рамках организации и проведения Конкурс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ет предоставление помещения для проведения торжественного мероприятия финала Конкурса, приуроченного к празднованию Международного дня студен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 информацию о проведении Конкурса на сайте </w:t>
      </w:r>
      <w:r>
        <w:rPr>
          <w:sz w:val="28"/>
          <w:szCs w:val="28"/>
          <w:lang w:val="tt-RU"/>
        </w:rPr>
        <w:t>АПОС СО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pos-samara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хнический исполнитель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сультаций для участников Конкурс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прием заявок и конкурсной документации участников Конкурс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истему оценки заявок и формы оценочных лист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работу жюри по оценке заявок и конкурсной документац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ет Конкурс полиграфической и сувенирной продукци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информационное сопровождение Конкурс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торжественное мероприятие финала Конкурса, приуроченного к празднованию Международного дня студента.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24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в период с 01 сентября по 25 ноября 2013 г. в три этап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с 01 сентября по 04 октября 2013 г.) - заочный, включающий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ок и конкурсной документации на участие в Конкурс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консультаций по порядку проведения Конкурса и условиям участ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с 05 октября - 18 октября 2013 г.) – включае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жюри по оценке заявок и конкурсной документации участников Конкурс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иналистов Конкур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в один день в период с 15-25 ноября 2013 г.) – финал Конкурса, включающий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оржественного мероприятия финала Конкурса, приуроченного к празднованию Международного дня студен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ение победителей Конкурс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лауреатов и победителей Конкурса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15 номинациям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УЗов и ССУЗов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н-при «Студент года 2013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 год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ая студенческая творческая личность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творческий коллектив год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ртсмен</w:t>
      </w:r>
      <w:r>
        <w:rPr>
          <w:color w:val="000000"/>
          <w:sz w:val="28"/>
          <w:szCs w:val="28"/>
        </w:rPr>
        <w:t xml:space="preserve"> год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ая спортивная команд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СМИ год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ист год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студенческого самоуправления общежит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научная организация год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уденческий</w:t>
      </w:r>
      <w:r>
        <w:rPr>
          <w:color w:val="000000"/>
          <w:sz w:val="28"/>
          <w:szCs w:val="28"/>
        </w:rPr>
        <w:t xml:space="preserve"> социальный проект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 xml:space="preserve">для ВУЗов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лидер ВУЗ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общественная организация ВУЗ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СУЗов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лидер ССУЗ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студенческого самоуправления ССУЗа;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соответствующей номинации Конкурса подано менее 6 заявок, номинация считается не состоявшейся и конкурс в данной номинации не проводится.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24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 номинациям Конкурса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Номинация «Гран-при «Студент года 2013»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вклад в общественную студенческую жизнь в Самарской обла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личная успеваемость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е участие в научно-исследовательской рабо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ый образ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е участие в культурно-массовых и спортивных студенческих мероприятия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Студенческий лидер ВУЗа»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Наличие лидерских качеств номинан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Масштаб лидерства (ВУЗ, область, страна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Достижения в обще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ное участие в решении социально-значимых проблем студенче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вклад в развитие студенческого самоуправл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Личный вклад в общественную жизнь ВУ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Отзывы администрации ВУЗа о деятельности конкурсан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Студенческий лидер ССУЗа»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Наличие лидерских качеств номинан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Масштаб лидерства (ССУЗ, область, страна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Достижения в обще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ное участие в решении социально-значимых проблем студенче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вклад в развитие студенческого самоуправл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вклад в общественную жизнь ССУ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зывы администрации ССУЗа о деятельности конкурсанта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Интеллект года»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имость научно-исследовательских разработок конкурсанта для Самарской обла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успеваемость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шное участие в научных конференциях, семинарах областного, всероссийского и международного уровня, развитие науки в ВУЗе или ССУЗ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Студенческая общественная организация ВУЗа»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организацией студенческой ауди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Роль организации в деятельности ВУЗ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ость проектов, реализованных молодежной организаци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Достижения организации на городском, областном и Всероссийском уровне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Орган студенческого самоуправления ССУЗа»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ват организацией студенческой аудитор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ость проектов, реализованных молодежной организаци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жения организации на городском, областном и Всероссийском уровне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Лучшая студенческая творческая личность»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частие и вклад в творческую деятельность ВУЗа или ССУЗ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аличие профессиональных навыков в своей сфере твор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ляция положительного имиджа ВУЗа или ССУЗа на городских, областных и всероссийских фестивалях, конкурсах и т.д.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Студенческий творческий коллектив года»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постоянного творческого коллектива составом не менее двух человек, работающего не менее семестр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жения на творческих фестивалях и конкурса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Популярность коллектива среди молодеж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ное участие в культурной жизни города и области.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минация «Спортсмен года»: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собственных высоких спортивных достижений, спортивных наград и зва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и вклад в спортивную жизнь своего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Активное участие в развитии массовой физкультурно-оздоровительной работы, в том числе по месту учебы и/или житель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ая деятельность по пропаганде здорового образа жизни среди молодежи обла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минация «Лучшая спортивная команда»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Наличие постоянной спортивной команды составом не менее двух человек, существующей не менее семестр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и вклад в спортивную деятельность ВУЗа или ССУЗ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ляция положительного имиджа ВУЗа или ССУЗа на городских, областных и всероссийских соревнованиях и т.д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ретный вклад в развитие физкультуры и спорта, способствующий формированию позитивного имиджа учебного завед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частие в городских, областных и Всероссийских спортивных соревнованиях и мероприят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здорового образа жизн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минация «Студенческое СМИ года»: 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туденческого СМИ на протяжении не менее одного семес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ость материал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и информационная насыщен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е стиля и формы подачи материала её студенческим аудитория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убина раскрытия тем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гинальность и выразительность подачи материал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о и соответствие современным тенденциям дизайн - концепции С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, креативность и эффективность концепции проекта (для теле- , радио- и интернет проектов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минация «Журналист года»: 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матери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оверность и информационная насыщенность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е стиля и формы подачи материала её студенческим аудитория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убина раскрытия тем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гинальность и выразительность подачи материал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 «Орган студенческого самоуправления общежития»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ормативно-правовой базы (Положение об органе студенческого самоуправления общежития, правила внутреннего распоряд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культурно-бытового обслужив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Количество и качество проведенных культурно-массовых, физкультурно-оздоровительных мероприятий и др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оциально-воспитательной работы в общежит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зывы администрации вуза о деятельности  органа студенческого самоуправления общежит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 «Студенческая научная организация года»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студентов-членов СНО (призовые места на форумах, конференциях, конкурсах; почетные грамоты на круглых столах; выигранные исследовательские и образовательные гранты; обладатели специальных стипендий и иные достижения на мероприятиях научного характер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роприятия научного характера, организованные студентами-членами СНО (внутривузовские/ссузовские, межвузовские/ссузовские, международные форумы, конференции, круглые столы, конкурс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научного характера, в которых студенты-члены СНО приняли участие (те мероприятия, на которых не было получено призовых мест, или участие в которых не подразумевало конкурсной основы, прилагаются сертификаты участник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убликаций студентов-членов СНО, написанных совместно с научным руководителем и самостоятельно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туденческий социальный проект года»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Соответствие проекта целям и задачам Конкурс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ость проекта (для региона, целевой аудитории,  и т.д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изна проек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проекта - в соответствии с приведенными заявителем количественными и качественными индикатора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привлеченного финансирования или других нефинансовых ресурс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отзывов участников проекта, заинтересованных организац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сть воспроизведения предложенной модели. 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24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конкурсной документации, порядок подачи заявок на участие в Конкурсе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никами Конкурса могут быть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очной формы обучения государственных и негосударственных ВУЗов и ССУЗов Самарской обла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организации студентов, студенческие советы общежитий, студенческие советы, студенческие научные общества, студенческие клубы, студенческие спортивные общества, студенческие СМИ и иные органы студенческого самоуправления государственных и негосударственных ВУЗов и ССУЗов Самарской области (далее – Студенческие организации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и постоянные студенческие творческие коллективы, студенческие спортивные команды и иные формальные и неформальные объединения студентов, при условии, что объединение на момент участия в конкурсе состоит не менее чем на 2/3 из студентов очной формы обучения государственных и негосударственных ВУЗов и ССУЗов Самарской области;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Конкурса не должен превышать 30 лет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бесплатное. Организационный взнос не взимается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могут быть подан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ВУЗа или ССУЗ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ми организациями ВУЗа или ССУЗ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чно</w:t>
      </w:r>
      <w:r>
        <w:rPr>
          <w:bCs/>
          <w:sz w:val="28"/>
          <w:szCs w:val="28"/>
        </w:rPr>
        <w:t xml:space="preserve"> студентом ВУЗа или ССУЗа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студент может принимать участие не более чем по трем номинациям Конкурса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ок от ВУЗа, ССУЗа или студенческих организаций не ограничено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участия в Конкурсе необходимо подать заявку и пакет конкурсной документации в срок до 12:00 04 октября 2013 г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конкурсной документации по номинациям Конкурса указан в Приложении № 1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ок и дополнительной документации по номинациям Конкурса указаны в Приложениях №№ 2-7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в электронном и печатном вид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в печатном виде сдается по адресу, указанному Организаторами,  с записью в журнале регистрации и получении расписки в сдачи пакета документ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ка в электронном виде подается на электронную почту, указанную Организаторами, в отсканированном виде с приложением всего комплекта документов имеющегося в печатной заявке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явочной компании участникам оказываются очные и заочные консультации. Контакты для получения консультаций будут сообщены после определения Технического исполнителя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рес и электронную почту для передачи заявок и конкурсной документации, контакты для получения консультаций, Организаторы Конкурса сообщают до 10 сентября 2013 г. на своих сайтах: 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m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pos-samara.ru</w:t>
        </w:r>
      </w:hyperlink>
      <w:r>
        <w:rPr>
          <w:sz w:val="28"/>
          <w:szCs w:val="28"/>
        </w:rPr>
        <w:t>).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24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юри Конкурса формируется из представителей Организаторов и Партнеров Конкурса, органов государственной и муниципальной власти Самарской области, образовательных, научных, методических учреждений, учреждений сферы молодежной политики, творческих союзов и центров, культуры и науки, представители общественности, общественных объединений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жюри Конкурса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формируется не менее 5 составов жюри по следующим направлениям и номинациям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самоуправление: номинации «Студенческий лидер ВУЗа», «Студенческий лидер «ССУЗа», «Студенческая общественная организация ВУЗа», «Орган студенческого самоуправления ССУЗа», «Орган студенческого самоуправления общежития», «Студенческий социальный проект года». Численный состав жюри в данном направлении не менее 7 человек и не более 11 человек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наука: номинации «Интеллект года», «Студенческая научная организация года». Численный состав жюри в данном направлении не менее 5 человек и не более 7 человек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спорт: номинации «Спортсмен года», «лучшая спортивная команда» Численный состав жюри в данном направлении не менее 5 человек и не более 7 человек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творчество: номинации «Лучшая студенческая творческая личность», «Студенческий творческий коллектив года». Численный состав жюри в данном направлении не менее 5 человек и не более 7 человек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журналистика: номинации «Студенческое СМИ года», «Журналист года». Численный состав жюри в данном направлении не менее 5 человек и не более 7 человек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оминации «Гран-при «Студент года» формируется отдельный состав жюри, в который в обязательном порядке входят председатели каждого из составов жюри, указанных в п.7.2. Положения, представители Организаторов Конкурса, а также иные представители экспертного сообщества, отвечающие требованиям п.7.1. Положения. Численный состав жюри в номинации не менее 7 человек и не более 13 человек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оценивает участников Конкурса по соответствующим номинациям и определяет лауреатов и победителей Конкурса. По каждой номинации жюри определяет не менее двух и не более четырех лауреатов Конкурса и одного победителя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изкой оценки заявок и незначительных достижений участников в номинации Конкурса жюри в праве не определять лауреата и победителей в соответствующей номинации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официального объявления победителей на торжественной церемонии подведения итогов Конкурса запрещается оглашать, кто из лауреатов Конкурса стал победителем в соответствующей номинации. Всего должно быть определено не более 50 лауреатов из которых не более 15 победителей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Жюри имеет право проводить очные консультации с номинантами, а также выездные заседания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Жюри Конкурса в праве рекомендовать Организаторам учредить специальные номинации, в случае если они не противоречат настоящему Положению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жюри считается правомочным, если на итоговом заседании жюри присутствовало не менее 2/3 от общего числа членов жюри по соответствующей номинации.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24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на торжественной церемонии, которая будет приурочена к празднованию Международного дня студента;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уреаты и победители Конкурса награждаются дипломами, сувенирной продукцией с символикой Конкурса и призами.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ы Конкурса по рекомендации Организаторов Конкурса могут быть представлены на присуждение «Премии Губернатора Самарской области обучающимся образовательных учреждений начального профессионального, среднего профессионального и высшего профессионального образования в Самарской области, достигшим значительных результатов в учебной, научной, общественной, культурной и спортивной деятельности». 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будут освещаться в СМИ.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24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  <w:r>
        <w:rPr>
          <w:color w:val="000000"/>
          <w:sz w:val="28"/>
          <w:szCs w:val="28"/>
        </w:rPr>
        <w:t xml:space="preserve"> Конкурса осуществляется и</w:t>
      </w:r>
      <w:r>
        <w:rPr>
          <w:sz w:val="28"/>
          <w:szCs w:val="28"/>
        </w:rPr>
        <w:t>з средств областного бюджета, предусмотренных областной целевой программой «Реализация Стратегии государственной молодежной политики в Самарской области до 2015 года» (п.1.5. «Проведение праздников, посвященных Дню российского студенчества (25 января) и международному дню студента (17 ноября)» и п.1.22. «Реализация проекта «Молодежная деловая инициатива»), а также из средств других организаций, выделенных на проведение Конкурс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нкурсной документации по номинациям конкурса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суждению премии в области развития профессионального образования Самарской области «Студент года 2013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Номин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Положения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Комплект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 «Гран-при «Студент года 2013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>(Приложение № 2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биография</w:t>
            </w:r>
            <w:r>
              <w:rPr>
                <w:bCs/>
                <w:sz w:val="28"/>
                <w:szCs w:val="28"/>
              </w:rPr>
              <w:t xml:space="preserve"> в свободной форме (не более 1,5 листа А4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ртфолио</w:t>
            </w:r>
            <w:r>
              <w:rPr>
                <w:bCs/>
                <w:sz w:val="28"/>
                <w:szCs w:val="28"/>
              </w:rPr>
              <w:t xml:space="preserve">, предоставленное номинантом, характеризующее существенные успехи номинанта в своей деятельности в 2012-2013 году, включающее, к примеру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и или сканированные документы в электронном виде грамот, благодарностей, дипломов, свидетельств и т.п., характеризующие успехи номинанта в учебе, науке, творчестве, спорте, здоровом образе жизни, общественной деятельности за 2012-2013 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и, ходатайства и т.п. студенческих и молодежных организаций, администрации ВУЗа или ССУЗа, иных организаций в которые входит номинан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е иное подтверждение успехов номинанта (фото, видео, презентации и т.д.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ссе </w:t>
            </w:r>
            <w:r>
              <w:rPr>
                <w:bCs/>
                <w:sz w:val="28"/>
                <w:szCs w:val="28"/>
              </w:rPr>
              <w:t>в свободной форме на тему «Почему именно я достоин стать «Студентом года 2013» (не более 1,5 листа А4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минация «Студенческий лидер ВУЗа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>(Приложение № 2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тобиография </w:t>
            </w:r>
            <w:r>
              <w:rPr>
                <w:bCs/>
                <w:sz w:val="28"/>
                <w:szCs w:val="28"/>
              </w:rPr>
              <w:t>в свободной форме (не более 1,5 листа А4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ртфолио,</w:t>
            </w:r>
            <w:r>
              <w:rPr>
                <w:bCs/>
                <w:sz w:val="28"/>
                <w:szCs w:val="28"/>
              </w:rPr>
              <w:t xml:space="preserve"> предоставленное номинантом, характеризующее лидерские качества номинанта, включающее, к примеру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и или сканированные документы в электронном виде грамот, благодарностей, дипломов, свидетельств и т.п., характеризующие успехи номинанта и его лидерские качества за 2012- 2013 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и, ходатайства и т.п. студенческих и молодежных организаций, администрации ВУЗа, иных организаций в которые входит номинан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е иное подтверждение лидерских качеств номинанта (фото, видео, презентации и т.д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эссе </w:t>
            </w:r>
            <w:r>
              <w:rPr>
                <w:bCs/>
                <w:sz w:val="28"/>
                <w:szCs w:val="28"/>
              </w:rPr>
              <w:t>на тему «Я – студенческий лидер» (не более 1,5 листа А4)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исок мероприятий, </w:t>
            </w:r>
            <w:r>
              <w:rPr>
                <w:bCs/>
                <w:sz w:val="28"/>
                <w:szCs w:val="28"/>
              </w:rPr>
              <w:t>проектов, акций и т.п. в которых принимал участие номинант с указанием конкретной степени участия (организатор, соорганизатор, участник, зритель и т.п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 «Студенческий лидер ССУЗа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>(Приложение № 2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втобиография </w:t>
            </w:r>
            <w:r>
              <w:rPr>
                <w:bCs/>
                <w:sz w:val="28"/>
                <w:szCs w:val="28"/>
              </w:rPr>
              <w:t>в свободной форме (не более 1,5 листа А4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ртфолио, </w:t>
            </w:r>
            <w:r>
              <w:rPr>
                <w:bCs/>
                <w:sz w:val="28"/>
                <w:szCs w:val="28"/>
              </w:rPr>
              <w:t>предоставленное номинантом, характеризующее лидерские качества номинанта, включающее, к примеру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и или сканированные документы в электронном виде грамот, благодарностей, дипломов, свидетельств и т.п., характеризующие успехи номинанта и его лидерские качества за 2012-2013 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и, ходатайства и т.п. студенческих и молодежных организаций, администрации ССУЗа, иных организаций в которые входит номинан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е иное подтверждение лидерских качеств номинанта (фото, видео, презентации и т.д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эссе </w:t>
            </w:r>
            <w:r>
              <w:rPr>
                <w:bCs/>
                <w:sz w:val="28"/>
                <w:szCs w:val="28"/>
              </w:rPr>
              <w:t>на тему «Я – студенческий лидер» (не более 1,5 листа А4)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писок мероприятий, </w:t>
            </w:r>
            <w:r>
              <w:rPr>
                <w:bCs/>
                <w:sz w:val="28"/>
                <w:szCs w:val="28"/>
              </w:rPr>
              <w:t>проектов, акций и т.п. в которых принимал участие номинант с указанием конкретной степени участия (организатор, соорганизатор, участник, зритель и т.п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 «Интеллект года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>(Приложение № 2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тобиография </w:t>
            </w:r>
            <w:r>
              <w:rPr>
                <w:bCs/>
                <w:sz w:val="28"/>
                <w:szCs w:val="28"/>
              </w:rPr>
              <w:t>в свободной форме (не более 1,5 листа А4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ртфолио, </w:t>
            </w:r>
            <w:r>
              <w:rPr>
                <w:bCs/>
                <w:sz w:val="28"/>
                <w:szCs w:val="28"/>
              </w:rPr>
              <w:t>предоставленное номинантом, характеризующее научные успехи номинанта в 2012-2013 г., включающее, к примеру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пии или сканированные документы в электронном виде грамот, благодарностей, дипломов, свидетельств и т.п., характеризующие научный потенциал и успехи номинанта за 2012-2013 год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истики, ходатайства и т.д. администрации ВУЗа/ССУЗа, студенческого научного общества, Совета молодых ученых и специалистов, научных организаций и объединений в которых состоит номинант и т.д.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е иное подтверждение научного потенциала номинанта (фото, видео, презентации и т.д.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исок научных мероприятий, </w:t>
            </w:r>
            <w:r>
              <w:rPr>
                <w:bCs/>
                <w:sz w:val="28"/>
                <w:szCs w:val="28"/>
              </w:rPr>
              <w:t>конференций, симпозиумов, олимпиад, фестивалей и т.п. в которых принимал участие номинант с указанием конкретных результатов участия (включая список публикаций и/или побед в научных мероприятиях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 «Студенческая общественная организация ВУЗа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>(Приложение № 3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ая карта организации </w:t>
            </w:r>
            <w:r>
              <w:rPr>
                <w:bCs/>
                <w:sz w:val="28"/>
                <w:szCs w:val="28"/>
              </w:rPr>
              <w:t>(Приложение № 6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ртфолио, </w:t>
            </w:r>
            <w:r>
              <w:rPr>
                <w:bCs/>
                <w:sz w:val="28"/>
                <w:szCs w:val="28"/>
              </w:rPr>
              <w:t>предоставленное номинантом, характеризующее успехи организации за последние два года, включающее, к примеру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пии или сканированные документы в электронном виде грамот, благодарностей, дипломов, свидетельств и т.п. организации и/или руководителей (лидеров) организации, характеризующие успехи организации за последние два год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 и/или видео материалы, свидетельствующие об успехах организа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 «Орган студенческого самоуправления ССУЗа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>(Приложение № 3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ая карта организации </w:t>
            </w:r>
            <w:r>
              <w:rPr>
                <w:bCs/>
                <w:sz w:val="28"/>
                <w:szCs w:val="28"/>
              </w:rPr>
              <w:t>(Приложение № 6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ртфолио, </w:t>
            </w:r>
            <w:r>
              <w:rPr>
                <w:bCs/>
                <w:sz w:val="28"/>
                <w:szCs w:val="28"/>
              </w:rPr>
              <w:t>предоставленное номинантом, характеризующее успехи организации за последние два года, включающее, к примеру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пии или сканированные документы в электронном виде грамот, благодарностей, дипломов, свидетельств и т.п. организации и/или руководителей (лидеров) организации, характеризующие успехи организации за последние два год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 и/или видео материалы, свидетельствующие об успехах организа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 «Лучшая студенческая творческая личность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>(Приложение № 2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тобиография </w:t>
            </w:r>
            <w:r>
              <w:rPr>
                <w:bCs/>
                <w:sz w:val="28"/>
                <w:szCs w:val="28"/>
              </w:rPr>
              <w:t>в свободной форме (не более 1,5 листа А4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ртфолио, </w:t>
            </w:r>
            <w:r>
              <w:rPr>
                <w:bCs/>
                <w:sz w:val="28"/>
                <w:szCs w:val="28"/>
              </w:rPr>
              <w:t>предоставленное номинантом, характеризующее творческие успехи номинанта в 2012-2013 г., включающее, к примеру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и или сканированные документы в электронном виде грамот, благодарностей, дипломов, свидетельств и т.п., характеризующие творческие успехи номинанта за 2012-2013 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и, ходатайства и т.п. студенческих и молодежных организаций, администрации ВУЗа/ССУЗа, иных культурно-творческих организаций в которые входит номинан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е иное подтверждение творческого потенциала номинанта (фото, видео, презентации и т.д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исок творческих мероприятий, </w:t>
            </w:r>
            <w:r>
              <w:rPr>
                <w:bCs/>
                <w:sz w:val="28"/>
                <w:szCs w:val="28"/>
              </w:rPr>
              <w:t>акций, конкурсов, фестивалей и т.п. в которых принимал участие номинант с указанием конкретной степени участия (организатор (режиссер), автор сценария (идеи, номера), соорганизатор (помощник), участник (артист), зритель и т.п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Студенческий творческий коллектив года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>(Приложение № 4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</w:t>
            </w:r>
            <w:r>
              <w:rPr>
                <w:bCs/>
                <w:sz w:val="28"/>
                <w:szCs w:val="28"/>
              </w:rPr>
              <w:t>с информацией о коллективе в свободной форме (не более 1,5 листа А4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ртфолио, </w:t>
            </w:r>
            <w:r>
              <w:rPr>
                <w:bCs/>
                <w:sz w:val="28"/>
                <w:szCs w:val="28"/>
              </w:rPr>
              <w:t>предоставленное номинантом, характеризующее творческий потенциал и успехи коллектива в 2012-2013 г., включающее, к примеру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и или сканированные документы в электронном виде грамот, благодарностей, дипломов, свидетельств и т.п., характеризующие творческий потенциал и успехи коллектива за 2012-2013 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истики, ходатайства и т.д. студенческих и молодежных организаций, администрации ВУЗа/ССУЗа, студенческих клубов, творческих площадок на которых выступал коллектив и т.д.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е иное подтверждение творческого потенциала коллектива (фото, видео, презентации и т.д.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исок творческих мероприятий, </w:t>
            </w:r>
            <w:r>
              <w:rPr>
                <w:bCs/>
                <w:sz w:val="28"/>
                <w:szCs w:val="28"/>
              </w:rPr>
              <w:t>акций, конкурсов, фестивалей и т.п. в которых принимал участие коллектив с указанием конкретной степени участ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Спортсмен года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>(Приложение № 2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втобиография </w:t>
            </w:r>
            <w:r>
              <w:rPr>
                <w:bCs/>
                <w:sz w:val="28"/>
                <w:szCs w:val="28"/>
              </w:rPr>
              <w:t>в свободной форме (не более 1,5 листа А4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тфолио, </w:t>
            </w:r>
            <w:r>
              <w:rPr>
                <w:bCs/>
                <w:sz w:val="28"/>
                <w:szCs w:val="28"/>
              </w:rPr>
              <w:t>предоставленное номинантом, характеризующее спортивные успехи и работу номинанта в 2012-2013 году, включающее, к пример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пии или сканированные документы в электронном виде грамот, благодарностей, дипломов, свидетельств и т.п., характеризующие спортивный потенциал и успехи номинанта за 2012-2013 год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истики, ходатайства и т.д. студенческих и молодежных организаций, администрации ВУЗа/ССУЗа, спортивных федераций, клубов и площадок на которых выступал номинант и т.д.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е иное подтверждение спортивных успехов номинанты (кубки, медали, фото, видео, презентации и т.д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спортивных мероприятий,</w:t>
            </w:r>
            <w:r>
              <w:rPr>
                <w:bCs/>
                <w:sz w:val="28"/>
                <w:szCs w:val="28"/>
              </w:rPr>
              <w:t xml:space="preserve"> чемпионатов, и т.п. в которых выступал номинант с указанием конкретных результатов выступления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Номинация «Лучшая спортивная команда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>(Приложение № 4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</w:t>
            </w:r>
            <w:r>
              <w:rPr>
                <w:bCs/>
                <w:sz w:val="28"/>
                <w:szCs w:val="28"/>
              </w:rPr>
              <w:t>с информацией о команде в свободной форме (не более 1,5 листа А4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ртфолио, </w:t>
            </w:r>
            <w:r>
              <w:rPr>
                <w:bCs/>
                <w:sz w:val="28"/>
                <w:szCs w:val="28"/>
              </w:rPr>
              <w:t>предоставленное номинантом, характеризующее спортивные успехи и потенциал команды за 2012-2013 год, включающее, к примеру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и или сканированные документы в электронном виде грамот, благодарностей, дипломов, свидетельств и т.п., характеризующие спортивный потенциал и успехи команды за 2012-2013 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и, ходатайства и т.д. студенческих и молодежных организаций, администрации ВУЗа/ССУЗа, спортивных федераций, клубов и площадок на которых выступала команда и т.д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е иное подтверждение спортивных успехов команды (кубки, медали, фото, видео, презентации и т.д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исок спортивных мероприятий, </w:t>
            </w:r>
            <w:r>
              <w:rPr>
                <w:bCs/>
                <w:sz w:val="28"/>
                <w:szCs w:val="28"/>
              </w:rPr>
              <w:t xml:space="preserve">чемпионатов,  и т.п. в которых выступала команда с указанием конкретных результатов выступления;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Номинация «Студенческое СМИ года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>(Приложение № 3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ая карта студенческого СМИ </w:t>
            </w:r>
            <w:r>
              <w:rPr>
                <w:bCs/>
                <w:sz w:val="28"/>
                <w:szCs w:val="28"/>
              </w:rPr>
              <w:t>(Приложение № 6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тфолио, </w:t>
            </w:r>
            <w:r>
              <w:rPr>
                <w:bCs/>
                <w:sz w:val="28"/>
                <w:szCs w:val="28"/>
              </w:rPr>
              <w:t>предоставленное номинантом, характеризующее успехи студенческого СМИ за последние два года, включающее, к пример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дшивка номеров газеты (если студенческое СМИ является печатным) или электронная подборка за последний год или подборка программ, сюжетов и роликов (если студенческое СМИ является аудиовизуальным (телевидение, радио) или ссылка на электронный архив за последний год или ссылка на электронный ресурс (если студенческое СМИ работает только в интернете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и или сканированные документы в электронном виде грамот, благодарностей, дипломов, свидетельств и т.п., характеризующие успехи студенческого СМИ за 2012-2013 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е иное подтверждение успехов студенческого СМИ (кубки, медали, свидетельства, патенты, фото, видео, презентации и т.д.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Номинация «Журналист года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>(Приложение № 2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тобиография </w:t>
            </w:r>
            <w:r>
              <w:rPr>
                <w:bCs/>
                <w:sz w:val="28"/>
                <w:szCs w:val="28"/>
              </w:rPr>
              <w:t>в свободной форме (не более 1,5 листа А4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ртфолио, </w:t>
            </w:r>
            <w:r>
              <w:rPr>
                <w:bCs/>
                <w:sz w:val="28"/>
                <w:szCs w:val="28"/>
              </w:rPr>
              <w:t>предоставленное номинантом, характеризующее успехи и потенциал номинанта в области журналистики за 2013 год, включающее, к примеру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и или сканированные документы в электронном виде грамот, благодарностей, дипломов, свидетельств и т.п., характеризующие успехи номинанта за 2012-2013 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е иное подтверждение успехов номинанта (кубки, медали, свидетельства, патенты, фото, видео, презентации и т.д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исок (подшивка) статей (мероприятий) </w:t>
            </w:r>
            <w:r>
              <w:rPr>
                <w:bCs/>
                <w:sz w:val="28"/>
                <w:szCs w:val="28"/>
              </w:rPr>
              <w:t>и иных материалов в газетах (если номинант является текстовым журналистом) или электронная подборка за последний год или подборка программ, сюжетов и роликов (если номинант работает в сфере аудиовизуальных СМИ (телевидение, радио) или ссылка на электронный архив за последний год или ссылка на электронный ресурс (если номинант работает в интернет-журналистике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 Номинация «Орган студенческого самоуправления общежития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>(Приложение № 3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ая карта органа студенческого самоуправления общежития </w:t>
            </w:r>
            <w:r>
              <w:rPr>
                <w:bCs/>
                <w:sz w:val="28"/>
                <w:szCs w:val="28"/>
              </w:rPr>
              <w:t>(Приложение № 6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ртфолио, </w:t>
            </w:r>
            <w:r>
              <w:rPr>
                <w:bCs/>
                <w:sz w:val="28"/>
                <w:szCs w:val="28"/>
              </w:rPr>
              <w:t>предоставленное номинантом, характеризующее успехи органа студенческого самоуправления общежития за последние два года, включающее, к примеру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пии или сканированные документы в электронном виде грамот, благодарностей, дипломов, свидетельств и т.п. органа студенческого самоуправления общежития и/или руководителей (лидеров) органа студенческого самоуправления общежития, характеризующие успехи органа студенческого самоуправления общежития за последние два год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 и/или видео материалы, свидетельствующие об успехах органа студенческого самоуправления общежит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 Номинация «Студенческая научная организация года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>(Приложение № 3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ая карта СНО </w:t>
            </w:r>
            <w:r>
              <w:rPr>
                <w:bCs/>
                <w:sz w:val="28"/>
                <w:szCs w:val="28"/>
              </w:rPr>
              <w:t>(Приложение № 6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ртфолио, </w:t>
            </w:r>
            <w:r>
              <w:rPr>
                <w:bCs/>
                <w:sz w:val="28"/>
                <w:szCs w:val="28"/>
              </w:rPr>
              <w:t>предоставленное номинантом, характеризующее успехи СНО за последние два года, включающее, к примеру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пии или сканированные документы в электронном виде грамот, благодарностей, дипломов, свидетельств и т.п. СНО и/или руководителей (лидеров, членов) СНО, характеризующие успехи СНО за последние два год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 и/или видео материалы, свидетельствующие об успехах СНО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 Номинация «Студенческий социальный проект года»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>(Приложение № 5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аспорт проекта </w:t>
            </w:r>
            <w:r>
              <w:rPr>
                <w:bCs/>
                <w:sz w:val="28"/>
                <w:szCs w:val="28"/>
              </w:rPr>
              <w:t>(Приложение № 7)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полнительные материалы, </w:t>
            </w:r>
            <w:r>
              <w:rPr>
                <w:bCs/>
                <w:sz w:val="28"/>
                <w:szCs w:val="28"/>
              </w:rPr>
              <w:t>характеризующие актуальность и успешность проекта (например, копии или сканированные документы в электронном виде грамот, благодарностей, дипломов, свидетельств, фото и/или видео материалы, статьи о проекте в СМИ)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номинации «Гран-при «Студент года 2013», </w:t>
      </w:r>
    </w:p>
    <w:p>
      <w:pPr>
        <w:pStyle w:val="Normal"/>
        <w:widowControl w:val="false"/>
        <w:jc w:val="right"/>
        <w:rPr/>
      </w:pPr>
      <w:r>
        <w:rPr/>
        <w:t xml:space="preserve">«Студенческий лидер ВУЗа», «Студенческий лидер ССУЗа»,  </w:t>
      </w:r>
    </w:p>
    <w:p>
      <w:pPr>
        <w:pStyle w:val="Normal"/>
        <w:widowControl w:val="false"/>
        <w:jc w:val="right"/>
        <w:rPr/>
      </w:pPr>
      <w:r>
        <w:rPr/>
        <w:t xml:space="preserve">«Интеллект года», «Лучшая студенческая творческая личность», </w:t>
      </w:r>
    </w:p>
    <w:p>
      <w:pPr>
        <w:pStyle w:val="Normal"/>
        <w:widowControl w:val="false"/>
        <w:jc w:val="right"/>
        <w:rPr/>
      </w:pPr>
      <w:r>
        <w:rPr/>
        <w:t>«Спортсмен года», «Журналист года»</w:t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ка на участие в конкурсе по присуждению премии в области развития профессионального образования Самарской области «Студент года 2013»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инация премии (согласно разделу </w:t>
            </w:r>
            <w:r>
              <w:rPr>
                <w:lang w:val="en-US"/>
              </w:rPr>
              <w:t>IV</w:t>
            </w:r>
            <w:r>
              <w:rPr/>
              <w:t xml:space="preserve"> Полож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разовательного учреждения, которое представляет номинант (место учеб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ый телефон (сотовы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-mail</w:t>
            </w:r>
            <w:bookmarkStart w:id="0" w:name="_GoBack"/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К заявке прилагается следующий комплект документов (отметить знаком «</w:t>
      </w:r>
      <w:r>
        <w:rPr>
          <w:lang w:val="en-US"/>
        </w:rPr>
        <w:t>V</w:t>
      </w:r>
      <w:r>
        <w:rPr/>
        <w:t>»):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>Автобиография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>Портфолио 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>Эссе на 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>Список мероприятий на 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Я, (ФИО полностью)_________________________________________________ подтверждаю достоверность сведений, указанных в заявке и приложениях к ней и даю личное согласие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ab/>
        <w:tab/>
        <w:tab/>
        <w:tab/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                                 </w:t>
      </w:r>
      <w:r>
        <w:rPr/>
        <w:t>____________________                   «____»___________2013 года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vertAlign w:val="subscript"/>
        </w:rPr>
        <w:t xml:space="preserve">                                                                       </w:t>
      </w:r>
      <w:r>
        <w:rPr>
          <w:vertAlign w:val="subscript"/>
        </w:rPr>
        <w:t>подпись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/>
      </w:pPr>
      <w:r>
        <w:rPr>
          <w:i/>
        </w:rPr>
        <w:t>*Заполняется на персональном компьютере</w:t>
      </w:r>
      <w:r>
        <w:br w:type="page"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номинации «Студенческая общественная организация ВУЗа», </w:t>
      </w:r>
    </w:p>
    <w:p>
      <w:pPr>
        <w:pStyle w:val="Normal"/>
        <w:widowControl w:val="false"/>
        <w:jc w:val="right"/>
        <w:rPr/>
      </w:pPr>
      <w:r>
        <w:rPr/>
        <w:t xml:space="preserve">«Орган студенческого самоуправления ССУЗа», </w:t>
      </w:r>
    </w:p>
    <w:p>
      <w:pPr>
        <w:pStyle w:val="Normal"/>
        <w:widowControl w:val="false"/>
        <w:jc w:val="right"/>
        <w:rPr/>
      </w:pPr>
      <w:r>
        <w:rPr/>
        <w:t xml:space="preserve">«Орган студенческого самоуправления общежития», </w:t>
      </w:r>
    </w:p>
    <w:p>
      <w:pPr>
        <w:pStyle w:val="Normal"/>
        <w:widowControl w:val="false"/>
        <w:jc w:val="right"/>
        <w:rPr/>
      </w:pPr>
      <w:r>
        <w:rPr/>
        <w:t xml:space="preserve">«Студенческая научная организация года», </w:t>
      </w:r>
    </w:p>
    <w:p>
      <w:pPr>
        <w:pStyle w:val="Normal"/>
        <w:widowControl w:val="false"/>
        <w:jc w:val="right"/>
        <w:rPr/>
      </w:pPr>
      <w:r>
        <w:rPr/>
        <w:t>«Студенческое СМИ года»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ка на участие в конкурсе по присуждению премии в области развития профессионального образования Самарской области «Студент года 2013»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инация премии (согласно разделу </w:t>
            </w:r>
            <w:r>
              <w:rPr>
                <w:lang w:val="en-US"/>
              </w:rPr>
              <w:t>IV</w:t>
            </w:r>
            <w:r>
              <w:rPr/>
              <w:t xml:space="preserve"> Полож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образовательного учреждения, в котором работает номинан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уденческой организации (органа студенческого самоуправл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бразования (начала функционирования)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чтовый адрес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ый телефон руководителя (сот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-mail руководи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ий телефон организации (если е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ий Е-mail организации (если е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К заявке прилагается следующий комплект документов (отметить знаком «</w:t>
      </w:r>
      <w:r>
        <w:rPr>
          <w:lang w:val="en-US"/>
        </w:rPr>
        <w:t>V</w:t>
      </w:r>
      <w:r>
        <w:rPr/>
        <w:t>»)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>Информационная карта организации на ______ листах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>Портфолио  на ______ листах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Я, (ФИО полностью руководителя организации)_______________________________ ___________________________подтверждаю достоверность сведений, указанных в заявке и приложениях к ней и даю личное согласие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ab/>
        <w:tab/>
        <w:t xml:space="preserve"> ____________________                   «____»___________2013 года                     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vertAlign w:val="subscript"/>
        </w:rPr>
        <w:t xml:space="preserve">                                                         </w:t>
      </w:r>
      <w:r>
        <w:rPr>
          <w:vertAlign w:val="subscript"/>
        </w:rPr>
        <w:t>подпись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/>
      </w:pPr>
      <w:r>
        <w:rPr>
          <w:i/>
        </w:rPr>
        <w:t>*Заполняется на персональном компьютере</w:t>
      </w:r>
      <w:r>
        <w:br w:type="page"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Приложение № 4</w:t>
      </w:r>
    </w:p>
    <w:p>
      <w:pPr>
        <w:pStyle w:val="Normal"/>
        <w:widowControl w:val="false"/>
        <w:jc w:val="right"/>
        <w:rPr/>
      </w:pPr>
      <w:r>
        <w:rPr/>
        <w:t xml:space="preserve">номинации «Студенческий творческий коллектив года», </w:t>
      </w:r>
    </w:p>
    <w:p>
      <w:pPr>
        <w:pStyle w:val="Normal"/>
        <w:widowControl w:val="false"/>
        <w:jc w:val="right"/>
        <w:rPr/>
      </w:pPr>
      <w:r>
        <w:rPr/>
        <w:t>«Лучшая спортивная команда»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ка на участие в конкурсе по присуждению премии в области развития профессионального образования Самарской области «Студент года 2013» *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инация премии (согласно разделу </w:t>
            </w:r>
            <w:r>
              <w:rPr>
                <w:lang w:val="en-US"/>
              </w:rPr>
              <w:t>IV</w:t>
            </w:r>
            <w:r>
              <w:rPr/>
              <w:t xml:space="preserve"> Полож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образовательного учреждения, которое представляет номинан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коллектива (команд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порта  (творчества) в котором работает коллектив (коман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бразования (начала деятельности) коллекти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руководителя коллектива (капитана команд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чтовый адрес руководителя (капитана команд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ый телефон руководителя коллектива (капитана команды) (сотов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-mail руководителя коллектива (капитана команд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ленов коллектива (команд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К заявке прилагается следующий комплект документов (отметить знаком «</w:t>
      </w:r>
      <w:r>
        <w:rPr>
          <w:lang w:val="en-US"/>
        </w:rPr>
        <w:t>V</w:t>
      </w:r>
      <w:r>
        <w:rPr/>
        <w:t>»)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Список</w:t>
      </w:r>
      <w:r>
        <w:rPr>
          <w:sz w:val="36"/>
          <w:szCs w:val="36"/>
        </w:rPr>
        <w:t xml:space="preserve"> </w:t>
      </w:r>
      <w:r>
        <w:rPr/>
        <w:t>коллектива (команды), с указанием наименование образовательного учреждения, даты рождения и формы обучения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before="120" w:after="0"/>
        <w:ind w:left="567" w:hanging="0"/>
        <w:contextualSpacing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>Статья с информацией о коллективе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before="120" w:after="0"/>
        <w:ind w:left="567" w:hanging="0"/>
        <w:contextualSpacing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>Портфолио 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before="120" w:after="0"/>
        <w:ind w:left="567" w:hanging="0"/>
        <w:contextualSpacing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>Список мероприятий на ______ листах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before="120" w:after="0"/>
        <w:ind w:left="567" w:hanging="0"/>
        <w:contextualSpacing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Я, (ФИО полностью руководителя организации)_______________________________ ___________________________подтверждаю достоверность сведений, указанных в заявке и приложениях к ней и даю личное согласие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ab/>
        <w:tab/>
        <w:t xml:space="preserve"> ____________________                   «____»___________2013 года                     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vertAlign w:val="subscript"/>
        </w:rPr>
        <w:t xml:space="preserve">                                                          </w:t>
      </w:r>
      <w:r>
        <w:rPr>
          <w:vertAlign w:val="subscript"/>
        </w:rPr>
        <w:t>подпись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/>
      </w:pPr>
      <w:r>
        <w:rPr>
          <w:i/>
        </w:rPr>
        <w:t>*Заполняется на персональном компьютере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 5</w:t>
      </w:r>
    </w:p>
    <w:p>
      <w:pPr>
        <w:pStyle w:val="Normal"/>
        <w:widowControl w:val="false"/>
        <w:jc w:val="right"/>
        <w:rPr/>
      </w:pPr>
      <w:r>
        <w:rPr/>
        <w:t>номинация «Студенческий социальный проект года»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Заявка на участие в конкурсе по присуждению премии в области развития профессионального образования Самарской области «Студент года 2013» 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минация премии (согласно разделу </w:t>
            </w:r>
            <w:r>
              <w:rPr>
                <w:lang w:val="en-US"/>
              </w:rPr>
              <w:t>IV</w:t>
            </w:r>
            <w:r>
              <w:rPr/>
              <w:t xml:space="preserve"> Положен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разовательного учреждения (ий), в которых реализуется проек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проек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а, на решение которой направлен проект (не более 3-х предложени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 начала реализации проекта и дата окончания реализации проект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енные результаты проекта (если проект уже реализован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не более 3-х предложений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О руководителя проек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 руководителя проек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ный телефон руководителя проекта (сотовы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-mail руководителя проек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членов команды проек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К заявке прилагается следующий комплект документов (отметить знаком «</w:t>
      </w:r>
      <w:r>
        <w:rPr>
          <w:lang w:val="en-US"/>
        </w:rPr>
        <w:t>V</w:t>
      </w:r>
      <w:r>
        <w:rPr/>
        <w:t>»):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>Паспорт проекта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>Дополнительные материалы  на ______ листах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Я, (ФИО полностью руководителя организации)_______________________________ ___________________________подтверждаю достоверность сведений, указанных в заявке и приложениях к ней и даю личное согласие на автоматизированную обработку моих персональных данных, мое согласие действует со дня его подписания до дня отзыва в письменной форме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ab/>
        <w:tab/>
        <w:t xml:space="preserve"> ____________________                   «____»___________2013 года                     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vertAlign w:val="subscript"/>
        </w:rPr>
        <w:t xml:space="preserve">                                                        </w:t>
      </w:r>
      <w:r>
        <w:rPr>
          <w:vertAlign w:val="subscript"/>
        </w:rPr>
        <w:t>подпись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/>
      </w:pPr>
      <w:r>
        <w:rPr>
          <w:i/>
        </w:rPr>
        <w:t>*Заполняется на персональном компьютере</w:t>
      </w:r>
      <w:r>
        <w:br w:type="page"/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Информационная карта студенческой организации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(органа студенческого самоуправления)*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>Количество обучающихся в образовательном учреждении на дневном отделен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 xml:space="preserve">Название студенческой организ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>Адрес студенческой организации (с индекс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>Телефон, факс студенческой организации (если имее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mail студенческ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>Ссылки на информационные ресурсы студенческой организации в сети Интернет (если имею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>Количество обучающихся – членов студенческой организации (если есть членство) или количество обучающихся, участвующих в деятельности организации (если нет член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>Количество обучающихся, которым предоставляются услуги в результате участия в деятельности студенческ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>Наименование документа, на основании которого действует организация (если имеется – приложите копи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>Дата создания студенческ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>Механизмы реализации партнерства с администрацией образовательного учрежде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>Организации-партнеры студенческ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>ФИО руководителя студенческ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 xml:space="preserve">Телефон (сотовый), </w:t>
            </w:r>
            <w:r>
              <w:rPr>
                <w:lang w:val="en-US"/>
              </w:rPr>
              <w:t>E</w:t>
            </w:r>
            <w:r>
              <w:rPr/>
              <w:t>-mail руководителя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>Отличительные признаки, принципы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>Структура студенческой организации (опишите словами, если есть – приложите схем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>Направления деятельности и крупные проекты студенческ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rPr/>
            </w:pPr>
            <w:r>
              <w:rPr/>
              <w:t>Направление и формы организации социально значимой деятельности студенческ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писание новых форм работы студенческ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right"/>
        <w:rPr>
          <w:i/>
          <w:i/>
        </w:rPr>
      </w:pPr>
      <w:r>
        <w:rPr>
          <w:i/>
        </w:rPr>
        <w:t>*Заполняется на персональном компьютере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360"/>
        <w:jc w:val="right"/>
        <w:rPr>
          <w:rFonts w:eastAsia="Calibri"/>
        </w:rPr>
      </w:pPr>
      <w:r>
        <w:rPr>
          <w:rFonts w:eastAsia="Calibri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АСПОРТ ПРОЕКТА*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360"/>
        <w:jc w:val="center"/>
        <w:rPr/>
      </w:pPr>
      <w:r>
        <w:rPr/>
        <w:t>Титуль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Название проек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оекта: ф.и.о., образовательное учреж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нтактные данные: сотовый телефон, адрес электронной поч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туденческое объединение, которое представляет автор проекта (если ест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раткое описание деятельности по проекту, основной результат деятельности (не более 5 предложени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проекта (прямые и косвенные), в т.ч. студентов образовательного учреждения, которое представляет автор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Бюджет проекта (в рублях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701" w:leader="none"/>
                <w:tab w:val="left" w:pos="1843" w:leader="none"/>
              </w:tabs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ФИО руководителя Проекта                                                          Подпись, да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360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исание проекта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843"/>
        <w:gridCol w:w="39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 Название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 Слоган проекта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Если есть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Основная идея проект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зложите в чем основная идея вашего проекта, представьте краткую аннотацию проекта (не более2000 знаков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. Проблем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пишите проблему(ы), решению/снижению остроты которой(ых) посвящён проект. (не более 2000 знаков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5. Сроки реализации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пишите дату начала и окончания про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6. Цель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сформулируйте одну цель проекта. Цель должна быть конкретная, измеримая, достижимая, близкая автору и ограничена во времени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7. Основные задачи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формулируйте не более пяти задач, решение которых позволит достичь цели проекта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. Целевая аудитория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ля кого реализуется Ваш проек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. Описание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Детально опишите, что Вы будете предпринимать для достижения цели и задач проекта 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0. Календарный план реализации проекта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 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начала и оконч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итог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ьте комментари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1. Команда проект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речислите тех, кто будет вместе с Вами реализовывать проект, их функции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2. Партнеры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речислите партнеров проекта, если они предполагаются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3. Результаты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пишите, какие изменения произойдут по итогам реализации проекта. Перечислите качественные и количественные результаты, показател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4. Методы оценки результат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 достижении каких показателей, вы будете считать, что проект реализован успешно. Как вы это оцените?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. Дальнейшая реализация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ак вы видите продолжение работы после завершения проекта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>ФИО руководителя Проекта                                                          Подпись, дат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 проекта </w:t>
      </w:r>
      <w:r>
        <w:rPr>
          <w:rFonts w:eastAsia="Calibri"/>
          <w:sz w:val="28"/>
          <w:szCs w:val="28"/>
          <w:u w:val="single"/>
        </w:rPr>
        <w:t>(название проекта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851"/>
        <w:gridCol w:w="962"/>
        <w:gridCol w:w="1277"/>
        <w:gridCol w:w="1290"/>
        <w:gridCol w:w="2126"/>
      </w:tblGrid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яснение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асх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из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, ру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(руб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ФИО руководителя Проекта                                                          Подпись, дата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*Заполняется на персональном компьютере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422" w:hanging="720"/>
      </w:pPr>
      <w:rPr>
        <w:rFonts w:ascii="Symbol" w:hAnsi="Symbol" w:cs="Symbol" w:hint="default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mol.ru/" TargetMode="External"/><Relationship Id="rId4" Type="http://schemas.openxmlformats.org/officeDocument/2006/relationships/hyperlink" Target="http://www.apos-samara.ru/" TargetMode="External"/><Relationship Id="rId5" Type="http://schemas.openxmlformats.org/officeDocument/2006/relationships/hyperlink" Target="http://www.sammol.ru/" TargetMode="External"/><Relationship Id="rId6" Type="http://schemas.openxmlformats.org/officeDocument/2006/relationships/hyperlink" Target="http://www.apos-sama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4:00Z</dcterms:created>
  <dc:creator>mandarin</dc:creator>
  <dc:description/>
  <cp:keywords/>
  <dc:language>en-US</dc:language>
  <cp:lastModifiedBy>Сергей</cp:lastModifiedBy>
  <cp:lastPrinted>2013-07-26T16:33:00Z</cp:lastPrinted>
  <dcterms:modified xsi:type="dcterms:W3CDTF">2013-07-26T12:36:00Z</dcterms:modified>
  <cp:revision>4</cp:revision>
  <dc:subject/>
  <dc:title/>
</cp:coreProperties>
</file>