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аемые коллеги!</w:t>
      </w:r>
    </w:p>
    <w:p>
      <w:pPr>
        <w:pStyle w:val="2"/>
        <w:spacing w:before="0" w:after="60"/>
        <w:ind w:firstLine="284"/>
        <w:rPr/>
      </w:pPr>
      <w:r>
        <w:rPr>
          <w:rFonts w:cs="Times New Roman" w:ascii="Times New Roman" w:hAnsi="Times New Roman"/>
          <w:b/>
        </w:rPr>
        <w:t xml:space="preserve">Приглашаем к участию в конференции        «Решетневские чтения-2010», ученых и специалистов предприятий и организаций аэрокосмической отрасли, преподавателей, научных сотрудников, аспирантов и студентов высших учебных заведений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работы конференци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производство летательных аппаратов, космические исследования и проек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Крупногабаритные трансформируемые конструкции КА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Двигатели, энергетические установки и системы жизнеобеспечения ЛА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истемы управления, космическая навигация и связь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Использование космических средств и технологий для мониторинга окружающей природной среды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специальных систем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 ракетно-космической техник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  <w:spacing w:val="-6"/>
        </w:rPr>
        <w:t>Эксплуатация и надежность авиационной техник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ракетно-космической техник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Перспективные материалы и технологии в аэрокосмической отрасл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Математические методы моделирования, управления и анализа данных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Математика и ее приложения в космической отрасл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информационно-управляющие системы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защиты информаци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/>
      </w:pPr>
      <w:r>
        <w:rPr>
          <w:rFonts w:cs="Times New Roman" w:ascii="Times New Roman" w:hAnsi="Times New Roman"/>
        </w:rPr>
        <w:t>Организационно-экономические проблемы авиационно-космических комплексов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ка в аэрокосмической отрасли.</w:t>
      </w:r>
    </w:p>
    <w:p>
      <w:pPr>
        <w:pStyle w:val="TextBodyIndent"/>
        <w:numPr>
          <w:ilvl w:val="0"/>
          <w:numId w:val="7"/>
        </w:numPr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материалы и нанотехнологии в аэрокосмической области.</w:t>
      </w:r>
    </w:p>
    <w:p>
      <w:pPr>
        <w:pStyle w:val="TextBodyIndent"/>
        <w:numPr>
          <w:ilvl w:val="0"/>
          <w:numId w:val="7"/>
        </w:numPr>
        <w:spacing w:before="0" w:after="20"/>
        <w:ind w:left="0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«Малые космические аппараты».</w:t>
      </w:r>
    </w:p>
    <w:p>
      <w:pPr>
        <w:pStyle w:val="TextBodyIndent"/>
        <w:numPr>
          <w:ilvl w:val="0"/>
          <w:numId w:val="7"/>
        </w:numPr>
        <w:spacing w:before="0" w:after="60"/>
        <w:ind w:left="0" w:hanging="6"/>
        <w:jc w:val="both"/>
        <w:rPr/>
      </w:pPr>
      <w:r>
        <w:rPr>
          <w:rFonts w:cs="Times New Roman" w:ascii="Times New Roman" w:hAnsi="Times New Roman"/>
        </w:rPr>
        <w:t>Круглый стол «Астрономия. Проблемы астероидной опасности».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еста проведения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СибГАУ имени академика М.Ф. Решетнева, Россия,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. Красноярск, проспект имени газеты Красноярский рабочий, д. 31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ОАО «Информационные спутниковые системы имени академика М.Ф. Решетнева, Россия,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. Железногорск, ул. Ленина, д. 52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дставлению материалов</w:t>
      </w:r>
    </w:p>
    <w:p>
      <w:pPr>
        <w:pStyle w:val="2"/>
        <w:tabs>
          <w:tab w:val="clear" w:pos="708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стия в конференции необходимо: </w:t>
      </w:r>
    </w:p>
    <w:p>
      <w:pPr>
        <w:pStyle w:val="2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Cs w:val="24"/>
        </w:rPr>
        <w:t>до 20 сент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зарегистрироваться на сайте конференции </w:t>
      </w:r>
      <w:hyperlink r:id="rId2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eshetne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sibsa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sz w:val="20"/>
        </w:rPr>
        <w:t xml:space="preserve"> и отправить тезисы доклада и сканированный акт экспертного заключения в электронном виде (архивом), оформленные в соответствии с требованиями оргкомитета (см. ниж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тезисы доклада в виде твердой копии (1 экз.), подписанной автором и оригинал экспертного заключения необходимо отправить почтой на адрес оргкомитета.</w:t>
      </w:r>
    </w:p>
    <w:p>
      <w:pPr>
        <w:pStyle w:val="Normal"/>
        <w:ind w:firstLine="340"/>
        <w:jc w:val="both"/>
        <w:rPr/>
      </w:pPr>
      <w:r>
        <w:rPr>
          <w:b/>
          <w:sz w:val="20"/>
          <w:szCs w:val="20"/>
        </w:rPr>
        <w:t>ВАЖНО:</w:t>
      </w:r>
      <w:r>
        <w:rPr>
          <w:sz w:val="20"/>
          <w:szCs w:val="20"/>
        </w:rPr>
        <w:t xml:space="preserve"> Все желающие принять участие в конференции представляют в организационный комитет заявки и тезисы докладов для отбора к участию</w:t>
      </w:r>
      <w:r>
        <w:rPr>
          <w:rStyle w:val="StrongEmphasis"/>
          <w:sz w:val="20"/>
          <w:szCs w:val="20"/>
        </w:rPr>
        <w:t xml:space="preserve"> ТОЛЬКО с помощью системы электронной регистраци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о вопросам участия в конференции необходимо обращаться к ответственному секретарю конференции по телефону ил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lang w:val="en-US"/>
          </w:rPr>
          <w:t>nirs</w:t>
        </w:r>
        <w:r>
          <w:rPr>
            <w:rStyle w:val="InternetLink"/>
            <w:b/>
            <w:color w:val="000000"/>
            <w:sz w:val="20"/>
          </w:rPr>
          <w:t>@</w:t>
        </w:r>
        <w:r>
          <w:rPr>
            <w:rStyle w:val="InternetLink"/>
            <w:b/>
            <w:color w:val="000000"/>
            <w:sz w:val="20"/>
            <w:lang w:val="en-US"/>
          </w:rPr>
          <w:t>sibsau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.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Требования к оформлению тезисов </w:t>
      </w:r>
      <w:r>
        <w:rPr>
          <w:rFonts w:cs="Times New Roman" w:ascii="Times New Roman" w:hAnsi="Times New Roman"/>
          <w:color w:val="000000"/>
          <w:spacing w:val="4"/>
        </w:rPr>
        <w:t>доклад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  <w:t xml:space="preserve">1. </w:t>
      </w:r>
      <w:r>
        <w:rPr>
          <w:b/>
          <w:spacing w:val="-8"/>
          <w:sz w:val="20"/>
        </w:rPr>
        <w:t>Содержание.</w:t>
      </w:r>
      <w:r>
        <w:rPr>
          <w:spacing w:val="-8"/>
          <w:sz w:val="20"/>
        </w:rPr>
        <w:t xml:space="preserve"> В тезисах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</w:t>
      </w:r>
      <w:r>
        <w:rPr>
          <w:spacing w:val="-8"/>
          <w:sz w:val="20"/>
          <w:szCs w:val="28"/>
        </w:rPr>
        <w:t>.</w:t>
      </w:r>
    </w:p>
    <w:p>
      <w:pPr>
        <w:pStyle w:val="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Оформление текста.</w:t>
      </w:r>
      <w:r>
        <w:rPr>
          <w:rFonts w:cs="Times New Roman" w:ascii="Times New Roman" w:hAnsi="Times New Roman"/>
        </w:rPr>
        <w:t xml:space="preserve"> В левом верхнем углу индекс УДК; ниже,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с красной строки краткая аннотация объемом 3–7 строк; далее пробел и текст тезисов доклада; после пробела помещается библиографический список, на который имеются ссылки в тексте; </w:t>
      </w:r>
      <w:r>
        <w:rPr>
          <w:rFonts w:cs="Times New Roman" w:ascii="Times New Roman" w:hAnsi="Times New Roman"/>
          <w:b/>
        </w:rPr>
        <w:t>в конце статьи повторить Ф.И.О. авторов, название доклада и краткую аннотацию на английском языке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3. Объем текста</w:t>
      </w:r>
      <w:r>
        <w:rPr>
          <w:sz w:val="20"/>
        </w:rPr>
        <w:t xml:space="preserve"> – 1 - 2 (желательно полные) страницы формата А4</w:t>
      </w:r>
      <w:r>
        <w:rPr>
          <w:sz w:val="20"/>
          <w:szCs w:val="28"/>
        </w:rPr>
        <w:t xml:space="preserve"> (210 мм х 297 мм). Поля: правое и левое – 2 см., верхнее и нижнее  – 2,5 см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sz w:val="20"/>
          <w:szCs w:val="28"/>
        </w:rPr>
        <w:t>4. Текст,</w:t>
      </w:r>
      <w:r>
        <w:rPr>
          <w:spacing w:val="-4"/>
          <w:sz w:val="20"/>
          <w:szCs w:val="20"/>
        </w:rPr>
        <w:t xml:space="preserve"> формулы и таблицы должны быть подготовлены в </w:t>
      </w:r>
      <w:r>
        <w:rPr>
          <w:spacing w:val="-4"/>
          <w:sz w:val="20"/>
          <w:szCs w:val="20"/>
          <w:lang w:val="en-US"/>
        </w:rPr>
        <w:t>MS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Office</w:t>
      </w:r>
      <w:r>
        <w:rPr>
          <w:spacing w:val="-4"/>
          <w:sz w:val="20"/>
          <w:szCs w:val="20"/>
        </w:rPr>
        <w:t xml:space="preserve"> 2003; ш</w:t>
      </w:r>
      <w:r>
        <w:rPr>
          <w:sz w:val="20"/>
          <w:szCs w:val="28"/>
        </w:rPr>
        <w:t xml:space="preserve">рифт – </w:t>
      </w:r>
      <w:r>
        <w:rPr>
          <w:sz w:val="20"/>
          <w:szCs w:val="28"/>
          <w:lang w:val="en-US"/>
        </w:rPr>
        <w:t>Times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New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Roman</w:t>
      </w:r>
      <w:r>
        <w:rPr>
          <w:sz w:val="20"/>
          <w:szCs w:val="28"/>
        </w:rPr>
        <w:t>, размер 12 пт.,</w:t>
      </w:r>
      <w:r>
        <w:rPr>
          <w:sz w:val="20"/>
        </w:rPr>
        <w:t xml:space="preserve"> абзацный отступ – 0,5 см; межстрочный интервал – одинарный, межбуквенный и междусловный интервал – нормальный, перенос слов не допускается; </w:t>
      </w:r>
      <w:r>
        <w:rPr>
          <w:position w:val="2"/>
          <w:sz w:val="20"/>
          <w:szCs w:val="28"/>
        </w:rPr>
        <w:t xml:space="preserve">простые формулы должны быть набраны символами (шрифт </w:t>
      </w:r>
      <w:r>
        <w:rPr>
          <w:position w:val="2"/>
          <w:sz w:val="20"/>
          <w:szCs w:val="28"/>
          <w:lang w:val="en-US"/>
        </w:rPr>
        <w:t>Symbol</w:t>
      </w:r>
      <w:r>
        <w:rPr>
          <w:position w:val="2"/>
          <w:sz w:val="20"/>
          <w:szCs w:val="28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position w:val="2"/>
          <w:sz w:val="20"/>
          <w:szCs w:val="28"/>
          <w:lang w:val="en-US"/>
        </w:rPr>
        <w:t>Microsoft</w:t>
      </w:r>
      <w:r>
        <w:rPr>
          <w:position w:val="2"/>
          <w:sz w:val="20"/>
          <w:szCs w:val="28"/>
        </w:rPr>
        <w:t xml:space="preserve"> </w:t>
      </w:r>
      <w:r>
        <w:rPr>
          <w:position w:val="2"/>
          <w:sz w:val="20"/>
          <w:szCs w:val="28"/>
          <w:lang w:val="en-US"/>
        </w:rPr>
        <w:t>Equation</w:t>
      </w:r>
      <w:r>
        <w:rPr>
          <w:position w:val="2"/>
          <w:sz w:val="20"/>
          <w:szCs w:val="28"/>
        </w:rPr>
        <w:t xml:space="preserve"> 3.0; </w:t>
      </w:r>
      <w:r>
        <w:rPr>
          <w:bCs/>
          <w:iCs/>
          <w:position w:val="2"/>
          <w:sz w:val="20"/>
          <w:szCs w:val="28"/>
        </w:rPr>
        <w:t>таблицы</w:t>
      </w:r>
      <w:r>
        <w:rPr>
          <w:i/>
          <w:position w:val="2"/>
          <w:sz w:val="20"/>
          <w:szCs w:val="28"/>
        </w:rPr>
        <w:t xml:space="preserve"> </w:t>
      </w:r>
      <w:r>
        <w:rPr>
          <w:position w:val="2"/>
          <w:sz w:val="20"/>
          <w:szCs w:val="28"/>
        </w:rPr>
        <w:t>должны быть последовательно пронумерованы</w:t>
      </w:r>
      <w:r>
        <w:rPr>
          <w:sz w:val="20"/>
        </w:rPr>
        <w:t xml:space="preserve">; </w:t>
      </w:r>
      <w:r>
        <w:rPr>
          <w:bCs/>
          <w:iCs/>
          <w:position w:val="2"/>
          <w:sz w:val="20"/>
          <w:szCs w:val="28"/>
        </w:rPr>
        <w:t>иллюстрации о</w:t>
      </w:r>
      <w:r>
        <w:rPr>
          <w:position w:val="2"/>
          <w:sz w:val="20"/>
          <w:szCs w:val="28"/>
        </w:rPr>
        <w:t xml:space="preserve">формляются по тексту с расширением </w:t>
      </w:r>
      <w:r>
        <w:rPr>
          <w:position w:val="2"/>
          <w:sz w:val="20"/>
          <w:szCs w:val="28"/>
          <w:lang w:val="en-US"/>
        </w:rPr>
        <w:t>tiff</w:t>
      </w:r>
      <w:r>
        <w:rPr>
          <w:position w:val="2"/>
          <w:sz w:val="20"/>
          <w:szCs w:val="28"/>
        </w:rPr>
        <w:t xml:space="preserve"> </w:t>
      </w:r>
      <w:r>
        <w:rPr>
          <w:sz w:val="20"/>
        </w:rPr>
        <w:t xml:space="preserve">размерами не менее 60 </w:t>
      </w:r>
      <w:r>
        <w:rPr>
          <w:sz w:val="20"/>
          <w:lang w:val="en-US"/>
        </w:rPr>
        <w:t>x</w:t>
      </w:r>
      <w:r>
        <w:rPr>
          <w:sz w:val="20"/>
        </w:rPr>
        <w:t xml:space="preserve"> 60 мм  и не  более 110 </w:t>
      </w:r>
      <w:r>
        <w:rPr>
          <w:sz w:val="20"/>
          <w:lang w:val="en-US"/>
        </w:rPr>
        <w:t>x</w:t>
      </w:r>
      <w:r>
        <w:rPr>
          <w:sz w:val="20"/>
        </w:rPr>
        <w:t xml:space="preserve"> 170 мм</w:t>
      </w:r>
      <w:r>
        <w:rPr>
          <w:position w:val="2"/>
          <w:sz w:val="20"/>
          <w:szCs w:val="28"/>
        </w:rPr>
        <w:t xml:space="preserve">, могут быть сканированы с оригинала (в градациях серого с разрешением 150 </w:t>
      </w:r>
      <w:r>
        <w:rPr>
          <w:position w:val="2"/>
          <w:sz w:val="20"/>
          <w:szCs w:val="28"/>
          <w:lang w:val="en-US"/>
        </w:rPr>
        <w:t>dpi</w:t>
      </w:r>
      <w:r>
        <w:rPr>
          <w:position w:val="2"/>
          <w:sz w:val="20"/>
          <w:szCs w:val="28"/>
        </w:rPr>
        <w:t xml:space="preserve">), </w:t>
      </w:r>
      <w:r>
        <w:rPr>
          <w:sz w:val="20"/>
        </w:rPr>
        <w:t>подрисуночные подписи набираются шрифтом 10 пт.; номера страниц следует проставить простым карандашом в середине нижнего поля.</w:t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9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ДК 669.713.7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А. А. Иванов, В. В. Петров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ибирский государственный аэрокосмический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ниверситет имени академика М. Ф. Решетнева, Росс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Красноярск</w:t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САПР СИСТЕМ УПРАВЛЕНИЯ КА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</w:rPr>
              <w:t>Библиографические ссылки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lang w:val="en-US"/>
              </w:rPr>
            </w:pPr>
            <w:r>
              <w:rPr>
                <w:iCs/>
                <w:spacing w:val="-4"/>
                <w:sz w:val="20"/>
                <w:lang w:val="en-US"/>
              </w:rPr>
              <w:t>A.A. Ivanov, V.V. Petrov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Siberian State Aerospace University named after academician M. F. Reshetnev, Russia, Krasnoyarsk</w:t>
            </w:r>
          </w:p>
          <w:p>
            <w:pPr>
              <w:pStyle w:val="Normal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-4"/>
                <w:sz w:val="16"/>
              </w:rPr>
              <w:t>пробел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ADS of Spacecrafts Control Systems</w:t>
            </w:r>
          </w:p>
          <w:p>
            <w:pPr>
              <w:pStyle w:val="Heading5"/>
              <w:ind w:firstLine="252"/>
              <w:jc w:val="left"/>
              <w:rPr>
                <w:rFonts w:ascii="Times New Roman" w:hAnsi="Times New Roman" w:cs="Times New Roman"/>
                <w:spacing w:val="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английском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spacing w:val="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>курсивом</w:t>
            </w:r>
          </w:p>
        </w:tc>
      </w:tr>
    </w:tbl>
    <w:p>
      <w:pPr>
        <w:pStyle w:val="Style10"/>
        <w:spacing w:before="60" w:after="0"/>
        <w:ind w:firstLine="360"/>
        <w:jc w:val="both"/>
        <w:rPr>
          <w:sz w:val="20"/>
        </w:rPr>
      </w:pPr>
      <w:r>
        <w:rPr>
          <w:sz w:val="20"/>
        </w:rPr>
        <w:t xml:space="preserve">Оргкомитет, получив тезисы, рассматривает их и принимает решение о форме доклада. 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</w:rPr>
        <w:t>До начала работы конференции планируется издание сборника материалов конференции. По итогам конференции рекомендованные доклады будут опубликованы в журнале «Вестник СибГАУ», включенном в перечень ВАК.</w:t>
      </w:r>
    </w:p>
    <w:p>
      <w:pPr>
        <w:pStyle w:val="2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тся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второв одной статьи не более пяти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автор может публиковаться не более чем в двух статьях.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, не со</w:t>
      </w:r>
      <w:r>
        <w:rPr/>
        <w:t xml:space="preserve">ответствуют тематике издания.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75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29" w:hanging="28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оргком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 В. Ф. – </w:t>
            </w:r>
            <w:r>
              <w:rPr>
                <w:spacing w:val="-4"/>
                <w:sz w:val="20"/>
                <w:szCs w:val="20"/>
              </w:rPr>
              <w:t>председатель Президиума Красноярского научного центра СО РАН, академик РАН (Красноярс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А. Л. - председатель СО РАН, директор ИФП СО РАН (Новосибирс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щук А. М.– директор государственного астрономического института имени П.К. Штернберга МГУ, академик РАН (Москва).</w:t>
            </w:r>
          </w:p>
          <w:p>
            <w:pPr>
              <w:pStyle w:val="TextBody"/>
              <w:spacing w:before="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еляков Г. П. –председатель Совета ректоров вузов Красноярского края, ректор Сибирского государственного аэрокосмического университета имени академика М.Ф. Решетнева (Красноярск).</w:t>
            </w:r>
          </w:p>
          <w:p>
            <w:pPr>
              <w:pStyle w:val="TextBody"/>
              <w:spacing w:before="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Тестоедов Н. А. - генеральный конструктор – генеральный директор ОАО «ИС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</w:rPr>
              <w:t>» имени академика М.Ф. Решетнева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» (Железногорск).</w:t>
            </w:r>
          </w:p>
          <w:p>
            <w:pPr>
              <w:pStyle w:val="TextBody"/>
              <w:spacing w:before="0" w:after="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Колмыков В. А.</w:t>
            </w:r>
            <w:r>
              <w:rPr>
                <w:spacing w:val="6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</w:rPr>
              <w:t>– генеральный  директор  ОАО «Красмаш» (Красноярск)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ов В</w:t>
            </w:r>
            <w:r>
              <w:rPr>
                <w:spacing w:val="6"/>
                <w:sz w:val="20"/>
                <w:szCs w:val="20"/>
              </w:rPr>
              <w:t>. В. </w:t>
            </w:r>
            <w:r>
              <w:rPr>
                <w:b/>
                <w:spacing w:val="6"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генеральный директор и генеральный конструктор НПО имени Лавочкина (Химки)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 В. В. </w:t>
            </w:r>
            <w:r>
              <w:rPr>
                <w:b/>
                <w:spacing w:val="-2"/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директор института вычислительного моделирования (ИВМ СО РАН), член-корреспондент РАН (Красноярск).</w:t>
            </w:r>
          </w:p>
          <w:p>
            <w:pPr>
              <w:pStyle w:val="Normal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ерменджи А. Г. - директор института биофизики (ИБФ СО РАН), член-корреспондент РАН (Красноярск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А. С. - генеральный директор – главный конструктор ЦКБ «Геофизика» (Красноярск)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лек Л.  - </w:t>
            </w:r>
            <w:r>
              <w:rPr>
                <w:spacing w:val="-4"/>
                <w:sz w:val="20"/>
                <w:szCs w:val="20"/>
              </w:rPr>
              <w:t>проректор по науке Чешского технического</w:t>
            </w:r>
            <w:r>
              <w:rPr>
                <w:sz w:val="20"/>
                <w:szCs w:val="20"/>
              </w:rPr>
              <w:t xml:space="preserve"> университета (г. Прага), Чешская республика.</w:t>
            </w:r>
          </w:p>
          <w:p>
            <w:pPr>
              <w:pStyle w:val="Normal"/>
              <w:spacing w:before="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сс К. - директор Института авиации и космонавтики Берлинского технического университета, Герма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цер К. П., проректор по учебной работе и международному сотрудничеству, Высшая техническая школа (Ульм, Германия).</w:t>
            </w:r>
          </w:p>
          <w:p>
            <w:pPr>
              <w:pStyle w:val="Normal"/>
              <w:spacing w:before="0" w:after="4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етпол Дж. – </w:t>
            </w:r>
            <w:r>
              <w:rPr>
                <w:spacing w:val="-6"/>
                <w:sz w:val="20"/>
                <w:szCs w:val="20"/>
              </w:rPr>
              <w:t>профессор Суранарийского технического университета, Таиланд.</w:t>
            </w:r>
          </w:p>
          <w:p>
            <w:pPr>
              <w:pStyle w:val="Normal"/>
              <w:spacing w:before="0" w:after="4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лук Х.-Р. - профессор Рурского университета в         г. Бохуме, Гер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но А., профессор университета Гвадалахары (Мексика).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оргкомитета конференц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0014, г. Красноярск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проспект имени газеты  «Красноярский рабочий», 31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бирский государственный аэрокосмический</w:t>
      </w:r>
    </w:p>
    <w:p>
      <w:pPr>
        <w:pStyle w:val="Normal"/>
        <w:shd w:fill="FFFFFF" w:val="clear"/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ниверситет имени академика М.Ф. Решетне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- ректор СибГА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.э.н., профессор Беляков Геннадий Павлович.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0"/>
          <w:szCs w:val="20"/>
        </w:rPr>
        <w:t>телефон (391) 2640014, (391)2644709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секретарь конференц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пунова Валерия Владимировн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: (391) 2919023 Факс: (391) 2629553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ni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ibs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yle10"/>
        <w:spacing w:before="60" w:after="60"/>
        <w:ind w:firstLine="709"/>
        <w:rPr/>
      </w:pPr>
      <w:r>
        <w:rPr>
          <w:b/>
          <w:sz w:val="20"/>
          <w:szCs w:val="20"/>
        </w:rPr>
        <w:t>Посещение конференции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бесплатное</w:t>
      </w:r>
      <w:r>
        <w:rPr>
          <w:sz w:val="20"/>
          <w:szCs w:val="20"/>
        </w:rPr>
        <w:t xml:space="preserve">. 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онференции состоятся пленарные заседания с приглашенными и обзорными докладами (20–30 мин.), секционные заседания, предусмотрено представление стендовых докладов. 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обеспечиваются современными техническими средствами для представления доклада: мультимедиа проектор, оверхед. Рабочие языки конференции: русский и английский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тание, проживание и проезд оплачиваются участниками самостоятельно. Во время работы конференции будет работать столовая и буфет.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  <w:szCs w:val="20"/>
        </w:rPr>
        <w:tab/>
        <w:t>Счет (при необходимости договор) на оплату регистрационного взноса (для ППС, ученых и специалистов</w:t>
      </w:r>
      <w:r>
        <w:rPr>
          <w:sz w:val="20"/>
        </w:rPr>
        <w:t xml:space="preserve"> за</w:t>
      </w:r>
      <w:r>
        <w:rPr>
          <w:sz w:val="20"/>
          <w:szCs w:val="20"/>
        </w:rPr>
        <w:t xml:space="preserve"> публикацию материалов</w:t>
      </w:r>
      <w:r>
        <w:rPr>
          <w:sz w:val="20"/>
        </w:rPr>
        <w:t>)</w:t>
      </w:r>
      <w:r>
        <w:rPr>
          <w:sz w:val="20"/>
          <w:szCs w:val="20"/>
        </w:rPr>
        <w:t xml:space="preserve"> выставляется только после получения Оргкомитетом </w:t>
      </w:r>
      <w:r>
        <w:rPr>
          <w:b/>
          <w:sz w:val="20"/>
          <w:szCs w:val="20"/>
        </w:rPr>
        <w:t>полного комплекта документов и соответственно подтверждении о включении доклада в программу конференции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сроки</w:t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b/>
          <w:color w:val="000000"/>
          <w:sz w:val="20"/>
          <w:szCs w:val="20"/>
        </w:rPr>
        <w:t>до 20 сентября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ление полного комплекта документов (регистрация на сайте, отправка тезисов докладов  и </w:t>
      </w:r>
      <w:r>
        <w:rPr>
          <w:sz w:val="20"/>
          <w:szCs w:val="20"/>
        </w:rPr>
        <w:t>экспертных заключений о возможности опубликования в открытой печати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b/>
          <w:color w:val="000000"/>
          <w:sz w:val="20"/>
          <w:szCs w:val="20"/>
        </w:rPr>
        <w:t>до 10 октябр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 второго информационного письма (приглашений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color w:val="000000"/>
          <w:sz w:val="20"/>
          <w:szCs w:val="20"/>
        </w:rPr>
        <w:t>10 - 12 ноябр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е дни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бирский государственный аэрокосмиче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 имени академика М. Ф. Решетнева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ддержке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науки РФ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космического агентства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а Красноярского края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Совета ректоров вузов Красноярского края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космонавтики России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ОАО «Информационные спутниковые системы»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имени академика М. Ф. Решетнева»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8"/>
        </w:rPr>
        <w:t>ОАО «Красноярский машиностроительный завод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TextBody"/>
        <w:spacing w:before="6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КБ «Геофизика»</w:t>
      </w:r>
    </w:p>
    <w:p>
      <w:pPr>
        <w:pStyle w:val="Normal"/>
        <w:spacing w:before="60" w:after="60"/>
        <w:jc w:val="center"/>
        <w:rPr>
          <w:rStyle w:val="InternetLink"/>
        </w:rPr>
      </w:pPr>
      <w:hyperlink r:id="rId5">
        <w:r>
          <w:rPr>
            <w:sz w:val="20"/>
            <w:szCs w:val="20"/>
          </w:rPr>
          <w:t>Красноярского научного центра Сибирского отделения Российской академии наук</w:t>
        </w:r>
      </w:hyperlink>
    </w:p>
    <w:p>
      <w:pPr>
        <w:pStyle w:val="Normal"/>
        <w:spacing w:before="60" w:after="60"/>
        <w:jc w:val="center"/>
        <w:rPr/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Ассоциации вузов России «Национальный объединенный аэрокосмический университет»</w:t>
        </w:r>
      </w:hyperlink>
    </w:p>
    <w:p>
      <w:pPr>
        <w:pStyle w:val="Normal"/>
        <w:spacing w:before="60" w:after="60"/>
        <w:jc w:val="center"/>
        <w:rPr/>
      </w:pPr>
      <w:hyperlink r:id="rId7">
        <w:r>
          <w:rPr>
            <w:sz w:val="20"/>
            <w:szCs w:val="20"/>
          </w:rPr>
          <w:t>Краевого государственного автономного учреждения «Красноярский краевой фонд поддержки научной и научно-технической деятельности»</w:t>
        </w:r>
      </w:hyperlink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6"/>
          <w:sz w:val="20"/>
        </w:rPr>
      </w:pPr>
      <w:r>
        <w:rPr>
          <w:b/>
          <w:spacing w:val="-16"/>
          <w:sz w:val="20"/>
        </w:rPr>
        <w:t xml:space="preserve">проводит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6"/>
          <w:sz w:val="20"/>
        </w:rPr>
      </w:pPr>
      <w:r>
        <w:rPr>
          <w:b/>
          <w:spacing w:val="-16"/>
          <w:sz w:val="20"/>
        </w:rPr>
      </w:r>
    </w:p>
    <w:p>
      <w:pPr>
        <w:pStyle w:val="Normal"/>
        <w:ind w:left="1440" w:firstLine="720"/>
        <w:rPr>
          <w:b/>
          <w:b/>
          <w:spacing w:val="-16"/>
          <w:sz w:val="20"/>
        </w:rPr>
      </w:pPr>
      <w:r>
        <w:rPr>
          <w:b/>
          <w:spacing w:val="-16"/>
          <w:sz w:val="20"/>
        </w:rPr>
      </w:r>
    </w:p>
    <w:p>
      <w:pPr>
        <w:pStyle w:val="Normal"/>
        <w:ind w:left="14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788670" cy="1014730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14840"/>
                          <a:chOff x="0" y="0"/>
                          <a:chExt cx="788760" cy="1014840"/>
                        </a:xfrm>
                      </wpg:grpSpPr>
                      <wps:wsp>
                        <wps:cNvSpPr/>
                        <wps:spPr>
                          <a:xfrm>
                            <a:off x="556200" y="668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0">
                                <a:moveTo>
                                  <a:pt x="10" y="80"/>
                                </a:moveTo>
                                <a:lnTo>
                                  <a:pt x="10" y="80"/>
                                </a:lnTo>
                                <a:lnTo>
                                  <a:pt x="20" y="72"/>
                                </a:lnTo>
                                <a:lnTo>
                                  <a:pt x="32" y="64"/>
                                </a:lnTo>
                                <a:lnTo>
                                  <a:pt x="43" y="55"/>
                                </a:lnTo>
                                <a:lnTo>
                                  <a:pt x="54" y="45"/>
                                </a:lnTo>
                                <a:lnTo>
                                  <a:pt x="65" y="38"/>
                                </a:lnTo>
                                <a:lnTo>
                                  <a:pt x="77" y="30"/>
                                </a:lnTo>
                                <a:lnTo>
                                  <a:pt x="87" y="21"/>
                                </a:lnTo>
                                <a:lnTo>
                                  <a:pt x="98" y="14"/>
                                </a:lnTo>
                                <a:lnTo>
                                  <a:pt x="88" y="0"/>
                                </a:lnTo>
                                <a:lnTo>
                                  <a:pt x="78" y="10"/>
                                </a:lnTo>
                                <a:lnTo>
                                  <a:pt x="67" y="16"/>
                                </a:lnTo>
                                <a:lnTo>
                                  <a:pt x="56" y="25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22" y="50"/>
                                </a:lnTo>
                                <a:lnTo>
                                  <a:pt x="11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156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9" y="86"/>
                                </a:moveTo>
                                <a:lnTo>
                                  <a:pt x="9" y="87"/>
                                </a:lnTo>
                                <a:lnTo>
                                  <a:pt x="20" y="78"/>
                                </a:lnTo>
                                <a:lnTo>
                                  <a:pt x="32" y="69"/>
                                </a:lnTo>
                                <a:lnTo>
                                  <a:pt x="45" y="59"/>
                                </a:lnTo>
                                <a:lnTo>
                                  <a:pt x="56" y="49"/>
                                </a:lnTo>
                                <a:lnTo>
                                  <a:pt x="67" y="41"/>
                                </a:lnTo>
                                <a:lnTo>
                                  <a:pt x="79" y="31"/>
                                </a:lnTo>
                                <a:lnTo>
                                  <a:pt x="91" y="23"/>
                                </a:lnTo>
                                <a:lnTo>
                                  <a:pt x="103" y="14"/>
                                </a:lnTo>
                                <a:lnTo>
                                  <a:pt x="93" y="0"/>
                                </a:lnTo>
                                <a:lnTo>
                                  <a:pt x="82" y="9"/>
                                </a:lnTo>
                                <a:lnTo>
                                  <a:pt x="70" y="17"/>
                                </a:lnTo>
                                <a:lnTo>
                                  <a:pt x="57" y="27"/>
                                </a:lnTo>
                                <a:lnTo>
                                  <a:pt x="45" y="37"/>
                                </a:lnTo>
                                <a:lnTo>
                                  <a:pt x="33" y="47"/>
                                </a:lnTo>
                                <a:lnTo>
                                  <a:pt x="23" y="56"/>
                                </a:lnTo>
                                <a:lnTo>
                                  <a:pt x="11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18200"/>
                            <a:ext cx="90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9" y="177"/>
                                </a:moveTo>
                                <a:lnTo>
                                  <a:pt x="9" y="177"/>
                                </a:lnTo>
                                <a:lnTo>
                                  <a:pt x="23" y="168"/>
                                </a:lnTo>
                                <a:lnTo>
                                  <a:pt x="35" y="158"/>
                                </a:lnTo>
                                <a:lnTo>
                                  <a:pt x="49" y="149"/>
                                </a:lnTo>
                                <a:lnTo>
                                  <a:pt x="63" y="139"/>
                                </a:lnTo>
                                <a:lnTo>
                                  <a:pt x="77" y="129"/>
                                </a:lnTo>
                                <a:lnTo>
                                  <a:pt x="91" y="119"/>
                                </a:lnTo>
                                <a:lnTo>
                                  <a:pt x="105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3" y="89"/>
                                </a:lnTo>
                                <a:lnTo>
                                  <a:pt x="147" y="79"/>
                                </a:lnTo>
                                <a:lnTo>
                                  <a:pt x="160" y="67"/>
                                </a:lnTo>
                                <a:lnTo>
                                  <a:pt x="174" y="55"/>
                                </a:lnTo>
                                <a:lnTo>
                                  <a:pt x="188" y="45"/>
                                </a:lnTo>
                                <a:lnTo>
                                  <a:pt x="202" y="34"/>
                                </a:lnTo>
                                <a:lnTo>
                                  <a:pt x="216" y="23"/>
                                </a:lnTo>
                                <a:lnTo>
                                  <a:pt x="230" y="12"/>
                                </a:lnTo>
                                <a:lnTo>
                                  <a:pt x="221" y="0"/>
                                </a:lnTo>
                                <a:lnTo>
                                  <a:pt x="207" y="12"/>
                                </a:lnTo>
                                <a:lnTo>
                                  <a:pt x="193" y="22"/>
                                </a:lnTo>
                                <a:lnTo>
                                  <a:pt x="179" y="34"/>
                                </a:lnTo>
                                <a:lnTo>
                                  <a:pt x="165" y="44"/>
                                </a:lnTo>
                                <a:lnTo>
                                  <a:pt x="151" y="55"/>
                                </a:lnTo>
                                <a:lnTo>
                                  <a:pt x="137" y="65"/>
                                </a:lnTo>
                                <a:lnTo>
                                  <a:pt x="123" y="75"/>
                                </a:lnTo>
                                <a:lnTo>
                                  <a:pt x="110" y="86"/>
                                </a:lnTo>
                                <a:lnTo>
                                  <a:pt x="96" y="96"/>
                                </a:lnTo>
                                <a:lnTo>
                                  <a:pt x="82" y="105"/>
                                </a:lnTo>
                                <a:lnTo>
                                  <a:pt x="68" y="116"/>
                                </a:lnTo>
                                <a:lnTo>
                                  <a:pt x="54" y="125"/>
                                </a:lnTo>
                                <a:lnTo>
                                  <a:pt x="40" y="135"/>
                                </a:lnTo>
                                <a:lnTo>
                                  <a:pt x="26" y="144"/>
                                </a:lnTo>
                                <a:lnTo>
                                  <a:pt x="14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652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23" y="89"/>
                                </a:lnTo>
                                <a:lnTo>
                                  <a:pt x="33" y="88"/>
                                </a:lnTo>
                                <a:lnTo>
                                  <a:pt x="45" y="85"/>
                                </a:lnTo>
                                <a:lnTo>
                                  <a:pt x="58" y="83"/>
                                </a:lnTo>
                                <a:lnTo>
                                  <a:pt x="70" y="80"/>
                                </a:lnTo>
                                <a:lnTo>
                                  <a:pt x="82" y="75"/>
                                </a:lnTo>
                                <a:lnTo>
                                  <a:pt x="95" y="72"/>
                                </a:lnTo>
                                <a:lnTo>
                                  <a:pt x="107" y="65"/>
                                </a:lnTo>
                                <a:lnTo>
                                  <a:pt x="120" y="59"/>
                                </a:lnTo>
                                <a:lnTo>
                                  <a:pt x="133" y="53"/>
                                </a:lnTo>
                                <a:lnTo>
                                  <a:pt x="145" y="46"/>
                                </a:lnTo>
                                <a:lnTo>
                                  <a:pt x="159" y="39"/>
                                </a:lnTo>
                                <a:lnTo>
                                  <a:pt x="173" y="31"/>
                                </a:lnTo>
                                <a:lnTo>
                                  <a:pt x="186" y="23"/>
                                </a:lnTo>
                                <a:lnTo>
                                  <a:pt x="200" y="14"/>
                                </a:lnTo>
                                <a:lnTo>
                                  <a:pt x="191" y="0"/>
                                </a:lnTo>
                                <a:lnTo>
                                  <a:pt x="177" y="9"/>
                                </a:lnTo>
                                <a:lnTo>
                                  <a:pt x="164" y="17"/>
                                </a:lnTo>
                                <a:lnTo>
                                  <a:pt x="152" y="25"/>
                                </a:lnTo>
                                <a:lnTo>
                                  <a:pt x="139" y="32"/>
                                </a:lnTo>
                                <a:lnTo>
                                  <a:pt x="126" y="39"/>
                                </a:lnTo>
                                <a:lnTo>
                                  <a:pt x="113" y="45"/>
                                </a:lnTo>
                                <a:lnTo>
                                  <a:pt x="100" y="51"/>
                                </a:lnTo>
                                <a:lnTo>
                                  <a:pt x="90" y="55"/>
                                </a:lnTo>
                                <a:lnTo>
                                  <a:pt x="77" y="59"/>
                                </a:lnTo>
                                <a:lnTo>
                                  <a:pt x="66" y="63"/>
                                </a:lnTo>
                                <a:lnTo>
                                  <a:pt x="53" y="67"/>
                                </a:lnTo>
                                <a:lnTo>
                                  <a:pt x="43" y="69"/>
                                </a:lnTo>
                                <a:lnTo>
                                  <a:pt x="31" y="72"/>
                                </a:lnTo>
                                <a:lnTo>
                                  <a:pt x="21" y="73"/>
                                </a:lnTo>
                                <a:lnTo>
                                  <a:pt x="1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4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14" y="23"/>
                                </a:lnTo>
                                <a:lnTo>
                                  <a:pt x="21" y="27"/>
                                </a:lnTo>
                                <a:lnTo>
                                  <a:pt x="29" y="31"/>
                                </a:lnTo>
                                <a:lnTo>
                                  <a:pt x="38" y="36"/>
                                </a:lnTo>
                                <a:lnTo>
                                  <a:pt x="45" y="38"/>
                                </a:lnTo>
                                <a:lnTo>
                                  <a:pt x="56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23"/>
                                </a:lnTo>
                                <a:lnTo>
                                  <a:pt x="56" y="23"/>
                                </a:lnTo>
                                <a:lnTo>
                                  <a:pt x="50" y="22"/>
                                </a:lnTo>
                                <a:lnTo>
                                  <a:pt x="43" y="19"/>
                                </a:lnTo>
                                <a:lnTo>
                                  <a:pt x="36" y="17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6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7580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13"/>
                                </a:lnTo>
                                <a:lnTo>
                                  <a:pt x="7" y="22"/>
                                </a:lnTo>
                                <a:lnTo>
                                  <a:pt x="12" y="28"/>
                                </a:lnTo>
                                <a:lnTo>
                                  <a:pt x="18" y="35"/>
                                </a:lnTo>
                                <a:lnTo>
                                  <a:pt x="23" y="42"/>
                                </a:lnTo>
                                <a:lnTo>
                                  <a:pt x="30" y="50"/>
                                </a:lnTo>
                                <a:lnTo>
                                  <a:pt x="36" y="57"/>
                                </a:lnTo>
                                <a:lnTo>
                                  <a:pt x="43" y="64"/>
                                </a:lnTo>
                                <a:lnTo>
                                  <a:pt x="55" y="53"/>
                                </a:lnTo>
                                <a:lnTo>
                                  <a:pt x="48" y="46"/>
                                </a:lnTo>
                                <a:lnTo>
                                  <a:pt x="42" y="39"/>
                                </a:lnTo>
                                <a:lnTo>
                                  <a:pt x="35" y="33"/>
                                </a:lnTo>
                                <a:lnTo>
                                  <a:pt x="31" y="26"/>
                                </a:lnTo>
                                <a:lnTo>
                                  <a:pt x="26" y="19"/>
                                </a:lnTo>
                                <a:lnTo>
                                  <a:pt x="21" y="12"/>
                                </a:lnTo>
                                <a:lnTo>
                                  <a:pt x="18" y="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657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6" y="21"/>
                                </a:lnTo>
                                <a:lnTo>
                                  <a:pt x="11" y="29"/>
                                </a:lnTo>
                                <a:lnTo>
                                  <a:pt x="14" y="36"/>
                                </a:lnTo>
                                <a:lnTo>
                                  <a:pt x="28" y="29"/>
                                </a:lnTo>
                                <a:lnTo>
                                  <a:pt x="25" y="22"/>
                                </a:lnTo>
                                <a:lnTo>
                                  <a:pt x="20" y="14"/>
                                </a:lnTo>
                                <a:lnTo>
                                  <a:pt x="19" y="7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563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4"/>
                                </a:lnTo>
                                <a:lnTo>
                                  <a:pt x="3" y="21"/>
                                </a:lnTo>
                                <a:lnTo>
                                  <a:pt x="4" y="30"/>
                                </a:lnTo>
                                <a:lnTo>
                                  <a:pt x="21" y="26"/>
                                </a:lnTo>
                                <a:lnTo>
                                  <a:pt x="19" y="19"/>
                                </a:lnTo>
                                <a:lnTo>
                                  <a:pt x="17" y="10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4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6" y="17"/>
                                </a:lnTo>
                                <a:lnTo>
                                  <a:pt x="4" y="25"/>
                                </a:lnTo>
                                <a:lnTo>
                                  <a:pt x="3" y="32"/>
                                </a:lnTo>
                                <a:lnTo>
                                  <a:pt x="2" y="40"/>
                                </a:lnTo>
                                <a:lnTo>
                                  <a:pt x="1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57"/>
                                </a:lnTo>
                                <a:lnTo>
                                  <a:pt x="17" y="50"/>
                                </a:lnTo>
                                <a:lnTo>
                                  <a:pt x="18" y="43"/>
                                </a:lnTo>
                                <a:lnTo>
                                  <a:pt x="19" y="35"/>
                                </a:lnTo>
                                <a:lnTo>
                                  <a:pt x="21" y="28"/>
                                </a:lnTo>
                                <a:lnTo>
                                  <a:pt x="22" y="20"/>
                                </a:lnTo>
                                <a:lnTo>
                                  <a:pt x="24" y="1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099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8"/>
                                </a:lnTo>
                                <a:lnTo>
                                  <a:pt x="21" y="16"/>
                                </a:lnTo>
                                <a:lnTo>
                                  <a:pt x="17" y="24"/>
                                </a:lnTo>
                                <a:lnTo>
                                  <a:pt x="13" y="32"/>
                                </a:lnTo>
                                <a:lnTo>
                                  <a:pt x="9" y="42"/>
                                </a:lnTo>
                                <a:lnTo>
                                  <a:pt x="7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7"/>
                                </a:lnTo>
                                <a:lnTo>
                                  <a:pt x="16" y="72"/>
                                </a:lnTo>
                                <a:lnTo>
                                  <a:pt x="19" y="63"/>
                                </a:lnTo>
                                <a:lnTo>
                                  <a:pt x="21" y="57"/>
                                </a:lnTo>
                                <a:lnTo>
                                  <a:pt x="26" y="48"/>
                                </a:lnTo>
                                <a:lnTo>
                                  <a:pt x="29" y="39"/>
                                </a:lnTo>
                                <a:lnTo>
                                  <a:pt x="31" y="31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926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22" y="13"/>
                                </a:lnTo>
                                <a:lnTo>
                                  <a:pt x="19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1"/>
                                </a:lnTo>
                                <a:lnTo>
                                  <a:pt x="7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50"/>
                                </a:lnTo>
                                <a:lnTo>
                                  <a:pt x="14" y="57"/>
                                </a:lnTo>
                                <a:lnTo>
                                  <a:pt x="17" y="52"/>
                                </a:lnTo>
                                <a:lnTo>
                                  <a:pt x="21" y="46"/>
                                </a:lnTo>
                                <a:lnTo>
                                  <a:pt x="24" y="41"/>
                                </a:lnTo>
                                <a:lnTo>
                                  <a:pt x="29" y="34"/>
                                </a:lnTo>
                                <a:lnTo>
                                  <a:pt x="32" y="27"/>
                                </a:lnTo>
                                <a:lnTo>
                                  <a:pt x="36" y="20"/>
                                </a:lnTo>
                                <a:lnTo>
                                  <a:pt x="39" y="14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757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32" y="1"/>
                                </a:move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5" y="10"/>
                                </a:lnTo>
                                <a:lnTo>
                                  <a:pt x="21" y="16"/>
                                </a:lnTo>
                                <a:lnTo>
                                  <a:pt x="15" y="22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4" y="54"/>
                                </a:lnTo>
                                <a:lnTo>
                                  <a:pt x="17" y="48"/>
                                </a:lnTo>
                                <a:lnTo>
                                  <a:pt x="21" y="43"/>
                                </a:lnTo>
                                <a:lnTo>
                                  <a:pt x="25" y="37"/>
                                </a:lnTo>
                                <a:lnTo>
                                  <a:pt x="29" y="31"/>
                                </a:lnTo>
                                <a:lnTo>
                                  <a:pt x="32" y="25"/>
                                </a:lnTo>
                                <a:lnTo>
                                  <a:pt x="37" y="20"/>
                                </a:lnTo>
                                <a:lnTo>
                                  <a:pt x="43" y="14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552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42" y="1"/>
                                </a:moveTo>
                                <a:lnTo>
                                  <a:pt x="43" y="0"/>
                                </a:lnTo>
                                <a:lnTo>
                                  <a:pt x="37" y="6"/>
                                </a:lnTo>
                                <a:lnTo>
                                  <a:pt x="33" y="13"/>
                                </a:lnTo>
                                <a:lnTo>
                                  <a:pt x="26" y="20"/>
                                </a:lnTo>
                                <a:lnTo>
                                  <a:pt x="21" y="27"/>
                                </a:lnTo>
                                <a:lnTo>
                                  <a:pt x="15" y="34"/>
                                </a:lnTo>
                                <a:lnTo>
                                  <a:pt x="11" y="41"/>
                                </a:lnTo>
                                <a:lnTo>
                                  <a:pt x="5" y="49"/>
                                </a:lnTo>
                                <a:lnTo>
                                  <a:pt x="0" y="58"/>
                                </a:lnTo>
                                <a:lnTo>
                                  <a:pt x="14" y="65"/>
                                </a:lnTo>
                                <a:lnTo>
                                  <a:pt x="19" y="58"/>
                                </a:lnTo>
                                <a:lnTo>
                                  <a:pt x="25" y="50"/>
                                </a:lnTo>
                                <a:lnTo>
                                  <a:pt x="29" y="43"/>
                                </a:lnTo>
                                <a:lnTo>
                                  <a:pt x="35" y="36"/>
                                </a:lnTo>
                                <a:lnTo>
                                  <a:pt x="40" y="29"/>
                                </a:lnTo>
                                <a:lnTo>
                                  <a:pt x="44" y="22"/>
                                </a:lnTo>
                                <a:lnTo>
                                  <a:pt x="49" y="18"/>
                                </a:lnTo>
                                <a:lnTo>
                                  <a:pt x="55" y="12"/>
                                </a:lnTo>
                                <a:lnTo>
                                  <a:pt x="56" y="11"/>
                                </a:lnTo>
                                <a:lnTo>
                                  <a:pt x="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39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35" y="0"/>
                                </a:moveTo>
                                <a:lnTo>
                                  <a:pt x="34" y="1"/>
                                </a:lnTo>
                                <a:lnTo>
                                  <a:pt x="31" y="4"/>
                                </a:lnTo>
                                <a:lnTo>
                                  <a:pt x="27" y="9"/>
                                </a:lnTo>
                                <a:lnTo>
                                  <a:pt x="23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25"/>
                                </a:lnTo>
                                <a:lnTo>
                                  <a:pt x="10" y="31"/>
                                </a:lnTo>
                                <a:lnTo>
                                  <a:pt x="5" y="37"/>
                                </a:lnTo>
                                <a:lnTo>
                                  <a:pt x="0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46"/>
                                </a:lnTo>
                                <a:lnTo>
                                  <a:pt x="22" y="40"/>
                                </a:lnTo>
                                <a:lnTo>
                                  <a:pt x="27" y="34"/>
                                </a:lnTo>
                                <a:lnTo>
                                  <a:pt x="31" y="30"/>
                                </a:lnTo>
                                <a:lnTo>
                                  <a:pt x="37" y="24"/>
                                </a:lnTo>
                                <a:lnTo>
                                  <a:pt x="41" y="18"/>
                                </a:lnTo>
                                <a:lnTo>
                                  <a:pt x="43" y="16"/>
                                </a:lnTo>
                                <a:lnTo>
                                  <a:pt x="47" y="10"/>
                                </a:lnTo>
                                <a:lnTo>
                                  <a:pt x="46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004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0">
                                <a:moveTo>
                                  <a:pt x="115" y="1"/>
                                </a:moveTo>
                                <a:lnTo>
                                  <a:pt x="115" y="0"/>
                                </a:lnTo>
                                <a:lnTo>
                                  <a:pt x="104" y="15"/>
                                </a:lnTo>
                                <a:lnTo>
                                  <a:pt x="92" y="28"/>
                                </a:lnTo>
                                <a:lnTo>
                                  <a:pt x="78" y="45"/>
                                </a:lnTo>
                                <a:lnTo>
                                  <a:pt x="63" y="62"/>
                                </a:lnTo>
                                <a:lnTo>
                                  <a:pt x="51" y="81"/>
                                </a:lnTo>
                                <a:lnTo>
                                  <a:pt x="34" y="98"/>
                                </a:lnTo>
                                <a:lnTo>
                                  <a:pt x="17" y="118"/>
                                </a:lnTo>
                                <a:lnTo>
                                  <a:pt x="0" y="139"/>
                                </a:lnTo>
                                <a:lnTo>
                                  <a:pt x="11" y="150"/>
                                </a:lnTo>
                                <a:lnTo>
                                  <a:pt x="29" y="129"/>
                                </a:lnTo>
                                <a:lnTo>
                                  <a:pt x="46" y="110"/>
                                </a:lnTo>
                                <a:lnTo>
                                  <a:pt x="62" y="90"/>
                                </a:lnTo>
                                <a:lnTo>
                                  <a:pt x="77" y="72"/>
                                </a:lnTo>
                                <a:lnTo>
                                  <a:pt x="90" y="54"/>
                                </a:lnTo>
                                <a:lnTo>
                                  <a:pt x="104" y="39"/>
                                </a:lnTo>
                                <a:lnTo>
                                  <a:pt x="115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0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6088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43" y="0"/>
                                </a:moveTo>
                                <a:lnTo>
                                  <a:pt x="43" y="0"/>
                                </a:lnTo>
                                <a:lnTo>
                                  <a:pt x="42" y="7"/>
                                </a:lnTo>
                                <a:lnTo>
                                  <a:pt x="41" y="15"/>
                                </a:lnTo>
                                <a:lnTo>
                                  <a:pt x="39" y="24"/>
                                </a:lnTo>
                                <a:lnTo>
                                  <a:pt x="33" y="35"/>
                                </a:lnTo>
                                <a:lnTo>
                                  <a:pt x="27" y="45"/>
                                </a:lnTo>
                                <a:lnTo>
                                  <a:pt x="19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83"/>
                                </a:lnTo>
                                <a:lnTo>
                                  <a:pt x="12" y="92"/>
                                </a:lnTo>
                                <a:lnTo>
                                  <a:pt x="24" y="79"/>
                                </a:lnTo>
                                <a:lnTo>
                                  <a:pt x="33" y="66"/>
                                </a:lnTo>
                                <a:lnTo>
                                  <a:pt x="41" y="54"/>
                                </a:lnTo>
                                <a:lnTo>
                                  <a:pt x="47" y="42"/>
                                </a:lnTo>
                                <a:lnTo>
                                  <a:pt x="53" y="31"/>
                                </a:lnTo>
                                <a:lnTo>
                                  <a:pt x="57" y="20"/>
                                </a:lnTo>
                                <a:lnTo>
                                  <a:pt x="58" y="9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56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562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5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360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0" y="20"/>
                                </a:lnTo>
                                <a:lnTo>
                                  <a:pt x="20" y="26"/>
                                </a:lnTo>
                                <a:lnTo>
                                  <a:pt x="26" y="33"/>
                                </a:lnTo>
                                <a:lnTo>
                                  <a:pt x="29" y="39"/>
                                </a:lnTo>
                                <a:lnTo>
                                  <a:pt x="45" y="34"/>
                                </a:lnTo>
                                <a:lnTo>
                                  <a:pt x="39" y="24"/>
                                </a:lnTo>
                                <a:lnTo>
                                  <a:pt x="31" y="15"/>
                                </a:lnTo>
                                <a:lnTo>
                                  <a:pt x="2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37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0" y="17"/>
                                </a:lnTo>
                                <a:lnTo>
                                  <a:pt x="19" y="18"/>
                                </a:lnTo>
                                <a:lnTo>
                                  <a:pt x="28" y="19"/>
                                </a:lnTo>
                                <a:lnTo>
                                  <a:pt x="36" y="20"/>
                                </a:lnTo>
                                <a:lnTo>
                                  <a:pt x="43" y="22"/>
                                </a:lnTo>
                                <a:lnTo>
                                  <a:pt x="51" y="26"/>
                                </a:lnTo>
                                <a:lnTo>
                                  <a:pt x="59" y="28"/>
                                </a:lnTo>
                                <a:lnTo>
                                  <a:pt x="65" y="30"/>
                                </a:lnTo>
                                <a:lnTo>
                                  <a:pt x="72" y="17"/>
                                </a:lnTo>
                                <a:lnTo>
                                  <a:pt x="64" y="12"/>
                                </a:lnTo>
                                <a:lnTo>
                                  <a:pt x="56" y="10"/>
                                </a:lnTo>
                                <a:lnTo>
                                  <a:pt x="48" y="6"/>
                                </a:lnTo>
                                <a:lnTo>
                                  <a:pt x="38" y="4"/>
                                </a:lnTo>
                                <a:lnTo>
                                  <a:pt x="30" y="3"/>
                                </a:lnTo>
                                <a:lnTo>
                                  <a:pt x="21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784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">
                                <a:moveTo>
                                  <a:pt x="3" y="19"/>
                                </a:moveTo>
                                <a:lnTo>
                                  <a:pt x="1" y="19"/>
                                </a:lnTo>
                                <a:lnTo>
                                  <a:pt x="10" y="19"/>
                                </a:lnTo>
                                <a:lnTo>
                                  <a:pt x="18" y="19"/>
                                </a:lnTo>
                                <a:lnTo>
                                  <a:pt x="26" y="18"/>
                                </a:lnTo>
                                <a:lnTo>
                                  <a:pt x="34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7"/>
                                </a:lnTo>
                                <a:lnTo>
                                  <a:pt x="58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4" y="2"/>
                                </a:lnTo>
                                <a:lnTo>
                                  <a:pt x="26" y="2"/>
                                </a:lnTo>
                                <a:lnTo>
                                  <a:pt x="18" y="3"/>
                                </a:lnTo>
                                <a:lnTo>
                                  <a:pt x="10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38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3" y="26"/>
                                </a:moveTo>
                                <a:lnTo>
                                  <a:pt x="5" y="26"/>
                                </a:lnTo>
                                <a:lnTo>
                                  <a:pt x="12" y="25"/>
                                </a:lnTo>
                                <a:lnTo>
                                  <a:pt x="20" y="23"/>
                                </a:lnTo>
                                <a:lnTo>
                                  <a:pt x="29" y="22"/>
                                </a:lnTo>
                                <a:lnTo>
                                  <a:pt x="37" y="21"/>
                                </a:lnTo>
                                <a:lnTo>
                                  <a:pt x="45" y="19"/>
                                </a:lnTo>
                                <a:lnTo>
                                  <a:pt x="54" y="18"/>
                                </a:lnTo>
                                <a:lnTo>
                                  <a:pt x="63" y="17"/>
                                </a:lnTo>
                                <a:lnTo>
                                  <a:pt x="71" y="16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2"/>
                                </a:lnTo>
                                <a:lnTo>
                                  <a:pt x="43" y="3"/>
                                </a:lnTo>
                                <a:lnTo>
                                  <a:pt x="35" y="4"/>
                                </a:lnTo>
                                <a:lnTo>
                                  <a:pt x="27" y="6"/>
                                </a:lnTo>
                                <a:lnTo>
                                  <a:pt x="17" y="7"/>
                                </a:lnTo>
                                <a:lnTo>
                                  <a:pt x="9" y="9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42880"/>
                            <a:ext cx="9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1">
                                <a:moveTo>
                                  <a:pt x="7" y="91"/>
                                </a:moveTo>
                                <a:lnTo>
                                  <a:pt x="7" y="91"/>
                                </a:lnTo>
                                <a:lnTo>
                                  <a:pt x="21" y="84"/>
                                </a:lnTo>
                                <a:lnTo>
                                  <a:pt x="35" y="79"/>
                                </a:lnTo>
                                <a:lnTo>
                                  <a:pt x="49" y="72"/>
                                </a:lnTo>
                                <a:lnTo>
                                  <a:pt x="64" y="66"/>
                                </a:lnTo>
                                <a:lnTo>
                                  <a:pt x="78" y="60"/>
                                </a:lnTo>
                                <a:lnTo>
                                  <a:pt x="92" y="56"/>
                                </a:lnTo>
                                <a:lnTo>
                                  <a:pt x="107" y="51"/>
                                </a:lnTo>
                                <a:lnTo>
                                  <a:pt x="122" y="45"/>
                                </a:lnTo>
                                <a:lnTo>
                                  <a:pt x="137" y="41"/>
                                </a:lnTo>
                                <a:lnTo>
                                  <a:pt x="152" y="37"/>
                                </a:lnTo>
                                <a:lnTo>
                                  <a:pt x="167" y="32"/>
                                </a:lnTo>
                                <a:lnTo>
                                  <a:pt x="183" y="29"/>
                                </a:lnTo>
                                <a:lnTo>
                                  <a:pt x="198" y="26"/>
                                </a:lnTo>
                                <a:lnTo>
                                  <a:pt x="213" y="22"/>
                                </a:lnTo>
                                <a:lnTo>
                                  <a:pt x="228" y="19"/>
                                </a:lnTo>
                                <a:lnTo>
                                  <a:pt x="243" y="16"/>
                                </a:lnTo>
                                <a:lnTo>
                                  <a:pt x="241" y="0"/>
                                </a:lnTo>
                                <a:lnTo>
                                  <a:pt x="226" y="2"/>
                                </a:lnTo>
                                <a:lnTo>
                                  <a:pt x="209" y="6"/>
                                </a:lnTo>
                                <a:lnTo>
                                  <a:pt x="194" y="9"/>
                                </a:lnTo>
                                <a:lnTo>
                                  <a:pt x="179" y="13"/>
                                </a:lnTo>
                                <a:lnTo>
                                  <a:pt x="162" y="16"/>
                                </a:lnTo>
                                <a:lnTo>
                                  <a:pt x="147" y="21"/>
                                </a:lnTo>
                                <a:lnTo>
                                  <a:pt x="132" y="24"/>
                                </a:lnTo>
                                <a:lnTo>
                                  <a:pt x="117" y="29"/>
                                </a:lnTo>
                                <a:lnTo>
                                  <a:pt x="102" y="35"/>
                                </a:lnTo>
                                <a:lnTo>
                                  <a:pt x="87" y="39"/>
                                </a:lnTo>
                                <a:lnTo>
                                  <a:pt x="71" y="46"/>
                                </a:lnTo>
                                <a:lnTo>
                                  <a:pt x="57" y="52"/>
                                </a:lnTo>
                                <a:lnTo>
                                  <a:pt x="42" y="58"/>
                                </a:lnTo>
                                <a:lnTo>
                                  <a:pt x="28" y="65"/>
                                </a:lnTo>
                                <a:lnTo>
                                  <a:pt x="14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0240"/>
                            <a:ext cx="74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52">
                                <a:moveTo>
                                  <a:pt x="16" y="136"/>
                                </a:moveTo>
                                <a:lnTo>
                                  <a:pt x="21" y="149"/>
                                </a:lnTo>
                                <a:lnTo>
                                  <a:pt x="35" y="129"/>
                                </a:lnTo>
                                <a:lnTo>
                                  <a:pt x="51" y="112"/>
                                </a:lnTo>
                                <a:lnTo>
                                  <a:pt x="69" y="94"/>
                                </a:lnTo>
                                <a:lnTo>
                                  <a:pt x="89" y="76"/>
                                </a:lnTo>
                                <a:lnTo>
                                  <a:pt x="111" y="61"/>
                                </a:lnTo>
                                <a:lnTo>
                                  <a:pt x="135" y="45"/>
                                </a:lnTo>
                                <a:lnTo>
                                  <a:pt x="161" y="28"/>
                                </a:lnTo>
                                <a:lnTo>
                                  <a:pt x="188" y="13"/>
                                </a:lnTo>
                                <a:lnTo>
                                  <a:pt x="181" y="0"/>
                                </a:lnTo>
                                <a:lnTo>
                                  <a:pt x="154" y="15"/>
                                </a:lnTo>
                                <a:lnTo>
                                  <a:pt x="126" y="31"/>
                                </a:lnTo>
                                <a:lnTo>
                                  <a:pt x="102" y="47"/>
                                </a:lnTo>
                                <a:lnTo>
                                  <a:pt x="80" y="64"/>
                                </a:lnTo>
                                <a:lnTo>
                                  <a:pt x="58" y="83"/>
                                </a:lnTo>
                                <a:lnTo>
                                  <a:pt x="39" y="100"/>
                                </a:lnTo>
                                <a:lnTo>
                                  <a:pt x="23" y="120"/>
                                </a:lnTo>
                                <a:lnTo>
                                  <a:pt x="7" y="139"/>
                                </a:lnTo>
                                <a:lnTo>
                                  <a:pt x="11" y="152"/>
                                </a:lnTo>
                                <a:lnTo>
                                  <a:pt x="7" y="139"/>
                                </a:lnTo>
                                <a:lnTo>
                                  <a:pt x="0" y="150"/>
                                </a:lnTo>
                                <a:lnTo>
                                  <a:pt x="11" y="152"/>
                                </a:lnTo>
                                <a:lnTo>
                                  <a:pt x="1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84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4">
                                <a:moveTo>
                                  <a:pt x="37" y="9"/>
                                </a:moveTo>
                                <a:lnTo>
                                  <a:pt x="36" y="8"/>
                                </a:lnTo>
                                <a:lnTo>
                                  <a:pt x="29" y="6"/>
                                </a:lnTo>
                                <a:lnTo>
                                  <a:pt x="20" y="3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8"/>
                                </a:lnTo>
                                <a:lnTo>
                                  <a:pt x="18" y="19"/>
                                </a:lnTo>
                                <a:lnTo>
                                  <a:pt x="25" y="22"/>
                                </a:lnTo>
                                <a:lnTo>
                                  <a:pt x="32" y="24"/>
                                </a:lnTo>
                                <a:lnTo>
                                  <a:pt x="30" y="23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2244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5">
                                <a:moveTo>
                                  <a:pt x="36" y="10"/>
                                </a:move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1" y="5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17" y="21"/>
                                </a:lnTo>
                                <a:lnTo>
                                  <a:pt x="24" y="23"/>
                                </a:lnTo>
                                <a:lnTo>
                                  <a:pt x="31" y="25"/>
                                </a:lnTo>
                                <a:lnTo>
                                  <a:pt x="29" y="24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60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4">
                                <a:moveTo>
                                  <a:pt x="47" y="20"/>
                                </a:moveTo>
                                <a:lnTo>
                                  <a:pt x="47" y="20"/>
                                </a:lnTo>
                                <a:lnTo>
                                  <a:pt x="43" y="18"/>
                                </a:lnTo>
                                <a:lnTo>
                                  <a:pt x="39" y="15"/>
                                </a:lnTo>
                                <a:lnTo>
                                  <a:pt x="34" y="13"/>
                                </a:lnTo>
                                <a:lnTo>
                                  <a:pt x="29" y="11"/>
                                </a:lnTo>
                                <a:lnTo>
                                  <a:pt x="24" y="9"/>
                                </a:lnTo>
                                <a:lnTo>
                                  <a:pt x="19" y="6"/>
                                </a:ln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17"/>
                                </a:lnTo>
                                <a:lnTo>
                                  <a:pt x="12" y="20"/>
                                </a:lnTo>
                                <a:lnTo>
                                  <a:pt x="17" y="22"/>
                                </a:lnTo>
                                <a:lnTo>
                                  <a:pt x="22" y="25"/>
                                </a:lnTo>
                                <a:lnTo>
                                  <a:pt x="27" y="27"/>
                                </a:lnTo>
                                <a:lnTo>
                                  <a:pt x="32" y="29"/>
                                </a:lnTo>
                                <a:lnTo>
                                  <a:pt x="36" y="32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3324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5">
                                <a:moveTo>
                                  <a:pt x="32" y="35"/>
                                </a:moveTo>
                                <a:lnTo>
                                  <a:pt x="36" y="20"/>
                                </a:lnTo>
                                <a:lnTo>
                                  <a:pt x="30" y="15"/>
                                </a:lnTo>
                                <a:lnTo>
                                  <a:pt x="23" y="10"/>
                                </a:lnTo>
                                <a:lnTo>
                                  <a:pt x="16" y="5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9"/>
                                </a:lnTo>
                                <a:lnTo>
                                  <a:pt x="14" y="24"/>
                                </a:lnTo>
                                <a:lnTo>
                                  <a:pt x="21" y="29"/>
                                </a:lnTo>
                                <a:lnTo>
                                  <a:pt x="26" y="34"/>
                                </a:lnTo>
                                <a:lnTo>
                                  <a:pt x="30" y="19"/>
                                </a:lnTo>
                                <a:lnTo>
                                  <a:pt x="32" y="35"/>
                                </a:lnTo>
                                <a:lnTo>
                                  <a:pt x="53" y="31"/>
                                </a:lnTo>
                                <a:lnTo>
                                  <a:pt x="36" y="20"/>
                                </a:lnTo>
                                <a:lnTo>
                                  <a:pt x="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9360"/>
                            <a:ext cx="12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2">
                                <a:moveTo>
                                  <a:pt x="1" y="62"/>
                                </a:moveTo>
                                <a:lnTo>
                                  <a:pt x="2" y="62"/>
                                </a:lnTo>
                                <a:lnTo>
                                  <a:pt x="324" y="16"/>
                                </a:lnTo>
                                <a:lnTo>
                                  <a:pt x="322" y="0"/>
                                </a:lnTo>
                                <a:lnTo>
                                  <a:pt x="0" y="46"/>
                                </a:lnTo>
                                <a:lnTo>
                                  <a:pt x="1" y="46"/>
                                </a:lnTo>
                                <a:lnTo>
                                  <a:pt x="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55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7" y="15"/>
                                </a:move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664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7">
                                <a:moveTo>
                                  <a:pt x="4" y="17"/>
                                </a:moveTo>
                                <a:lnTo>
                                  <a:pt x="7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2" y="14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5736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57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559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16"/>
                                </a:move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516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0" y="10"/>
                                </a:moveTo>
                                <a:lnTo>
                                  <a:pt x="1" y="12"/>
                                </a:lnTo>
                                <a:lnTo>
                                  <a:pt x="8" y="16"/>
                                </a:lnTo>
                                <a:lnTo>
                                  <a:pt x="14" y="22"/>
                                </a:lnTo>
                                <a:lnTo>
                                  <a:pt x="20" y="25"/>
                                </a:lnTo>
                                <a:lnTo>
                                  <a:pt x="27" y="29"/>
                                </a:lnTo>
                                <a:lnTo>
                                  <a:pt x="31" y="13"/>
                                </a:lnTo>
                                <a:lnTo>
                                  <a:pt x="27" y="12"/>
                                </a:lnTo>
                                <a:lnTo>
                                  <a:pt x="23" y="8"/>
                                </a:lnTo>
                                <a:lnTo>
                                  <a:pt x="17" y="5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00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2" y="19"/>
                                </a:lnTo>
                                <a:lnTo>
                                  <a:pt x="3" y="24"/>
                                </a:lnTo>
                                <a:lnTo>
                                  <a:pt x="4" y="29"/>
                                </a:lnTo>
                                <a:lnTo>
                                  <a:pt x="7" y="34"/>
                                </a:lnTo>
                                <a:lnTo>
                                  <a:pt x="9" y="39"/>
                                </a:lnTo>
                                <a:lnTo>
                                  <a:pt x="11" y="42"/>
                                </a:lnTo>
                                <a:lnTo>
                                  <a:pt x="25" y="33"/>
                                </a:lnTo>
                                <a:lnTo>
                                  <a:pt x="23" y="30"/>
                                </a:lnTo>
                                <a:lnTo>
                                  <a:pt x="20" y="27"/>
                                </a:lnTo>
                                <a:lnTo>
                                  <a:pt x="20" y="24"/>
                                </a:lnTo>
                                <a:lnTo>
                                  <a:pt x="19" y="19"/>
                                </a:lnTo>
                                <a:lnTo>
                                  <a:pt x="18" y="15"/>
                                </a:lnTo>
                                <a:lnTo>
                                  <a:pt x="17" y="10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0516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7">
                                <a:moveTo>
                                  <a:pt x="22" y="0"/>
                                </a:moveTo>
                                <a:lnTo>
                                  <a:pt x="20" y="1"/>
                                </a:lnTo>
                                <a:lnTo>
                                  <a:pt x="16" y="14"/>
                                </a:lnTo>
                                <a:lnTo>
                                  <a:pt x="12" y="26"/>
                                </a:lnTo>
                                <a:lnTo>
                                  <a:pt x="8" y="38"/>
                                </a:lnTo>
                                <a:lnTo>
                                  <a:pt x="5" y="51"/>
                                </a:lnTo>
                                <a:lnTo>
                                  <a:pt x="3" y="62"/>
                                </a:lnTo>
                                <a:lnTo>
                                  <a:pt x="1" y="74"/>
                                </a:lnTo>
                                <a:lnTo>
                                  <a:pt x="0" y="86"/>
                                </a:lnTo>
                                <a:lnTo>
                                  <a:pt x="0" y="97"/>
                                </a:lnTo>
                                <a:lnTo>
                                  <a:pt x="16" y="97"/>
                                </a:lnTo>
                                <a:lnTo>
                                  <a:pt x="16" y="86"/>
                                </a:lnTo>
                                <a:lnTo>
                                  <a:pt x="17" y="76"/>
                                </a:lnTo>
                                <a:lnTo>
                                  <a:pt x="19" y="64"/>
                                </a:lnTo>
                                <a:lnTo>
                                  <a:pt x="22" y="53"/>
                                </a:lnTo>
                                <a:lnTo>
                                  <a:pt x="24" y="42"/>
                                </a:lnTo>
                                <a:lnTo>
                                  <a:pt x="28" y="31"/>
                                </a:lnTo>
                                <a:lnTo>
                                  <a:pt x="32" y="18"/>
                                </a:lnTo>
                                <a:lnTo>
                                  <a:pt x="37" y="5"/>
                                </a:lnTo>
                                <a:lnTo>
                                  <a:pt x="35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9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9" y="14"/>
                                </a:lnTo>
                                <a:lnTo>
                                  <a:pt x="47" y="28"/>
                                </a:lnTo>
                                <a:lnTo>
                                  <a:pt x="38" y="42"/>
                                </a:lnTo>
                                <a:lnTo>
                                  <a:pt x="28" y="54"/>
                                </a:lnTo>
                                <a:lnTo>
                                  <a:pt x="20" y="69"/>
                                </a:lnTo>
                                <a:lnTo>
                                  <a:pt x="12" y="83"/>
                                </a:lnTo>
                                <a:lnTo>
                                  <a:pt x="5" y="97"/>
                                </a:lnTo>
                                <a:lnTo>
                                  <a:pt x="0" y="110"/>
                                </a:lnTo>
                                <a:lnTo>
                                  <a:pt x="13" y="117"/>
                                </a:lnTo>
                                <a:lnTo>
                                  <a:pt x="19" y="104"/>
                                </a:lnTo>
                                <a:lnTo>
                                  <a:pt x="26" y="90"/>
                                </a:lnTo>
                                <a:lnTo>
                                  <a:pt x="34" y="76"/>
                                </a:lnTo>
                                <a:lnTo>
                                  <a:pt x="42" y="64"/>
                                </a:lnTo>
                                <a:lnTo>
                                  <a:pt x="52" y="51"/>
                                </a:lnTo>
                                <a:lnTo>
                                  <a:pt x="61" y="37"/>
                                </a:lnTo>
                                <a:lnTo>
                                  <a:pt x="70" y="23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90320"/>
                            <a:ext cx="122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23">
                                <a:moveTo>
                                  <a:pt x="302" y="0"/>
                                </a:moveTo>
                                <a:lnTo>
                                  <a:pt x="302" y="0"/>
                                </a:lnTo>
                                <a:lnTo>
                                  <a:pt x="278" y="11"/>
                                </a:lnTo>
                                <a:lnTo>
                                  <a:pt x="254" y="24"/>
                                </a:lnTo>
                                <a:lnTo>
                                  <a:pt x="230" y="37"/>
                                </a:lnTo>
                                <a:lnTo>
                                  <a:pt x="208" y="48"/>
                                </a:lnTo>
                                <a:lnTo>
                                  <a:pt x="185" y="61"/>
                                </a:lnTo>
                                <a:lnTo>
                                  <a:pt x="164" y="74"/>
                                </a:lnTo>
                                <a:lnTo>
                                  <a:pt x="145" y="87"/>
                                </a:lnTo>
                                <a:lnTo>
                                  <a:pt x="125" y="100"/>
                                </a:lnTo>
                                <a:lnTo>
                                  <a:pt x="108" y="113"/>
                                </a:lnTo>
                                <a:lnTo>
                                  <a:pt x="89" y="128"/>
                                </a:lnTo>
                                <a:lnTo>
                                  <a:pt x="73" y="142"/>
                                </a:lnTo>
                                <a:lnTo>
                                  <a:pt x="56" y="154"/>
                                </a:lnTo>
                                <a:lnTo>
                                  <a:pt x="41" y="168"/>
                                </a:lnTo>
                                <a:lnTo>
                                  <a:pt x="27" y="182"/>
                                </a:lnTo>
                                <a:lnTo>
                                  <a:pt x="13" y="197"/>
                                </a:lnTo>
                                <a:lnTo>
                                  <a:pt x="0" y="211"/>
                                </a:lnTo>
                                <a:lnTo>
                                  <a:pt x="12" y="223"/>
                                </a:lnTo>
                                <a:lnTo>
                                  <a:pt x="24" y="209"/>
                                </a:lnTo>
                                <a:lnTo>
                                  <a:pt x="38" y="194"/>
                                </a:lnTo>
                                <a:lnTo>
                                  <a:pt x="52" y="180"/>
                                </a:lnTo>
                                <a:lnTo>
                                  <a:pt x="67" y="166"/>
                                </a:lnTo>
                                <a:lnTo>
                                  <a:pt x="82" y="153"/>
                                </a:lnTo>
                                <a:lnTo>
                                  <a:pt x="98" y="139"/>
                                </a:lnTo>
                                <a:lnTo>
                                  <a:pt x="117" y="127"/>
                                </a:lnTo>
                                <a:lnTo>
                                  <a:pt x="134" y="114"/>
                                </a:lnTo>
                                <a:lnTo>
                                  <a:pt x="154" y="101"/>
                                </a:lnTo>
                                <a:lnTo>
                                  <a:pt x="174" y="87"/>
                                </a:lnTo>
                                <a:lnTo>
                                  <a:pt x="195" y="75"/>
                                </a:lnTo>
                                <a:lnTo>
                                  <a:pt x="215" y="62"/>
                                </a:lnTo>
                                <a:lnTo>
                                  <a:pt x="237" y="50"/>
                                </a:lnTo>
                                <a:lnTo>
                                  <a:pt x="260" y="38"/>
                                </a:lnTo>
                                <a:lnTo>
                                  <a:pt x="285" y="25"/>
                                </a:lnTo>
                                <a:lnTo>
                                  <a:pt x="309" y="13"/>
                                </a:lnTo>
                                <a:lnTo>
                                  <a:pt x="309" y="13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5400"/>
                            <a:ext cx="20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12">
                                <a:moveTo>
                                  <a:pt x="517" y="0"/>
                                </a:moveTo>
                                <a:lnTo>
                                  <a:pt x="517" y="0"/>
                                </a:lnTo>
                                <a:lnTo>
                                  <a:pt x="479" y="0"/>
                                </a:lnTo>
                                <a:lnTo>
                                  <a:pt x="442" y="2"/>
                                </a:lnTo>
                                <a:lnTo>
                                  <a:pt x="405" y="4"/>
                                </a:lnTo>
                                <a:lnTo>
                                  <a:pt x="368" y="6"/>
                                </a:lnTo>
                                <a:lnTo>
                                  <a:pt x="333" y="10"/>
                                </a:lnTo>
                                <a:lnTo>
                                  <a:pt x="299" y="14"/>
                                </a:lnTo>
                                <a:lnTo>
                                  <a:pt x="265" y="19"/>
                                </a:lnTo>
                                <a:lnTo>
                                  <a:pt x="233" y="25"/>
                                </a:lnTo>
                                <a:lnTo>
                                  <a:pt x="199" y="32"/>
                                </a:lnTo>
                                <a:lnTo>
                                  <a:pt x="169" y="39"/>
                                </a:lnTo>
                                <a:lnTo>
                                  <a:pt x="139" y="47"/>
                                </a:lnTo>
                                <a:lnTo>
                                  <a:pt x="109" y="55"/>
                                </a:lnTo>
                                <a:lnTo>
                                  <a:pt x="81" y="64"/>
                                </a:lnTo>
                                <a:lnTo>
                                  <a:pt x="52" y="75"/>
                                </a:lnTo>
                                <a:lnTo>
                                  <a:pt x="26" y="87"/>
                                </a:lnTo>
                                <a:lnTo>
                                  <a:pt x="0" y="99"/>
                                </a:lnTo>
                                <a:lnTo>
                                  <a:pt x="7" y="112"/>
                                </a:lnTo>
                                <a:lnTo>
                                  <a:pt x="33" y="101"/>
                                </a:lnTo>
                                <a:lnTo>
                                  <a:pt x="59" y="89"/>
                                </a:lnTo>
                                <a:lnTo>
                                  <a:pt x="86" y="80"/>
                                </a:lnTo>
                                <a:lnTo>
                                  <a:pt x="114" y="71"/>
                                </a:lnTo>
                                <a:lnTo>
                                  <a:pt x="144" y="63"/>
                                </a:lnTo>
                                <a:lnTo>
                                  <a:pt x="174" y="55"/>
                                </a:lnTo>
                                <a:lnTo>
                                  <a:pt x="204" y="48"/>
                                </a:lnTo>
                                <a:lnTo>
                                  <a:pt x="235" y="41"/>
                                </a:lnTo>
                                <a:lnTo>
                                  <a:pt x="267" y="35"/>
                                </a:lnTo>
                                <a:lnTo>
                                  <a:pt x="301" y="30"/>
                                </a:lnTo>
                                <a:lnTo>
                                  <a:pt x="336" y="26"/>
                                </a:lnTo>
                                <a:lnTo>
                                  <a:pt x="370" y="22"/>
                                </a:lnTo>
                                <a:lnTo>
                                  <a:pt x="405" y="20"/>
                                </a:lnTo>
                                <a:lnTo>
                                  <a:pt x="442" y="18"/>
                                </a:lnTo>
                                <a:lnTo>
                                  <a:pt x="479" y="17"/>
                                </a:lnTo>
                                <a:lnTo>
                                  <a:pt x="517" y="17"/>
                                </a:lnTo>
                                <a:lnTo>
                                  <a:pt x="517" y="17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5400"/>
                            <a:ext cx="6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">
                                <a:moveTo>
                                  <a:pt x="174" y="32"/>
                                </a:moveTo>
                                <a:lnTo>
                                  <a:pt x="174" y="33"/>
                                </a:lnTo>
                                <a:lnTo>
                                  <a:pt x="162" y="25"/>
                                </a:lnTo>
                                <a:lnTo>
                                  <a:pt x="147" y="18"/>
                                </a:lnTo>
                                <a:lnTo>
                                  <a:pt x="131" y="13"/>
                                </a:lnTo>
                                <a:lnTo>
                                  <a:pt x="110" y="9"/>
                                </a:lnTo>
                                <a:lnTo>
                                  <a:pt x="87" y="5"/>
                                </a:lnTo>
                                <a:lnTo>
                                  <a:pt x="62" y="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19"/>
                                </a:lnTo>
                                <a:lnTo>
                                  <a:pt x="85" y="21"/>
                                </a:lnTo>
                                <a:lnTo>
                                  <a:pt x="108" y="25"/>
                                </a:lnTo>
                                <a:lnTo>
                                  <a:pt x="127" y="29"/>
                                </a:lnTo>
                                <a:lnTo>
                                  <a:pt x="143" y="34"/>
                                </a:lnTo>
                                <a:lnTo>
                                  <a:pt x="155" y="39"/>
                                </a:lnTo>
                                <a:lnTo>
                                  <a:pt x="165" y="44"/>
                                </a:lnTo>
                                <a:lnTo>
                                  <a:pt x="165" y="45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62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52" y="90"/>
                                </a:moveTo>
                                <a:lnTo>
                                  <a:pt x="52" y="90"/>
                                </a:lnTo>
                                <a:lnTo>
                                  <a:pt x="51" y="76"/>
                                </a:lnTo>
                                <a:lnTo>
                                  <a:pt x="49" y="64"/>
                                </a:lnTo>
                                <a:lnTo>
                                  <a:pt x="46" y="52"/>
                                </a:lnTo>
                                <a:lnTo>
                                  <a:pt x="41" y="39"/>
                                </a:lnTo>
                                <a:lnTo>
                                  <a:pt x="36" y="28"/>
                                </a:lnTo>
                                <a:lnTo>
                                  <a:pt x="27" y="18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20"/>
                                </a:lnTo>
                                <a:lnTo>
                                  <a:pt x="16" y="27"/>
                                </a:lnTo>
                                <a:lnTo>
                                  <a:pt x="22" y="38"/>
                                </a:lnTo>
                                <a:lnTo>
                                  <a:pt x="27" y="46"/>
                                </a:lnTo>
                                <a:lnTo>
                                  <a:pt x="30" y="56"/>
                                </a:lnTo>
                                <a:lnTo>
                                  <a:pt x="33" y="67"/>
                                </a:lnTo>
                                <a:lnTo>
                                  <a:pt x="34" y="78"/>
                                </a:lnTo>
                                <a:lnTo>
                                  <a:pt x="36" y="90"/>
                                </a:lnTo>
                                <a:lnTo>
                                  <a:pt x="36" y="90"/>
                                </a:lnTo>
                                <a:lnTo>
                                  <a:pt x="5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86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2">
                                <a:moveTo>
                                  <a:pt x="14" y="122"/>
                                </a:moveTo>
                                <a:lnTo>
                                  <a:pt x="14" y="122"/>
                                </a:lnTo>
                                <a:lnTo>
                                  <a:pt x="23" y="105"/>
                                </a:lnTo>
                                <a:lnTo>
                                  <a:pt x="31" y="90"/>
                                </a:lnTo>
                                <a:lnTo>
                                  <a:pt x="38" y="74"/>
                                </a:lnTo>
                                <a:lnTo>
                                  <a:pt x="45" y="59"/>
                                </a:lnTo>
                                <a:lnTo>
                                  <a:pt x="51" y="44"/>
                                </a:lnTo>
                                <a:lnTo>
                                  <a:pt x="54" y="27"/>
                                </a:lnTo>
                                <a:lnTo>
                                  <a:pt x="56" y="14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11"/>
                                </a:lnTo>
                                <a:lnTo>
                                  <a:pt x="38" y="25"/>
                                </a:lnTo>
                                <a:lnTo>
                                  <a:pt x="35" y="39"/>
                                </a:lnTo>
                                <a:lnTo>
                                  <a:pt x="31" y="52"/>
                                </a:lnTo>
                                <a:lnTo>
                                  <a:pt x="24" y="67"/>
                                </a:lnTo>
                                <a:lnTo>
                                  <a:pt x="17" y="83"/>
                                </a:lnTo>
                                <a:lnTo>
                                  <a:pt x="9" y="98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1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3928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4" y="152"/>
                                </a:moveTo>
                                <a:lnTo>
                                  <a:pt x="14" y="152"/>
                                </a:lnTo>
                                <a:lnTo>
                                  <a:pt x="28" y="133"/>
                                </a:lnTo>
                                <a:lnTo>
                                  <a:pt x="42" y="114"/>
                                </a:lnTo>
                                <a:lnTo>
                                  <a:pt x="54" y="96"/>
                                </a:lnTo>
                                <a:lnTo>
                                  <a:pt x="67" y="77"/>
                                </a:lnTo>
                                <a:lnTo>
                                  <a:pt x="79" y="60"/>
                                </a:lnTo>
                                <a:lnTo>
                                  <a:pt x="90" y="43"/>
                                </a:lnTo>
                                <a:lnTo>
                                  <a:pt x="101" y="25"/>
                                </a:lnTo>
                                <a:lnTo>
                                  <a:pt x="111" y="9"/>
                                </a:lnTo>
                                <a:lnTo>
                                  <a:pt x="97" y="0"/>
                                </a:lnTo>
                                <a:lnTo>
                                  <a:pt x="87" y="16"/>
                                </a:lnTo>
                                <a:lnTo>
                                  <a:pt x="76" y="33"/>
                                </a:lnTo>
                                <a:lnTo>
                                  <a:pt x="65" y="51"/>
                                </a:lnTo>
                                <a:lnTo>
                                  <a:pt x="53" y="68"/>
                                </a:lnTo>
                                <a:lnTo>
                                  <a:pt x="40" y="87"/>
                                </a:lnTo>
                                <a:lnTo>
                                  <a:pt x="28" y="105"/>
                                </a:lnTo>
                                <a:lnTo>
                                  <a:pt x="14" y="12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0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1">
                                <a:moveTo>
                                  <a:pt x="14" y="41"/>
                                </a:moveTo>
                                <a:lnTo>
                                  <a:pt x="14" y="39"/>
                                </a:lnTo>
                                <a:lnTo>
                                  <a:pt x="19" y="32"/>
                                </a:lnTo>
                                <a:lnTo>
                                  <a:pt x="24" y="24"/>
                                </a:lnTo>
                                <a:lnTo>
                                  <a:pt x="30" y="16"/>
                                </a:lnTo>
                                <a:lnTo>
                                  <a:pt x="35" y="9"/>
                                </a:lnTo>
                                <a:lnTo>
                                  <a:pt x="21" y="0"/>
                                </a:lnTo>
                                <a:lnTo>
                                  <a:pt x="16" y="7"/>
                                </a:lnTo>
                                <a:lnTo>
                                  <a:pt x="10" y="15"/>
                                </a:lnTo>
                                <a:lnTo>
                                  <a:pt x="5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120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13" y="48"/>
                                </a:moveTo>
                                <a:lnTo>
                                  <a:pt x="13" y="48"/>
                                </a:lnTo>
                                <a:lnTo>
                                  <a:pt x="16" y="44"/>
                                </a:lnTo>
                                <a:lnTo>
                                  <a:pt x="19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5"/>
                                </a:lnTo>
                                <a:lnTo>
                                  <a:pt x="32" y="19"/>
                                </a:lnTo>
                                <a:lnTo>
                                  <a:pt x="35" y="14"/>
                                </a:lnTo>
                                <a:lnTo>
                                  <a:pt x="39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10"/>
                                </a:lnTo>
                                <a:lnTo>
                                  <a:pt x="15" y="15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5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159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14" y="53"/>
                                </a:moveTo>
                                <a:lnTo>
                                  <a:pt x="14" y="54"/>
                                </a:lnTo>
                                <a:lnTo>
                                  <a:pt x="17" y="48"/>
                                </a:lnTo>
                                <a:lnTo>
                                  <a:pt x="21" y="42"/>
                                </a:lnTo>
                                <a:lnTo>
                                  <a:pt x="24" y="36"/>
                                </a:lnTo>
                                <a:lnTo>
                                  <a:pt x="27" y="30"/>
                                </a:lnTo>
                                <a:lnTo>
                                  <a:pt x="30" y="25"/>
                                </a:lnTo>
                                <a:lnTo>
                                  <a:pt x="34" y="18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26" y="0"/>
                                </a:lnTo>
                                <a:lnTo>
                                  <a:pt x="22" y="6"/>
                                </a:lnTo>
                                <a:lnTo>
                                  <a:pt x="20" y="11"/>
                                </a:lnTo>
                                <a:lnTo>
                                  <a:pt x="16" y="16"/>
                                </a:lnTo>
                                <a:lnTo>
                                  <a:pt x="13" y="23"/>
                                </a:lnTo>
                                <a:lnTo>
                                  <a:pt x="11" y="29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252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15" y="54"/>
                                </a:moveTo>
                                <a:lnTo>
                                  <a:pt x="16" y="53"/>
                                </a:lnTo>
                                <a:lnTo>
                                  <a:pt x="18" y="48"/>
                                </a:lnTo>
                                <a:lnTo>
                                  <a:pt x="20" y="43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9" y="25"/>
                                </a:lnTo>
                                <a:lnTo>
                                  <a:pt x="32" y="18"/>
                                </a:lnTo>
                                <a:lnTo>
                                  <a:pt x="35" y="13"/>
                                </a:lnTo>
                                <a:lnTo>
                                  <a:pt x="38" y="7"/>
                                </a:lnTo>
                                <a:lnTo>
                                  <a:pt x="24" y="0"/>
                                </a:lnTo>
                                <a:lnTo>
                                  <a:pt x="21" y="6"/>
                                </a:lnTo>
                                <a:lnTo>
                                  <a:pt x="18" y="11"/>
                                </a:lnTo>
                                <a:lnTo>
                                  <a:pt x="15" y="16"/>
                                </a:lnTo>
                                <a:lnTo>
                                  <a:pt x="11" y="23"/>
                                </a:lnTo>
                                <a:lnTo>
                                  <a:pt x="9" y="30"/>
                                </a:lnTo>
                                <a:lnTo>
                                  <a:pt x="6" y="36"/>
                                </a:lnTo>
                                <a:lnTo>
                                  <a:pt x="2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4944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16" y="89"/>
                                </a:moveTo>
                                <a:lnTo>
                                  <a:pt x="16" y="89"/>
                                </a:lnTo>
                                <a:lnTo>
                                  <a:pt x="20" y="80"/>
                                </a:lnTo>
                                <a:lnTo>
                                  <a:pt x="23" y="71"/>
                                </a:lnTo>
                                <a:lnTo>
                                  <a:pt x="28" y="60"/>
                                </a:lnTo>
                                <a:lnTo>
                                  <a:pt x="32" y="50"/>
                                </a:lnTo>
                                <a:lnTo>
                                  <a:pt x="35" y="40"/>
                                </a:lnTo>
                                <a:lnTo>
                                  <a:pt x="40" y="28"/>
                                </a:lnTo>
                                <a:lnTo>
                                  <a:pt x="44" y="18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30" y="11"/>
                                </a:lnTo>
                                <a:lnTo>
                                  <a:pt x="26" y="21"/>
                                </a:lnTo>
                                <a:lnTo>
                                  <a:pt x="21" y="33"/>
                                </a:lnTo>
                                <a:lnTo>
                                  <a:pt x="15" y="43"/>
                                </a:lnTo>
                                <a:lnTo>
                                  <a:pt x="12" y="53"/>
                                </a:lnTo>
                                <a:lnTo>
                                  <a:pt x="7" y="64"/>
                                </a:lnTo>
                                <a:lnTo>
                                  <a:pt x="4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7932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2">
                                <a:moveTo>
                                  <a:pt x="16" y="72"/>
                                </a:moveTo>
                                <a:lnTo>
                                  <a:pt x="16" y="72"/>
                                </a:lnTo>
                                <a:lnTo>
                                  <a:pt x="16" y="64"/>
                                </a:lnTo>
                                <a:lnTo>
                                  <a:pt x="17" y="57"/>
                                </a:lnTo>
                                <a:lnTo>
                                  <a:pt x="18" y="49"/>
                                </a:lnTo>
                                <a:lnTo>
                                  <a:pt x="19" y="40"/>
                                </a:lnTo>
                                <a:lnTo>
                                  <a:pt x="20" y="31"/>
                                </a:lnTo>
                                <a:lnTo>
                                  <a:pt x="23" y="23"/>
                                </a:lnTo>
                                <a:lnTo>
                                  <a:pt x="26" y="13"/>
                                </a:lnTo>
                                <a:lnTo>
                                  <a:pt x="28" y="4"/>
                                </a:lnTo>
                                <a:lnTo>
                                  <a:pt x="12" y="0"/>
                                </a:lnTo>
                                <a:lnTo>
                                  <a:pt x="10" y="9"/>
                                </a:lnTo>
                                <a:lnTo>
                                  <a:pt x="6" y="18"/>
                                </a:lnTo>
                                <a:lnTo>
                                  <a:pt x="4" y="29"/>
                                </a:lnTo>
                                <a:lnTo>
                                  <a:pt x="3" y="38"/>
                                </a:lnTo>
                                <a:lnTo>
                                  <a:pt x="2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059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16" y="6"/>
                                </a:moveTo>
                                <a:lnTo>
                                  <a:pt x="16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0812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11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18"/>
                                </a:moveTo>
                                <a:lnTo>
                                  <a:pt x="20" y="18"/>
                                </a:lnTo>
                                <a:lnTo>
                                  <a:pt x="20" y="14"/>
                                </a:lnTo>
                                <a:lnTo>
                                  <a:pt x="17" y="8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3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lnTo>
                                  <a:pt x="2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17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6"/>
                                </a:moveTo>
                                <a:lnTo>
                                  <a:pt x="22" y="6"/>
                                </a:lnTo>
                                <a:lnTo>
                                  <a:pt x="20" y="4"/>
                                </a:lnTo>
                                <a:lnTo>
                                  <a:pt x="17" y="4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4" y="14"/>
                                </a:lnTo>
                                <a:lnTo>
                                  <a:pt x="10" y="18"/>
                                </a:lnTo>
                                <a:lnTo>
                                  <a:pt x="16" y="21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164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8"/>
                                </a:lnTo>
                                <a:lnTo>
                                  <a:pt x="11" y="9"/>
                                </a:lnTo>
                                <a:lnTo>
                                  <a:pt x="7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20" y="24"/>
                                </a:lnTo>
                                <a:lnTo>
                                  <a:pt x="26" y="22"/>
                                </a:lnTo>
                                <a:lnTo>
                                  <a:pt x="32" y="21"/>
                                </a:lnTo>
                                <a:lnTo>
                                  <a:pt x="39" y="19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0560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">
                                <a:moveTo>
                                  <a:pt x="75" y="0"/>
                                </a:moveTo>
                                <a:lnTo>
                                  <a:pt x="73" y="1"/>
                                </a:lnTo>
                                <a:lnTo>
                                  <a:pt x="64" y="6"/>
                                </a:lnTo>
                                <a:lnTo>
                                  <a:pt x="54" y="9"/>
                                </a:lnTo>
                                <a:lnTo>
                                  <a:pt x="44" y="14"/>
                                </a:lnTo>
                                <a:lnTo>
                                  <a:pt x="36" y="16"/>
                                </a:lnTo>
                                <a:lnTo>
                                  <a:pt x="27" y="20"/>
                                </a:lnTo>
                                <a:lnTo>
                                  <a:pt x="18" y="23"/>
                                </a:lnTo>
                                <a:lnTo>
                                  <a:pt x="7" y="27"/>
                                </a:lnTo>
                                <a:lnTo>
                                  <a:pt x="0" y="30"/>
                                </a:lnTo>
                                <a:lnTo>
                                  <a:pt x="5" y="46"/>
                                </a:lnTo>
                                <a:lnTo>
                                  <a:pt x="14" y="43"/>
                                </a:lnTo>
                                <a:lnTo>
                                  <a:pt x="22" y="39"/>
                                </a:lnTo>
                                <a:lnTo>
                                  <a:pt x="32" y="36"/>
                                </a:lnTo>
                                <a:lnTo>
                                  <a:pt x="41" y="32"/>
                                </a:lnTo>
                                <a:lnTo>
                                  <a:pt x="51" y="28"/>
                                </a:lnTo>
                                <a:lnTo>
                                  <a:pt x="61" y="23"/>
                                </a:lnTo>
                                <a:lnTo>
                                  <a:pt x="71" y="20"/>
                                </a:lnTo>
                                <a:lnTo>
                                  <a:pt x="80" y="15"/>
                                </a:lnTo>
                                <a:lnTo>
                                  <a:pt x="79" y="1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9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2" y="0"/>
                                </a:moveTo>
                                <a:lnTo>
                                  <a:pt x="31" y="1"/>
                                </a:lnTo>
                                <a:lnTo>
                                  <a:pt x="24" y="5"/>
                                </a:lnTo>
                                <a:lnTo>
                                  <a:pt x="16" y="9"/>
                                </a:lnTo>
                                <a:lnTo>
                                  <a:pt x="6" y="12"/>
                                </a:lnTo>
                                <a:lnTo>
                                  <a:pt x="0" y="15"/>
                                </a:lnTo>
                                <a:lnTo>
                                  <a:pt x="4" y="31"/>
                                </a:lnTo>
                                <a:lnTo>
                                  <a:pt x="13" y="28"/>
                                </a:lnTo>
                                <a:lnTo>
                                  <a:pt x="23" y="23"/>
                                </a:lnTo>
                                <a:lnTo>
                                  <a:pt x="31" y="19"/>
                                </a:lnTo>
                                <a:lnTo>
                                  <a:pt x="38" y="15"/>
                                </a:lnTo>
                                <a:lnTo>
                                  <a:pt x="37" y="1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940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2" y="1"/>
                                </a:moveTo>
                                <a:lnTo>
                                  <a:pt x="33" y="0"/>
                                </a:lnTo>
                                <a:lnTo>
                                  <a:pt x="25" y="5"/>
                                </a:lnTo>
                                <a:lnTo>
                                  <a:pt x="16" y="9"/>
                                </a:lnTo>
                                <a:lnTo>
                                  <a:pt x="8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32"/>
                                </a:lnTo>
                                <a:lnTo>
                                  <a:pt x="15" y="28"/>
                                </a:lnTo>
                                <a:lnTo>
                                  <a:pt x="23" y="23"/>
                                </a:lnTo>
                                <a:lnTo>
                                  <a:pt x="32" y="18"/>
                                </a:lnTo>
                                <a:lnTo>
                                  <a:pt x="38" y="16"/>
                                </a:lnTo>
                                <a:lnTo>
                                  <a:pt x="39" y="15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90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7"/>
                                </a:lnTo>
                                <a:lnTo>
                                  <a:pt x="6" y="12"/>
                                </a:lnTo>
                                <a:lnTo>
                                  <a:pt x="0" y="15"/>
                                </a:lnTo>
                                <a:lnTo>
                                  <a:pt x="7" y="29"/>
                                </a:lnTo>
                                <a:lnTo>
                                  <a:pt x="15" y="25"/>
                                </a:lnTo>
                                <a:lnTo>
                                  <a:pt x="21" y="21"/>
                                </a:lnTo>
                                <a:lnTo>
                                  <a:pt x="27" y="17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825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5" y="4"/>
                                </a:lnTo>
                                <a:lnTo>
                                  <a:pt x="10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7"/>
                                </a:lnTo>
                                <a:lnTo>
                                  <a:pt x="7" y="31"/>
                                </a:lnTo>
                                <a:lnTo>
                                  <a:pt x="14" y="27"/>
                                </a:lnTo>
                                <a:lnTo>
                                  <a:pt x="22" y="21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29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52960"/>
                            <a:ext cx="177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77"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19" y="20"/>
                                </a:lnTo>
                                <a:lnTo>
                                  <a:pt x="404" y="39"/>
                                </a:lnTo>
                                <a:lnTo>
                                  <a:pt x="387" y="59"/>
                                </a:lnTo>
                                <a:lnTo>
                                  <a:pt x="368" y="80"/>
                                </a:lnTo>
                                <a:lnTo>
                                  <a:pt x="346" y="101"/>
                                </a:lnTo>
                                <a:lnTo>
                                  <a:pt x="324" y="122"/>
                                </a:lnTo>
                                <a:lnTo>
                                  <a:pt x="300" y="144"/>
                                </a:lnTo>
                                <a:lnTo>
                                  <a:pt x="275" y="168"/>
                                </a:lnTo>
                                <a:lnTo>
                                  <a:pt x="246" y="191"/>
                                </a:lnTo>
                                <a:lnTo>
                                  <a:pt x="217" y="213"/>
                                </a:lnTo>
                                <a:lnTo>
                                  <a:pt x="184" y="237"/>
                                </a:lnTo>
                                <a:lnTo>
                                  <a:pt x="151" y="261"/>
                                </a:lnTo>
                                <a:lnTo>
                                  <a:pt x="116" y="285"/>
                                </a:lnTo>
                                <a:lnTo>
                                  <a:pt x="79" y="311"/>
                                </a:lnTo>
                                <a:lnTo>
                                  <a:pt x="41" y="336"/>
                                </a:lnTo>
                                <a:lnTo>
                                  <a:pt x="0" y="363"/>
                                </a:lnTo>
                                <a:lnTo>
                                  <a:pt x="10" y="377"/>
                                </a:lnTo>
                                <a:lnTo>
                                  <a:pt x="50" y="350"/>
                                </a:lnTo>
                                <a:lnTo>
                                  <a:pt x="88" y="325"/>
                                </a:lnTo>
                                <a:lnTo>
                                  <a:pt x="125" y="299"/>
                                </a:lnTo>
                                <a:lnTo>
                                  <a:pt x="160" y="275"/>
                                </a:lnTo>
                                <a:lnTo>
                                  <a:pt x="194" y="251"/>
                                </a:lnTo>
                                <a:lnTo>
                                  <a:pt x="226" y="226"/>
                                </a:lnTo>
                                <a:lnTo>
                                  <a:pt x="255" y="202"/>
                                </a:lnTo>
                                <a:lnTo>
                                  <a:pt x="284" y="179"/>
                                </a:lnTo>
                                <a:lnTo>
                                  <a:pt x="312" y="156"/>
                                </a:lnTo>
                                <a:lnTo>
                                  <a:pt x="336" y="134"/>
                                </a:lnTo>
                                <a:lnTo>
                                  <a:pt x="358" y="112"/>
                                </a:lnTo>
                                <a:lnTo>
                                  <a:pt x="380" y="91"/>
                                </a:lnTo>
                                <a:lnTo>
                                  <a:pt x="398" y="70"/>
                                </a:lnTo>
                                <a:lnTo>
                                  <a:pt x="416" y="49"/>
                                </a:lnTo>
                                <a:lnTo>
                                  <a:pt x="433" y="29"/>
                                </a:lnTo>
                                <a:lnTo>
                                  <a:pt x="447" y="9"/>
                                </a:lnTo>
                                <a:lnTo>
                                  <a:pt x="447" y="9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960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6">
                                <a:moveTo>
                                  <a:pt x="159" y="0"/>
                                </a:moveTo>
                                <a:lnTo>
                                  <a:pt x="159" y="0"/>
                                </a:lnTo>
                                <a:lnTo>
                                  <a:pt x="144" y="2"/>
                                </a:lnTo>
                                <a:lnTo>
                                  <a:pt x="127" y="10"/>
                                </a:lnTo>
                                <a:lnTo>
                                  <a:pt x="111" y="24"/>
                                </a:lnTo>
                                <a:lnTo>
                                  <a:pt x="92" y="40"/>
                                </a:lnTo>
                                <a:lnTo>
                                  <a:pt x="72" y="62"/>
                                </a:lnTo>
                                <a:lnTo>
                                  <a:pt x="50" y="90"/>
                                </a:lnTo>
                                <a:lnTo>
                                  <a:pt x="26" y="121"/>
                                </a:lnTo>
                                <a:lnTo>
                                  <a:pt x="0" y="157"/>
                                </a:lnTo>
                                <a:lnTo>
                                  <a:pt x="14" y="166"/>
                                </a:lnTo>
                                <a:lnTo>
                                  <a:pt x="40" y="130"/>
                                </a:lnTo>
                                <a:lnTo>
                                  <a:pt x="62" y="99"/>
                                </a:lnTo>
                                <a:lnTo>
                                  <a:pt x="84" y="74"/>
                                </a:lnTo>
                                <a:lnTo>
                                  <a:pt x="103" y="52"/>
                                </a:lnTo>
                                <a:lnTo>
                                  <a:pt x="121" y="36"/>
                                </a:lnTo>
                                <a:lnTo>
                                  <a:pt x="137" y="24"/>
                                </a:lnTo>
                                <a:lnTo>
                                  <a:pt x="148" y="18"/>
                                </a:lnTo>
                                <a:lnTo>
                                  <a:pt x="159" y="16"/>
                                </a:lnTo>
                                <a:lnTo>
                                  <a:pt x="159" y="16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9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3"/>
                                </a:move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7"/>
                                </a:lnTo>
                                <a:lnTo>
                                  <a:pt x="8" y="18"/>
                                </a:lnTo>
                                <a:lnTo>
                                  <a:pt x="12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97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10"/>
                                </a:move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6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6" y="18"/>
                                </a:lnTo>
                                <a:lnTo>
                                  <a:pt x="8" y="21"/>
                                </a:lnTo>
                                <a:lnTo>
                                  <a:pt x="14" y="23"/>
                                </a:lnTo>
                                <a:lnTo>
                                  <a:pt x="10" y="21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11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6" y="24"/>
                                </a:moveTo>
                                <a:lnTo>
                                  <a:pt x="37" y="25"/>
                                </a:lnTo>
                                <a:lnTo>
                                  <a:pt x="30" y="17"/>
                                </a:lnTo>
                                <a:lnTo>
                                  <a:pt x="25" y="11"/>
                                </a:lnTo>
                                <a:lnTo>
                                  <a:pt x="18" y="5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6" y="17"/>
                                </a:lnTo>
                                <a:lnTo>
                                  <a:pt x="13" y="23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25" y="35"/>
                                </a:lnTo>
                                <a:lnTo>
                                  <a:pt x="3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0976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0" y="30"/>
                                </a:moveTo>
                                <a:lnTo>
                                  <a:pt x="31" y="31"/>
                                </a:lnTo>
                                <a:lnTo>
                                  <a:pt x="26" y="23"/>
                                </a:lnTo>
                                <a:lnTo>
                                  <a:pt x="23" y="15"/>
                                </a:lnTo>
                                <a:lnTo>
                                  <a:pt x="17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3" y="17"/>
                                </a:lnTo>
                                <a:lnTo>
                                  <a:pt x="9" y="24"/>
                                </a:lnTo>
                                <a:lnTo>
                                  <a:pt x="12" y="30"/>
                                </a:lnTo>
                                <a:lnTo>
                                  <a:pt x="15" y="36"/>
                                </a:lnTo>
                                <a:lnTo>
                                  <a:pt x="16" y="37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205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1" y="18"/>
                                </a:moveTo>
                                <a:lnTo>
                                  <a:pt x="22" y="22"/>
                                </a:lnTo>
                                <a:lnTo>
                                  <a:pt x="21" y="16"/>
                                </a:lnTo>
                                <a:lnTo>
                                  <a:pt x="20" y="11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3" y="16"/>
                                </a:lnTo>
                                <a:lnTo>
                                  <a:pt x="5" y="21"/>
                                </a:lnTo>
                                <a:lnTo>
                                  <a:pt x="6" y="22"/>
                                </a:lnTo>
                                <a:lnTo>
                                  <a:pt x="7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2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27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21"/>
                                </a:moveTo>
                                <a:lnTo>
                                  <a:pt x="18" y="21"/>
                                </a:lnTo>
                                <a:lnTo>
                                  <a:pt x="18" y="17"/>
                                </a:lnTo>
                                <a:lnTo>
                                  <a:pt x="17" y="10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34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11" y="63"/>
                                </a:moveTo>
                                <a:lnTo>
                                  <a:pt x="11" y="63"/>
                                </a:lnTo>
                                <a:lnTo>
                                  <a:pt x="18" y="54"/>
                                </a:lnTo>
                                <a:lnTo>
                                  <a:pt x="24" y="48"/>
                                </a:lnTo>
                                <a:lnTo>
                                  <a:pt x="29" y="39"/>
                                </a:lnTo>
                                <a:lnTo>
                                  <a:pt x="33" y="31"/>
                                </a:lnTo>
                                <a:lnTo>
                                  <a:pt x="37" y="23"/>
                                </a:lnTo>
                                <a:lnTo>
                                  <a:pt x="39" y="16"/>
                                </a:lnTo>
                                <a:lnTo>
                                  <a:pt x="41" y="8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0"/>
                                </a:lnTo>
                                <a:lnTo>
                                  <a:pt x="10" y="38"/>
                                </a:lnTo>
                                <a:lnTo>
                                  <a:pt x="4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53680"/>
                            <a:ext cx="39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4">
                                <a:moveTo>
                                  <a:pt x="11" y="114"/>
                                </a:moveTo>
                                <a:lnTo>
                                  <a:pt x="11" y="114"/>
                                </a:lnTo>
                                <a:lnTo>
                                  <a:pt x="25" y="97"/>
                                </a:lnTo>
                                <a:lnTo>
                                  <a:pt x="39" y="81"/>
                                </a:lnTo>
                                <a:lnTo>
                                  <a:pt x="52" y="66"/>
                                </a:lnTo>
                                <a:lnTo>
                                  <a:pt x="64" y="53"/>
                                </a:lnTo>
                                <a:lnTo>
                                  <a:pt x="74" y="40"/>
                                </a:lnTo>
                                <a:lnTo>
                                  <a:pt x="83" y="28"/>
                                </a:lnTo>
                                <a:lnTo>
                                  <a:pt x="91" y="18"/>
                                </a:lnTo>
                                <a:lnTo>
                                  <a:pt x="98" y="10"/>
                                </a:lnTo>
                                <a:lnTo>
                                  <a:pt x="87" y="0"/>
                                </a:lnTo>
                                <a:lnTo>
                                  <a:pt x="80" y="8"/>
                                </a:lnTo>
                                <a:lnTo>
                                  <a:pt x="72" y="19"/>
                                </a:lnTo>
                                <a:lnTo>
                                  <a:pt x="62" y="30"/>
                                </a:lnTo>
                                <a:lnTo>
                                  <a:pt x="52" y="42"/>
                                </a:lnTo>
                                <a:lnTo>
                                  <a:pt x="40" y="55"/>
                                </a:lnTo>
                                <a:lnTo>
                                  <a:pt x="28" y="70"/>
                                </a:lnTo>
                                <a:lnTo>
                                  <a:pt x="14" y="86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900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13" y="62"/>
                                </a:moveTo>
                                <a:lnTo>
                                  <a:pt x="14" y="61"/>
                                </a:lnTo>
                                <a:lnTo>
                                  <a:pt x="17" y="54"/>
                                </a:lnTo>
                                <a:lnTo>
                                  <a:pt x="23" y="48"/>
                                </a:lnTo>
                                <a:lnTo>
                                  <a:pt x="28" y="42"/>
                                </a:lnTo>
                                <a:lnTo>
                                  <a:pt x="34" y="37"/>
                                </a:lnTo>
                                <a:lnTo>
                                  <a:pt x="39" y="30"/>
                                </a:lnTo>
                                <a:lnTo>
                                  <a:pt x="45" y="23"/>
                                </a:lnTo>
                                <a:lnTo>
                                  <a:pt x="50" y="16"/>
                                </a:lnTo>
                                <a:lnTo>
                                  <a:pt x="55" y="12"/>
                                </a:lnTo>
                                <a:lnTo>
                                  <a:pt x="44" y="0"/>
                                </a:lnTo>
                                <a:lnTo>
                                  <a:pt x="38" y="7"/>
                                </a:lnTo>
                                <a:lnTo>
                                  <a:pt x="34" y="14"/>
                                </a:lnTo>
                                <a:lnTo>
                                  <a:pt x="28" y="18"/>
                                </a:lnTo>
                                <a:lnTo>
                                  <a:pt x="22" y="25"/>
                                </a:lnTo>
                                <a:lnTo>
                                  <a:pt x="16" y="32"/>
                                </a:lnTo>
                                <a:lnTo>
                                  <a:pt x="12" y="39"/>
                                </a:lnTo>
                                <a:lnTo>
                                  <a:pt x="6" y="45"/>
                                </a:lnTo>
                                <a:lnTo>
                                  <a:pt x="0" y="52"/>
                                </a:lnTo>
                                <a:lnTo>
                                  <a:pt x="1" y="51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768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12" y="63"/>
                                </a:moveTo>
                                <a:lnTo>
                                  <a:pt x="14" y="63"/>
                                </a:lnTo>
                                <a:lnTo>
                                  <a:pt x="17" y="56"/>
                                </a:lnTo>
                                <a:lnTo>
                                  <a:pt x="23" y="52"/>
                                </a:lnTo>
                                <a:lnTo>
                                  <a:pt x="29" y="44"/>
                                </a:lnTo>
                                <a:lnTo>
                                  <a:pt x="34" y="38"/>
                                </a:lnTo>
                                <a:lnTo>
                                  <a:pt x="41" y="31"/>
                                </a:lnTo>
                                <a:lnTo>
                                  <a:pt x="47" y="24"/>
                                </a:lnTo>
                                <a:lnTo>
                                  <a:pt x="53" y="18"/>
                                </a:lnTo>
                                <a:lnTo>
                                  <a:pt x="59" y="11"/>
                                </a:lnTo>
                                <a:lnTo>
                                  <a:pt x="47" y="0"/>
                                </a:lnTo>
                                <a:lnTo>
                                  <a:pt x="41" y="7"/>
                                </a:lnTo>
                                <a:lnTo>
                                  <a:pt x="36" y="13"/>
                                </a:lnTo>
                                <a:lnTo>
                                  <a:pt x="30" y="19"/>
                                </a:lnTo>
                                <a:lnTo>
                                  <a:pt x="23" y="26"/>
                                </a:lnTo>
                                <a:lnTo>
                                  <a:pt x="17" y="34"/>
                                </a:lnTo>
                                <a:lnTo>
                                  <a:pt x="11" y="40"/>
                                </a:lnTo>
                                <a:lnTo>
                                  <a:pt x="5" y="47"/>
                                </a:lnTo>
                                <a:lnTo>
                                  <a:pt x="0" y="54"/>
                                </a:lnTo>
                                <a:lnTo>
                                  <a:pt x="1" y="54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27840"/>
                            <a:ext cx="11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411">
                                <a:moveTo>
                                  <a:pt x="14" y="411"/>
                                </a:moveTo>
                                <a:lnTo>
                                  <a:pt x="14" y="411"/>
                                </a:lnTo>
                                <a:lnTo>
                                  <a:pt x="28" y="387"/>
                                </a:lnTo>
                                <a:lnTo>
                                  <a:pt x="42" y="364"/>
                                </a:lnTo>
                                <a:lnTo>
                                  <a:pt x="57" y="340"/>
                                </a:lnTo>
                                <a:lnTo>
                                  <a:pt x="72" y="315"/>
                                </a:lnTo>
                                <a:lnTo>
                                  <a:pt x="88" y="290"/>
                                </a:lnTo>
                                <a:lnTo>
                                  <a:pt x="104" y="265"/>
                                </a:lnTo>
                                <a:lnTo>
                                  <a:pt x="120" y="240"/>
                                </a:lnTo>
                                <a:lnTo>
                                  <a:pt x="138" y="215"/>
                                </a:lnTo>
                                <a:lnTo>
                                  <a:pt x="155" y="190"/>
                                </a:lnTo>
                                <a:lnTo>
                                  <a:pt x="174" y="164"/>
                                </a:lnTo>
                                <a:lnTo>
                                  <a:pt x="192" y="139"/>
                                </a:lnTo>
                                <a:lnTo>
                                  <a:pt x="211" y="113"/>
                                </a:lnTo>
                                <a:lnTo>
                                  <a:pt x="230" y="87"/>
                                </a:lnTo>
                                <a:lnTo>
                                  <a:pt x="250" y="61"/>
                                </a:lnTo>
                                <a:lnTo>
                                  <a:pt x="270" y="35"/>
                                </a:lnTo>
                                <a:lnTo>
                                  <a:pt x="290" y="9"/>
                                </a:lnTo>
                                <a:lnTo>
                                  <a:pt x="279" y="0"/>
                                </a:lnTo>
                                <a:lnTo>
                                  <a:pt x="258" y="25"/>
                                </a:lnTo>
                                <a:lnTo>
                                  <a:pt x="236" y="52"/>
                                </a:lnTo>
                                <a:lnTo>
                                  <a:pt x="216" y="7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129"/>
                                </a:lnTo>
                                <a:lnTo>
                                  <a:pt x="160" y="155"/>
                                </a:lnTo>
                                <a:lnTo>
                                  <a:pt x="141" y="180"/>
                                </a:lnTo>
                                <a:lnTo>
                                  <a:pt x="124" y="206"/>
                                </a:lnTo>
                                <a:lnTo>
                                  <a:pt x="106" y="231"/>
                                </a:lnTo>
                                <a:lnTo>
                                  <a:pt x="90" y="255"/>
                                </a:lnTo>
                                <a:lnTo>
                                  <a:pt x="74" y="281"/>
                                </a:lnTo>
                                <a:lnTo>
                                  <a:pt x="58" y="306"/>
                                </a:lnTo>
                                <a:lnTo>
                                  <a:pt x="43" y="330"/>
                                </a:lnTo>
                                <a:lnTo>
                                  <a:pt x="28" y="355"/>
                                </a:lnTo>
                                <a:lnTo>
                                  <a:pt x="14" y="380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lnTo>
                                  <a:pt x="1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2920"/>
                            <a:ext cx="48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8">
                                <a:moveTo>
                                  <a:pt x="16" y="328"/>
                                </a:moveTo>
                                <a:lnTo>
                                  <a:pt x="16" y="328"/>
                                </a:lnTo>
                                <a:lnTo>
                                  <a:pt x="16" y="312"/>
                                </a:lnTo>
                                <a:lnTo>
                                  <a:pt x="17" y="296"/>
                                </a:lnTo>
                                <a:lnTo>
                                  <a:pt x="20" y="279"/>
                                </a:lnTo>
                                <a:lnTo>
                                  <a:pt x="23" y="261"/>
                                </a:lnTo>
                                <a:lnTo>
                                  <a:pt x="27" y="243"/>
                                </a:lnTo>
                                <a:lnTo>
                                  <a:pt x="31" y="224"/>
                                </a:lnTo>
                                <a:lnTo>
                                  <a:pt x="37" y="205"/>
                                </a:lnTo>
                                <a:lnTo>
                                  <a:pt x="44" y="185"/>
                                </a:lnTo>
                                <a:lnTo>
                                  <a:pt x="51" y="164"/>
                                </a:lnTo>
                                <a:lnTo>
                                  <a:pt x="58" y="145"/>
                                </a:lnTo>
                                <a:lnTo>
                                  <a:pt x="67" y="123"/>
                                </a:lnTo>
                                <a:lnTo>
                                  <a:pt x="76" y="101"/>
                                </a:lnTo>
                                <a:lnTo>
                                  <a:pt x="87" y="79"/>
                                </a:lnTo>
                                <a:lnTo>
                                  <a:pt x="98" y="55"/>
                                </a:lnTo>
                                <a:lnTo>
                                  <a:pt x="111" y="32"/>
                                </a:lnTo>
                                <a:lnTo>
                                  <a:pt x="124" y="7"/>
                                </a:lnTo>
                                <a:lnTo>
                                  <a:pt x="110" y="0"/>
                                </a:lnTo>
                                <a:lnTo>
                                  <a:pt x="97" y="25"/>
                                </a:lnTo>
                                <a:lnTo>
                                  <a:pt x="84" y="48"/>
                                </a:lnTo>
                                <a:lnTo>
                                  <a:pt x="73" y="72"/>
                                </a:lnTo>
                                <a:lnTo>
                                  <a:pt x="63" y="94"/>
                                </a:lnTo>
                                <a:lnTo>
                                  <a:pt x="53" y="116"/>
                                </a:lnTo>
                                <a:lnTo>
                                  <a:pt x="44" y="138"/>
                                </a:lnTo>
                                <a:lnTo>
                                  <a:pt x="35" y="160"/>
                                </a:lnTo>
                                <a:lnTo>
                                  <a:pt x="28" y="181"/>
                                </a:lnTo>
                                <a:lnTo>
                                  <a:pt x="21" y="200"/>
                                </a:lnTo>
                                <a:lnTo>
                                  <a:pt x="15" y="220"/>
                                </a:lnTo>
                                <a:lnTo>
                                  <a:pt x="10" y="241"/>
                                </a:lnTo>
                                <a:lnTo>
                                  <a:pt x="7" y="259"/>
                                </a:lnTo>
                                <a:lnTo>
                                  <a:pt x="3" y="276"/>
                                </a:lnTo>
                                <a:lnTo>
                                  <a:pt x="1" y="294"/>
                                </a:lnTo>
                                <a:lnTo>
                                  <a:pt x="0" y="312"/>
                                </a:ln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16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90280"/>
                            <a:ext cx="12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7">
                                <a:moveTo>
                                  <a:pt x="32" y="80"/>
                                </a:moveTo>
                                <a:lnTo>
                                  <a:pt x="31" y="80"/>
                                </a:lnTo>
                                <a:lnTo>
                                  <a:pt x="29" y="72"/>
                                </a:lnTo>
                                <a:lnTo>
                                  <a:pt x="25" y="64"/>
                                </a:lnTo>
                                <a:lnTo>
                                  <a:pt x="23" y="55"/>
                                </a:lnTo>
                                <a:lnTo>
                                  <a:pt x="21" y="45"/>
                                </a:lnTo>
                                <a:lnTo>
                                  <a:pt x="19" y="34"/>
                                </a:lnTo>
                                <a:lnTo>
                                  <a:pt x="17" y="24"/>
                                </a:lnTo>
                                <a:lnTo>
                                  <a:pt x="16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6"/>
                                </a:lnTo>
                                <a:lnTo>
                                  <a:pt x="2" y="36"/>
                                </a:lnTo>
                                <a:lnTo>
                                  <a:pt x="5" y="48"/>
                                </a:lnTo>
                                <a:lnTo>
                                  <a:pt x="7" y="59"/>
                                </a:lnTo>
                                <a:lnTo>
                                  <a:pt x="9" y="69"/>
                                </a:lnTo>
                                <a:lnTo>
                                  <a:pt x="13" y="79"/>
                                </a:lnTo>
                                <a:lnTo>
                                  <a:pt x="17" y="87"/>
                                </a:lnTo>
                                <a:lnTo>
                                  <a:pt x="16" y="87"/>
                                </a:lnTo>
                                <a:lnTo>
                                  <a:pt x="3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18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0">
                                <a:moveTo>
                                  <a:pt x="41" y="44"/>
                                </a:moveTo>
                                <a:lnTo>
                                  <a:pt x="45" y="45"/>
                                </a:lnTo>
                                <a:lnTo>
                                  <a:pt x="42" y="43"/>
                                </a:lnTo>
                                <a:lnTo>
                                  <a:pt x="38" y="39"/>
                                </a:lnTo>
                                <a:lnTo>
                                  <a:pt x="35" y="34"/>
                                </a:lnTo>
                                <a:lnTo>
                                  <a:pt x="30" y="28"/>
                                </a:lnTo>
                                <a:lnTo>
                                  <a:pt x="26" y="21"/>
                                </a:lnTo>
                                <a:lnTo>
                                  <a:pt x="22" y="15"/>
                                </a:lnTo>
                                <a:lnTo>
                                  <a:pt x="19" y="8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2" y="30"/>
                                </a:lnTo>
                                <a:lnTo>
                                  <a:pt x="16" y="37"/>
                                </a:lnTo>
                                <a:lnTo>
                                  <a:pt x="21" y="43"/>
                                </a:lnTo>
                                <a:lnTo>
                                  <a:pt x="25" y="49"/>
                                </a:lnTo>
                                <a:lnTo>
                                  <a:pt x="30" y="54"/>
                                </a:lnTo>
                                <a:lnTo>
                                  <a:pt x="36" y="59"/>
                                </a:lnTo>
                                <a:lnTo>
                                  <a:pt x="41" y="60"/>
                                </a:lnTo>
                                <a:lnTo>
                                  <a:pt x="36" y="59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34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3600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2"/>
                                </a:move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327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0" y="0"/>
                                </a:moveTo>
                                <a:lnTo>
                                  <a:pt x="51" y="0"/>
                                </a:lnTo>
                                <a:lnTo>
                                  <a:pt x="43" y="3"/>
                                </a:lnTo>
                                <a:lnTo>
                                  <a:pt x="35" y="6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5" y="11"/>
                                </a:lnTo>
                                <a:lnTo>
                                  <a:pt x="9" y="12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9"/>
                                </a:lnTo>
                                <a:lnTo>
                                  <a:pt x="6" y="29"/>
                                </a:lnTo>
                                <a:lnTo>
                                  <a:pt x="12" y="28"/>
                                </a:lnTo>
                                <a:lnTo>
                                  <a:pt x="18" y="27"/>
                                </a:lnTo>
                                <a:lnTo>
                                  <a:pt x="25" y="26"/>
                                </a:lnTo>
                                <a:lnTo>
                                  <a:pt x="33" y="24"/>
                                </a:lnTo>
                                <a:lnTo>
                                  <a:pt x="40" y="22"/>
                                </a:lnTo>
                                <a:lnTo>
                                  <a:pt x="48" y="19"/>
                                </a:lnTo>
                                <a:lnTo>
                                  <a:pt x="56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1944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0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59" y="4"/>
                                </a:lnTo>
                                <a:lnTo>
                                  <a:pt x="49" y="9"/>
                                </a:lnTo>
                                <a:lnTo>
                                  <a:pt x="40" y="15"/>
                                </a:lnTo>
                                <a:lnTo>
                                  <a:pt x="32" y="19"/>
                                </a:lnTo>
                                <a:lnTo>
                                  <a:pt x="24" y="24"/>
                                </a:lnTo>
                                <a:lnTo>
                                  <a:pt x="16" y="28"/>
                                </a:lnTo>
                                <a:lnTo>
                                  <a:pt x="8" y="32"/>
                                </a:lnTo>
                                <a:lnTo>
                                  <a:pt x="0" y="34"/>
                                </a:lnTo>
                                <a:lnTo>
                                  <a:pt x="7" y="50"/>
                                </a:lnTo>
                                <a:lnTo>
                                  <a:pt x="15" y="46"/>
                                </a:lnTo>
                                <a:lnTo>
                                  <a:pt x="23" y="42"/>
                                </a:lnTo>
                                <a:lnTo>
                                  <a:pt x="31" y="38"/>
                                </a:lnTo>
                                <a:lnTo>
                                  <a:pt x="39" y="33"/>
                                </a:lnTo>
                                <a:lnTo>
                                  <a:pt x="50" y="28"/>
                                </a:lnTo>
                                <a:lnTo>
                                  <a:pt x="58" y="23"/>
                                </a:lnTo>
                                <a:lnTo>
                                  <a:pt x="66" y="18"/>
                                </a:lnTo>
                                <a:lnTo>
                                  <a:pt x="74" y="13"/>
                                </a:lnTo>
                                <a:lnTo>
                                  <a:pt x="74" y="1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169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16" y="3"/>
                                </a:move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23"/>
                                </a:lnTo>
                                <a:lnTo>
                                  <a:pt x="12" y="21"/>
                                </a:lnTo>
                                <a:lnTo>
                                  <a:pt x="17" y="19"/>
                                </a:lnTo>
                                <a:lnTo>
                                  <a:pt x="22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3"/>
                                </a:lnTo>
                                <a:lnTo>
                                  <a:pt x="30" y="12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1188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14" y="24"/>
                                </a:lnTo>
                                <a:lnTo>
                                  <a:pt x="17" y="22"/>
                                </a:lnTo>
                                <a:lnTo>
                                  <a:pt x="20" y="19"/>
                                </a:lnTo>
                                <a:lnTo>
                                  <a:pt x="25" y="17"/>
                                </a:lnTo>
                                <a:lnTo>
                                  <a:pt x="30" y="11"/>
                                </a:lnTo>
                                <a:lnTo>
                                  <a:pt x="27" y="1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971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4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56" y="5"/>
                                </a:lnTo>
                                <a:lnTo>
                                  <a:pt x="49" y="11"/>
                                </a:lnTo>
                                <a:lnTo>
                                  <a:pt x="42" y="15"/>
                                </a:lnTo>
                                <a:lnTo>
                                  <a:pt x="32" y="20"/>
                                </a:lnTo>
                                <a:lnTo>
                                  <a:pt x="24" y="26"/>
                                </a:lnTo>
                                <a:lnTo>
                                  <a:pt x="16" y="30"/>
                                </a:lnTo>
                                <a:lnTo>
                                  <a:pt x="7" y="36"/>
                                </a:lnTo>
                                <a:lnTo>
                                  <a:pt x="0" y="41"/>
                                </a:lnTo>
                                <a:lnTo>
                                  <a:pt x="7" y="54"/>
                                </a:lnTo>
                                <a:lnTo>
                                  <a:pt x="16" y="50"/>
                                </a:lnTo>
                                <a:lnTo>
                                  <a:pt x="25" y="44"/>
                                </a:lnTo>
                                <a:lnTo>
                                  <a:pt x="34" y="39"/>
                                </a:lnTo>
                                <a:lnTo>
                                  <a:pt x="42" y="34"/>
                                </a:lnTo>
                                <a:lnTo>
                                  <a:pt x="49" y="29"/>
                                </a:lnTo>
                                <a:lnTo>
                                  <a:pt x="58" y="24"/>
                                </a:lnTo>
                                <a:lnTo>
                                  <a:pt x="65" y="1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884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36" y="0"/>
                                </a:moveTo>
                                <a:lnTo>
                                  <a:pt x="34" y="2"/>
                                </a:lnTo>
                                <a:lnTo>
                                  <a:pt x="33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7"/>
                                </a:lnTo>
                                <a:lnTo>
                                  <a:pt x="24" y="9"/>
                                </a:lnTo>
                                <a:lnTo>
                                  <a:pt x="19" y="12"/>
                                </a:lnTo>
                                <a:lnTo>
                                  <a:pt x="13" y="16"/>
                                </a:lnTo>
                                <a:lnTo>
                                  <a:pt x="7" y="21"/>
                                </a:lnTo>
                                <a:lnTo>
                                  <a:pt x="0" y="25"/>
                                </a:lnTo>
                                <a:lnTo>
                                  <a:pt x="10" y="39"/>
                                </a:lnTo>
                                <a:lnTo>
                                  <a:pt x="17" y="34"/>
                                </a:lnTo>
                                <a:lnTo>
                                  <a:pt x="22" y="30"/>
                                </a:lnTo>
                                <a:lnTo>
                                  <a:pt x="28" y="26"/>
                                </a:lnTo>
                                <a:lnTo>
                                  <a:pt x="33" y="23"/>
                                </a:lnTo>
                                <a:lnTo>
                                  <a:pt x="36" y="21"/>
                                </a:lnTo>
                                <a:lnTo>
                                  <a:pt x="41" y="17"/>
                                </a:lnTo>
                                <a:lnTo>
                                  <a:pt x="44" y="15"/>
                                </a:lnTo>
                                <a:lnTo>
                                  <a:pt x="48" y="11"/>
                                </a:lnTo>
                                <a:lnTo>
                                  <a:pt x="46" y="1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75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1">
                                <a:moveTo>
                                  <a:pt x="49" y="0"/>
                                </a:moveTo>
                                <a:lnTo>
                                  <a:pt x="48" y="1"/>
                                </a:lnTo>
                                <a:lnTo>
                                  <a:pt x="45" y="2"/>
                                </a:lnTo>
                                <a:lnTo>
                                  <a:pt x="40" y="7"/>
                                </a:lnTo>
                                <a:lnTo>
                                  <a:pt x="35" y="11"/>
                                </a:lnTo>
                                <a:lnTo>
                                  <a:pt x="30" y="15"/>
                                </a:lnTo>
                                <a:lnTo>
                                  <a:pt x="23" y="19"/>
                                </a:lnTo>
                                <a:lnTo>
                                  <a:pt x="17" y="25"/>
                                </a:lnTo>
                                <a:lnTo>
                                  <a:pt x="8" y="31"/>
                                </a:lnTo>
                                <a:lnTo>
                                  <a:pt x="0" y="37"/>
                                </a:lnTo>
                                <a:lnTo>
                                  <a:pt x="10" y="51"/>
                                </a:lnTo>
                                <a:lnTo>
                                  <a:pt x="18" y="45"/>
                                </a:lnTo>
                                <a:lnTo>
                                  <a:pt x="26" y="39"/>
                                </a:lnTo>
                                <a:lnTo>
                                  <a:pt x="33" y="33"/>
                                </a:lnTo>
                                <a:lnTo>
                                  <a:pt x="40" y="29"/>
                                </a:lnTo>
                                <a:lnTo>
                                  <a:pt x="47" y="23"/>
                                </a:lnTo>
                                <a:lnTo>
                                  <a:pt x="51" y="18"/>
                                </a:lnTo>
                                <a:lnTo>
                                  <a:pt x="55" y="16"/>
                                </a:lnTo>
                                <a:lnTo>
                                  <a:pt x="59" y="13"/>
                                </a:lnTo>
                                <a:lnTo>
                                  <a:pt x="58" y="1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12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4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9" y="26"/>
                                </a:lnTo>
                                <a:lnTo>
                                  <a:pt x="15" y="21"/>
                                </a:lnTo>
                                <a:lnTo>
                                  <a:pt x="21" y="20"/>
                                </a:lnTo>
                                <a:lnTo>
                                  <a:pt x="27" y="18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712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6"/>
                                </a:move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10" y="18"/>
                                </a:lnTo>
                                <a:lnTo>
                                  <a:pt x="14" y="19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730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17" y="9"/>
                                </a:ln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787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15" y="28"/>
                                </a:moveTo>
                                <a:lnTo>
                                  <a:pt x="16" y="27"/>
                                </a:lnTo>
                                <a:lnTo>
                                  <a:pt x="18" y="20"/>
                                </a:lnTo>
                                <a:lnTo>
                                  <a:pt x="21" y="14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1" y="21"/>
                                </a:lnTo>
                                <a:lnTo>
                                  <a:pt x="1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85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14" y="33"/>
                                </a:moveTo>
                                <a:lnTo>
                                  <a:pt x="12" y="35"/>
                                </a:lnTo>
                                <a:lnTo>
                                  <a:pt x="19" y="28"/>
                                </a:lnTo>
                                <a:lnTo>
                                  <a:pt x="26" y="22"/>
                                </a:lnTo>
                                <a:lnTo>
                                  <a:pt x="32" y="14"/>
                                </a:lnTo>
                                <a:lnTo>
                                  <a:pt x="37" y="7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5" y="10"/>
                                </a:lnTo>
                                <a:lnTo>
                                  <a:pt x="8" y="16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4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4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1" y="21"/>
                                </a:moveTo>
                                <a:lnTo>
                                  <a:pt x="11" y="21"/>
                                </a:lnTo>
                                <a:lnTo>
                                  <a:pt x="14" y="19"/>
                                </a:lnTo>
                                <a:lnTo>
                                  <a:pt x="17" y="15"/>
                                </a:lnTo>
                                <a:lnTo>
                                  <a:pt x="18" y="12"/>
                                </a:lnTo>
                                <a:lnTo>
                                  <a:pt x="21" y="9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3" y="6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978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3" y="22"/>
                                </a:moveTo>
                                <a:lnTo>
                                  <a:pt x="14" y="20"/>
                                </a:lnTo>
                                <a:lnTo>
                                  <a:pt x="15" y="19"/>
                                </a:lnTo>
                                <a:lnTo>
                                  <a:pt x="15" y="18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018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12" y="37"/>
                                </a:moveTo>
                                <a:lnTo>
                                  <a:pt x="11" y="37"/>
                                </a:lnTo>
                                <a:lnTo>
                                  <a:pt x="17" y="32"/>
                                </a:lnTo>
                                <a:lnTo>
                                  <a:pt x="23" y="24"/>
                                </a:lnTo>
                                <a:lnTo>
                                  <a:pt x="29" y="18"/>
                                </a:lnTo>
                                <a:lnTo>
                                  <a:pt x="36" y="11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12" y="15"/>
                                </a:lnTo>
                                <a:lnTo>
                                  <a:pt x="6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1116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13" y="29"/>
                                </a:move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6"/>
                                </a:lnTo>
                                <a:lnTo>
                                  <a:pt x="32" y="12"/>
                                </a:lnTo>
                                <a:lnTo>
                                  <a:pt x="20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16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21" y="49"/>
                                </a:lnTo>
                                <a:lnTo>
                                  <a:pt x="29" y="42"/>
                                </a:lnTo>
                                <a:lnTo>
                                  <a:pt x="37" y="35"/>
                                </a:lnTo>
                                <a:lnTo>
                                  <a:pt x="44" y="29"/>
                                </a:lnTo>
                                <a:lnTo>
                                  <a:pt x="49" y="24"/>
                                </a:lnTo>
                                <a:lnTo>
                                  <a:pt x="55" y="19"/>
                                </a:lnTo>
                                <a:lnTo>
                                  <a:pt x="59" y="16"/>
                                </a:lnTo>
                                <a:lnTo>
                                  <a:pt x="62" y="12"/>
                                </a:lnTo>
                                <a:lnTo>
                                  <a:pt x="51" y="0"/>
                                </a:lnTo>
                                <a:lnTo>
                                  <a:pt x="47" y="4"/>
                                </a:lnTo>
                                <a:lnTo>
                                  <a:pt x="44" y="7"/>
                                </a:lnTo>
                                <a:lnTo>
                                  <a:pt x="38" y="12"/>
                                </a:lnTo>
                                <a:lnTo>
                                  <a:pt x="32" y="18"/>
                                </a:lnTo>
                                <a:lnTo>
                                  <a:pt x="25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3348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10" y="87"/>
                                </a:moveTo>
                                <a:lnTo>
                                  <a:pt x="10" y="86"/>
                                </a:lnTo>
                                <a:lnTo>
                                  <a:pt x="22" y="77"/>
                                </a:lnTo>
                                <a:lnTo>
                                  <a:pt x="35" y="68"/>
                                </a:lnTo>
                                <a:lnTo>
                                  <a:pt x="47" y="57"/>
                                </a:lnTo>
                                <a:lnTo>
                                  <a:pt x="59" y="47"/>
                                </a:lnTo>
                                <a:lnTo>
                                  <a:pt x="72" y="38"/>
                                </a:lnTo>
                                <a:lnTo>
                                  <a:pt x="81" y="28"/>
                                </a:lnTo>
                                <a:lnTo>
                                  <a:pt x="92" y="20"/>
                                </a:lnTo>
                                <a:lnTo>
                                  <a:pt x="103" y="11"/>
                                </a:lnTo>
                                <a:lnTo>
                                  <a:pt x="92" y="0"/>
                                </a:lnTo>
                                <a:lnTo>
                                  <a:pt x="82" y="9"/>
                                </a:lnTo>
                                <a:lnTo>
                                  <a:pt x="72" y="17"/>
                                </a:lnTo>
                                <a:lnTo>
                                  <a:pt x="60" y="26"/>
                                </a:lnTo>
                                <a:lnTo>
                                  <a:pt x="50" y="35"/>
                                </a:lnTo>
                                <a:lnTo>
                                  <a:pt x="37" y="46"/>
                                </a:lnTo>
                                <a:lnTo>
                                  <a:pt x="26" y="54"/>
                                </a:lnTo>
                                <a:lnTo>
                                  <a:pt x="13" y="63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5940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9" y="42"/>
                                </a:moveTo>
                                <a:lnTo>
                                  <a:pt x="9" y="42"/>
                                </a:lnTo>
                                <a:lnTo>
                                  <a:pt x="14" y="39"/>
                                </a:lnTo>
                                <a:lnTo>
                                  <a:pt x="18" y="35"/>
                                </a:lnTo>
                                <a:lnTo>
                                  <a:pt x="24" y="32"/>
                                </a:lnTo>
                                <a:lnTo>
                                  <a:pt x="29" y="28"/>
                                </a:lnTo>
                                <a:lnTo>
                                  <a:pt x="33" y="25"/>
                                </a:lnTo>
                                <a:lnTo>
                                  <a:pt x="39" y="21"/>
                                </a:lnTo>
                                <a:lnTo>
                                  <a:pt x="44" y="18"/>
                                </a:lnTo>
                                <a:lnTo>
                                  <a:pt x="49" y="14"/>
                                </a:lnTo>
                                <a:lnTo>
                                  <a:pt x="39" y="0"/>
                                </a:lnTo>
                                <a:lnTo>
                                  <a:pt x="35" y="4"/>
                                </a:lnTo>
                                <a:lnTo>
                                  <a:pt x="30" y="7"/>
                                </a:lnTo>
                                <a:lnTo>
                                  <a:pt x="24" y="11"/>
                                </a:lnTo>
                                <a:lnTo>
                                  <a:pt x="20" y="14"/>
                                </a:lnTo>
                                <a:lnTo>
                                  <a:pt x="15" y="18"/>
                                </a:lnTo>
                                <a:lnTo>
                                  <a:pt x="9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694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9" y="42"/>
                                </a:move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20" y="35"/>
                                </a:lnTo>
                                <a:lnTo>
                                  <a:pt x="24" y="31"/>
                                </a:lnTo>
                                <a:lnTo>
                                  <a:pt x="30" y="28"/>
                                </a:lnTo>
                                <a:lnTo>
                                  <a:pt x="36" y="24"/>
                                </a:lnTo>
                                <a:lnTo>
                                  <a:pt x="42" y="21"/>
                                </a:lnTo>
                                <a:lnTo>
                                  <a:pt x="46" y="18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lnTo>
                                  <a:pt x="37" y="4"/>
                                </a:lnTo>
                                <a:lnTo>
                                  <a:pt x="33" y="7"/>
                                </a:lnTo>
                                <a:lnTo>
                                  <a:pt x="27" y="11"/>
                                </a:lnTo>
                                <a:lnTo>
                                  <a:pt x="21" y="14"/>
                                </a:lnTo>
                                <a:lnTo>
                                  <a:pt x="15" y="18"/>
                                </a:lnTo>
                                <a:lnTo>
                                  <a:pt x="11" y="21"/>
                                </a:lnTo>
                                <a:lnTo>
                                  <a:pt x="5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792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7" y="60"/>
                                </a:moveTo>
                                <a:lnTo>
                                  <a:pt x="7" y="60"/>
                                </a:lnTo>
                                <a:lnTo>
                                  <a:pt x="16" y="55"/>
                                </a:lnTo>
                                <a:lnTo>
                                  <a:pt x="26" y="51"/>
                                </a:lnTo>
                                <a:lnTo>
                                  <a:pt x="37" y="46"/>
                                </a:lnTo>
                                <a:lnTo>
                                  <a:pt x="47" y="40"/>
                                </a:lnTo>
                                <a:lnTo>
                                  <a:pt x="59" y="33"/>
                                </a:lnTo>
                                <a:lnTo>
                                  <a:pt x="69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4"/>
                                </a:lnTo>
                                <a:lnTo>
                                  <a:pt x="83" y="0"/>
                                </a:lnTo>
                                <a:lnTo>
                                  <a:pt x="73" y="7"/>
                                </a:lnTo>
                                <a:lnTo>
                                  <a:pt x="62" y="14"/>
                                </a:lnTo>
                                <a:lnTo>
                                  <a:pt x="52" y="20"/>
                                </a:lnTo>
                                <a:lnTo>
                                  <a:pt x="40" y="26"/>
                                </a:lnTo>
                                <a:lnTo>
                                  <a:pt x="30" y="32"/>
                                </a:lnTo>
                                <a:lnTo>
                                  <a:pt x="19" y="37"/>
                                </a:lnTo>
                                <a:lnTo>
                                  <a:pt x="9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648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8" y="35"/>
                                </a:lnTo>
                                <a:lnTo>
                                  <a:pt x="17" y="34"/>
                                </a:lnTo>
                                <a:lnTo>
                                  <a:pt x="27" y="32"/>
                                </a:lnTo>
                                <a:lnTo>
                                  <a:pt x="37" y="30"/>
                                </a:lnTo>
                                <a:lnTo>
                                  <a:pt x="47" y="27"/>
                                </a:lnTo>
                                <a:lnTo>
                                  <a:pt x="58" y="23"/>
                                </a:lnTo>
                                <a:lnTo>
                                  <a:pt x="69" y="20"/>
                                </a:lnTo>
                                <a:lnTo>
                                  <a:pt x="80" y="14"/>
                                </a:lnTo>
                                <a:lnTo>
                                  <a:pt x="73" y="0"/>
                                </a:lnTo>
                                <a:lnTo>
                                  <a:pt x="62" y="4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2" y="14"/>
                                </a:lnTo>
                                <a:lnTo>
                                  <a:pt x="24" y="16"/>
                                </a:lnTo>
                                <a:lnTo>
                                  <a:pt x="15" y="17"/>
                                </a:lnTo>
                                <a:lnTo>
                                  <a:pt x="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026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026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8568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22"/>
                                </a:lnTo>
                                <a:lnTo>
                                  <a:pt x="24" y="31"/>
                                </a:lnTo>
                                <a:lnTo>
                                  <a:pt x="35" y="40"/>
                                </a:lnTo>
                                <a:lnTo>
                                  <a:pt x="49" y="46"/>
                                </a:lnTo>
                                <a:lnTo>
                                  <a:pt x="61" y="52"/>
                                </a:lnTo>
                                <a:lnTo>
                                  <a:pt x="75" y="58"/>
                                </a:lnTo>
                                <a:lnTo>
                                  <a:pt x="90" y="61"/>
                                </a:lnTo>
                                <a:lnTo>
                                  <a:pt x="102" y="64"/>
                                </a:lnTo>
                                <a:lnTo>
                                  <a:pt x="105" y="48"/>
                                </a:lnTo>
                                <a:lnTo>
                                  <a:pt x="92" y="45"/>
                                </a:lnTo>
                                <a:lnTo>
                                  <a:pt x="79" y="42"/>
                                </a:lnTo>
                                <a:lnTo>
                                  <a:pt x="68" y="38"/>
                                </a:lnTo>
                                <a:lnTo>
                                  <a:pt x="56" y="33"/>
                                </a:lnTo>
                                <a:lnTo>
                                  <a:pt x="44" y="26"/>
                                </a:lnTo>
                                <a:lnTo>
                                  <a:pt x="33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5256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8" y="29"/>
                                </a:lnTo>
                                <a:lnTo>
                                  <a:pt x="14" y="43"/>
                                </a:lnTo>
                                <a:lnTo>
                                  <a:pt x="20" y="54"/>
                                </a:lnTo>
                                <a:lnTo>
                                  <a:pt x="27" y="68"/>
                                </a:lnTo>
                                <a:lnTo>
                                  <a:pt x="38" y="81"/>
                                </a:lnTo>
                                <a:lnTo>
                                  <a:pt x="47" y="91"/>
                                </a:lnTo>
                                <a:lnTo>
                                  <a:pt x="57" y="103"/>
                                </a:lnTo>
                                <a:lnTo>
                                  <a:pt x="69" y="91"/>
                                </a:lnTo>
                                <a:lnTo>
                                  <a:pt x="59" y="80"/>
                                </a:lnTo>
                                <a:lnTo>
                                  <a:pt x="49" y="69"/>
                                </a:lnTo>
                                <a:lnTo>
                                  <a:pt x="41" y="59"/>
                                </a:lnTo>
                                <a:lnTo>
                                  <a:pt x="34" y="47"/>
                                </a:lnTo>
                                <a:lnTo>
                                  <a:pt x="27" y="36"/>
                                </a:lnTo>
                                <a:lnTo>
                                  <a:pt x="24" y="24"/>
                                </a:lnTo>
                                <a:lnTo>
                                  <a:pt x="1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49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442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6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8344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1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5" y="22"/>
                                </a:lnTo>
                                <a:lnTo>
                                  <a:pt x="18" y="45"/>
                                </a:lnTo>
                                <a:lnTo>
                                  <a:pt x="13" y="67"/>
                                </a:lnTo>
                                <a:lnTo>
                                  <a:pt x="9" y="89"/>
                                </a:lnTo>
                                <a:lnTo>
                                  <a:pt x="5" y="110"/>
                                </a:lnTo>
                                <a:lnTo>
                                  <a:pt x="3" y="130"/>
                                </a:lnTo>
                                <a:lnTo>
                                  <a:pt x="0" y="151"/>
                                </a:lnTo>
                                <a:lnTo>
                                  <a:pt x="0" y="171"/>
                                </a:lnTo>
                                <a:lnTo>
                                  <a:pt x="17" y="171"/>
                                </a:lnTo>
                                <a:lnTo>
                                  <a:pt x="17" y="151"/>
                                </a:lnTo>
                                <a:lnTo>
                                  <a:pt x="19" y="133"/>
                                </a:lnTo>
                                <a:lnTo>
                                  <a:pt x="21" y="112"/>
                                </a:lnTo>
                                <a:lnTo>
                                  <a:pt x="25" y="91"/>
                                </a:lnTo>
                                <a:lnTo>
                                  <a:pt x="29" y="69"/>
                                </a:lnTo>
                                <a:lnTo>
                                  <a:pt x="34" y="49"/>
                                </a:lnTo>
                                <a:lnTo>
                                  <a:pt x="41" y="26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1648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0">
                                <a:moveTo>
                                  <a:pt x="82" y="0"/>
                                </a:moveTo>
                                <a:lnTo>
                                  <a:pt x="82" y="0"/>
                                </a:lnTo>
                                <a:lnTo>
                                  <a:pt x="76" y="11"/>
                                </a:lnTo>
                                <a:lnTo>
                                  <a:pt x="70" y="23"/>
                                </a:lnTo>
                                <a:lnTo>
                                  <a:pt x="66" y="34"/>
                                </a:lnTo>
                                <a:lnTo>
                                  <a:pt x="60" y="46"/>
                                </a:lnTo>
                                <a:lnTo>
                                  <a:pt x="54" y="58"/>
                                </a:lnTo>
                                <a:lnTo>
                                  <a:pt x="48" y="69"/>
                                </a:lnTo>
                                <a:lnTo>
                                  <a:pt x="44" y="81"/>
                                </a:lnTo>
                                <a:lnTo>
                                  <a:pt x="38" y="92"/>
                                </a:lnTo>
                                <a:lnTo>
                                  <a:pt x="33" y="104"/>
                                </a:lnTo>
                                <a:lnTo>
                                  <a:pt x="29" y="115"/>
                                </a:lnTo>
                                <a:lnTo>
                                  <a:pt x="23" y="128"/>
                                </a:lnTo>
                                <a:lnTo>
                                  <a:pt x="18" y="140"/>
                                </a:lnTo>
                                <a:lnTo>
                                  <a:pt x="14" y="150"/>
                                </a:lnTo>
                                <a:lnTo>
                                  <a:pt x="8" y="163"/>
                                </a:lnTo>
                                <a:lnTo>
                                  <a:pt x="4" y="174"/>
                                </a:lnTo>
                                <a:lnTo>
                                  <a:pt x="0" y="186"/>
                                </a:lnTo>
                                <a:lnTo>
                                  <a:pt x="16" y="190"/>
                                </a:lnTo>
                                <a:lnTo>
                                  <a:pt x="21" y="179"/>
                                </a:lnTo>
                                <a:lnTo>
                                  <a:pt x="24" y="167"/>
                                </a:lnTo>
                                <a:lnTo>
                                  <a:pt x="27" y="157"/>
                                </a:lnTo>
                                <a:lnTo>
                                  <a:pt x="32" y="147"/>
                                </a:lnTo>
                                <a:lnTo>
                                  <a:pt x="37" y="135"/>
                                </a:lnTo>
                                <a:lnTo>
                                  <a:pt x="43" y="122"/>
                                </a:lnTo>
                                <a:lnTo>
                                  <a:pt x="47" y="111"/>
                                </a:lnTo>
                                <a:lnTo>
                                  <a:pt x="52" y="99"/>
                                </a:lnTo>
                                <a:lnTo>
                                  <a:pt x="58" y="88"/>
                                </a:lnTo>
                                <a:lnTo>
                                  <a:pt x="62" y="76"/>
                                </a:lnTo>
                                <a:lnTo>
                                  <a:pt x="68" y="64"/>
                                </a:lnTo>
                                <a:lnTo>
                                  <a:pt x="74" y="53"/>
                                </a:lnTo>
                                <a:lnTo>
                                  <a:pt x="80" y="41"/>
                                </a:lnTo>
                                <a:lnTo>
                                  <a:pt x="84" y="30"/>
                                </a:lnTo>
                                <a:lnTo>
                                  <a:pt x="90" y="1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8876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20"/>
                                </a:lnTo>
                                <a:lnTo>
                                  <a:pt x="25" y="29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10" y="58"/>
                                </a:lnTo>
                                <a:lnTo>
                                  <a:pt x="5" y="67"/>
                                </a:lnTo>
                                <a:lnTo>
                                  <a:pt x="0" y="78"/>
                                </a:lnTo>
                                <a:lnTo>
                                  <a:pt x="14" y="85"/>
                                </a:lnTo>
                                <a:lnTo>
                                  <a:pt x="18" y="74"/>
                                </a:lnTo>
                                <a:lnTo>
                                  <a:pt x="24" y="65"/>
                                </a:lnTo>
                                <a:lnTo>
                                  <a:pt x="29" y="55"/>
                                </a:lnTo>
                                <a:lnTo>
                                  <a:pt x="35" y="45"/>
                                </a:lnTo>
                                <a:lnTo>
                                  <a:pt x="39" y="36"/>
                                </a:lnTo>
                                <a:lnTo>
                                  <a:pt x="45" y="27"/>
                                </a:lnTo>
                                <a:lnTo>
                                  <a:pt x="50" y="17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6140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9"/>
                                </a:lnTo>
                                <a:lnTo>
                                  <a:pt x="32" y="18"/>
                                </a:lnTo>
                                <a:lnTo>
                                  <a:pt x="26" y="29"/>
                                </a:lnTo>
                                <a:lnTo>
                                  <a:pt x="22" y="38"/>
                                </a:lnTo>
                                <a:lnTo>
                                  <a:pt x="16" y="46"/>
                                </a:lnTo>
                                <a:lnTo>
                                  <a:pt x="10" y="56"/>
                                </a:lnTo>
                                <a:lnTo>
                                  <a:pt x="4" y="67"/>
                                </a:lnTo>
                                <a:lnTo>
                                  <a:pt x="0" y="76"/>
                                </a:lnTo>
                                <a:lnTo>
                                  <a:pt x="13" y="83"/>
                                </a:lnTo>
                                <a:lnTo>
                                  <a:pt x="18" y="74"/>
                                </a:lnTo>
                                <a:lnTo>
                                  <a:pt x="24" y="65"/>
                                </a:lnTo>
                                <a:lnTo>
                                  <a:pt x="30" y="56"/>
                                </a:lnTo>
                                <a:lnTo>
                                  <a:pt x="35" y="45"/>
                                </a:lnTo>
                                <a:lnTo>
                                  <a:pt x="40" y="36"/>
                                </a:lnTo>
                                <a:lnTo>
                                  <a:pt x="46" y="27"/>
                                </a:lnTo>
                                <a:lnTo>
                                  <a:pt x="52" y="16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1244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3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69" y="16"/>
                                </a:lnTo>
                                <a:lnTo>
                                  <a:pt x="58" y="32"/>
                                </a:lnTo>
                                <a:lnTo>
                                  <a:pt x="49" y="50"/>
                                </a:lnTo>
                                <a:lnTo>
                                  <a:pt x="40" y="67"/>
                                </a:lnTo>
                                <a:lnTo>
                                  <a:pt x="29" y="84"/>
                                </a:lnTo>
                                <a:lnTo>
                                  <a:pt x="20" y="102"/>
                                </a:lnTo>
                                <a:lnTo>
                                  <a:pt x="10" y="119"/>
                                </a:lnTo>
                                <a:lnTo>
                                  <a:pt x="0" y="136"/>
                                </a:lnTo>
                                <a:lnTo>
                                  <a:pt x="14" y="143"/>
                                </a:lnTo>
                                <a:lnTo>
                                  <a:pt x="23" y="126"/>
                                </a:lnTo>
                                <a:lnTo>
                                  <a:pt x="34" y="108"/>
                                </a:lnTo>
                                <a:lnTo>
                                  <a:pt x="43" y="91"/>
                                </a:lnTo>
                                <a:lnTo>
                                  <a:pt x="54" y="74"/>
                                </a:lnTo>
                                <a:lnTo>
                                  <a:pt x="63" y="56"/>
                                </a:lnTo>
                                <a:lnTo>
                                  <a:pt x="72" y="41"/>
                                </a:lnTo>
                                <a:lnTo>
                                  <a:pt x="83" y="25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616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0">
                                <a:moveTo>
                                  <a:pt x="79" y="31"/>
                                </a:moveTo>
                                <a:lnTo>
                                  <a:pt x="67" y="21"/>
                                </a:lnTo>
                                <a:lnTo>
                                  <a:pt x="60" y="35"/>
                                </a:lnTo>
                                <a:lnTo>
                                  <a:pt x="53" y="48"/>
                                </a:lnTo>
                                <a:lnTo>
                                  <a:pt x="45" y="63"/>
                                </a:lnTo>
                                <a:lnTo>
                                  <a:pt x="37" y="79"/>
                                </a:lnTo>
                                <a:lnTo>
                                  <a:pt x="28" y="94"/>
                                </a:lnTo>
                                <a:lnTo>
                                  <a:pt x="18" y="109"/>
                                </a:lnTo>
                                <a:lnTo>
                                  <a:pt x="9" y="126"/>
                                </a:lnTo>
                                <a:lnTo>
                                  <a:pt x="0" y="141"/>
                                </a:lnTo>
                                <a:lnTo>
                                  <a:pt x="14" y="150"/>
                                </a:lnTo>
                                <a:lnTo>
                                  <a:pt x="23" y="133"/>
                                </a:lnTo>
                                <a:lnTo>
                                  <a:pt x="32" y="118"/>
                                </a:lnTo>
                                <a:lnTo>
                                  <a:pt x="42" y="103"/>
                                </a:lnTo>
                                <a:lnTo>
                                  <a:pt x="51" y="85"/>
                                </a:lnTo>
                                <a:lnTo>
                                  <a:pt x="59" y="70"/>
                                </a:lnTo>
                                <a:lnTo>
                                  <a:pt x="67" y="55"/>
                                </a:lnTo>
                                <a:lnTo>
                                  <a:pt x="74" y="42"/>
                                </a:lnTo>
                                <a:lnTo>
                                  <a:pt x="81" y="28"/>
                                </a:lnTo>
                                <a:lnTo>
                                  <a:pt x="69" y="17"/>
                                </a:lnTo>
                                <a:lnTo>
                                  <a:pt x="81" y="28"/>
                                </a:lnTo>
                                <a:lnTo>
                                  <a:pt x="94" y="0"/>
                                </a:lnTo>
                                <a:lnTo>
                                  <a:pt x="69" y="17"/>
                                </a:lnTo>
                                <a:lnTo>
                                  <a:pt x="7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695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528">
                                <a:moveTo>
                                  <a:pt x="1283" y="593"/>
                                </a:moveTo>
                                <a:lnTo>
                                  <a:pt x="1273" y="601"/>
                                </a:lnTo>
                                <a:lnTo>
                                  <a:pt x="1262" y="609"/>
                                </a:lnTo>
                                <a:lnTo>
                                  <a:pt x="1251" y="617"/>
                                </a:lnTo>
                                <a:lnTo>
                                  <a:pt x="1239" y="626"/>
                                </a:lnTo>
                                <a:lnTo>
                                  <a:pt x="1229" y="635"/>
                                </a:lnTo>
                                <a:lnTo>
                                  <a:pt x="1217" y="643"/>
                                </a:lnTo>
                                <a:lnTo>
                                  <a:pt x="1205" y="651"/>
                                </a:lnTo>
                                <a:lnTo>
                                  <a:pt x="1195" y="659"/>
                                </a:lnTo>
                                <a:lnTo>
                                  <a:pt x="1183" y="668"/>
                                </a:lnTo>
                                <a:lnTo>
                                  <a:pt x="1172" y="676"/>
                                </a:lnTo>
                                <a:lnTo>
                                  <a:pt x="1159" y="686"/>
                                </a:lnTo>
                                <a:lnTo>
                                  <a:pt x="1148" y="695"/>
                                </a:lnTo>
                                <a:lnTo>
                                  <a:pt x="1136" y="705"/>
                                </a:lnTo>
                                <a:lnTo>
                                  <a:pt x="1124" y="714"/>
                                </a:lnTo>
                                <a:lnTo>
                                  <a:pt x="1113" y="723"/>
                                </a:lnTo>
                                <a:lnTo>
                                  <a:pt x="1101" y="732"/>
                                </a:lnTo>
                                <a:lnTo>
                                  <a:pt x="1087" y="743"/>
                                </a:lnTo>
                                <a:lnTo>
                                  <a:pt x="1073" y="754"/>
                                </a:lnTo>
                                <a:lnTo>
                                  <a:pt x="1060" y="765"/>
                                </a:lnTo>
                                <a:lnTo>
                                  <a:pt x="1046" y="776"/>
                                </a:lnTo>
                                <a:lnTo>
                                  <a:pt x="1032" y="787"/>
                                </a:lnTo>
                                <a:lnTo>
                                  <a:pt x="1018" y="798"/>
                                </a:lnTo>
                                <a:lnTo>
                                  <a:pt x="1004" y="808"/>
                                </a:lnTo>
                                <a:lnTo>
                                  <a:pt x="990" y="818"/>
                                </a:lnTo>
                                <a:lnTo>
                                  <a:pt x="976" y="829"/>
                                </a:lnTo>
                                <a:lnTo>
                                  <a:pt x="962" y="838"/>
                                </a:lnTo>
                                <a:lnTo>
                                  <a:pt x="949" y="848"/>
                                </a:lnTo>
                                <a:lnTo>
                                  <a:pt x="935" y="858"/>
                                </a:lnTo>
                                <a:lnTo>
                                  <a:pt x="921" y="868"/>
                                </a:lnTo>
                                <a:lnTo>
                                  <a:pt x="907" y="877"/>
                                </a:lnTo>
                                <a:lnTo>
                                  <a:pt x="894" y="887"/>
                                </a:lnTo>
                                <a:lnTo>
                                  <a:pt x="880" y="896"/>
                                </a:lnTo>
                                <a:lnTo>
                                  <a:pt x="866" y="905"/>
                                </a:lnTo>
                                <a:lnTo>
                                  <a:pt x="854" y="913"/>
                                </a:lnTo>
                                <a:lnTo>
                                  <a:pt x="841" y="921"/>
                                </a:lnTo>
                                <a:lnTo>
                                  <a:pt x="827" y="928"/>
                                </a:lnTo>
                                <a:lnTo>
                                  <a:pt x="814" y="935"/>
                                </a:lnTo>
                                <a:lnTo>
                                  <a:pt x="802" y="941"/>
                                </a:lnTo>
                                <a:lnTo>
                                  <a:pt x="789" y="947"/>
                                </a:lnTo>
                                <a:lnTo>
                                  <a:pt x="777" y="952"/>
                                </a:lnTo>
                                <a:lnTo>
                                  <a:pt x="765" y="956"/>
                                </a:lnTo>
                                <a:lnTo>
                                  <a:pt x="753" y="961"/>
                                </a:lnTo>
                                <a:lnTo>
                                  <a:pt x="740" y="964"/>
                                </a:lnTo>
                                <a:lnTo>
                                  <a:pt x="729" y="966"/>
                                </a:lnTo>
                                <a:lnTo>
                                  <a:pt x="717" y="969"/>
                                </a:lnTo>
                                <a:lnTo>
                                  <a:pt x="707" y="970"/>
                                </a:lnTo>
                                <a:lnTo>
                                  <a:pt x="695" y="971"/>
                                </a:lnTo>
                                <a:lnTo>
                                  <a:pt x="685" y="971"/>
                                </a:lnTo>
                                <a:lnTo>
                                  <a:pt x="677" y="971"/>
                                </a:lnTo>
                                <a:lnTo>
                                  <a:pt x="668" y="970"/>
                                </a:lnTo>
                                <a:lnTo>
                                  <a:pt x="662" y="967"/>
                                </a:lnTo>
                                <a:lnTo>
                                  <a:pt x="653" y="964"/>
                                </a:lnTo>
                                <a:lnTo>
                                  <a:pt x="647" y="961"/>
                                </a:lnTo>
                                <a:lnTo>
                                  <a:pt x="640" y="956"/>
                                </a:lnTo>
                                <a:lnTo>
                                  <a:pt x="633" y="951"/>
                                </a:lnTo>
                                <a:lnTo>
                                  <a:pt x="627" y="946"/>
                                </a:lnTo>
                                <a:lnTo>
                                  <a:pt x="620" y="939"/>
                                </a:lnTo>
                                <a:lnTo>
                                  <a:pt x="614" y="932"/>
                                </a:lnTo>
                                <a:lnTo>
                                  <a:pt x="607" y="925"/>
                                </a:lnTo>
                                <a:lnTo>
                                  <a:pt x="603" y="918"/>
                                </a:lnTo>
                                <a:lnTo>
                                  <a:pt x="597" y="911"/>
                                </a:lnTo>
                                <a:lnTo>
                                  <a:pt x="592" y="904"/>
                                </a:lnTo>
                                <a:lnTo>
                                  <a:pt x="589" y="897"/>
                                </a:lnTo>
                                <a:lnTo>
                                  <a:pt x="585" y="890"/>
                                </a:lnTo>
                                <a:lnTo>
                                  <a:pt x="582" y="883"/>
                                </a:lnTo>
                                <a:lnTo>
                                  <a:pt x="577" y="875"/>
                                </a:lnTo>
                                <a:lnTo>
                                  <a:pt x="575" y="867"/>
                                </a:lnTo>
                                <a:lnTo>
                                  <a:pt x="572" y="860"/>
                                </a:lnTo>
                                <a:lnTo>
                                  <a:pt x="571" y="852"/>
                                </a:lnTo>
                                <a:lnTo>
                                  <a:pt x="569" y="844"/>
                                </a:lnTo>
                                <a:lnTo>
                                  <a:pt x="568" y="838"/>
                                </a:lnTo>
                                <a:lnTo>
                                  <a:pt x="568" y="832"/>
                                </a:lnTo>
                                <a:lnTo>
                                  <a:pt x="568" y="825"/>
                                </a:lnTo>
                                <a:lnTo>
                                  <a:pt x="569" y="818"/>
                                </a:lnTo>
                                <a:lnTo>
                                  <a:pt x="570" y="812"/>
                                </a:lnTo>
                                <a:lnTo>
                                  <a:pt x="571" y="803"/>
                                </a:lnTo>
                                <a:lnTo>
                                  <a:pt x="572" y="797"/>
                                </a:lnTo>
                                <a:lnTo>
                                  <a:pt x="574" y="788"/>
                                </a:lnTo>
                                <a:lnTo>
                                  <a:pt x="576" y="780"/>
                                </a:lnTo>
                                <a:lnTo>
                                  <a:pt x="578" y="772"/>
                                </a:lnTo>
                                <a:lnTo>
                                  <a:pt x="581" y="764"/>
                                </a:lnTo>
                                <a:lnTo>
                                  <a:pt x="584" y="756"/>
                                </a:lnTo>
                                <a:lnTo>
                                  <a:pt x="587" y="748"/>
                                </a:lnTo>
                                <a:lnTo>
                                  <a:pt x="591" y="739"/>
                                </a:lnTo>
                                <a:lnTo>
                                  <a:pt x="594" y="731"/>
                                </a:lnTo>
                                <a:lnTo>
                                  <a:pt x="598" y="723"/>
                                </a:lnTo>
                                <a:lnTo>
                                  <a:pt x="603" y="714"/>
                                </a:lnTo>
                                <a:lnTo>
                                  <a:pt x="606" y="706"/>
                                </a:lnTo>
                                <a:lnTo>
                                  <a:pt x="609" y="701"/>
                                </a:lnTo>
                                <a:lnTo>
                                  <a:pt x="613" y="695"/>
                                </a:lnTo>
                                <a:lnTo>
                                  <a:pt x="616" y="689"/>
                                </a:lnTo>
                                <a:lnTo>
                                  <a:pt x="621" y="682"/>
                                </a:lnTo>
                                <a:lnTo>
                                  <a:pt x="625" y="676"/>
                                </a:lnTo>
                                <a:lnTo>
                                  <a:pt x="628" y="669"/>
                                </a:lnTo>
                                <a:lnTo>
                                  <a:pt x="631" y="664"/>
                                </a:lnTo>
                                <a:lnTo>
                                  <a:pt x="635" y="657"/>
                                </a:lnTo>
                                <a:lnTo>
                                  <a:pt x="638" y="651"/>
                                </a:lnTo>
                                <a:lnTo>
                                  <a:pt x="642" y="644"/>
                                </a:lnTo>
                                <a:lnTo>
                                  <a:pt x="647" y="638"/>
                                </a:lnTo>
                                <a:lnTo>
                                  <a:pt x="650" y="632"/>
                                </a:lnTo>
                                <a:lnTo>
                                  <a:pt x="655" y="627"/>
                                </a:lnTo>
                                <a:lnTo>
                                  <a:pt x="659" y="621"/>
                                </a:lnTo>
                                <a:lnTo>
                                  <a:pt x="664" y="615"/>
                                </a:lnTo>
                                <a:lnTo>
                                  <a:pt x="667" y="611"/>
                                </a:lnTo>
                                <a:lnTo>
                                  <a:pt x="672" y="602"/>
                                </a:lnTo>
                                <a:lnTo>
                                  <a:pt x="678" y="594"/>
                                </a:lnTo>
                                <a:lnTo>
                                  <a:pt x="682" y="587"/>
                                </a:lnTo>
                                <a:lnTo>
                                  <a:pt x="688" y="581"/>
                                </a:lnTo>
                                <a:lnTo>
                                  <a:pt x="693" y="574"/>
                                </a:lnTo>
                                <a:lnTo>
                                  <a:pt x="699" y="567"/>
                                </a:lnTo>
                                <a:lnTo>
                                  <a:pt x="703" y="561"/>
                                </a:lnTo>
                                <a:lnTo>
                                  <a:pt x="709" y="555"/>
                                </a:lnTo>
                                <a:lnTo>
                                  <a:pt x="714" y="548"/>
                                </a:lnTo>
                                <a:lnTo>
                                  <a:pt x="718" y="542"/>
                                </a:lnTo>
                                <a:lnTo>
                                  <a:pt x="723" y="537"/>
                                </a:lnTo>
                                <a:lnTo>
                                  <a:pt x="728" y="531"/>
                                </a:lnTo>
                                <a:lnTo>
                                  <a:pt x="732" y="526"/>
                                </a:lnTo>
                                <a:lnTo>
                                  <a:pt x="736" y="520"/>
                                </a:lnTo>
                                <a:lnTo>
                                  <a:pt x="739" y="517"/>
                                </a:lnTo>
                                <a:lnTo>
                                  <a:pt x="743" y="512"/>
                                </a:lnTo>
                                <a:lnTo>
                                  <a:pt x="760" y="492"/>
                                </a:lnTo>
                                <a:lnTo>
                                  <a:pt x="777" y="472"/>
                                </a:lnTo>
                                <a:lnTo>
                                  <a:pt x="793" y="453"/>
                                </a:lnTo>
                                <a:lnTo>
                                  <a:pt x="807" y="435"/>
                                </a:lnTo>
                                <a:lnTo>
                                  <a:pt x="821" y="418"/>
                                </a:lnTo>
                                <a:lnTo>
                                  <a:pt x="835" y="401"/>
                                </a:lnTo>
                                <a:lnTo>
                                  <a:pt x="847" y="388"/>
                                </a:lnTo>
                                <a:lnTo>
                                  <a:pt x="858" y="374"/>
                                </a:lnTo>
                                <a:lnTo>
                                  <a:pt x="869" y="360"/>
                                </a:lnTo>
                                <a:lnTo>
                                  <a:pt x="878" y="347"/>
                                </a:lnTo>
                                <a:lnTo>
                                  <a:pt x="886" y="336"/>
                                </a:lnTo>
                                <a:lnTo>
                                  <a:pt x="892" y="324"/>
                                </a:lnTo>
                                <a:lnTo>
                                  <a:pt x="898" y="314"/>
                                </a:lnTo>
                                <a:lnTo>
                                  <a:pt x="901" y="303"/>
                                </a:lnTo>
                                <a:lnTo>
                                  <a:pt x="902" y="294"/>
                                </a:lnTo>
                                <a:lnTo>
                                  <a:pt x="903" y="286"/>
                                </a:lnTo>
                                <a:lnTo>
                                  <a:pt x="903" y="285"/>
                                </a:lnTo>
                                <a:lnTo>
                                  <a:pt x="903" y="284"/>
                                </a:lnTo>
                                <a:lnTo>
                                  <a:pt x="903" y="282"/>
                                </a:lnTo>
                                <a:lnTo>
                                  <a:pt x="903" y="281"/>
                                </a:lnTo>
                                <a:lnTo>
                                  <a:pt x="903" y="280"/>
                                </a:lnTo>
                                <a:lnTo>
                                  <a:pt x="902" y="279"/>
                                </a:lnTo>
                                <a:lnTo>
                                  <a:pt x="901" y="278"/>
                                </a:lnTo>
                                <a:lnTo>
                                  <a:pt x="901" y="276"/>
                                </a:lnTo>
                                <a:lnTo>
                                  <a:pt x="896" y="267"/>
                                </a:lnTo>
                                <a:lnTo>
                                  <a:pt x="890" y="259"/>
                                </a:lnTo>
                                <a:lnTo>
                                  <a:pt x="879" y="252"/>
                                </a:lnTo>
                                <a:lnTo>
                                  <a:pt x="868" y="246"/>
                                </a:lnTo>
                                <a:lnTo>
                                  <a:pt x="861" y="242"/>
                                </a:lnTo>
                                <a:lnTo>
                                  <a:pt x="852" y="240"/>
                                </a:lnTo>
                                <a:lnTo>
                                  <a:pt x="844" y="236"/>
                                </a:lnTo>
                                <a:lnTo>
                                  <a:pt x="836" y="234"/>
                                </a:lnTo>
                                <a:lnTo>
                                  <a:pt x="828" y="233"/>
                                </a:lnTo>
                                <a:lnTo>
                                  <a:pt x="819" y="232"/>
                                </a:lnTo>
                                <a:lnTo>
                                  <a:pt x="809" y="231"/>
                                </a:lnTo>
                                <a:lnTo>
                                  <a:pt x="799" y="231"/>
                                </a:lnTo>
                                <a:lnTo>
                                  <a:pt x="791" y="231"/>
                                </a:lnTo>
                                <a:lnTo>
                                  <a:pt x="783" y="231"/>
                                </a:lnTo>
                                <a:lnTo>
                                  <a:pt x="775" y="232"/>
                                </a:lnTo>
                                <a:lnTo>
                                  <a:pt x="767" y="232"/>
                                </a:lnTo>
                                <a:lnTo>
                                  <a:pt x="759" y="232"/>
                                </a:lnTo>
                                <a:lnTo>
                                  <a:pt x="751" y="233"/>
                                </a:lnTo>
                                <a:lnTo>
                                  <a:pt x="743" y="233"/>
                                </a:lnTo>
                                <a:lnTo>
                                  <a:pt x="734" y="233"/>
                                </a:lnTo>
                                <a:lnTo>
                                  <a:pt x="726" y="234"/>
                                </a:lnTo>
                                <a:lnTo>
                                  <a:pt x="718" y="235"/>
                                </a:lnTo>
                                <a:lnTo>
                                  <a:pt x="709" y="236"/>
                                </a:lnTo>
                                <a:lnTo>
                                  <a:pt x="701" y="237"/>
                                </a:lnTo>
                                <a:lnTo>
                                  <a:pt x="693" y="239"/>
                                </a:lnTo>
                                <a:lnTo>
                                  <a:pt x="684" y="240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3"/>
                                </a:lnTo>
                                <a:lnTo>
                                  <a:pt x="652" y="246"/>
                                </a:lnTo>
                                <a:lnTo>
                                  <a:pt x="636" y="249"/>
                                </a:lnTo>
                                <a:lnTo>
                                  <a:pt x="621" y="252"/>
                                </a:lnTo>
                                <a:lnTo>
                                  <a:pt x="606" y="256"/>
                                </a:lnTo>
                                <a:lnTo>
                                  <a:pt x="590" y="259"/>
                                </a:lnTo>
                                <a:lnTo>
                                  <a:pt x="575" y="264"/>
                                </a:lnTo>
                                <a:lnTo>
                                  <a:pt x="560" y="267"/>
                                </a:lnTo>
                                <a:lnTo>
                                  <a:pt x="545" y="272"/>
                                </a:lnTo>
                                <a:lnTo>
                                  <a:pt x="530" y="278"/>
                                </a:lnTo>
                                <a:lnTo>
                                  <a:pt x="515" y="282"/>
                                </a:lnTo>
                                <a:lnTo>
                                  <a:pt x="500" y="288"/>
                                </a:lnTo>
                                <a:lnTo>
                                  <a:pt x="486" y="294"/>
                                </a:lnTo>
                                <a:lnTo>
                                  <a:pt x="471" y="300"/>
                                </a:lnTo>
                                <a:lnTo>
                                  <a:pt x="457" y="307"/>
                                </a:lnTo>
                                <a:lnTo>
                                  <a:pt x="443" y="313"/>
                                </a:lnTo>
                                <a:lnTo>
                                  <a:pt x="429" y="319"/>
                                </a:lnTo>
                                <a:lnTo>
                                  <a:pt x="401" y="334"/>
                                </a:lnTo>
                                <a:lnTo>
                                  <a:pt x="375" y="351"/>
                                </a:lnTo>
                                <a:lnTo>
                                  <a:pt x="350" y="367"/>
                                </a:lnTo>
                                <a:lnTo>
                                  <a:pt x="328" y="383"/>
                                </a:lnTo>
                                <a:lnTo>
                                  <a:pt x="307" y="401"/>
                                </a:lnTo>
                                <a:lnTo>
                                  <a:pt x="289" y="419"/>
                                </a:lnTo>
                                <a:lnTo>
                                  <a:pt x="273" y="437"/>
                                </a:lnTo>
                                <a:lnTo>
                                  <a:pt x="258" y="457"/>
                                </a:lnTo>
                                <a:lnTo>
                                  <a:pt x="266" y="459"/>
                                </a:lnTo>
                                <a:lnTo>
                                  <a:pt x="274" y="460"/>
                                </a:lnTo>
                                <a:lnTo>
                                  <a:pt x="282" y="463"/>
                                </a:lnTo>
                                <a:lnTo>
                                  <a:pt x="289" y="465"/>
                                </a:lnTo>
                                <a:lnTo>
                                  <a:pt x="296" y="468"/>
                                </a:lnTo>
                                <a:lnTo>
                                  <a:pt x="304" y="471"/>
                                </a:lnTo>
                                <a:lnTo>
                                  <a:pt x="311" y="473"/>
                                </a:lnTo>
                                <a:lnTo>
                                  <a:pt x="318" y="475"/>
                                </a:lnTo>
                                <a:lnTo>
                                  <a:pt x="324" y="478"/>
                                </a:lnTo>
                                <a:lnTo>
                                  <a:pt x="329" y="481"/>
                                </a:lnTo>
                                <a:lnTo>
                                  <a:pt x="334" y="483"/>
                                </a:lnTo>
                                <a:lnTo>
                                  <a:pt x="340" y="486"/>
                                </a:lnTo>
                                <a:lnTo>
                                  <a:pt x="344" y="488"/>
                                </a:lnTo>
                                <a:lnTo>
                                  <a:pt x="349" y="490"/>
                                </a:lnTo>
                                <a:lnTo>
                                  <a:pt x="354" y="493"/>
                                </a:lnTo>
                                <a:lnTo>
                                  <a:pt x="357" y="495"/>
                                </a:lnTo>
                                <a:lnTo>
                                  <a:pt x="365" y="500"/>
                                </a:lnTo>
                                <a:lnTo>
                                  <a:pt x="372" y="505"/>
                                </a:lnTo>
                                <a:lnTo>
                                  <a:pt x="379" y="510"/>
                                </a:lnTo>
                                <a:lnTo>
                                  <a:pt x="385" y="515"/>
                                </a:lnTo>
                                <a:lnTo>
                                  <a:pt x="63" y="561"/>
                                </a:lnTo>
                                <a:lnTo>
                                  <a:pt x="61" y="561"/>
                                </a:lnTo>
                                <a:lnTo>
                                  <a:pt x="60" y="561"/>
                                </a:lnTo>
                                <a:lnTo>
                                  <a:pt x="59" y="561"/>
                                </a:lnTo>
                                <a:lnTo>
                                  <a:pt x="58" y="561"/>
                                </a:lnTo>
                                <a:lnTo>
                                  <a:pt x="56" y="561"/>
                                </a:lnTo>
                                <a:lnTo>
                                  <a:pt x="55" y="562"/>
                                </a:lnTo>
                                <a:lnTo>
                                  <a:pt x="54" y="563"/>
                                </a:lnTo>
                                <a:lnTo>
                                  <a:pt x="53" y="563"/>
                                </a:lnTo>
                                <a:lnTo>
                                  <a:pt x="52" y="563"/>
                                </a:lnTo>
                                <a:lnTo>
                                  <a:pt x="51" y="563"/>
                                </a:lnTo>
                                <a:lnTo>
                                  <a:pt x="49" y="563"/>
                                </a:lnTo>
                                <a:lnTo>
                                  <a:pt x="48" y="563"/>
                                </a:lnTo>
                                <a:lnTo>
                                  <a:pt x="47" y="563"/>
                                </a:lnTo>
                                <a:lnTo>
                                  <a:pt x="45" y="563"/>
                                </a:lnTo>
                                <a:lnTo>
                                  <a:pt x="42" y="563"/>
                                </a:lnTo>
                                <a:lnTo>
                                  <a:pt x="40" y="563"/>
                                </a:lnTo>
                                <a:lnTo>
                                  <a:pt x="38" y="563"/>
                                </a:lnTo>
                                <a:lnTo>
                                  <a:pt x="36" y="562"/>
                                </a:lnTo>
                                <a:lnTo>
                                  <a:pt x="33" y="561"/>
                                </a:lnTo>
                                <a:lnTo>
                                  <a:pt x="32" y="561"/>
                                </a:lnTo>
                                <a:lnTo>
                                  <a:pt x="26" y="559"/>
                                </a:lnTo>
                                <a:lnTo>
                                  <a:pt x="22" y="555"/>
                                </a:lnTo>
                                <a:lnTo>
                                  <a:pt x="16" y="550"/>
                                </a:lnTo>
                                <a:lnTo>
                                  <a:pt x="10" y="546"/>
                                </a:lnTo>
                                <a:lnTo>
                                  <a:pt x="8" y="542"/>
                                </a:lnTo>
                                <a:lnTo>
                                  <a:pt x="5" y="539"/>
                                </a:lnTo>
                                <a:lnTo>
                                  <a:pt x="4" y="534"/>
                                </a:lnTo>
                                <a:lnTo>
                                  <a:pt x="3" y="530"/>
                                </a:lnTo>
                                <a:lnTo>
                                  <a:pt x="2" y="525"/>
                                </a:lnTo>
                                <a:lnTo>
                                  <a:pt x="1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8"/>
                                </a:lnTo>
                                <a:lnTo>
                                  <a:pt x="0" y="497"/>
                                </a:lnTo>
                                <a:lnTo>
                                  <a:pt x="1" y="486"/>
                                </a:lnTo>
                                <a:lnTo>
                                  <a:pt x="3" y="474"/>
                                </a:lnTo>
                                <a:lnTo>
                                  <a:pt x="5" y="463"/>
                                </a:lnTo>
                                <a:lnTo>
                                  <a:pt x="8" y="451"/>
                                </a:lnTo>
                                <a:lnTo>
                                  <a:pt x="12" y="440"/>
                                </a:lnTo>
                                <a:lnTo>
                                  <a:pt x="16" y="427"/>
                                </a:lnTo>
                                <a:lnTo>
                                  <a:pt x="20" y="414"/>
                                </a:lnTo>
                                <a:lnTo>
                                  <a:pt x="26" y="401"/>
                                </a:lnTo>
                                <a:lnTo>
                                  <a:pt x="33" y="388"/>
                                </a:lnTo>
                                <a:lnTo>
                                  <a:pt x="41" y="374"/>
                                </a:lnTo>
                                <a:lnTo>
                                  <a:pt x="49" y="360"/>
                                </a:lnTo>
                                <a:lnTo>
                                  <a:pt x="59" y="347"/>
                                </a:lnTo>
                                <a:lnTo>
                                  <a:pt x="68" y="333"/>
                                </a:lnTo>
                                <a:lnTo>
                                  <a:pt x="78" y="319"/>
                                </a:lnTo>
                                <a:lnTo>
                                  <a:pt x="90" y="30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278"/>
                                </a:lnTo>
                                <a:lnTo>
                                  <a:pt x="130" y="264"/>
                                </a:lnTo>
                                <a:lnTo>
                                  <a:pt x="145" y="250"/>
                                </a:lnTo>
                                <a:lnTo>
                                  <a:pt x="162" y="237"/>
                                </a:lnTo>
                                <a:lnTo>
                                  <a:pt x="178" y="224"/>
                                </a:lnTo>
                                <a:lnTo>
                                  <a:pt x="196" y="210"/>
                                </a:lnTo>
                                <a:lnTo>
                                  <a:pt x="214" y="197"/>
                                </a:lnTo>
                                <a:lnTo>
                                  <a:pt x="233" y="184"/>
                                </a:lnTo>
                                <a:lnTo>
                                  <a:pt x="253" y="170"/>
                                </a:lnTo>
                                <a:lnTo>
                                  <a:pt x="274" y="158"/>
                                </a:lnTo>
                                <a:lnTo>
                                  <a:pt x="296" y="145"/>
                                </a:lnTo>
                                <a:lnTo>
                                  <a:pt x="318" y="133"/>
                                </a:lnTo>
                                <a:lnTo>
                                  <a:pt x="341" y="121"/>
                                </a:lnTo>
                                <a:lnTo>
                                  <a:pt x="365" y="108"/>
                                </a:lnTo>
                                <a:lnTo>
                                  <a:pt x="390" y="97"/>
                                </a:lnTo>
                                <a:lnTo>
                                  <a:pt x="415" y="85"/>
                                </a:lnTo>
                                <a:lnTo>
                                  <a:pt x="442" y="73"/>
                                </a:lnTo>
                                <a:lnTo>
                                  <a:pt x="469" y="63"/>
                                </a:lnTo>
                                <a:lnTo>
                                  <a:pt x="497" y="54"/>
                                </a:lnTo>
                                <a:lnTo>
                                  <a:pt x="527" y="46"/>
                                </a:lnTo>
                                <a:lnTo>
                                  <a:pt x="557" y="38"/>
                                </a:lnTo>
                                <a:lnTo>
                                  <a:pt x="587" y="31"/>
                                </a:lnTo>
                                <a:lnTo>
                                  <a:pt x="620" y="24"/>
                                </a:lnTo>
                                <a:lnTo>
                                  <a:pt x="652" y="18"/>
                                </a:lnTo>
                                <a:lnTo>
                                  <a:pt x="686" y="13"/>
                                </a:lnTo>
                                <a:lnTo>
                                  <a:pt x="721" y="9"/>
                                </a:lnTo>
                                <a:lnTo>
                                  <a:pt x="755" y="5"/>
                                </a:lnTo>
                                <a:lnTo>
                                  <a:pt x="791" y="3"/>
                                </a:lnTo>
                                <a:lnTo>
                                  <a:pt x="828" y="1"/>
                                </a:lnTo>
                                <a:lnTo>
                                  <a:pt x="865" y="0"/>
                                </a:lnTo>
                                <a:lnTo>
                                  <a:pt x="903" y="0"/>
                                </a:lnTo>
                                <a:lnTo>
                                  <a:pt x="935" y="0"/>
                                </a:lnTo>
                                <a:lnTo>
                                  <a:pt x="964" y="2"/>
                                </a:lnTo>
                                <a:lnTo>
                                  <a:pt x="989" y="4"/>
                                </a:lnTo>
                                <a:lnTo>
                                  <a:pt x="1012" y="8"/>
                                </a:lnTo>
                                <a:lnTo>
                                  <a:pt x="1032" y="12"/>
                                </a:lnTo>
                                <a:lnTo>
                                  <a:pt x="1048" y="17"/>
                                </a:lnTo>
                                <a:lnTo>
                                  <a:pt x="1062" y="23"/>
                                </a:lnTo>
                                <a:lnTo>
                                  <a:pt x="1072" y="30"/>
                                </a:lnTo>
                                <a:lnTo>
                                  <a:pt x="1082" y="38"/>
                                </a:lnTo>
                                <a:lnTo>
                                  <a:pt x="1090" y="46"/>
                                </a:lnTo>
                                <a:lnTo>
                                  <a:pt x="1097" y="56"/>
                                </a:lnTo>
                                <a:lnTo>
                                  <a:pt x="1102" y="65"/>
                                </a:lnTo>
                                <a:lnTo>
                                  <a:pt x="1106" y="77"/>
                                </a:lnTo>
                                <a:lnTo>
                                  <a:pt x="1109" y="88"/>
                                </a:lnTo>
                                <a:lnTo>
                                  <a:pt x="1111" y="100"/>
                                </a:lnTo>
                                <a:lnTo>
                                  <a:pt x="1112" y="113"/>
                                </a:lnTo>
                                <a:lnTo>
                                  <a:pt x="1111" y="125"/>
                                </a:lnTo>
                                <a:lnTo>
                                  <a:pt x="1109" y="139"/>
                                </a:lnTo>
                                <a:lnTo>
                                  <a:pt x="1106" y="154"/>
                                </a:lnTo>
                                <a:lnTo>
                                  <a:pt x="1101" y="168"/>
                                </a:lnTo>
                                <a:lnTo>
                                  <a:pt x="1094" y="183"/>
                                </a:lnTo>
                                <a:lnTo>
                                  <a:pt x="1087" y="199"/>
                                </a:lnTo>
                                <a:lnTo>
                                  <a:pt x="1079" y="214"/>
                                </a:lnTo>
                                <a:lnTo>
                                  <a:pt x="1070" y="231"/>
                                </a:lnTo>
                                <a:lnTo>
                                  <a:pt x="1060" y="247"/>
                                </a:lnTo>
                                <a:lnTo>
                                  <a:pt x="1049" y="264"/>
                                </a:lnTo>
                                <a:lnTo>
                                  <a:pt x="1038" y="281"/>
                                </a:lnTo>
                                <a:lnTo>
                                  <a:pt x="1026" y="299"/>
                                </a:lnTo>
                                <a:lnTo>
                                  <a:pt x="1013" y="317"/>
                                </a:lnTo>
                                <a:lnTo>
                                  <a:pt x="1001" y="336"/>
                                </a:lnTo>
                                <a:lnTo>
                                  <a:pt x="987" y="354"/>
                                </a:lnTo>
                                <a:lnTo>
                                  <a:pt x="973" y="374"/>
                                </a:lnTo>
                                <a:lnTo>
                                  <a:pt x="968" y="381"/>
                                </a:lnTo>
                                <a:lnTo>
                                  <a:pt x="962" y="389"/>
                                </a:lnTo>
                                <a:lnTo>
                                  <a:pt x="957" y="397"/>
                                </a:lnTo>
                                <a:lnTo>
                                  <a:pt x="952" y="405"/>
                                </a:lnTo>
                                <a:lnTo>
                                  <a:pt x="949" y="410"/>
                                </a:lnTo>
                                <a:lnTo>
                                  <a:pt x="945" y="414"/>
                                </a:lnTo>
                                <a:lnTo>
                                  <a:pt x="942" y="420"/>
                                </a:lnTo>
                                <a:lnTo>
                                  <a:pt x="938" y="425"/>
                                </a:lnTo>
                                <a:lnTo>
                                  <a:pt x="935" y="429"/>
                                </a:lnTo>
                                <a:lnTo>
                                  <a:pt x="932" y="435"/>
                                </a:lnTo>
                                <a:lnTo>
                                  <a:pt x="929" y="440"/>
                                </a:lnTo>
                                <a:lnTo>
                                  <a:pt x="927" y="444"/>
                                </a:lnTo>
                                <a:lnTo>
                                  <a:pt x="923" y="450"/>
                                </a:lnTo>
                                <a:lnTo>
                                  <a:pt x="921" y="456"/>
                                </a:lnTo>
                                <a:lnTo>
                                  <a:pt x="917" y="462"/>
                                </a:lnTo>
                                <a:lnTo>
                                  <a:pt x="914" y="467"/>
                                </a:lnTo>
                                <a:lnTo>
                                  <a:pt x="911" y="473"/>
                                </a:lnTo>
                                <a:lnTo>
                                  <a:pt x="908" y="479"/>
                                </a:lnTo>
                                <a:lnTo>
                                  <a:pt x="905" y="485"/>
                                </a:lnTo>
                                <a:lnTo>
                                  <a:pt x="901" y="490"/>
                                </a:lnTo>
                                <a:lnTo>
                                  <a:pt x="898" y="496"/>
                                </a:lnTo>
                                <a:lnTo>
                                  <a:pt x="895" y="502"/>
                                </a:lnTo>
                                <a:lnTo>
                                  <a:pt x="892" y="508"/>
                                </a:lnTo>
                                <a:lnTo>
                                  <a:pt x="888" y="514"/>
                                </a:lnTo>
                                <a:lnTo>
                                  <a:pt x="886" y="520"/>
                                </a:lnTo>
                                <a:lnTo>
                                  <a:pt x="883" y="526"/>
                                </a:lnTo>
                                <a:lnTo>
                                  <a:pt x="880" y="532"/>
                                </a:lnTo>
                                <a:lnTo>
                                  <a:pt x="878" y="538"/>
                                </a:lnTo>
                                <a:lnTo>
                                  <a:pt x="873" y="548"/>
                                </a:lnTo>
                                <a:lnTo>
                                  <a:pt x="869" y="559"/>
                                </a:lnTo>
                                <a:lnTo>
                                  <a:pt x="864" y="570"/>
                                </a:lnTo>
                                <a:lnTo>
                                  <a:pt x="859" y="581"/>
                                </a:lnTo>
                                <a:lnTo>
                                  <a:pt x="856" y="591"/>
                                </a:lnTo>
                                <a:lnTo>
                                  <a:pt x="851" y="601"/>
                                </a:lnTo>
                                <a:lnTo>
                                  <a:pt x="848" y="612"/>
                                </a:lnTo>
                                <a:lnTo>
                                  <a:pt x="844" y="621"/>
                                </a:lnTo>
                                <a:lnTo>
                                  <a:pt x="842" y="630"/>
                                </a:lnTo>
                                <a:lnTo>
                                  <a:pt x="839" y="639"/>
                                </a:lnTo>
                                <a:lnTo>
                                  <a:pt x="836" y="649"/>
                                </a:lnTo>
                                <a:lnTo>
                                  <a:pt x="835" y="658"/>
                                </a:lnTo>
                                <a:lnTo>
                                  <a:pt x="834" y="667"/>
                                </a:lnTo>
                                <a:lnTo>
                                  <a:pt x="833" y="675"/>
                                </a:lnTo>
                                <a:lnTo>
                                  <a:pt x="832" y="683"/>
                                </a:lnTo>
                                <a:lnTo>
                                  <a:pt x="832" y="691"/>
                                </a:lnTo>
                                <a:lnTo>
                                  <a:pt x="832" y="694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6"/>
                                </a:lnTo>
                                <a:lnTo>
                                  <a:pt x="832" y="697"/>
                                </a:lnTo>
                                <a:lnTo>
                                  <a:pt x="832" y="699"/>
                                </a:lnTo>
                                <a:lnTo>
                                  <a:pt x="833" y="702"/>
                                </a:lnTo>
                                <a:lnTo>
                                  <a:pt x="834" y="704"/>
                                </a:lnTo>
                                <a:lnTo>
                                  <a:pt x="834" y="706"/>
                                </a:lnTo>
                                <a:lnTo>
                                  <a:pt x="834" y="711"/>
                                </a:lnTo>
                                <a:lnTo>
                                  <a:pt x="835" y="717"/>
                                </a:lnTo>
                                <a:lnTo>
                                  <a:pt x="837" y="723"/>
                                </a:lnTo>
                                <a:lnTo>
                                  <a:pt x="839" y="727"/>
                                </a:lnTo>
                                <a:lnTo>
                                  <a:pt x="842" y="732"/>
                                </a:lnTo>
                                <a:lnTo>
                                  <a:pt x="846" y="735"/>
                                </a:lnTo>
                                <a:lnTo>
                                  <a:pt x="850" y="736"/>
                                </a:lnTo>
                                <a:lnTo>
                                  <a:pt x="854" y="738"/>
                                </a:lnTo>
                                <a:lnTo>
                                  <a:pt x="857" y="738"/>
                                </a:lnTo>
                                <a:lnTo>
                                  <a:pt x="862" y="736"/>
                                </a:lnTo>
                                <a:lnTo>
                                  <a:pt x="866" y="736"/>
                                </a:lnTo>
                                <a:lnTo>
                                  <a:pt x="872" y="735"/>
                                </a:lnTo>
                                <a:lnTo>
                                  <a:pt x="878" y="733"/>
                                </a:lnTo>
                                <a:lnTo>
                                  <a:pt x="884" y="732"/>
                                </a:lnTo>
                                <a:lnTo>
                                  <a:pt x="891" y="730"/>
                                </a:lnTo>
                                <a:lnTo>
                                  <a:pt x="899" y="727"/>
                                </a:lnTo>
                                <a:lnTo>
                                  <a:pt x="907" y="724"/>
                                </a:lnTo>
                                <a:lnTo>
                                  <a:pt x="916" y="720"/>
                                </a:lnTo>
                                <a:lnTo>
                                  <a:pt x="925" y="717"/>
                                </a:lnTo>
                                <a:lnTo>
                                  <a:pt x="935" y="713"/>
                                </a:lnTo>
                                <a:lnTo>
                                  <a:pt x="944" y="710"/>
                                </a:lnTo>
                                <a:lnTo>
                                  <a:pt x="953" y="705"/>
                                </a:lnTo>
                                <a:lnTo>
                                  <a:pt x="964" y="702"/>
                                </a:lnTo>
                                <a:lnTo>
                                  <a:pt x="973" y="697"/>
                                </a:lnTo>
                                <a:lnTo>
                                  <a:pt x="981" y="694"/>
                                </a:lnTo>
                                <a:lnTo>
                                  <a:pt x="990" y="690"/>
                                </a:lnTo>
                                <a:lnTo>
                                  <a:pt x="998" y="686"/>
                                </a:lnTo>
                                <a:lnTo>
                                  <a:pt x="1005" y="682"/>
                                </a:lnTo>
                                <a:lnTo>
                                  <a:pt x="1014" y="679"/>
                                </a:lnTo>
                                <a:lnTo>
                                  <a:pt x="1023" y="674"/>
                                </a:lnTo>
                                <a:lnTo>
                                  <a:pt x="1032" y="669"/>
                                </a:lnTo>
                                <a:lnTo>
                                  <a:pt x="1039" y="666"/>
                                </a:lnTo>
                                <a:lnTo>
                                  <a:pt x="1046" y="663"/>
                                </a:lnTo>
                                <a:lnTo>
                                  <a:pt x="1052" y="658"/>
                                </a:lnTo>
                                <a:lnTo>
                                  <a:pt x="1058" y="654"/>
                                </a:lnTo>
                                <a:lnTo>
                                  <a:pt x="1064" y="651"/>
                                </a:lnTo>
                                <a:lnTo>
                                  <a:pt x="1070" y="648"/>
                                </a:lnTo>
                                <a:lnTo>
                                  <a:pt x="1077" y="642"/>
                                </a:lnTo>
                                <a:lnTo>
                                  <a:pt x="1082" y="637"/>
                                </a:lnTo>
                                <a:lnTo>
                                  <a:pt x="1085" y="634"/>
                                </a:lnTo>
                                <a:lnTo>
                                  <a:pt x="1126" y="607"/>
                                </a:lnTo>
                                <a:lnTo>
                                  <a:pt x="1164" y="582"/>
                                </a:lnTo>
                                <a:lnTo>
                                  <a:pt x="1201" y="556"/>
                                </a:lnTo>
                                <a:lnTo>
                                  <a:pt x="1235" y="532"/>
                                </a:lnTo>
                                <a:lnTo>
                                  <a:pt x="1269" y="508"/>
                                </a:lnTo>
                                <a:lnTo>
                                  <a:pt x="1301" y="483"/>
                                </a:lnTo>
                                <a:lnTo>
                                  <a:pt x="1330" y="460"/>
                                </a:lnTo>
                                <a:lnTo>
                                  <a:pt x="1359" y="437"/>
                                </a:lnTo>
                                <a:lnTo>
                                  <a:pt x="1386" y="414"/>
                                </a:lnTo>
                                <a:lnTo>
                                  <a:pt x="1410" y="392"/>
                                </a:lnTo>
                                <a:lnTo>
                                  <a:pt x="1432" y="370"/>
                                </a:lnTo>
                                <a:lnTo>
                                  <a:pt x="1454" y="349"/>
                                </a:lnTo>
                                <a:lnTo>
                                  <a:pt x="1473" y="329"/>
                                </a:lnTo>
                                <a:lnTo>
                                  <a:pt x="1490" y="308"/>
                                </a:lnTo>
                                <a:lnTo>
                                  <a:pt x="1506" y="288"/>
                                </a:lnTo>
                                <a:lnTo>
                                  <a:pt x="1520" y="269"/>
                                </a:lnTo>
                                <a:lnTo>
                                  <a:pt x="1546" y="233"/>
                                </a:lnTo>
                                <a:lnTo>
                                  <a:pt x="1569" y="202"/>
                                </a:lnTo>
                                <a:lnTo>
                                  <a:pt x="1591" y="175"/>
                                </a:lnTo>
                                <a:lnTo>
                                  <a:pt x="1610" y="153"/>
                                </a:lnTo>
                                <a:lnTo>
                                  <a:pt x="1629" y="137"/>
                                </a:lnTo>
                                <a:lnTo>
                                  <a:pt x="1645" y="124"/>
                                </a:lnTo>
                                <a:lnTo>
                                  <a:pt x="1659" y="117"/>
                                </a:lnTo>
                                <a:lnTo>
                                  <a:pt x="1672" y="115"/>
                                </a:lnTo>
                                <a:lnTo>
                                  <a:pt x="1675" y="115"/>
                                </a:lnTo>
                                <a:lnTo>
                                  <a:pt x="1679" y="116"/>
                                </a:lnTo>
                                <a:lnTo>
                                  <a:pt x="1681" y="117"/>
                                </a:lnTo>
                                <a:lnTo>
                                  <a:pt x="1684" y="117"/>
                                </a:lnTo>
                                <a:lnTo>
                                  <a:pt x="1688" y="120"/>
                                </a:lnTo>
                                <a:lnTo>
                                  <a:pt x="1691" y="122"/>
                                </a:lnTo>
                                <a:lnTo>
                                  <a:pt x="1694" y="124"/>
                                </a:lnTo>
                                <a:lnTo>
                                  <a:pt x="1697" y="125"/>
                                </a:lnTo>
                                <a:lnTo>
                                  <a:pt x="1703" y="131"/>
                                </a:lnTo>
                                <a:lnTo>
                                  <a:pt x="1710" y="137"/>
                                </a:lnTo>
                                <a:lnTo>
                                  <a:pt x="1716" y="143"/>
                                </a:lnTo>
                                <a:lnTo>
                                  <a:pt x="1721" y="150"/>
                                </a:lnTo>
                                <a:lnTo>
                                  <a:pt x="1726" y="157"/>
                                </a:lnTo>
                                <a:lnTo>
                                  <a:pt x="1732" y="164"/>
                                </a:lnTo>
                                <a:lnTo>
                                  <a:pt x="1735" y="170"/>
                                </a:lnTo>
                                <a:lnTo>
                                  <a:pt x="1739" y="177"/>
                                </a:lnTo>
                                <a:lnTo>
                                  <a:pt x="1741" y="182"/>
                                </a:lnTo>
                                <a:lnTo>
                                  <a:pt x="1743" y="188"/>
                                </a:lnTo>
                                <a:lnTo>
                                  <a:pt x="1745" y="192"/>
                                </a:lnTo>
                                <a:lnTo>
                                  <a:pt x="1746" y="196"/>
                                </a:lnTo>
                                <a:lnTo>
                                  <a:pt x="1747" y="199"/>
                                </a:lnTo>
                                <a:lnTo>
                                  <a:pt x="1748" y="204"/>
                                </a:lnTo>
                                <a:lnTo>
                                  <a:pt x="1749" y="210"/>
                                </a:lnTo>
                                <a:lnTo>
                                  <a:pt x="1749" y="213"/>
                                </a:lnTo>
                                <a:lnTo>
                                  <a:pt x="1749" y="220"/>
                                </a:lnTo>
                                <a:lnTo>
                                  <a:pt x="1747" y="227"/>
                                </a:lnTo>
                                <a:lnTo>
                                  <a:pt x="1745" y="234"/>
                                </a:lnTo>
                                <a:lnTo>
                                  <a:pt x="1742" y="241"/>
                                </a:lnTo>
                                <a:lnTo>
                                  <a:pt x="1738" y="248"/>
                                </a:lnTo>
                                <a:lnTo>
                                  <a:pt x="1733" y="256"/>
                                </a:lnTo>
                                <a:lnTo>
                                  <a:pt x="1727" y="263"/>
                                </a:lnTo>
                                <a:lnTo>
                                  <a:pt x="1721" y="271"/>
                                </a:lnTo>
                                <a:lnTo>
                                  <a:pt x="1715" y="279"/>
                                </a:lnTo>
                                <a:lnTo>
                                  <a:pt x="1706" y="289"/>
                                </a:lnTo>
                                <a:lnTo>
                                  <a:pt x="1697" y="301"/>
                                </a:lnTo>
                                <a:lnTo>
                                  <a:pt x="1687" y="314"/>
                                </a:lnTo>
                                <a:lnTo>
                                  <a:pt x="1675" y="326"/>
                                </a:lnTo>
                                <a:lnTo>
                                  <a:pt x="1662" y="341"/>
                                </a:lnTo>
                                <a:lnTo>
                                  <a:pt x="1649" y="358"/>
                                </a:lnTo>
                                <a:lnTo>
                                  <a:pt x="1635" y="374"/>
                                </a:lnTo>
                                <a:lnTo>
                                  <a:pt x="1629" y="380"/>
                                </a:lnTo>
                                <a:lnTo>
                                  <a:pt x="1624" y="386"/>
                                </a:lnTo>
                                <a:lnTo>
                                  <a:pt x="1619" y="392"/>
                                </a:lnTo>
                                <a:lnTo>
                                  <a:pt x="1613" y="399"/>
                                </a:lnTo>
                                <a:lnTo>
                                  <a:pt x="1607" y="405"/>
                                </a:lnTo>
                                <a:lnTo>
                                  <a:pt x="1602" y="412"/>
                                </a:lnTo>
                                <a:lnTo>
                                  <a:pt x="1597" y="418"/>
                                </a:lnTo>
                                <a:lnTo>
                                  <a:pt x="1592" y="425"/>
                                </a:lnTo>
                                <a:lnTo>
                                  <a:pt x="1586" y="432"/>
                                </a:lnTo>
                                <a:lnTo>
                                  <a:pt x="1580" y="437"/>
                                </a:lnTo>
                                <a:lnTo>
                                  <a:pt x="1575" y="444"/>
                                </a:lnTo>
                                <a:lnTo>
                                  <a:pt x="1568" y="451"/>
                                </a:lnTo>
                                <a:lnTo>
                                  <a:pt x="1562" y="458"/>
                                </a:lnTo>
                                <a:lnTo>
                                  <a:pt x="1556" y="465"/>
                                </a:lnTo>
                                <a:lnTo>
                                  <a:pt x="1550" y="471"/>
                                </a:lnTo>
                                <a:lnTo>
                                  <a:pt x="1546" y="478"/>
                                </a:lnTo>
                                <a:lnTo>
                                  <a:pt x="1525" y="503"/>
                                </a:lnTo>
                                <a:lnTo>
                                  <a:pt x="1504" y="530"/>
                                </a:lnTo>
                                <a:lnTo>
                                  <a:pt x="1484" y="555"/>
                                </a:lnTo>
                                <a:lnTo>
                                  <a:pt x="1465" y="582"/>
                                </a:lnTo>
                                <a:lnTo>
                                  <a:pt x="1446" y="607"/>
                                </a:lnTo>
                                <a:lnTo>
                                  <a:pt x="1428" y="632"/>
                                </a:lnTo>
                                <a:lnTo>
                                  <a:pt x="1409" y="658"/>
                                </a:lnTo>
                                <a:lnTo>
                                  <a:pt x="1392" y="683"/>
                                </a:lnTo>
                                <a:lnTo>
                                  <a:pt x="1374" y="709"/>
                                </a:lnTo>
                                <a:lnTo>
                                  <a:pt x="1358" y="733"/>
                                </a:lnTo>
                                <a:lnTo>
                                  <a:pt x="1342" y="758"/>
                                </a:lnTo>
                                <a:lnTo>
                                  <a:pt x="1326" y="784"/>
                                </a:lnTo>
                                <a:lnTo>
                                  <a:pt x="1311" y="808"/>
                                </a:lnTo>
                                <a:lnTo>
                                  <a:pt x="1296" y="832"/>
                                </a:lnTo>
                                <a:lnTo>
                                  <a:pt x="1282" y="857"/>
                                </a:lnTo>
                                <a:lnTo>
                                  <a:pt x="1268" y="881"/>
                                </a:lnTo>
                                <a:lnTo>
                                  <a:pt x="1255" y="905"/>
                                </a:lnTo>
                                <a:lnTo>
                                  <a:pt x="1242" y="928"/>
                                </a:lnTo>
                                <a:lnTo>
                                  <a:pt x="1231" y="952"/>
                                </a:lnTo>
                                <a:lnTo>
                                  <a:pt x="1220" y="974"/>
                                </a:lnTo>
                                <a:lnTo>
                                  <a:pt x="1211" y="996"/>
                                </a:lnTo>
                                <a:lnTo>
                                  <a:pt x="1202" y="1018"/>
                                </a:lnTo>
                                <a:lnTo>
                                  <a:pt x="1194" y="1039"/>
                                </a:lnTo>
                                <a:lnTo>
                                  <a:pt x="1187" y="1060"/>
                                </a:lnTo>
                                <a:lnTo>
                                  <a:pt x="1180" y="1080"/>
                                </a:lnTo>
                                <a:lnTo>
                                  <a:pt x="1174" y="1099"/>
                                </a:lnTo>
                                <a:lnTo>
                                  <a:pt x="1170" y="1119"/>
                                </a:lnTo>
                                <a:lnTo>
                                  <a:pt x="1166" y="1137"/>
                                </a:lnTo>
                                <a:lnTo>
                                  <a:pt x="1163" y="1155"/>
                                </a:lnTo>
                                <a:lnTo>
                                  <a:pt x="1160" y="1172"/>
                                </a:lnTo>
                                <a:lnTo>
                                  <a:pt x="1159" y="1189"/>
                                </a:lnTo>
                                <a:lnTo>
                                  <a:pt x="1159" y="1205"/>
                                </a:lnTo>
                                <a:lnTo>
                                  <a:pt x="1159" y="1217"/>
                                </a:lnTo>
                                <a:lnTo>
                                  <a:pt x="1160" y="1230"/>
                                </a:lnTo>
                                <a:lnTo>
                                  <a:pt x="1161" y="1240"/>
                                </a:lnTo>
                                <a:lnTo>
                                  <a:pt x="1164" y="1252"/>
                                </a:lnTo>
                                <a:lnTo>
                                  <a:pt x="1166" y="1262"/>
                                </a:lnTo>
                                <a:lnTo>
                                  <a:pt x="1168" y="1271"/>
                                </a:lnTo>
                                <a:lnTo>
                                  <a:pt x="1172" y="1280"/>
                                </a:lnTo>
                                <a:lnTo>
                                  <a:pt x="1175" y="1289"/>
                                </a:lnTo>
                                <a:lnTo>
                                  <a:pt x="1179" y="1297"/>
                                </a:lnTo>
                                <a:lnTo>
                                  <a:pt x="1182" y="1304"/>
                                </a:lnTo>
                                <a:lnTo>
                                  <a:pt x="1186" y="1311"/>
                                </a:lnTo>
                                <a:lnTo>
                                  <a:pt x="1190" y="1317"/>
                                </a:lnTo>
                                <a:lnTo>
                                  <a:pt x="1195" y="1323"/>
                                </a:lnTo>
                                <a:lnTo>
                                  <a:pt x="1198" y="1329"/>
                                </a:lnTo>
                                <a:lnTo>
                                  <a:pt x="1203" y="1334"/>
                                </a:lnTo>
                                <a:lnTo>
                                  <a:pt x="1208" y="1337"/>
                                </a:lnTo>
                                <a:lnTo>
                                  <a:pt x="1210" y="1338"/>
                                </a:lnTo>
                                <a:lnTo>
                                  <a:pt x="1212" y="1339"/>
                                </a:lnTo>
                                <a:lnTo>
                                  <a:pt x="1214" y="1341"/>
                                </a:lnTo>
                                <a:lnTo>
                                  <a:pt x="1216" y="1342"/>
                                </a:lnTo>
                                <a:lnTo>
                                  <a:pt x="1219" y="1342"/>
                                </a:lnTo>
                                <a:lnTo>
                                  <a:pt x="1222" y="1343"/>
                                </a:lnTo>
                                <a:lnTo>
                                  <a:pt x="1224" y="1344"/>
                                </a:lnTo>
                                <a:lnTo>
                                  <a:pt x="1226" y="1344"/>
                                </a:lnTo>
                                <a:lnTo>
                                  <a:pt x="1231" y="1344"/>
                                </a:lnTo>
                                <a:lnTo>
                                  <a:pt x="1237" y="1343"/>
                                </a:lnTo>
                                <a:lnTo>
                                  <a:pt x="1242" y="1342"/>
                                </a:lnTo>
                                <a:lnTo>
                                  <a:pt x="1249" y="1341"/>
                                </a:lnTo>
                                <a:lnTo>
                                  <a:pt x="1256" y="1339"/>
                                </a:lnTo>
                                <a:lnTo>
                                  <a:pt x="1263" y="1337"/>
                                </a:lnTo>
                                <a:lnTo>
                                  <a:pt x="1271" y="1334"/>
                                </a:lnTo>
                                <a:lnTo>
                                  <a:pt x="1279" y="1331"/>
                                </a:lnTo>
                                <a:lnTo>
                                  <a:pt x="1288" y="1328"/>
                                </a:lnTo>
                                <a:lnTo>
                                  <a:pt x="1296" y="1324"/>
                                </a:lnTo>
                                <a:lnTo>
                                  <a:pt x="1304" y="1320"/>
                                </a:lnTo>
                                <a:lnTo>
                                  <a:pt x="1312" y="1315"/>
                                </a:lnTo>
                                <a:lnTo>
                                  <a:pt x="1321" y="1311"/>
                                </a:lnTo>
                                <a:lnTo>
                                  <a:pt x="1329" y="1305"/>
                                </a:lnTo>
                                <a:lnTo>
                                  <a:pt x="1338" y="1300"/>
                                </a:lnTo>
                                <a:lnTo>
                                  <a:pt x="1347" y="1296"/>
                                </a:lnTo>
                                <a:lnTo>
                                  <a:pt x="1351" y="1293"/>
                                </a:lnTo>
                                <a:lnTo>
                                  <a:pt x="1357" y="1291"/>
                                </a:lnTo>
                                <a:lnTo>
                                  <a:pt x="1362" y="1289"/>
                                </a:lnTo>
                                <a:lnTo>
                                  <a:pt x="1366" y="1286"/>
                                </a:lnTo>
                                <a:lnTo>
                                  <a:pt x="1370" y="1283"/>
                                </a:lnTo>
                                <a:lnTo>
                                  <a:pt x="1374" y="1279"/>
                                </a:lnTo>
                                <a:lnTo>
                                  <a:pt x="1379" y="1277"/>
                                </a:lnTo>
                                <a:lnTo>
                                  <a:pt x="1382" y="1274"/>
                                </a:lnTo>
                                <a:lnTo>
                                  <a:pt x="1391" y="1269"/>
                                </a:lnTo>
                                <a:lnTo>
                                  <a:pt x="1400" y="1263"/>
                                </a:lnTo>
                                <a:lnTo>
                                  <a:pt x="1408" y="1259"/>
                                </a:lnTo>
                                <a:lnTo>
                                  <a:pt x="1416" y="1253"/>
                                </a:lnTo>
                                <a:lnTo>
                                  <a:pt x="1424" y="1248"/>
                                </a:lnTo>
                                <a:lnTo>
                                  <a:pt x="1432" y="1244"/>
                                </a:lnTo>
                                <a:lnTo>
                                  <a:pt x="1439" y="1238"/>
                                </a:lnTo>
                                <a:lnTo>
                                  <a:pt x="1446" y="1233"/>
                                </a:lnTo>
                                <a:lnTo>
                                  <a:pt x="1453" y="1229"/>
                                </a:lnTo>
                                <a:lnTo>
                                  <a:pt x="1459" y="1224"/>
                                </a:lnTo>
                                <a:lnTo>
                                  <a:pt x="1465" y="1220"/>
                                </a:lnTo>
                                <a:lnTo>
                                  <a:pt x="1469" y="1217"/>
                                </a:lnTo>
                                <a:lnTo>
                                  <a:pt x="1474" y="1215"/>
                                </a:lnTo>
                                <a:lnTo>
                                  <a:pt x="1477" y="1212"/>
                                </a:lnTo>
                                <a:lnTo>
                                  <a:pt x="1480" y="1210"/>
                                </a:lnTo>
                                <a:lnTo>
                                  <a:pt x="1482" y="1208"/>
                                </a:lnTo>
                                <a:lnTo>
                                  <a:pt x="1490" y="1202"/>
                                </a:lnTo>
                                <a:lnTo>
                                  <a:pt x="1498" y="1196"/>
                                </a:lnTo>
                                <a:lnTo>
                                  <a:pt x="1505" y="1190"/>
                                </a:lnTo>
                                <a:lnTo>
                                  <a:pt x="1512" y="1186"/>
                                </a:lnTo>
                                <a:lnTo>
                                  <a:pt x="1518" y="1181"/>
                                </a:lnTo>
                                <a:lnTo>
                                  <a:pt x="1522" y="1177"/>
                                </a:lnTo>
                                <a:lnTo>
                                  <a:pt x="1527" y="1173"/>
                                </a:lnTo>
                                <a:lnTo>
                                  <a:pt x="1531" y="1171"/>
                                </a:lnTo>
                                <a:lnTo>
                                  <a:pt x="1538" y="1166"/>
                                </a:lnTo>
                                <a:lnTo>
                                  <a:pt x="1544" y="1164"/>
                                </a:lnTo>
                                <a:lnTo>
                                  <a:pt x="1550" y="1162"/>
                                </a:lnTo>
                                <a:lnTo>
                                  <a:pt x="1554" y="1160"/>
                                </a:lnTo>
                                <a:lnTo>
                                  <a:pt x="1561" y="1160"/>
                                </a:lnTo>
                                <a:lnTo>
                                  <a:pt x="1566" y="1162"/>
                                </a:lnTo>
                                <a:lnTo>
                                  <a:pt x="1571" y="1164"/>
                                </a:lnTo>
                                <a:lnTo>
                                  <a:pt x="1575" y="1165"/>
                                </a:lnTo>
                                <a:lnTo>
                                  <a:pt x="1578" y="1167"/>
                                </a:lnTo>
                                <a:lnTo>
                                  <a:pt x="1580" y="1168"/>
                                </a:lnTo>
                                <a:lnTo>
                                  <a:pt x="1581" y="1171"/>
                                </a:lnTo>
                                <a:lnTo>
                                  <a:pt x="1583" y="1173"/>
                                </a:lnTo>
                                <a:lnTo>
                                  <a:pt x="1583" y="1179"/>
                                </a:lnTo>
                                <a:lnTo>
                                  <a:pt x="1581" y="1185"/>
                                </a:lnTo>
                                <a:lnTo>
                                  <a:pt x="1579" y="1190"/>
                                </a:lnTo>
                                <a:lnTo>
                                  <a:pt x="1577" y="1197"/>
                                </a:lnTo>
                                <a:lnTo>
                                  <a:pt x="1572" y="1203"/>
                                </a:lnTo>
                                <a:lnTo>
                                  <a:pt x="1568" y="1210"/>
                                </a:lnTo>
                                <a:lnTo>
                                  <a:pt x="1561" y="1216"/>
                                </a:lnTo>
                                <a:lnTo>
                                  <a:pt x="1554" y="1223"/>
                                </a:lnTo>
                                <a:lnTo>
                                  <a:pt x="1551" y="1225"/>
                                </a:lnTo>
                                <a:lnTo>
                                  <a:pt x="1550" y="1229"/>
                                </a:lnTo>
                                <a:lnTo>
                                  <a:pt x="1548" y="1231"/>
                                </a:lnTo>
                                <a:lnTo>
                                  <a:pt x="1546" y="1233"/>
                                </a:lnTo>
                                <a:lnTo>
                                  <a:pt x="1542" y="1237"/>
                                </a:lnTo>
                                <a:lnTo>
                                  <a:pt x="1539" y="1239"/>
                                </a:lnTo>
                                <a:lnTo>
                                  <a:pt x="1536" y="1241"/>
                                </a:lnTo>
                                <a:lnTo>
                                  <a:pt x="1535" y="1244"/>
                                </a:lnTo>
                                <a:lnTo>
                                  <a:pt x="1528" y="1250"/>
                                </a:lnTo>
                                <a:lnTo>
                                  <a:pt x="1522" y="1257"/>
                                </a:lnTo>
                                <a:lnTo>
                                  <a:pt x="1517" y="1264"/>
                                </a:lnTo>
                                <a:lnTo>
                                  <a:pt x="1511" y="1269"/>
                                </a:lnTo>
                                <a:lnTo>
                                  <a:pt x="1505" y="1274"/>
                                </a:lnTo>
                                <a:lnTo>
                                  <a:pt x="1500" y="1278"/>
                                </a:lnTo>
                                <a:lnTo>
                                  <a:pt x="1496" y="1283"/>
                                </a:lnTo>
                                <a:lnTo>
                                  <a:pt x="1492" y="1286"/>
                                </a:lnTo>
                                <a:lnTo>
                                  <a:pt x="1489" y="1290"/>
                                </a:lnTo>
                                <a:lnTo>
                                  <a:pt x="1485" y="1293"/>
                                </a:lnTo>
                                <a:lnTo>
                                  <a:pt x="1480" y="1298"/>
                                </a:lnTo>
                                <a:lnTo>
                                  <a:pt x="1474" y="1304"/>
                                </a:lnTo>
                                <a:lnTo>
                                  <a:pt x="1467" y="1309"/>
                                </a:lnTo>
                                <a:lnTo>
                                  <a:pt x="1459" y="1316"/>
                                </a:lnTo>
                                <a:lnTo>
                                  <a:pt x="1451" y="1323"/>
                                </a:lnTo>
                                <a:lnTo>
                                  <a:pt x="1441" y="1331"/>
                                </a:lnTo>
                                <a:lnTo>
                                  <a:pt x="1431" y="1341"/>
                                </a:lnTo>
                                <a:lnTo>
                                  <a:pt x="1421" y="1349"/>
                                </a:lnTo>
                                <a:lnTo>
                                  <a:pt x="1410" y="1358"/>
                                </a:lnTo>
                                <a:lnTo>
                                  <a:pt x="1399" y="1367"/>
                                </a:lnTo>
                                <a:lnTo>
                                  <a:pt x="1386" y="1378"/>
                                </a:lnTo>
                                <a:lnTo>
                                  <a:pt x="1374" y="1387"/>
                                </a:lnTo>
                                <a:lnTo>
                                  <a:pt x="1362" y="1396"/>
                                </a:lnTo>
                                <a:lnTo>
                                  <a:pt x="1349" y="1406"/>
                                </a:lnTo>
                                <a:lnTo>
                                  <a:pt x="1344" y="1410"/>
                                </a:lnTo>
                                <a:lnTo>
                                  <a:pt x="1340" y="1413"/>
                                </a:lnTo>
                                <a:lnTo>
                                  <a:pt x="1334" y="1417"/>
                                </a:lnTo>
                                <a:lnTo>
                                  <a:pt x="1329" y="1420"/>
                                </a:lnTo>
                                <a:lnTo>
                                  <a:pt x="1325" y="1424"/>
                                </a:lnTo>
                                <a:lnTo>
                                  <a:pt x="1319" y="1427"/>
                                </a:lnTo>
                                <a:lnTo>
                                  <a:pt x="1314" y="1431"/>
                                </a:lnTo>
                                <a:lnTo>
                                  <a:pt x="1310" y="1434"/>
                                </a:lnTo>
                                <a:lnTo>
                                  <a:pt x="1304" y="1438"/>
                                </a:lnTo>
                                <a:lnTo>
                                  <a:pt x="1299" y="1441"/>
                                </a:lnTo>
                                <a:lnTo>
                                  <a:pt x="1293" y="1445"/>
                                </a:lnTo>
                                <a:lnTo>
                                  <a:pt x="1288" y="1448"/>
                                </a:lnTo>
                                <a:lnTo>
                                  <a:pt x="1282" y="1451"/>
                                </a:lnTo>
                                <a:lnTo>
                                  <a:pt x="1277" y="1455"/>
                                </a:lnTo>
                                <a:lnTo>
                                  <a:pt x="1271" y="1458"/>
                                </a:lnTo>
                                <a:lnTo>
                                  <a:pt x="1267" y="1462"/>
                                </a:lnTo>
                                <a:lnTo>
                                  <a:pt x="1256" y="1469"/>
                                </a:lnTo>
                                <a:lnTo>
                                  <a:pt x="1245" y="1476"/>
                                </a:lnTo>
                                <a:lnTo>
                                  <a:pt x="1234" y="1481"/>
                                </a:lnTo>
                                <a:lnTo>
                                  <a:pt x="1223" y="1488"/>
                                </a:lnTo>
                                <a:lnTo>
                                  <a:pt x="1212" y="1494"/>
                                </a:lnTo>
                                <a:lnTo>
                                  <a:pt x="1202" y="1499"/>
                                </a:lnTo>
                                <a:lnTo>
                                  <a:pt x="1192" y="1503"/>
                                </a:lnTo>
                                <a:lnTo>
                                  <a:pt x="1182" y="1508"/>
                                </a:lnTo>
                                <a:lnTo>
                                  <a:pt x="1172" y="1513"/>
                                </a:lnTo>
                                <a:lnTo>
                                  <a:pt x="1161" y="1516"/>
                                </a:lnTo>
                                <a:lnTo>
                                  <a:pt x="1151" y="1520"/>
                                </a:lnTo>
                                <a:lnTo>
                                  <a:pt x="1141" y="1523"/>
                                </a:lnTo>
                                <a:lnTo>
                                  <a:pt x="1131" y="1525"/>
                                </a:lnTo>
                                <a:lnTo>
                                  <a:pt x="1122" y="1527"/>
                                </a:lnTo>
                                <a:lnTo>
                                  <a:pt x="1114" y="1528"/>
                                </a:lnTo>
                                <a:lnTo>
                                  <a:pt x="1106" y="1528"/>
                                </a:lnTo>
                                <a:lnTo>
                                  <a:pt x="1105" y="1528"/>
                                </a:lnTo>
                                <a:lnTo>
                                  <a:pt x="1104" y="1528"/>
                                </a:lnTo>
                                <a:lnTo>
                                  <a:pt x="1102" y="1528"/>
                                </a:lnTo>
                                <a:lnTo>
                                  <a:pt x="1101" y="1528"/>
                                </a:lnTo>
                                <a:lnTo>
                                  <a:pt x="1099" y="1528"/>
                                </a:lnTo>
                                <a:lnTo>
                                  <a:pt x="1098" y="1528"/>
                                </a:lnTo>
                                <a:lnTo>
                                  <a:pt x="1097" y="1528"/>
                                </a:lnTo>
                                <a:lnTo>
                                  <a:pt x="1095" y="1528"/>
                                </a:lnTo>
                                <a:lnTo>
                                  <a:pt x="1083" y="1525"/>
                                </a:lnTo>
                                <a:lnTo>
                                  <a:pt x="1069" y="1522"/>
                                </a:lnTo>
                                <a:lnTo>
                                  <a:pt x="1056" y="1517"/>
                                </a:lnTo>
                                <a:lnTo>
                                  <a:pt x="1045" y="1512"/>
                                </a:lnTo>
                                <a:lnTo>
                                  <a:pt x="1032" y="1505"/>
                                </a:lnTo>
                                <a:lnTo>
                                  <a:pt x="1020" y="1496"/>
                                </a:lnTo>
                                <a:lnTo>
                                  <a:pt x="1010" y="1488"/>
                                </a:lnTo>
                                <a:lnTo>
                                  <a:pt x="998" y="1478"/>
                                </a:lnTo>
                                <a:lnTo>
                                  <a:pt x="988" y="1466"/>
                                </a:lnTo>
                                <a:lnTo>
                                  <a:pt x="979" y="1456"/>
                                </a:lnTo>
                                <a:lnTo>
                                  <a:pt x="969" y="1445"/>
                                </a:lnTo>
                                <a:lnTo>
                                  <a:pt x="962" y="1432"/>
                                </a:lnTo>
                                <a:lnTo>
                                  <a:pt x="955" y="1420"/>
                                </a:lnTo>
                                <a:lnTo>
                                  <a:pt x="951" y="1408"/>
                                </a:lnTo>
                                <a:lnTo>
                                  <a:pt x="946" y="1395"/>
                                </a:lnTo>
                                <a:lnTo>
                                  <a:pt x="943" y="1382"/>
                                </a:lnTo>
                                <a:lnTo>
                                  <a:pt x="943" y="1380"/>
                                </a:lnTo>
                                <a:lnTo>
                                  <a:pt x="943" y="1376"/>
                                </a:lnTo>
                                <a:lnTo>
                                  <a:pt x="943" y="1373"/>
                                </a:lnTo>
                                <a:lnTo>
                                  <a:pt x="943" y="1369"/>
                                </a:lnTo>
                                <a:lnTo>
                                  <a:pt x="943" y="1367"/>
                                </a:lnTo>
                                <a:lnTo>
                                  <a:pt x="943" y="1364"/>
                                </a:lnTo>
                                <a:lnTo>
                                  <a:pt x="942" y="1360"/>
                                </a:lnTo>
                                <a:lnTo>
                                  <a:pt x="942" y="1357"/>
                                </a:lnTo>
                                <a:lnTo>
                                  <a:pt x="942" y="1337"/>
                                </a:lnTo>
                                <a:lnTo>
                                  <a:pt x="944" y="1317"/>
                                </a:lnTo>
                                <a:lnTo>
                                  <a:pt x="946" y="1297"/>
                                </a:lnTo>
                                <a:lnTo>
                                  <a:pt x="950" y="1276"/>
                                </a:lnTo>
                                <a:lnTo>
                                  <a:pt x="954" y="1254"/>
                                </a:lnTo>
                                <a:lnTo>
                                  <a:pt x="959" y="1233"/>
                                </a:lnTo>
                                <a:lnTo>
                                  <a:pt x="966" y="1210"/>
                                </a:lnTo>
                                <a:lnTo>
                                  <a:pt x="973" y="1188"/>
                                </a:lnTo>
                                <a:lnTo>
                                  <a:pt x="977" y="1177"/>
                                </a:lnTo>
                                <a:lnTo>
                                  <a:pt x="981" y="1165"/>
                                </a:lnTo>
                                <a:lnTo>
                                  <a:pt x="986" y="1153"/>
                                </a:lnTo>
                                <a:lnTo>
                                  <a:pt x="990" y="1143"/>
                                </a:lnTo>
                                <a:lnTo>
                                  <a:pt x="995" y="1131"/>
                                </a:lnTo>
                                <a:lnTo>
                                  <a:pt x="1001" y="1119"/>
                                </a:lnTo>
                                <a:lnTo>
                                  <a:pt x="1005" y="1107"/>
                                </a:lnTo>
                                <a:lnTo>
                                  <a:pt x="1010" y="1096"/>
                                </a:lnTo>
                                <a:lnTo>
                                  <a:pt x="1016" y="1084"/>
                                </a:lnTo>
                                <a:lnTo>
                                  <a:pt x="1020" y="1073"/>
                                </a:lnTo>
                                <a:lnTo>
                                  <a:pt x="1026" y="1061"/>
                                </a:lnTo>
                                <a:lnTo>
                                  <a:pt x="1032" y="1049"/>
                                </a:lnTo>
                                <a:lnTo>
                                  <a:pt x="1038" y="1038"/>
                                </a:lnTo>
                                <a:lnTo>
                                  <a:pt x="1042" y="1026"/>
                                </a:lnTo>
                                <a:lnTo>
                                  <a:pt x="1048" y="1015"/>
                                </a:lnTo>
                                <a:lnTo>
                                  <a:pt x="1054" y="1003"/>
                                </a:lnTo>
                                <a:lnTo>
                                  <a:pt x="1058" y="993"/>
                                </a:lnTo>
                                <a:lnTo>
                                  <a:pt x="1064" y="984"/>
                                </a:lnTo>
                                <a:lnTo>
                                  <a:pt x="1069" y="973"/>
                                </a:lnTo>
                                <a:lnTo>
                                  <a:pt x="1075" y="964"/>
                                </a:lnTo>
                                <a:lnTo>
                                  <a:pt x="1079" y="955"/>
                                </a:lnTo>
                                <a:lnTo>
                                  <a:pt x="1085" y="946"/>
                                </a:lnTo>
                                <a:lnTo>
                                  <a:pt x="1090" y="935"/>
                                </a:lnTo>
                                <a:lnTo>
                                  <a:pt x="1095" y="926"/>
                                </a:lnTo>
                                <a:lnTo>
                                  <a:pt x="1100" y="917"/>
                                </a:lnTo>
                                <a:lnTo>
                                  <a:pt x="1106" y="906"/>
                                </a:lnTo>
                                <a:lnTo>
                                  <a:pt x="1112" y="897"/>
                                </a:lnTo>
                                <a:lnTo>
                                  <a:pt x="1117" y="888"/>
                                </a:lnTo>
                                <a:lnTo>
                                  <a:pt x="1122" y="879"/>
                                </a:lnTo>
                                <a:lnTo>
                                  <a:pt x="1128" y="868"/>
                                </a:lnTo>
                                <a:lnTo>
                                  <a:pt x="1134" y="859"/>
                                </a:lnTo>
                                <a:lnTo>
                                  <a:pt x="1138" y="850"/>
                                </a:lnTo>
                                <a:lnTo>
                                  <a:pt x="1148" y="832"/>
                                </a:lnTo>
                                <a:lnTo>
                                  <a:pt x="1158" y="815"/>
                                </a:lnTo>
                                <a:lnTo>
                                  <a:pt x="1167" y="798"/>
                                </a:lnTo>
                                <a:lnTo>
                                  <a:pt x="1178" y="780"/>
                                </a:lnTo>
                                <a:lnTo>
                                  <a:pt x="1187" y="763"/>
                                </a:lnTo>
                                <a:lnTo>
                                  <a:pt x="1196" y="747"/>
                                </a:lnTo>
                                <a:lnTo>
                                  <a:pt x="1207" y="731"/>
                                </a:lnTo>
                                <a:lnTo>
                                  <a:pt x="1216" y="714"/>
                                </a:lnTo>
                                <a:lnTo>
                                  <a:pt x="1225" y="698"/>
                                </a:lnTo>
                                <a:lnTo>
                                  <a:pt x="1234" y="682"/>
                                </a:lnTo>
                                <a:lnTo>
                                  <a:pt x="1244" y="667"/>
                                </a:lnTo>
                                <a:lnTo>
                                  <a:pt x="1253" y="651"/>
                                </a:lnTo>
                                <a:lnTo>
                                  <a:pt x="1261" y="636"/>
                                </a:lnTo>
                                <a:lnTo>
                                  <a:pt x="1269" y="621"/>
                                </a:lnTo>
                                <a:lnTo>
                                  <a:pt x="1276" y="607"/>
                                </a:lnTo>
                                <a:lnTo>
                                  <a:pt x="1283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7280"/>
                            <a:ext cx="695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28">
                                <a:moveTo>
                                  <a:pt x="1284" y="594"/>
                                </a:moveTo>
                                <a:lnTo>
                                  <a:pt x="1273" y="602"/>
                                </a:lnTo>
                                <a:lnTo>
                                  <a:pt x="1263" y="610"/>
                                </a:lnTo>
                                <a:lnTo>
                                  <a:pt x="1251" y="618"/>
                                </a:lnTo>
                                <a:lnTo>
                                  <a:pt x="1241" y="626"/>
                                </a:lnTo>
                                <a:lnTo>
                                  <a:pt x="1229" y="635"/>
                                </a:lnTo>
                                <a:lnTo>
                                  <a:pt x="1218" y="643"/>
                                </a:lnTo>
                                <a:lnTo>
                                  <a:pt x="1207" y="652"/>
                                </a:lnTo>
                                <a:lnTo>
                                  <a:pt x="1196" y="660"/>
                                </a:lnTo>
                                <a:lnTo>
                                  <a:pt x="1184" y="669"/>
                                </a:lnTo>
                                <a:lnTo>
                                  <a:pt x="1172" y="677"/>
                                </a:lnTo>
                                <a:lnTo>
                                  <a:pt x="1161" y="686"/>
                                </a:lnTo>
                                <a:lnTo>
                                  <a:pt x="1149" y="695"/>
                                </a:lnTo>
                                <a:lnTo>
                                  <a:pt x="1137" y="706"/>
                                </a:lnTo>
                                <a:lnTo>
                                  <a:pt x="1125" y="715"/>
                                </a:lnTo>
                                <a:lnTo>
                                  <a:pt x="1113" y="723"/>
                                </a:lnTo>
                                <a:lnTo>
                                  <a:pt x="1102" y="732"/>
                                </a:lnTo>
                                <a:lnTo>
                                  <a:pt x="1088" y="744"/>
                                </a:lnTo>
                                <a:lnTo>
                                  <a:pt x="1074" y="754"/>
                                </a:lnTo>
                                <a:lnTo>
                                  <a:pt x="1060" y="766"/>
                                </a:lnTo>
                                <a:lnTo>
                                  <a:pt x="1046" y="776"/>
                                </a:lnTo>
                                <a:lnTo>
                                  <a:pt x="1032" y="788"/>
                                </a:lnTo>
                                <a:lnTo>
                                  <a:pt x="1019" y="798"/>
                                </a:lnTo>
                                <a:lnTo>
                                  <a:pt x="1005" y="809"/>
                                </a:lnTo>
                                <a:lnTo>
                                  <a:pt x="991" y="819"/>
                                </a:lnTo>
                                <a:lnTo>
                                  <a:pt x="977" y="829"/>
                                </a:lnTo>
                                <a:lnTo>
                                  <a:pt x="963" y="839"/>
                                </a:lnTo>
                                <a:lnTo>
                                  <a:pt x="949" y="849"/>
                                </a:lnTo>
                                <a:lnTo>
                                  <a:pt x="935" y="858"/>
                                </a:lnTo>
                                <a:lnTo>
                                  <a:pt x="921" y="869"/>
                                </a:lnTo>
                                <a:lnTo>
                                  <a:pt x="907" y="878"/>
                                </a:lnTo>
                                <a:lnTo>
                                  <a:pt x="895" y="887"/>
                                </a:lnTo>
                                <a:lnTo>
                                  <a:pt x="881" y="896"/>
                                </a:lnTo>
                                <a:lnTo>
                                  <a:pt x="867" y="906"/>
                                </a:lnTo>
                                <a:lnTo>
                                  <a:pt x="854" y="914"/>
                                </a:lnTo>
                                <a:lnTo>
                                  <a:pt x="842" y="922"/>
                                </a:lnTo>
                                <a:lnTo>
                                  <a:pt x="828" y="929"/>
                                </a:lnTo>
                                <a:lnTo>
                                  <a:pt x="815" y="936"/>
                                </a:lnTo>
                                <a:lnTo>
                                  <a:pt x="802" y="941"/>
                                </a:lnTo>
                                <a:lnTo>
                                  <a:pt x="789" y="947"/>
                                </a:lnTo>
                                <a:lnTo>
                                  <a:pt x="778" y="953"/>
                                </a:lnTo>
                                <a:lnTo>
                                  <a:pt x="765" y="956"/>
                                </a:lnTo>
                                <a:lnTo>
                                  <a:pt x="754" y="961"/>
                                </a:lnTo>
                                <a:lnTo>
                                  <a:pt x="742" y="965"/>
                                </a:lnTo>
                                <a:lnTo>
                                  <a:pt x="730" y="967"/>
                                </a:lnTo>
                                <a:lnTo>
                                  <a:pt x="719" y="969"/>
                                </a:lnTo>
                                <a:lnTo>
                                  <a:pt x="707" y="970"/>
                                </a:lnTo>
                                <a:lnTo>
                                  <a:pt x="697" y="971"/>
                                </a:lnTo>
                                <a:lnTo>
                                  <a:pt x="686" y="971"/>
                                </a:lnTo>
                                <a:lnTo>
                                  <a:pt x="678" y="971"/>
                                </a:lnTo>
                                <a:lnTo>
                                  <a:pt x="670" y="970"/>
                                </a:lnTo>
                                <a:lnTo>
                                  <a:pt x="662" y="968"/>
                                </a:lnTo>
                                <a:lnTo>
                                  <a:pt x="654" y="965"/>
                                </a:lnTo>
                                <a:lnTo>
                                  <a:pt x="647" y="961"/>
                                </a:lnTo>
                                <a:lnTo>
                                  <a:pt x="640" y="956"/>
                                </a:lnTo>
                                <a:lnTo>
                                  <a:pt x="633" y="952"/>
                                </a:lnTo>
                                <a:lnTo>
                                  <a:pt x="627" y="946"/>
                                </a:lnTo>
                                <a:lnTo>
                                  <a:pt x="621" y="939"/>
                                </a:lnTo>
                                <a:lnTo>
                                  <a:pt x="615" y="932"/>
                                </a:lnTo>
                                <a:lnTo>
                                  <a:pt x="609" y="925"/>
                                </a:lnTo>
                                <a:lnTo>
                                  <a:pt x="603" y="918"/>
                                </a:lnTo>
                                <a:lnTo>
                                  <a:pt x="599" y="911"/>
                                </a:lnTo>
                                <a:lnTo>
                                  <a:pt x="593" y="905"/>
                                </a:lnTo>
                                <a:lnTo>
                                  <a:pt x="589" y="898"/>
                                </a:lnTo>
                                <a:lnTo>
                                  <a:pt x="586" y="891"/>
                                </a:lnTo>
                                <a:lnTo>
                                  <a:pt x="582" y="884"/>
                                </a:lnTo>
                                <a:lnTo>
                                  <a:pt x="578" y="876"/>
                                </a:lnTo>
                                <a:lnTo>
                                  <a:pt x="575" y="868"/>
                                </a:lnTo>
                                <a:lnTo>
                                  <a:pt x="573" y="861"/>
                                </a:lnTo>
                                <a:lnTo>
                                  <a:pt x="572" y="853"/>
                                </a:lnTo>
                                <a:lnTo>
                                  <a:pt x="570" y="844"/>
                                </a:lnTo>
                                <a:lnTo>
                                  <a:pt x="568" y="839"/>
                                </a:lnTo>
                                <a:lnTo>
                                  <a:pt x="568" y="833"/>
                                </a:lnTo>
                                <a:lnTo>
                                  <a:pt x="568" y="826"/>
                                </a:lnTo>
                                <a:lnTo>
                                  <a:pt x="570" y="819"/>
                                </a:lnTo>
                                <a:lnTo>
                                  <a:pt x="571" y="812"/>
                                </a:lnTo>
                                <a:lnTo>
                                  <a:pt x="572" y="804"/>
                                </a:lnTo>
                                <a:lnTo>
                                  <a:pt x="573" y="797"/>
                                </a:lnTo>
                                <a:lnTo>
                                  <a:pt x="574" y="789"/>
                                </a:lnTo>
                                <a:lnTo>
                                  <a:pt x="577" y="781"/>
                                </a:lnTo>
                                <a:lnTo>
                                  <a:pt x="579" y="773"/>
                                </a:lnTo>
                                <a:lnTo>
                                  <a:pt x="581" y="765"/>
                                </a:lnTo>
                                <a:lnTo>
                                  <a:pt x="585" y="757"/>
                                </a:lnTo>
                                <a:lnTo>
                                  <a:pt x="588" y="749"/>
                                </a:lnTo>
                                <a:lnTo>
                                  <a:pt x="592" y="739"/>
                                </a:lnTo>
                                <a:lnTo>
                                  <a:pt x="596" y="731"/>
                                </a:lnTo>
                                <a:lnTo>
                                  <a:pt x="600" y="723"/>
                                </a:lnTo>
                                <a:lnTo>
                                  <a:pt x="604" y="715"/>
                                </a:lnTo>
                                <a:lnTo>
                                  <a:pt x="608" y="707"/>
                                </a:lnTo>
                                <a:lnTo>
                                  <a:pt x="611" y="701"/>
                                </a:lnTo>
                                <a:lnTo>
                                  <a:pt x="615" y="695"/>
                                </a:lnTo>
                                <a:lnTo>
                                  <a:pt x="618" y="690"/>
                                </a:lnTo>
                                <a:lnTo>
                                  <a:pt x="622" y="683"/>
                                </a:lnTo>
                                <a:lnTo>
                                  <a:pt x="625" y="677"/>
                                </a:lnTo>
                                <a:lnTo>
                                  <a:pt x="629" y="670"/>
                                </a:lnTo>
                                <a:lnTo>
                                  <a:pt x="632" y="664"/>
                                </a:lnTo>
                                <a:lnTo>
                                  <a:pt x="636" y="657"/>
                                </a:lnTo>
                                <a:lnTo>
                                  <a:pt x="639" y="652"/>
                                </a:lnTo>
                                <a:lnTo>
                                  <a:pt x="642" y="645"/>
                                </a:lnTo>
                                <a:lnTo>
                                  <a:pt x="647" y="639"/>
                                </a:lnTo>
                                <a:lnTo>
                                  <a:pt x="651" y="633"/>
                                </a:lnTo>
                                <a:lnTo>
                                  <a:pt x="655" y="627"/>
                                </a:lnTo>
                                <a:lnTo>
                                  <a:pt x="660" y="622"/>
                                </a:lnTo>
                                <a:lnTo>
                                  <a:pt x="664" y="616"/>
                                </a:lnTo>
                                <a:lnTo>
                                  <a:pt x="668" y="611"/>
                                </a:lnTo>
                                <a:lnTo>
                                  <a:pt x="674" y="603"/>
                                </a:lnTo>
                                <a:lnTo>
                                  <a:pt x="678" y="595"/>
                                </a:lnTo>
                                <a:lnTo>
                                  <a:pt x="684" y="588"/>
                                </a:lnTo>
                                <a:lnTo>
                                  <a:pt x="689" y="581"/>
                                </a:lnTo>
                                <a:lnTo>
                                  <a:pt x="695" y="574"/>
                                </a:lnTo>
                                <a:lnTo>
                                  <a:pt x="699" y="567"/>
                                </a:lnTo>
                                <a:lnTo>
                                  <a:pt x="705" y="561"/>
                                </a:lnTo>
                                <a:lnTo>
                                  <a:pt x="710" y="556"/>
                                </a:lnTo>
                                <a:lnTo>
                                  <a:pt x="714" y="549"/>
                                </a:lnTo>
                                <a:lnTo>
                                  <a:pt x="719" y="543"/>
                                </a:lnTo>
                                <a:lnTo>
                                  <a:pt x="723" y="537"/>
                                </a:lnTo>
                                <a:lnTo>
                                  <a:pt x="728" y="531"/>
                                </a:lnTo>
                                <a:lnTo>
                                  <a:pt x="733" y="527"/>
                                </a:lnTo>
                                <a:lnTo>
                                  <a:pt x="736" y="521"/>
                                </a:lnTo>
                                <a:lnTo>
                                  <a:pt x="740" y="518"/>
                                </a:lnTo>
                                <a:lnTo>
                                  <a:pt x="743" y="513"/>
                                </a:lnTo>
                                <a:lnTo>
                                  <a:pt x="761" y="492"/>
                                </a:lnTo>
                                <a:lnTo>
                                  <a:pt x="778" y="472"/>
                                </a:lnTo>
                                <a:lnTo>
                                  <a:pt x="794" y="454"/>
                                </a:lnTo>
                                <a:lnTo>
                                  <a:pt x="808" y="436"/>
                                </a:lnTo>
                                <a:lnTo>
                                  <a:pt x="822" y="418"/>
                                </a:lnTo>
                                <a:lnTo>
                                  <a:pt x="836" y="402"/>
                                </a:lnTo>
                                <a:lnTo>
                                  <a:pt x="847" y="388"/>
                                </a:lnTo>
                                <a:lnTo>
                                  <a:pt x="859" y="374"/>
                                </a:lnTo>
                                <a:lnTo>
                                  <a:pt x="869" y="360"/>
                                </a:lnTo>
                                <a:lnTo>
                                  <a:pt x="879" y="348"/>
                                </a:lnTo>
                                <a:lnTo>
                                  <a:pt x="887" y="336"/>
                                </a:lnTo>
                                <a:lnTo>
                                  <a:pt x="892" y="325"/>
                                </a:lnTo>
                                <a:lnTo>
                                  <a:pt x="898" y="314"/>
                                </a:lnTo>
                                <a:lnTo>
                                  <a:pt x="902" y="304"/>
                                </a:lnTo>
                                <a:lnTo>
                                  <a:pt x="903" y="295"/>
                                </a:lnTo>
                                <a:lnTo>
                                  <a:pt x="904" y="287"/>
                                </a:lnTo>
                                <a:lnTo>
                                  <a:pt x="904" y="285"/>
                                </a:lnTo>
                                <a:lnTo>
                                  <a:pt x="904" y="284"/>
                                </a:lnTo>
                                <a:lnTo>
                                  <a:pt x="904" y="283"/>
                                </a:lnTo>
                                <a:lnTo>
                                  <a:pt x="904" y="282"/>
                                </a:lnTo>
                                <a:lnTo>
                                  <a:pt x="904" y="281"/>
                                </a:lnTo>
                                <a:lnTo>
                                  <a:pt x="903" y="280"/>
                                </a:lnTo>
                                <a:lnTo>
                                  <a:pt x="902" y="278"/>
                                </a:lnTo>
                                <a:lnTo>
                                  <a:pt x="902" y="276"/>
                                </a:lnTo>
                                <a:lnTo>
                                  <a:pt x="897" y="268"/>
                                </a:lnTo>
                                <a:lnTo>
                                  <a:pt x="890" y="260"/>
                                </a:lnTo>
                                <a:lnTo>
                                  <a:pt x="880" y="253"/>
                                </a:lnTo>
                                <a:lnTo>
                                  <a:pt x="868" y="246"/>
                                </a:lnTo>
                                <a:lnTo>
                                  <a:pt x="861" y="243"/>
                                </a:lnTo>
                                <a:lnTo>
                                  <a:pt x="854" y="240"/>
                                </a:lnTo>
                                <a:lnTo>
                                  <a:pt x="846" y="237"/>
                                </a:lnTo>
                                <a:lnTo>
                                  <a:pt x="838" y="235"/>
                                </a:lnTo>
                                <a:lnTo>
                                  <a:pt x="829" y="233"/>
                                </a:lnTo>
                                <a:lnTo>
                                  <a:pt x="820" y="232"/>
                                </a:lnTo>
                                <a:lnTo>
                                  <a:pt x="810" y="231"/>
                                </a:lnTo>
                                <a:lnTo>
                                  <a:pt x="800" y="231"/>
                                </a:lnTo>
                                <a:lnTo>
                                  <a:pt x="792" y="231"/>
                                </a:lnTo>
                                <a:lnTo>
                                  <a:pt x="784" y="231"/>
                                </a:lnTo>
                                <a:lnTo>
                                  <a:pt x="777" y="232"/>
                                </a:lnTo>
                                <a:lnTo>
                                  <a:pt x="769" y="232"/>
                                </a:lnTo>
                                <a:lnTo>
                                  <a:pt x="761" y="232"/>
                                </a:lnTo>
                                <a:lnTo>
                                  <a:pt x="752" y="233"/>
                                </a:lnTo>
                                <a:lnTo>
                                  <a:pt x="743" y="233"/>
                                </a:lnTo>
                                <a:lnTo>
                                  <a:pt x="735" y="233"/>
                                </a:lnTo>
                                <a:lnTo>
                                  <a:pt x="727" y="235"/>
                                </a:lnTo>
                                <a:lnTo>
                                  <a:pt x="719" y="236"/>
                                </a:lnTo>
                                <a:lnTo>
                                  <a:pt x="711" y="237"/>
                                </a:lnTo>
                                <a:lnTo>
                                  <a:pt x="702" y="238"/>
                                </a:lnTo>
                                <a:lnTo>
                                  <a:pt x="693" y="239"/>
                                </a:lnTo>
                                <a:lnTo>
                                  <a:pt x="685" y="240"/>
                                </a:lnTo>
                                <a:lnTo>
                                  <a:pt x="676" y="243"/>
                                </a:lnTo>
                                <a:lnTo>
                                  <a:pt x="668" y="244"/>
                                </a:lnTo>
                                <a:lnTo>
                                  <a:pt x="653" y="246"/>
                                </a:lnTo>
                                <a:lnTo>
                                  <a:pt x="637" y="250"/>
                                </a:lnTo>
                                <a:lnTo>
                                  <a:pt x="622" y="253"/>
                                </a:lnTo>
                                <a:lnTo>
                                  <a:pt x="607" y="256"/>
                                </a:lnTo>
                                <a:lnTo>
                                  <a:pt x="590" y="260"/>
                                </a:lnTo>
                                <a:lnTo>
                                  <a:pt x="575" y="265"/>
                                </a:lnTo>
                                <a:lnTo>
                                  <a:pt x="560" y="268"/>
                                </a:lnTo>
                                <a:lnTo>
                                  <a:pt x="545" y="273"/>
                                </a:lnTo>
                                <a:lnTo>
                                  <a:pt x="530" y="278"/>
                                </a:lnTo>
                                <a:lnTo>
                                  <a:pt x="515" y="283"/>
                                </a:lnTo>
                                <a:lnTo>
                                  <a:pt x="500" y="289"/>
                                </a:lnTo>
                                <a:lnTo>
                                  <a:pt x="486" y="295"/>
                                </a:lnTo>
                                <a:lnTo>
                                  <a:pt x="471" y="300"/>
                                </a:lnTo>
                                <a:lnTo>
                                  <a:pt x="457" y="307"/>
                                </a:lnTo>
                                <a:lnTo>
                                  <a:pt x="443" y="313"/>
                                </a:lnTo>
                                <a:lnTo>
                                  <a:pt x="430" y="320"/>
                                </a:lnTo>
                                <a:lnTo>
                                  <a:pt x="402" y="335"/>
                                </a:lnTo>
                                <a:lnTo>
                                  <a:pt x="376" y="351"/>
                                </a:lnTo>
                                <a:lnTo>
                                  <a:pt x="352" y="367"/>
                                </a:lnTo>
                                <a:lnTo>
                                  <a:pt x="329" y="384"/>
                                </a:lnTo>
                                <a:lnTo>
                                  <a:pt x="308" y="402"/>
                                </a:lnTo>
                                <a:lnTo>
                                  <a:pt x="290" y="419"/>
                                </a:lnTo>
                                <a:lnTo>
                                  <a:pt x="273" y="438"/>
                                </a:lnTo>
                                <a:lnTo>
                                  <a:pt x="258" y="457"/>
                                </a:lnTo>
                                <a:lnTo>
                                  <a:pt x="266" y="460"/>
                                </a:lnTo>
                                <a:lnTo>
                                  <a:pt x="275" y="461"/>
                                </a:lnTo>
                                <a:lnTo>
                                  <a:pt x="284" y="463"/>
                                </a:lnTo>
                                <a:lnTo>
                                  <a:pt x="291" y="466"/>
                                </a:lnTo>
                                <a:lnTo>
                                  <a:pt x="298" y="469"/>
                                </a:lnTo>
                                <a:lnTo>
                                  <a:pt x="305" y="471"/>
                                </a:lnTo>
                                <a:lnTo>
                                  <a:pt x="312" y="474"/>
                                </a:lnTo>
                                <a:lnTo>
                                  <a:pt x="318" y="476"/>
                                </a:lnTo>
                                <a:lnTo>
                                  <a:pt x="324" y="478"/>
                                </a:lnTo>
                                <a:lnTo>
                                  <a:pt x="330" y="482"/>
                                </a:lnTo>
                                <a:lnTo>
                                  <a:pt x="335" y="484"/>
                                </a:lnTo>
                                <a:lnTo>
                                  <a:pt x="340" y="486"/>
                                </a:lnTo>
                                <a:lnTo>
                                  <a:pt x="345" y="489"/>
                                </a:lnTo>
                                <a:lnTo>
                                  <a:pt x="350" y="491"/>
                                </a:lnTo>
                                <a:lnTo>
                                  <a:pt x="354" y="493"/>
                                </a:lnTo>
                                <a:lnTo>
                                  <a:pt x="358" y="496"/>
                                </a:lnTo>
                                <a:lnTo>
                                  <a:pt x="366" y="500"/>
                                </a:lnTo>
                                <a:lnTo>
                                  <a:pt x="374" y="506"/>
                                </a:lnTo>
                                <a:lnTo>
                                  <a:pt x="381" y="511"/>
                                </a:lnTo>
                                <a:lnTo>
                                  <a:pt x="387" y="515"/>
                                </a:lnTo>
                                <a:lnTo>
                                  <a:pt x="65" y="561"/>
                                </a:lnTo>
                                <a:lnTo>
                                  <a:pt x="63" y="561"/>
                                </a:lnTo>
                                <a:lnTo>
                                  <a:pt x="62" y="561"/>
                                </a:lnTo>
                                <a:lnTo>
                                  <a:pt x="60" y="561"/>
                                </a:lnTo>
                                <a:lnTo>
                                  <a:pt x="59" y="561"/>
                                </a:lnTo>
                                <a:lnTo>
                                  <a:pt x="58" y="561"/>
                                </a:lnTo>
                                <a:lnTo>
                                  <a:pt x="57" y="563"/>
                                </a:lnTo>
                                <a:lnTo>
                                  <a:pt x="56" y="564"/>
                                </a:lnTo>
                                <a:lnTo>
                                  <a:pt x="55" y="564"/>
                                </a:lnTo>
                                <a:lnTo>
                                  <a:pt x="54" y="564"/>
                                </a:lnTo>
                                <a:lnTo>
                                  <a:pt x="52" y="564"/>
                                </a:lnTo>
                                <a:lnTo>
                                  <a:pt x="51" y="564"/>
                                </a:lnTo>
                                <a:lnTo>
                                  <a:pt x="50" y="564"/>
                                </a:lnTo>
                                <a:lnTo>
                                  <a:pt x="49" y="564"/>
                                </a:lnTo>
                                <a:lnTo>
                                  <a:pt x="45" y="564"/>
                                </a:lnTo>
                                <a:lnTo>
                                  <a:pt x="43" y="564"/>
                                </a:lnTo>
                                <a:lnTo>
                                  <a:pt x="41" y="564"/>
                                </a:lnTo>
                                <a:lnTo>
                                  <a:pt x="38" y="564"/>
                                </a:lnTo>
                                <a:lnTo>
                                  <a:pt x="36" y="563"/>
                                </a:lnTo>
                                <a:lnTo>
                                  <a:pt x="34" y="561"/>
                                </a:lnTo>
                                <a:lnTo>
                                  <a:pt x="33" y="561"/>
                                </a:lnTo>
                                <a:lnTo>
                                  <a:pt x="27" y="559"/>
                                </a:lnTo>
                                <a:lnTo>
                                  <a:pt x="22" y="556"/>
                                </a:lnTo>
                                <a:lnTo>
                                  <a:pt x="16" y="551"/>
                                </a:lnTo>
                                <a:lnTo>
                                  <a:pt x="11" y="546"/>
                                </a:lnTo>
                                <a:lnTo>
                                  <a:pt x="8" y="543"/>
                                </a:lnTo>
                                <a:lnTo>
                                  <a:pt x="6" y="539"/>
                                </a:lnTo>
                                <a:lnTo>
                                  <a:pt x="5" y="535"/>
                                </a:lnTo>
                                <a:lnTo>
                                  <a:pt x="4" y="530"/>
                                </a:lnTo>
                                <a:lnTo>
                                  <a:pt x="3" y="526"/>
                                </a:lnTo>
                                <a:lnTo>
                                  <a:pt x="1" y="520"/>
                                </a:lnTo>
                                <a:lnTo>
                                  <a:pt x="0" y="514"/>
                                </a:lnTo>
                                <a:lnTo>
                                  <a:pt x="0" y="508"/>
                                </a:lnTo>
                                <a:lnTo>
                                  <a:pt x="0" y="498"/>
                                </a:lnTo>
                                <a:lnTo>
                                  <a:pt x="1" y="486"/>
                                </a:lnTo>
                                <a:lnTo>
                                  <a:pt x="4" y="475"/>
                                </a:lnTo>
                                <a:lnTo>
                                  <a:pt x="6" y="463"/>
                                </a:lnTo>
                                <a:lnTo>
                                  <a:pt x="8" y="452"/>
                                </a:lnTo>
                                <a:lnTo>
                                  <a:pt x="13" y="440"/>
                                </a:lnTo>
                                <a:lnTo>
                                  <a:pt x="16" y="427"/>
                                </a:lnTo>
                                <a:lnTo>
                                  <a:pt x="21" y="415"/>
                                </a:lnTo>
                                <a:lnTo>
                                  <a:pt x="27" y="402"/>
                                </a:lnTo>
                                <a:lnTo>
                                  <a:pt x="34" y="388"/>
                                </a:lnTo>
                                <a:lnTo>
                                  <a:pt x="42" y="374"/>
                                </a:lnTo>
                                <a:lnTo>
                                  <a:pt x="51" y="360"/>
                                </a:lnTo>
                                <a:lnTo>
                                  <a:pt x="59" y="348"/>
                                </a:lnTo>
                                <a:lnTo>
                                  <a:pt x="70" y="334"/>
                                </a:lnTo>
                                <a:lnTo>
                                  <a:pt x="80" y="320"/>
                                </a:lnTo>
                                <a:lnTo>
                                  <a:pt x="91" y="307"/>
                                </a:lnTo>
                                <a:lnTo>
                                  <a:pt x="103" y="293"/>
                                </a:lnTo>
                                <a:lnTo>
                                  <a:pt x="117" y="278"/>
                                </a:lnTo>
                                <a:lnTo>
                                  <a:pt x="131" y="265"/>
                                </a:lnTo>
                                <a:lnTo>
                                  <a:pt x="146" y="251"/>
                                </a:lnTo>
                                <a:lnTo>
                                  <a:pt x="162" y="238"/>
                                </a:lnTo>
                                <a:lnTo>
                                  <a:pt x="178" y="224"/>
                                </a:lnTo>
                                <a:lnTo>
                                  <a:pt x="197" y="210"/>
                                </a:lnTo>
                                <a:lnTo>
                                  <a:pt x="214" y="198"/>
                                </a:lnTo>
                                <a:lnTo>
                                  <a:pt x="234" y="185"/>
                                </a:lnTo>
                                <a:lnTo>
                                  <a:pt x="254" y="171"/>
                                </a:lnTo>
                                <a:lnTo>
                                  <a:pt x="275" y="158"/>
                                </a:lnTo>
                                <a:lnTo>
                                  <a:pt x="297" y="146"/>
                                </a:lnTo>
                                <a:lnTo>
                                  <a:pt x="318" y="134"/>
                                </a:lnTo>
                                <a:lnTo>
                                  <a:pt x="342" y="121"/>
                                </a:lnTo>
                                <a:lnTo>
                                  <a:pt x="366" y="109"/>
                                </a:lnTo>
                                <a:lnTo>
                                  <a:pt x="390" y="97"/>
                                </a:lnTo>
                                <a:lnTo>
                                  <a:pt x="416" y="86"/>
                                </a:lnTo>
                                <a:lnTo>
                                  <a:pt x="442" y="74"/>
                                </a:lnTo>
                                <a:lnTo>
                                  <a:pt x="470" y="64"/>
                                </a:lnTo>
                                <a:lnTo>
                                  <a:pt x="499" y="54"/>
                                </a:lnTo>
                                <a:lnTo>
                                  <a:pt x="528" y="46"/>
                                </a:lnTo>
                                <a:lnTo>
                                  <a:pt x="558" y="38"/>
                                </a:lnTo>
                                <a:lnTo>
                                  <a:pt x="589" y="31"/>
                                </a:lnTo>
                                <a:lnTo>
                                  <a:pt x="622" y="24"/>
                                </a:lnTo>
                                <a:lnTo>
                                  <a:pt x="654" y="19"/>
                                </a:lnTo>
                                <a:lnTo>
                                  <a:pt x="688" y="14"/>
                                </a:lnTo>
                                <a:lnTo>
                                  <a:pt x="721" y="9"/>
                                </a:lnTo>
                                <a:lnTo>
                                  <a:pt x="756" y="6"/>
                                </a:lnTo>
                                <a:lnTo>
                                  <a:pt x="792" y="4"/>
                                </a:lnTo>
                                <a:lnTo>
                                  <a:pt x="829" y="1"/>
                                </a:lnTo>
                                <a:lnTo>
                                  <a:pt x="866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4" y="2"/>
                                </a:lnTo>
                                <a:lnTo>
                                  <a:pt x="990" y="5"/>
                                </a:lnTo>
                                <a:lnTo>
                                  <a:pt x="1013" y="8"/>
                                </a:lnTo>
                                <a:lnTo>
                                  <a:pt x="1032" y="13"/>
                                </a:lnTo>
                                <a:lnTo>
                                  <a:pt x="1050" y="17"/>
                                </a:lnTo>
                                <a:lnTo>
                                  <a:pt x="1064" y="23"/>
                                </a:lnTo>
                                <a:lnTo>
                                  <a:pt x="1074" y="30"/>
                                </a:lnTo>
                                <a:lnTo>
                                  <a:pt x="1083" y="38"/>
                                </a:lnTo>
                                <a:lnTo>
                                  <a:pt x="1090" y="46"/>
                                </a:lnTo>
                                <a:lnTo>
                                  <a:pt x="1097" y="57"/>
                                </a:lnTo>
                                <a:lnTo>
                                  <a:pt x="1103" y="66"/>
                                </a:lnTo>
                                <a:lnTo>
                                  <a:pt x="1107" y="77"/>
                                </a:lnTo>
                                <a:lnTo>
                                  <a:pt x="1110" y="89"/>
                                </a:lnTo>
                                <a:lnTo>
                                  <a:pt x="1111" y="101"/>
                                </a:lnTo>
                                <a:lnTo>
                                  <a:pt x="1112" y="113"/>
                                </a:lnTo>
                                <a:lnTo>
                                  <a:pt x="1111" y="126"/>
                                </a:lnTo>
                                <a:lnTo>
                                  <a:pt x="1110" y="140"/>
                                </a:lnTo>
                                <a:lnTo>
                                  <a:pt x="1107" y="155"/>
                                </a:lnTo>
                                <a:lnTo>
                                  <a:pt x="1102" y="169"/>
                                </a:lnTo>
                                <a:lnTo>
                                  <a:pt x="1096" y="184"/>
                                </a:lnTo>
                                <a:lnTo>
                                  <a:pt x="1089" y="200"/>
                                </a:lnTo>
                                <a:lnTo>
                                  <a:pt x="1081" y="215"/>
                                </a:lnTo>
                                <a:lnTo>
                                  <a:pt x="1072" y="231"/>
                                </a:lnTo>
                                <a:lnTo>
                                  <a:pt x="1061" y="247"/>
                                </a:lnTo>
                                <a:lnTo>
                                  <a:pt x="1051" y="265"/>
                                </a:lnTo>
                                <a:lnTo>
                                  <a:pt x="1039" y="282"/>
                                </a:lnTo>
                                <a:lnTo>
                                  <a:pt x="1027" y="299"/>
                                </a:lnTo>
                                <a:lnTo>
                                  <a:pt x="1014" y="318"/>
                                </a:lnTo>
                                <a:lnTo>
                                  <a:pt x="1001" y="336"/>
                                </a:lnTo>
                                <a:lnTo>
                                  <a:pt x="987" y="355"/>
                                </a:lnTo>
                                <a:lnTo>
                                  <a:pt x="973" y="374"/>
                                </a:lnTo>
                                <a:lnTo>
                                  <a:pt x="969" y="381"/>
                                </a:lnTo>
                                <a:lnTo>
                                  <a:pt x="963" y="389"/>
                                </a:lnTo>
                                <a:lnTo>
                                  <a:pt x="957" y="397"/>
                                </a:lnTo>
                                <a:lnTo>
                                  <a:pt x="953" y="406"/>
                                </a:lnTo>
                                <a:lnTo>
                                  <a:pt x="949" y="410"/>
                                </a:lnTo>
                                <a:lnTo>
                                  <a:pt x="946" y="415"/>
                                </a:lnTo>
                                <a:lnTo>
                                  <a:pt x="942" y="421"/>
                                </a:lnTo>
                                <a:lnTo>
                                  <a:pt x="940" y="425"/>
                                </a:lnTo>
                                <a:lnTo>
                                  <a:pt x="936" y="430"/>
                                </a:lnTo>
                                <a:lnTo>
                                  <a:pt x="934" y="436"/>
                                </a:lnTo>
                                <a:lnTo>
                                  <a:pt x="931" y="440"/>
                                </a:lnTo>
                                <a:lnTo>
                                  <a:pt x="928" y="445"/>
                                </a:lnTo>
                                <a:lnTo>
                                  <a:pt x="925" y="451"/>
                                </a:lnTo>
                                <a:lnTo>
                                  <a:pt x="923" y="456"/>
                                </a:lnTo>
                                <a:lnTo>
                                  <a:pt x="919" y="462"/>
                                </a:lnTo>
                                <a:lnTo>
                                  <a:pt x="916" y="468"/>
                                </a:lnTo>
                                <a:lnTo>
                                  <a:pt x="912" y="474"/>
                                </a:lnTo>
                                <a:lnTo>
                                  <a:pt x="909" y="479"/>
                                </a:lnTo>
                                <a:lnTo>
                                  <a:pt x="905" y="485"/>
                                </a:lnTo>
                                <a:lnTo>
                                  <a:pt x="902" y="491"/>
                                </a:lnTo>
                                <a:lnTo>
                                  <a:pt x="898" y="497"/>
                                </a:lnTo>
                                <a:lnTo>
                                  <a:pt x="896" y="503"/>
                                </a:lnTo>
                                <a:lnTo>
                                  <a:pt x="892" y="508"/>
                                </a:lnTo>
                                <a:lnTo>
                                  <a:pt x="889" y="514"/>
                                </a:lnTo>
                                <a:lnTo>
                                  <a:pt x="887" y="521"/>
                                </a:lnTo>
                                <a:lnTo>
                                  <a:pt x="883" y="527"/>
                                </a:lnTo>
                                <a:lnTo>
                                  <a:pt x="881" y="533"/>
                                </a:lnTo>
                                <a:lnTo>
                                  <a:pt x="879" y="538"/>
                                </a:lnTo>
                                <a:lnTo>
                                  <a:pt x="874" y="549"/>
                                </a:lnTo>
                                <a:lnTo>
                                  <a:pt x="869" y="559"/>
                                </a:lnTo>
                                <a:lnTo>
                                  <a:pt x="865" y="571"/>
                                </a:lnTo>
                                <a:lnTo>
                                  <a:pt x="861" y="581"/>
                                </a:lnTo>
                                <a:lnTo>
                                  <a:pt x="857" y="591"/>
                                </a:lnTo>
                                <a:lnTo>
                                  <a:pt x="853" y="602"/>
                                </a:lnTo>
                                <a:lnTo>
                                  <a:pt x="850" y="612"/>
                                </a:lnTo>
                                <a:lnTo>
                                  <a:pt x="846" y="622"/>
                                </a:lnTo>
                                <a:lnTo>
                                  <a:pt x="844" y="631"/>
                                </a:lnTo>
                                <a:lnTo>
                                  <a:pt x="840" y="640"/>
                                </a:lnTo>
                                <a:lnTo>
                                  <a:pt x="838" y="649"/>
                                </a:lnTo>
                                <a:lnTo>
                                  <a:pt x="837" y="658"/>
                                </a:lnTo>
                                <a:lnTo>
                                  <a:pt x="836" y="668"/>
                                </a:lnTo>
                                <a:lnTo>
                                  <a:pt x="835" y="676"/>
                                </a:lnTo>
                                <a:lnTo>
                                  <a:pt x="833" y="684"/>
                                </a:lnTo>
                                <a:lnTo>
                                  <a:pt x="833" y="692"/>
                                </a:lnTo>
                                <a:lnTo>
                                  <a:pt x="833" y="694"/>
                                </a:lnTo>
                                <a:lnTo>
                                  <a:pt x="833" y="695"/>
                                </a:lnTo>
                                <a:lnTo>
                                  <a:pt x="833" y="697"/>
                                </a:lnTo>
                                <a:lnTo>
                                  <a:pt x="833" y="698"/>
                                </a:lnTo>
                                <a:lnTo>
                                  <a:pt x="833" y="700"/>
                                </a:lnTo>
                                <a:lnTo>
                                  <a:pt x="835" y="702"/>
                                </a:lnTo>
                                <a:lnTo>
                                  <a:pt x="836" y="705"/>
                                </a:lnTo>
                                <a:lnTo>
                                  <a:pt x="836" y="707"/>
                                </a:lnTo>
                                <a:lnTo>
                                  <a:pt x="836" y="712"/>
                                </a:lnTo>
                                <a:lnTo>
                                  <a:pt x="837" y="717"/>
                                </a:lnTo>
                                <a:lnTo>
                                  <a:pt x="839" y="723"/>
                                </a:lnTo>
                                <a:lnTo>
                                  <a:pt x="840" y="728"/>
                                </a:lnTo>
                                <a:lnTo>
                                  <a:pt x="844" y="732"/>
                                </a:lnTo>
                                <a:lnTo>
                                  <a:pt x="847" y="736"/>
                                </a:lnTo>
                                <a:lnTo>
                                  <a:pt x="852" y="737"/>
                                </a:lnTo>
                                <a:lnTo>
                                  <a:pt x="855" y="738"/>
                                </a:lnTo>
                                <a:lnTo>
                                  <a:pt x="859" y="738"/>
                                </a:lnTo>
                                <a:lnTo>
                                  <a:pt x="862" y="737"/>
                                </a:lnTo>
                                <a:lnTo>
                                  <a:pt x="867" y="737"/>
                                </a:lnTo>
                                <a:lnTo>
                                  <a:pt x="873" y="736"/>
                                </a:lnTo>
                                <a:lnTo>
                                  <a:pt x="879" y="734"/>
                                </a:lnTo>
                                <a:lnTo>
                                  <a:pt x="884" y="732"/>
                                </a:lnTo>
                                <a:lnTo>
                                  <a:pt x="891" y="730"/>
                                </a:lnTo>
                                <a:lnTo>
                                  <a:pt x="899" y="728"/>
                                </a:lnTo>
                                <a:lnTo>
                                  <a:pt x="909" y="724"/>
                                </a:lnTo>
                                <a:lnTo>
                                  <a:pt x="917" y="721"/>
                                </a:lnTo>
                                <a:lnTo>
                                  <a:pt x="926" y="717"/>
                                </a:lnTo>
                                <a:lnTo>
                                  <a:pt x="935" y="714"/>
                                </a:lnTo>
                                <a:lnTo>
                                  <a:pt x="945" y="710"/>
                                </a:lnTo>
                                <a:lnTo>
                                  <a:pt x="955" y="706"/>
                                </a:lnTo>
                                <a:lnTo>
                                  <a:pt x="964" y="702"/>
                                </a:lnTo>
                                <a:lnTo>
                                  <a:pt x="973" y="698"/>
                                </a:lnTo>
                                <a:lnTo>
                                  <a:pt x="982" y="694"/>
                                </a:lnTo>
                                <a:lnTo>
                                  <a:pt x="991" y="691"/>
                                </a:lnTo>
                                <a:lnTo>
                                  <a:pt x="1000" y="686"/>
                                </a:lnTo>
                                <a:lnTo>
                                  <a:pt x="1007" y="683"/>
                                </a:lnTo>
                                <a:lnTo>
                                  <a:pt x="1015" y="679"/>
                                </a:lnTo>
                                <a:lnTo>
                                  <a:pt x="1023" y="675"/>
                                </a:lnTo>
                                <a:lnTo>
                                  <a:pt x="1032" y="670"/>
                                </a:lnTo>
                                <a:lnTo>
                                  <a:pt x="1039" y="667"/>
                                </a:lnTo>
                                <a:lnTo>
                                  <a:pt x="1046" y="663"/>
                                </a:lnTo>
                                <a:lnTo>
                                  <a:pt x="1052" y="658"/>
                                </a:lnTo>
                                <a:lnTo>
                                  <a:pt x="1059" y="655"/>
                                </a:lnTo>
                                <a:lnTo>
                                  <a:pt x="1065" y="652"/>
                                </a:lnTo>
                                <a:lnTo>
                                  <a:pt x="1072" y="648"/>
                                </a:lnTo>
                                <a:lnTo>
                                  <a:pt x="1078" y="642"/>
                                </a:lnTo>
                                <a:lnTo>
                                  <a:pt x="1083" y="638"/>
                                </a:lnTo>
                                <a:lnTo>
                                  <a:pt x="1087" y="634"/>
                                </a:lnTo>
                                <a:lnTo>
                                  <a:pt x="1127" y="608"/>
                                </a:lnTo>
                                <a:lnTo>
                                  <a:pt x="1166" y="582"/>
                                </a:lnTo>
                                <a:lnTo>
                                  <a:pt x="1203" y="557"/>
                                </a:lnTo>
                                <a:lnTo>
                                  <a:pt x="1237" y="533"/>
                                </a:lnTo>
                                <a:lnTo>
                                  <a:pt x="1271" y="508"/>
                                </a:lnTo>
                                <a:lnTo>
                                  <a:pt x="1302" y="484"/>
                                </a:lnTo>
                                <a:lnTo>
                                  <a:pt x="1332" y="461"/>
                                </a:lnTo>
                                <a:lnTo>
                                  <a:pt x="1360" y="438"/>
                                </a:lnTo>
                                <a:lnTo>
                                  <a:pt x="1387" y="415"/>
                                </a:lnTo>
                                <a:lnTo>
                                  <a:pt x="1411" y="393"/>
                                </a:lnTo>
                                <a:lnTo>
                                  <a:pt x="1434" y="371"/>
                                </a:lnTo>
                                <a:lnTo>
                                  <a:pt x="1455" y="350"/>
                                </a:lnTo>
                                <a:lnTo>
                                  <a:pt x="1473" y="329"/>
                                </a:lnTo>
                                <a:lnTo>
                                  <a:pt x="1491" y="308"/>
                                </a:lnTo>
                                <a:lnTo>
                                  <a:pt x="1507" y="289"/>
                                </a:lnTo>
                                <a:lnTo>
                                  <a:pt x="1521" y="269"/>
                                </a:lnTo>
                                <a:lnTo>
                                  <a:pt x="1546" y="233"/>
                                </a:lnTo>
                                <a:lnTo>
                                  <a:pt x="1569" y="202"/>
                                </a:lnTo>
                                <a:lnTo>
                                  <a:pt x="1591" y="176"/>
                                </a:lnTo>
                                <a:lnTo>
                                  <a:pt x="1611" y="154"/>
                                </a:lnTo>
                                <a:lnTo>
                                  <a:pt x="1630" y="138"/>
                                </a:lnTo>
                                <a:lnTo>
                                  <a:pt x="1646" y="125"/>
                                </a:lnTo>
                                <a:lnTo>
                                  <a:pt x="1660" y="118"/>
                                </a:lnTo>
                                <a:lnTo>
                                  <a:pt x="1672" y="116"/>
                                </a:lnTo>
                                <a:lnTo>
                                  <a:pt x="1676" y="116"/>
                                </a:lnTo>
                                <a:lnTo>
                                  <a:pt x="1679" y="117"/>
                                </a:lnTo>
                                <a:lnTo>
                                  <a:pt x="1682" y="118"/>
                                </a:lnTo>
                                <a:lnTo>
                                  <a:pt x="1685" y="118"/>
                                </a:lnTo>
                                <a:lnTo>
                                  <a:pt x="1689" y="120"/>
                                </a:lnTo>
                                <a:lnTo>
                                  <a:pt x="1692" y="123"/>
                                </a:lnTo>
                                <a:lnTo>
                                  <a:pt x="1695" y="125"/>
                                </a:lnTo>
                                <a:lnTo>
                                  <a:pt x="1699" y="126"/>
                                </a:lnTo>
                                <a:lnTo>
                                  <a:pt x="1705" y="132"/>
                                </a:lnTo>
                                <a:lnTo>
                                  <a:pt x="1712" y="138"/>
                                </a:lnTo>
                                <a:lnTo>
                                  <a:pt x="1717" y="143"/>
                                </a:lnTo>
                                <a:lnTo>
                                  <a:pt x="1722" y="150"/>
                                </a:lnTo>
                                <a:lnTo>
                                  <a:pt x="1727" y="157"/>
                                </a:lnTo>
                                <a:lnTo>
                                  <a:pt x="1733" y="164"/>
                                </a:lnTo>
                                <a:lnTo>
                                  <a:pt x="1736" y="171"/>
                                </a:lnTo>
                                <a:lnTo>
                                  <a:pt x="1739" y="178"/>
                                </a:lnTo>
                                <a:lnTo>
                                  <a:pt x="1742" y="183"/>
                                </a:lnTo>
                                <a:lnTo>
                                  <a:pt x="1744" y="188"/>
                                </a:lnTo>
                                <a:lnTo>
                                  <a:pt x="1745" y="193"/>
                                </a:lnTo>
                                <a:lnTo>
                                  <a:pt x="1746" y="196"/>
                                </a:lnTo>
                                <a:lnTo>
                                  <a:pt x="1748" y="200"/>
                                </a:lnTo>
                                <a:lnTo>
                                  <a:pt x="1749" y="205"/>
                                </a:lnTo>
                                <a:lnTo>
                                  <a:pt x="1750" y="210"/>
                                </a:lnTo>
                                <a:lnTo>
                                  <a:pt x="1750" y="214"/>
                                </a:lnTo>
                                <a:lnTo>
                                  <a:pt x="1750" y="221"/>
                                </a:lnTo>
                                <a:lnTo>
                                  <a:pt x="1748" y="228"/>
                                </a:lnTo>
                                <a:lnTo>
                                  <a:pt x="1745" y="235"/>
                                </a:lnTo>
                                <a:lnTo>
                                  <a:pt x="1743" y="241"/>
                                </a:lnTo>
                                <a:lnTo>
                                  <a:pt x="1738" y="248"/>
                                </a:lnTo>
                                <a:lnTo>
                                  <a:pt x="1734" y="256"/>
                                </a:lnTo>
                                <a:lnTo>
                                  <a:pt x="1728" y="263"/>
                                </a:lnTo>
                                <a:lnTo>
                                  <a:pt x="1722" y="272"/>
                                </a:lnTo>
                                <a:lnTo>
                                  <a:pt x="1715" y="280"/>
                                </a:lnTo>
                                <a:lnTo>
                                  <a:pt x="1707" y="290"/>
                                </a:lnTo>
                                <a:lnTo>
                                  <a:pt x="1698" y="302"/>
                                </a:lnTo>
                                <a:lnTo>
                                  <a:pt x="1687" y="314"/>
                                </a:lnTo>
                                <a:lnTo>
                                  <a:pt x="1676" y="327"/>
                                </a:lnTo>
                                <a:lnTo>
                                  <a:pt x="1664" y="342"/>
                                </a:lnTo>
                                <a:lnTo>
                                  <a:pt x="1650" y="358"/>
                                </a:lnTo>
                                <a:lnTo>
                                  <a:pt x="1636" y="374"/>
                                </a:lnTo>
                                <a:lnTo>
                                  <a:pt x="1631" y="380"/>
                                </a:lnTo>
                                <a:lnTo>
                                  <a:pt x="1626" y="387"/>
                                </a:lnTo>
                                <a:lnTo>
                                  <a:pt x="1620" y="393"/>
                                </a:lnTo>
                                <a:lnTo>
                                  <a:pt x="1614" y="400"/>
                                </a:lnTo>
                                <a:lnTo>
                                  <a:pt x="1609" y="406"/>
                                </a:lnTo>
                                <a:lnTo>
                                  <a:pt x="1603" y="412"/>
                                </a:lnTo>
                                <a:lnTo>
                                  <a:pt x="1597" y="418"/>
                                </a:lnTo>
                                <a:lnTo>
                                  <a:pt x="1593" y="425"/>
                                </a:lnTo>
                                <a:lnTo>
                                  <a:pt x="1587" y="432"/>
                                </a:lnTo>
                                <a:lnTo>
                                  <a:pt x="1581" y="438"/>
                                </a:lnTo>
                                <a:lnTo>
                                  <a:pt x="1575" y="445"/>
                                </a:lnTo>
                                <a:lnTo>
                                  <a:pt x="1569" y="452"/>
                                </a:lnTo>
                                <a:lnTo>
                                  <a:pt x="1564" y="459"/>
                                </a:lnTo>
                                <a:lnTo>
                                  <a:pt x="1558" y="466"/>
                                </a:lnTo>
                                <a:lnTo>
                                  <a:pt x="1552" y="471"/>
                                </a:lnTo>
                                <a:lnTo>
                                  <a:pt x="1547" y="478"/>
                                </a:lnTo>
                                <a:lnTo>
                                  <a:pt x="1527" y="504"/>
                                </a:lnTo>
                                <a:lnTo>
                                  <a:pt x="1506" y="530"/>
                                </a:lnTo>
                                <a:lnTo>
                                  <a:pt x="1486" y="556"/>
                                </a:lnTo>
                                <a:lnTo>
                                  <a:pt x="1466" y="582"/>
                                </a:lnTo>
                                <a:lnTo>
                                  <a:pt x="1447" y="608"/>
                                </a:lnTo>
                                <a:lnTo>
                                  <a:pt x="1428" y="633"/>
                                </a:lnTo>
                                <a:lnTo>
                                  <a:pt x="1410" y="658"/>
                                </a:lnTo>
                                <a:lnTo>
                                  <a:pt x="1392" y="684"/>
                                </a:lnTo>
                                <a:lnTo>
                                  <a:pt x="1375" y="709"/>
                                </a:lnTo>
                                <a:lnTo>
                                  <a:pt x="1359" y="734"/>
                                </a:lnTo>
                                <a:lnTo>
                                  <a:pt x="1343" y="759"/>
                                </a:lnTo>
                                <a:lnTo>
                                  <a:pt x="1326" y="784"/>
                                </a:lnTo>
                                <a:lnTo>
                                  <a:pt x="1311" y="809"/>
                                </a:lnTo>
                                <a:lnTo>
                                  <a:pt x="1296" y="833"/>
                                </a:lnTo>
                                <a:lnTo>
                                  <a:pt x="1282" y="857"/>
                                </a:lnTo>
                                <a:lnTo>
                                  <a:pt x="1269" y="881"/>
                                </a:lnTo>
                                <a:lnTo>
                                  <a:pt x="1256" y="906"/>
                                </a:lnTo>
                                <a:lnTo>
                                  <a:pt x="1243" y="929"/>
                                </a:lnTo>
                                <a:lnTo>
                                  <a:pt x="1231" y="953"/>
                                </a:lnTo>
                                <a:lnTo>
                                  <a:pt x="1221" y="975"/>
                                </a:lnTo>
                                <a:lnTo>
                                  <a:pt x="1212" y="997"/>
                                </a:lnTo>
                                <a:lnTo>
                                  <a:pt x="1203" y="1019"/>
                                </a:lnTo>
                                <a:lnTo>
                                  <a:pt x="1194" y="1040"/>
                                </a:lnTo>
                                <a:lnTo>
                                  <a:pt x="1188" y="1060"/>
                                </a:lnTo>
                                <a:lnTo>
                                  <a:pt x="1182" y="1080"/>
                                </a:lnTo>
                                <a:lnTo>
                                  <a:pt x="1176" y="1100"/>
                                </a:lnTo>
                                <a:lnTo>
                                  <a:pt x="1171" y="1119"/>
                                </a:lnTo>
                                <a:lnTo>
                                  <a:pt x="1168" y="1138"/>
                                </a:lnTo>
                                <a:lnTo>
                                  <a:pt x="1164" y="1155"/>
                                </a:lnTo>
                                <a:lnTo>
                                  <a:pt x="1162" y="1172"/>
                                </a:lnTo>
                                <a:lnTo>
                                  <a:pt x="1161" y="1190"/>
                                </a:lnTo>
                                <a:lnTo>
                                  <a:pt x="1161" y="1206"/>
                                </a:lnTo>
                                <a:lnTo>
                                  <a:pt x="1161" y="1218"/>
                                </a:lnTo>
                                <a:lnTo>
                                  <a:pt x="1162" y="1230"/>
                                </a:lnTo>
                                <a:lnTo>
                                  <a:pt x="1163" y="1241"/>
                                </a:lnTo>
                                <a:lnTo>
                                  <a:pt x="1166" y="1252"/>
                                </a:lnTo>
                                <a:lnTo>
                                  <a:pt x="1168" y="1263"/>
                                </a:lnTo>
                                <a:lnTo>
                                  <a:pt x="1170" y="1272"/>
                                </a:lnTo>
                                <a:lnTo>
                                  <a:pt x="1172" y="1281"/>
                                </a:lnTo>
                                <a:lnTo>
                                  <a:pt x="1176" y="1289"/>
                                </a:lnTo>
                                <a:lnTo>
                                  <a:pt x="1179" y="1297"/>
                                </a:lnTo>
                                <a:lnTo>
                                  <a:pt x="1183" y="1304"/>
                                </a:lnTo>
                                <a:lnTo>
                                  <a:pt x="1186" y="1311"/>
                                </a:lnTo>
                                <a:lnTo>
                                  <a:pt x="1191" y="1318"/>
                                </a:lnTo>
                                <a:lnTo>
                                  <a:pt x="1196" y="1324"/>
                                </a:lnTo>
                                <a:lnTo>
                                  <a:pt x="1199" y="1330"/>
                                </a:lnTo>
                                <a:lnTo>
                                  <a:pt x="1204" y="1334"/>
                                </a:lnTo>
                                <a:lnTo>
                                  <a:pt x="1208" y="1338"/>
                                </a:lnTo>
                                <a:lnTo>
                                  <a:pt x="1211" y="1339"/>
                                </a:lnTo>
                                <a:lnTo>
                                  <a:pt x="1213" y="1340"/>
                                </a:lnTo>
                                <a:lnTo>
                                  <a:pt x="1214" y="1341"/>
                                </a:lnTo>
                                <a:lnTo>
                                  <a:pt x="1216" y="1342"/>
                                </a:lnTo>
                                <a:lnTo>
                                  <a:pt x="1220" y="1342"/>
                                </a:lnTo>
                                <a:lnTo>
                                  <a:pt x="1223" y="1343"/>
                                </a:lnTo>
                                <a:lnTo>
                                  <a:pt x="1226" y="1345"/>
                                </a:lnTo>
                                <a:lnTo>
                                  <a:pt x="1228" y="1345"/>
                                </a:lnTo>
                                <a:lnTo>
                                  <a:pt x="1233" y="1345"/>
                                </a:lnTo>
                                <a:lnTo>
                                  <a:pt x="1238" y="1343"/>
                                </a:lnTo>
                                <a:lnTo>
                                  <a:pt x="1244" y="1342"/>
                                </a:lnTo>
                                <a:lnTo>
                                  <a:pt x="1251" y="1341"/>
                                </a:lnTo>
                                <a:lnTo>
                                  <a:pt x="1257" y="1340"/>
                                </a:lnTo>
                                <a:lnTo>
                                  <a:pt x="1265" y="1338"/>
                                </a:lnTo>
                                <a:lnTo>
                                  <a:pt x="1272" y="1334"/>
                                </a:lnTo>
                                <a:lnTo>
                                  <a:pt x="1280" y="1332"/>
                                </a:lnTo>
                                <a:lnTo>
                                  <a:pt x="1288" y="1328"/>
                                </a:lnTo>
                                <a:lnTo>
                                  <a:pt x="1296" y="1325"/>
                                </a:lnTo>
                                <a:lnTo>
                                  <a:pt x="1306" y="1320"/>
                                </a:lnTo>
                                <a:lnTo>
                                  <a:pt x="1314" y="1316"/>
                                </a:lnTo>
                                <a:lnTo>
                                  <a:pt x="1322" y="1311"/>
                                </a:lnTo>
                                <a:lnTo>
                                  <a:pt x="1331" y="1305"/>
                                </a:lnTo>
                                <a:lnTo>
                                  <a:pt x="1339" y="1301"/>
                                </a:lnTo>
                                <a:lnTo>
                                  <a:pt x="1347" y="1296"/>
                                </a:lnTo>
                                <a:lnTo>
                                  <a:pt x="1352" y="1294"/>
                                </a:lnTo>
                                <a:lnTo>
                                  <a:pt x="1358" y="1291"/>
                                </a:lnTo>
                                <a:lnTo>
                                  <a:pt x="1362" y="1289"/>
                                </a:lnTo>
                                <a:lnTo>
                                  <a:pt x="1367" y="1287"/>
                                </a:lnTo>
                                <a:lnTo>
                                  <a:pt x="1370" y="1283"/>
                                </a:lnTo>
                                <a:lnTo>
                                  <a:pt x="1376" y="1280"/>
                                </a:lnTo>
                                <a:lnTo>
                                  <a:pt x="1381" y="1278"/>
                                </a:lnTo>
                                <a:lnTo>
                                  <a:pt x="1384" y="1274"/>
                                </a:lnTo>
                                <a:lnTo>
                                  <a:pt x="1392" y="1270"/>
                                </a:lnTo>
                                <a:lnTo>
                                  <a:pt x="1400" y="1264"/>
                                </a:lnTo>
                                <a:lnTo>
                                  <a:pt x="1409" y="1259"/>
                                </a:lnTo>
                                <a:lnTo>
                                  <a:pt x="1418" y="1253"/>
                                </a:lnTo>
                                <a:lnTo>
                                  <a:pt x="1425" y="1249"/>
                                </a:lnTo>
                                <a:lnTo>
                                  <a:pt x="1433" y="1244"/>
                                </a:lnTo>
                                <a:lnTo>
                                  <a:pt x="1440" y="1238"/>
                                </a:lnTo>
                                <a:lnTo>
                                  <a:pt x="1447" y="1234"/>
                                </a:lnTo>
                                <a:lnTo>
                                  <a:pt x="1454" y="1229"/>
                                </a:lnTo>
                                <a:lnTo>
                                  <a:pt x="1459" y="1224"/>
                                </a:lnTo>
                                <a:lnTo>
                                  <a:pt x="1465" y="1221"/>
                                </a:lnTo>
                                <a:lnTo>
                                  <a:pt x="1471" y="1218"/>
                                </a:lnTo>
                                <a:lnTo>
                                  <a:pt x="1476" y="1215"/>
                                </a:lnTo>
                                <a:lnTo>
                                  <a:pt x="1479" y="1213"/>
                                </a:lnTo>
                                <a:lnTo>
                                  <a:pt x="1481" y="1211"/>
                                </a:lnTo>
                                <a:lnTo>
                                  <a:pt x="1484" y="1208"/>
                                </a:lnTo>
                                <a:lnTo>
                                  <a:pt x="1492" y="1203"/>
                                </a:lnTo>
                                <a:lnTo>
                                  <a:pt x="1499" y="1197"/>
                                </a:lnTo>
                                <a:lnTo>
                                  <a:pt x="1506" y="1191"/>
                                </a:lnTo>
                                <a:lnTo>
                                  <a:pt x="1513" y="1186"/>
                                </a:lnTo>
                                <a:lnTo>
                                  <a:pt x="1518" y="1182"/>
                                </a:lnTo>
                                <a:lnTo>
                                  <a:pt x="1523" y="1177"/>
                                </a:lnTo>
                                <a:lnTo>
                                  <a:pt x="1528" y="1174"/>
                                </a:lnTo>
                                <a:lnTo>
                                  <a:pt x="1531" y="1171"/>
                                </a:lnTo>
                                <a:lnTo>
                                  <a:pt x="1538" y="1167"/>
                                </a:lnTo>
                                <a:lnTo>
                                  <a:pt x="1545" y="1164"/>
                                </a:lnTo>
                                <a:lnTo>
                                  <a:pt x="1552" y="1162"/>
                                </a:lnTo>
                                <a:lnTo>
                                  <a:pt x="1555" y="1161"/>
                                </a:lnTo>
                                <a:lnTo>
                                  <a:pt x="1561" y="1161"/>
                                </a:lnTo>
                                <a:lnTo>
                                  <a:pt x="1567" y="1162"/>
                                </a:lnTo>
                                <a:lnTo>
                                  <a:pt x="1572" y="1164"/>
                                </a:lnTo>
                                <a:lnTo>
                                  <a:pt x="1575" y="1166"/>
                                </a:lnTo>
                                <a:lnTo>
                                  <a:pt x="1579" y="1168"/>
                                </a:lnTo>
                                <a:lnTo>
                                  <a:pt x="1581" y="1169"/>
                                </a:lnTo>
                                <a:lnTo>
                                  <a:pt x="1582" y="1171"/>
                                </a:lnTo>
                                <a:lnTo>
                                  <a:pt x="1583" y="1174"/>
                                </a:lnTo>
                                <a:lnTo>
                                  <a:pt x="1583" y="1179"/>
                                </a:lnTo>
                                <a:lnTo>
                                  <a:pt x="1582" y="1185"/>
                                </a:lnTo>
                                <a:lnTo>
                                  <a:pt x="1580" y="1191"/>
                                </a:lnTo>
                                <a:lnTo>
                                  <a:pt x="1577" y="1198"/>
                                </a:lnTo>
                                <a:lnTo>
                                  <a:pt x="1573" y="1204"/>
                                </a:lnTo>
                                <a:lnTo>
                                  <a:pt x="1568" y="1211"/>
                                </a:lnTo>
                                <a:lnTo>
                                  <a:pt x="1562" y="1216"/>
                                </a:lnTo>
                                <a:lnTo>
                                  <a:pt x="1555" y="1223"/>
                                </a:lnTo>
                                <a:lnTo>
                                  <a:pt x="1553" y="1226"/>
                                </a:lnTo>
                                <a:lnTo>
                                  <a:pt x="1552" y="1229"/>
                                </a:lnTo>
                                <a:lnTo>
                                  <a:pt x="1550" y="1231"/>
                                </a:lnTo>
                                <a:lnTo>
                                  <a:pt x="1547" y="1234"/>
                                </a:lnTo>
                                <a:lnTo>
                                  <a:pt x="1544" y="1237"/>
                                </a:lnTo>
                                <a:lnTo>
                                  <a:pt x="1540" y="1239"/>
                                </a:lnTo>
                                <a:lnTo>
                                  <a:pt x="1538" y="1242"/>
                                </a:lnTo>
                                <a:lnTo>
                                  <a:pt x="1537" y="1244"/>
                                </a:lnTo>
                                <a:lnTo>
                                  <a:pt x="1530" y="1251"/>
                                </a:lnTo>
                                <a:lnTo>
                                  <a:pt x="1523" y="1258"/>
                                </a:lnTo>
                                <a:lnTo>
                                  <a:pt x="1517" y="1265"/>
                                </a:lnTo>
                                <a:lnTo>
                                  <a:pt x="1512" y="1270"/>
                                </a:lnTo>
                                <a:lnTo>
                                  <a:pt x="1506" y="1274"/>
                                </a:lnTo>
                                <a:lnTo>
                                  <a:pt x="1501" y="1279"/>
                                </a:lnTo>
                                <a:lnTo>
                                  <a:pt x="1496" y="1283"/>
                                </a:lnTo>
                                <a:lnTo>
                                  <a:pt x="1493" y="1287"/>
                                </a:lnTo>
                                <a:lnTo>
                                  <a:pt x="1490" y="1290"/>
                                </a:lnTo>
                                <a:lnTo>
                                  <a:pt x="1486" y="1294"/>
                                </a:lnTo>
                                <a:lnTo>
                                  <a:pt x="1481" y="1298"/>
                                </a:lnTo>
                                <a:lnTo>
                                  <a:pt x="1474" y="1304"/>
                                </a:lnTo>
                                <a:lnTo>
                                  <a:pt x="1468" y="1310"/>
                                </a:lnTo>
                                <a:lnTo>
                                  <a:pt x="1461" y="1317"/>
                                </a:lnTo>
                                <a:lnTo>
                                  <a:pt x="1451" y="1324"/>
                                </a:lnTo>
                                <a:lnTo>
                                  <a:pt x="1442" y="1332"/>
                                </a:lnTo>
                                <a:lnTo>
                                  <a:pt x="1432" y="1341"/>
                                </a:lnTo>
                                <a:lnTo>
                                  <a:pt x="1421" y="1349"/>
                                </a:lnTo>
                                <a:lnTo>
                                  <a:pt x="1411" y="1358"/>
                                </a:lnTo>
                                <a:lnTo>
                                  <a:pt x="1399" y="1368"/>
                                </a:lnTo>
                                <a:lnTo>
                                  <a:pt x="1388" y="1378"/>
                                </a:lnTo>
                                <a:lnTo>
                                  <a:pt x="1375" y="1387"/>
                                </a:lnTo>
                                <a:lnTo>
                                  <a:pt x="1362" y="1397"/>
                                </a:lnTo>
                                <a:lnTo>
                                  <a:pt x="1350" y="1407"/>
                                </a:lnTo>
                                <a:lnTo>
                                  <a:pt x="1345" y="1410"/>
                                </a:lnTo>
                                <a:lnTo>
                                  <a:pt x="1340" y="1414"/>
                                </a:lnTo>
                                <a:lnTo>
                                  <a:pt x="1336" y="1417"/>
                                </a:lnTo>
                                <a:lnTo>
                                  <a:pt x="1331" y="1421"/>
                                </a:lnTo>
                                <a:lnTo>
                                  <a:pt x="1325" y="1424"/>
                                </a:lnTo>
                                <a:lnTo>
                                  <a:pt x="1321" y="1428"/>
                                </a:lnTo>
                                <a:lnTo>
                                  <a:pt x="1316" y="1431"/>
                                </a:lnTo>
                                <a:lnTo>
                                  <a:pt x="1311" y="1435"/>
                                </a:lnTo>
                                <a:lnTo>
                                  <a:pt x="1306" y="1438"/>
                                </a:lnTo>
                                <a:lnTo>
                                  <a:pt x="1300" y="1442"/>
                                </a:lnTo>
                                <a:lnTo>
                                  <a:pt x="1294" y="1445"/>
                                </a:lnTo>
                                <a:lnTo>
                                  <a:pt x="1288" y="1449"/>
                                </a:lnTo>
                                <a:lnTo>
                                  <a:pt x="1282" y="1452"/>
                                </a:lnTo>
                                <a:lnTo>
                                  <a:pt x="1278" y="1455"/>
                                </a:lnTo>
                                <a:lnTo>
                                  <a:pt x="1272" y="1459"/>
                                </a:lnTo>
                                <a:lnTo>
                                  <a:pt x="1267" y="1462"/>
                                </a:lnTo>
                                <a:lnTo>
                                  <a:pt x="1257" y="1469"/>
                                </a:lnTo>
                                <a:lnTo>
                                  <a:pt x="1247" y="1476"/>
                                </a:lnTo>
                                <a:lnTo>
                                  <a:pt x="1235" y="1482"/>
                                </a:lnTo>
                                <a:lnTo>
                                  <a:pt x="1225" y="1489"/>
                                </a:lnTo>
                                <a:lnTo>
                                  <a:pt x="1213" y="1495"/>
                                </a:lnTo>
                                <a:lnTo>
                                  <a:pt x="1203" y="1499"/>
                                </a:lnTo>
                                <a:lnTo>
                                  <a:pt x="1192" y="1504"/>
                                </a:lnTo>
                                <a:lnTo>
                                  <a:pt x="1183" y="1509"/>
                                </a:lnTo>
                                <a:lnTo>
                                  <a:pt x="1172" y="1513"/>
                                </a:lnTo>
                                <a:lnTo>
                                  <a:pt x="1162" y="1517"/>
                                </a:lnTo>
                                <a:lnTo>
                                  <a:pt x="1152" y="1520"/>
                                </a:lnTo>
                                <a:lnTo>
                                  <a:pt x="1142" y="1524"/>
                                </a:lnTo>
                                <a:lnTo>
                                  <a:pt x="1132" y="1526"/>
                                </a:lnTo>
                                <a:lnTo>
                                  <a:pt x="1124" y="1527"/>
                                </a:lnTo>
                                <a:lnTo>
                                  <a:pt x="1115" y="1528"/>
                                </a:lnTo>
                                <a:lnTo>
                                  <a:pt x="1107" y="1528"/>
                                </a:lnTo>
                                <a:lnTo>
                                  <a:pt x="1105" y="1528"/>
                                </a:lnTo>
                                <a:lnTo>
                                  <a:pt x="1104" y="1528"/>
                                </a:lnTo>
                                <a:lnTo>
                                  <a:pt x="1103" y="1528"/>
                                </a:lnTo>
                                <a:lnTo>
                                  <a:pt x="1102" y="1528"/>
                                </a:lnTo>
                                <a:lnTo>
                                  <a:pt x="1100" y="1528"/>
                                </a:lnTo>
                                <a:lnTo>
                                  <a:pt x="1098" y="1528"/>
                                </a:lnTo>
                                <a:lnTo>
                                  <a:pt x="1097" y="1528"/>
                                </a:lnTo>
                                <a:lnTo>
                                  <a:pt x="1096" y="1528"/>
                                </a:lnTo>
                                <a:lnTo>
                                  <a:pt x="1083" y="1526"/>
                                </a:lnTo>
                                <a:lnTo>
                                  <a:pt x="1069" y="1522"/>
                                </a:lnTo>
                                <a:lnTo>
                                  <a:pt x="1057" y="1518"/>
                                </a:lnTo>
                                <a:lnTo>
                                  <a:pt x="1045" y="1512"/>
                                </a:lnTo>
                                <a:lnTo>
                                  <a:pt x="1034" y="1505"/>
                                </a:lnTo>
                                <a:lnTo>
                                  <a:pt x="1022" y="1497"/>
                                </a:lnTo>
                                <a:lnTo>
                                  <a:pt x="1010" y="1489"/>
                                </a:lnTo>
                                <a:lnTo>
                                  <a:pt x="1000" y="1479"/>
                                </a:lnTo>
                                <a:lnTo>
                                  <a:pt x="990" y="1467"/>
                                </a:lnTo>
                                <a:lnTo>
                                  <a:pt x="979" y="1457"/>
                                </a:lnTo>
                                <a:lnTo>
                                  <a:pt x="971" y="1445"/>
                                </a:lnTo>
                                <a:lnTo>
                                  <a:pt x="963" y="1432"/>
                                </a:lnTo>
                                <a:lnTo>
                                  <a:pt x="956" y="1421"/>
                                </a:lnTo>
                                <a:lnTo>
                                  <a:pt x="951" y="1408"/>
                                </a:lnTo>
                                <a:lnTo>
                                  <a:pt x="947" y="1395"/>
                                </a:lnTo>
                                <a:lnTo>
                                  <a:pt x="943" y="1383"/>
                                </a:lnTo>
                                <a:lnTo>
                                  <a:pt x="943" y="1380"/>
                                </a:lnTo>
                                <a:lnTo>
                                  <a:pt x="943" y="1377"/>
                                </a:lnTo>
                                <a:lnTo>
                                  <a:pt x="943" y="1373"/>
                                </a:lnTo>
                                <a:lnTo>
                                  <a:pt x="943" y="1370"/>
                                </a:lnTo>
                                <a:lnTo>
                                  <a:pt x="943" y="1368"/>
                                </a:lnTo>
                                <a:lnTo>
                                  <a:pt x="943" y="1364"/>
                                </a:lnTo>
                                <a:lnTo>
                                  <a:pt x="942" y="1361"/>
                                </a:lnTo>
                                <a:lnTo>
                                  <a:pt x="942" y="1357"/>
                                </a:lnTo>
                                <a:lnTo>
                                  <a:pt x="942" y="1338"/>
                                </a:lnTo>
                                <a:lnTo>
                                  <a:pt x="945" y="1318"/>
                                </a:lnTo>
                                <a:lnTo>
                                  <a:pt x="947" y="1297"/>
                                </a:lnTo>
                                <a:lnTo>
                                  <a:pt x="950" y="1276"/>
                                </a:lnTo>
                                <a:lnTo>
                                  <a:pt x="955" y="1254"/>
                                </a:lnTo>
                                <a:lnTo>
                                  <a:pt x="960" y="1234"/>
                                </a:lnTo>
                                <a:lnTo>
                                  <a:pt x="966" y="1211"/>
                                </a:lnTo>
                                <a:lnTo>
                                  <a:pt x="973" y="1189"/>
                                </a:lnTo>
                                <a:lnTo>
                                  <a:pt x="978" y="1177"/>
                                </a:lnTo>
                                <a:lnTo>
                                  <a:pt x="983" y="1166"/>
                                </a:lnTo>
                                <a:lnTo>
                                  <a:pt x="987" y="1154"/>
                                </a:lnTo>
                                <a:lnTo>
                                  <a:pt x="992" y="1144"/>
                                </a:lnTo>
                                <a:lnTo>
                                  <a:pt x="997" y="1132"/>
                                </a:lnTo>
                                <a:lnTo>
                                  <a:pt x="1001" y="1119"/>
                                </a:lnTo>
                                <a:lnTo>
                                  <a:pt x="1006" y="1108"/>
                                </a:lnTo>
                                <a:lnTo>
                                  <a:pt x="1012" y="1096"/>
                                </a:lnTo>
                                <a:lnTo>
                                  <a:pt x="1016" y="1085"/>
                                </a:lnTo>
                                <a:lnTo>
                                  <a:pt x="1022" y="1073"/>
                                </a:lnTo>
                                <a:lnTo>
                                  <a:pt x="1027" y="1062"/>
                                </a:lnTo>
                                <a:lnTo>
                                  <a:pt x="1032" y="1050"/>
                                </a:lnTo>
                                <a:lnTo>
                                  <a:pt x="1038" y="1038"/>
                                </a:lnTo>
                                <a:lnTo>
                                  <a:pt x="1043" y="1027"/>
                                </a:lnTo>
                                <a:lnTo>
                                  <a:pt x="1049" y="1015"/>
                                </a:lnTo>
                                <a:lnTo>
                                  <a:pt x="1054" y="1004"/>
                                </a:lnTo>
                                <a:lnTo>
                                  <a:pt x="1060" y="993"/>
                                </a:lnTo>
                                <a:lnTo>
                                  <a:pt x="1065" y="984"/>
                                </a:lnTo>
                                <a:lnTo>
                                  <a:pt x="1071" y="974"/>
                                </a:lnTo>
                                <a:lnTo>
                                  <a:pt x="1075" y="965"/>
                                </a:lnTo>
                                <a:lnTo>
                                  <a:pt x="1081" y="955"/>
                                </a:lnTo>
                                <a:lnTo>
                                  <a:pt x="1086" y="946"/>
                                </a:lnTo>
                                <a:lnTo>
                                  <a:pt x="1091" y="936"/>
                                </a:lnTo>
                                <a:lnTo>
                                  <a:pt x="1096" y="926"/>
                                </a:lnTo>
                                <a:lnTo>
                                  <a:pt x="1101" y="917"/>
                                </a:lnTo>
                                <a:lnTo>
                                  <a:pt x="1107" y="907"/>
                                </a:lnTo>
                                <a:lnTo>
                                  <a:pt x="1112" y="898"/>
                                </a:lnTo>
                                <a:lnTo>
                                  <a:pt x="1118" y="888"/>
                                </a:lnTo>
                                <a:lnTo>
                                  <a:pt x="1123" y="879"/>
                                </a:lnTo>
                                <a:lnTo>
                                  <a:pt x="1128" y="869"/>
                                </a:lnTo>
                                <a:lnTo>
                                  <a:pt x="1134" y="859"/>
                                </a:lnTo>
                                <a:lnTo>
                                  <a:pt x="1139" y="850"/>
                                </a:lnTo>
                                <a:lnTo>
                                  <a:pt x="1149" y="833"/>
                                </a:lnTo>
                                <a:lnTo>
                                  <a:pt x="1159" y="816"/>
                                </a:lnTo>
                                <a:lnTo>
                                  <a:pt x="1169" y="798"/>
                                </a:lnTo>
                                <a:lnTo>
                                  <a:pt x="1178" y="781"/>
                                </a:lnTo>
                                <a:lnTo>
                                  <a:pt x="1188" y="764"/>
                                </a:lnTo>
                                <a:lnTo>
                                  <a:pt x="1197" y="747"/>
                                </a:lnTo>
                                <a:lnTo>
                                  <a:pt x="1207" y="731"/>
                                </a:lnTo>
                                <a:lnTo>
                                  <a:pt x="1216" y="715"/>
                                </a:lnTo>
                                <a:lnTo>
                                  <a:pt x="1227" y="699"/>
                                </a:lnTo>
                                <a:lnTo>
                                  <a:pt x="1236" y="683"/>
                                </a:lnTo>
                                <a:lnTo>
                                  <a:pt x="1245" y="668"/>
                                </a:lnTo>
                                <a:lnTo>
                                  <a:pt x="1253" y="652"/>
                                </a:lnTo>
                                <a:lnTo>
                                  <a:pt x="1263" y="637"/>
                                </a:lnTo>
                                <a:lnTo>
                                  <a:pt x="1270" y="622"/>
                                </a:lnTo>
                                <a:lnTo>
                                  <a:pt x="1277" y="608"/>
                                </a:lnTo>
                                <a:lnTo>
                                  <a:pt x="1284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8000"/>
                            <a:ext cx="7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3" y="22"/>
                                </a:lnTo>
                                <a:lnTo>
                                  <a:pt x="24" y="22"/>
                                </a:lnTo>
                                <a:lnTo>
                                  <a:pt x="38" y="21"/>
                                </a:lnTo>
                                <a:lnTo>
                                  <a:pt x="50" y="20"/>
                                </a:lnTo>
                                <a:lnTo>
                                  <a:pt x="61" y="20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8"/>
                                </a:lnTo>
                                <a:lnTo>
                                  <a:pt x="110" y="18"/>
                                </a:lnTo>
                                <a:lnTo>
                                  <a:pt x="121" y="18"/>
                                </a:lnTo>
                                <a:lnTo>
                                  <a:pt x="133" y="18"/>
                                </a:lnTo>
                                <a:lnTo>
                                  <a:pt x="145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9" y="16"/>
                                </a:lnTo>
                                <a:lnTo>
                                  <a:pt x="190" y="16"/>
                                </a:lnTo>
                                <a:lnTo>
                                  <a:pt x="190" y="0"/>
                                </a:lnTo>
                                <a:lnTo>
                                  <a:pt x="179" y="0"/>
                                </a:lnTo>
                                <a:lnTo>
                                  <a:pt x="168" y="0"/>
                                </a:lnTo>
                                <a:lnTo>
                                  <a:pt x="156" y="0"/>
                                </a:lnTo>
                                <a:lnTo>
                                  <a:pt x="145" y="0"/>
                                </a:lnTo>
                                <a:lnTo>
                                  <a:pt x="133" y="1"/>
                                </a:lnTo>
                                <a:lnTo>
                                  <a:pt x="121" y="1"/>
                                </a:lnTo>
                                <a:lnTo>
                                  <a:pt x="110" y="1"/>
                                </a:lnTo>
                                <a:lnTo>
                                  <a:pt x="98" y="1"/>
                                </a:lnTo>
                                <a:lnTo>
                                  <a:pt x="86" y="3"/>
                                </a:lnTo>
                                <a:lnTo>
                                  <a:pt x="74" y="3"/>
                                </a:lnTo>
                                <a:lnTo>
                                  <a:pt x="61" y="4"/>
                                </a:lnTo>
                                <a:lnTo>
                                  <a:pt x="50" y="4"/>
                                </a:lnTo>
                                <a:lnTo>
                                  <a:pt x="36" y="5"/>
                                </a:lnTo>
                                <a:lnTo>
                                  <a:pt x="24" y="6"/>
                                </a:lnTo>
                                <a:lnTo>
                                  <a:pt x="13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0520"/>
                            <a:ext cx="79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0">
                                <a:moveTo>
                                  <a:pt x="2" y="40"/>
                                </a:moveTo>
                                <a:lnTo>
                                  <a:pt x="2" y="40"/>
                                </a:lnTo>
                                <a:lnTo>
                                  <a:pt x="15" y="38"/>
                                </a:lnTo>
                                <a:lnTo>
                                  <a:pt x="28" y="36"/>
                                </a:lnTo>
                                <a:lnTo>
                                  <a:pt x="40" y="35"/>
                                </a:lnTo>
                                <a:lnTo>
                                  <a:pt x="52" y="33"/>
                                </a:lnTo>
                                <a:lnTo>
                                  <a:pt x="65" y="31"/>
                                </a:lnTo>
                                <a:lnTo>
                                  <a:pt x="77" y="30"/>
                                </a:lnTo>
                                <a:lnTo>
                                  <a:pt x="90" y="28"/>
                                </a:lnTo>
                                <a:lnTo>
                                  <a:pt x="103" y="27"/>
                                </a:lnTo>
                                <a:lnTo>
                                  <a:pt x="115" y="26"/>
                                </a:lnTo>
                                <a:lnTo>
                                  <a:pt x="127" y="23"/>
                                </a:lnTo>
                                <a:lnTo>
                                  <a:pt x="140" y="22"/>
                                </a:lnTo>
                                <a:lnTo>
                                  <a:pt x="152" y="21"/>
                                </a:lnTo>
                                <a:lnTo>
                                  <a:pt x="164" y="20"/>
                                </a:lnTo>
                                <a:lnTo>
                                  <a:pt x="177" y="19"/>
                                </a:lnTo>
                                <a:lnTo>
                                  <a:pt x="188" y="18"/>
                                </a:lnTo>
                                <a:lnTo>
                                  <a:pt x="200" y="16"/>
                                </a:lnTo>
                                <a:lnTo>
                                  <a:pt x="200" y="0"/>
                                </a:lnTo>
                                <a:lnTo>
                                  <a:pt x="186" y="1"/>
                                </a:lnTo>
                                <a:lnTo>
                                  <a:pt x="174" y="3"/>
                                </a:lnTo>
                                <a:lnTo>
                                  <a:pt x="162" y="4"/>
                                </a:lnTo>
                                <a:lnTo>
                                  <a:pt x="150" y="5"/>
                                </a:lnTo>
                                <a:lnTo>
                                  <a:pt x="137" y="6"/>
                                </a:lnTo>
                                <a:lnTo>
                                  <a:pt x="125" y="7"/>
                                </a:lnTo>
                                <a:lnTo>
                                  <a:pt x="113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2"/>
                                </a:lnTo>
                                <a:lnTo>
                                  <a:pt x="75" y="14"/>
                                </a:lnTo>
                                <a:lnTo>
                                  <a:pt x="62" y="15"/>
                                </a:lnTo>
                                <a:lnTo>
                                  <a:pt x="49" y="16"/>
                                </a:lnTo>
                                <a:lnTo>
                                  <a:pt x="38" y="19"/>
                                </a:lnTo>
                                <a:lnTo>
                                  <a:pt x="25" y="20"/>
                                </a:lnTo>
                                <a:lnTo>
                                  <a:pt x="12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8800"/>
                            <a:ext cx="11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4" y="72"/>
                                </a:moveTo>
                                <a:lnTo>
                                  <a:pt x="4" y="72"/>
                                </a:lnTo>
                                <a:lnTo>
                                  <a:pt x="22" y="68"/>
                                </a:lnTo>
                                <a:lnTo>
                                  <a:pt x="39" y="64"/>
                                </a:lnTo>
                                <a:lnTo>
                                  <a:pt x="55" y="60"/>
                                </a:lnTo>
                                <a:lnTo>
                                  <a:pt x="74" y="57"/>
                                </a:lnTo>
                                <a:lnTo>
                                  <a:pt x="92" y="53"/>
                                </a:lnTo>
                                <a:lnTo>
                                  <a:pt x="110" y="49"/>
                                </a:lnTo>
                                <a:lnTo>
                                  <a:pt x="127" y="45"/>
                                </a:lnTo>
                                <a:lnTo>
                                  <a:pt x="145" y="42"/>
                                </a:lnTo>
                                <a:lnTo>
                                  <a:pt x="163" y="38"/>
                                </a:lnTo>
                                <a:lnTo>
                                  <a:pt x="181" y="35"/>
                                </a:lnTo>
                                <a:lnTo>
                                  <a:pt x="199" y="32"/>
                                </a:lnTo>
                                <a:lnTo>
                                  <a:pt x="217" y="28"/>
                                </a:lnTo>
                                <a:lnTo>
                                  <a:pt x="236" y="26"/>
                                </a:lnTo>
                                <a:lnTo>
                                  <a:pt x="254" y="22"/>
                                </a:lnTo>
                                <a:lnTo>
                                  <a:pt x="272" y="19"/>
                                </a:lnTo>
                                <a:lnTo>
                                  <a:pt x="290" y="17"/>
                                </a:lnTo>
                                <a:lnTo>
                                  <a:pt x="288" y="0"/>
                                </a:lnTo>
                                <a:lnTo>
                                  <a:pt x="269" y="3"/>
                                </a:lnTo>
                                <a:lnTo>
                                  <a:pt x="252" y="6"/>
                                </a:lnTo>
                                <a:lnTo>
                                  <a:pt x="233" y="10"/>
                                </a:lnTo>
                                <a:lnTo>
                                  <a:pt x="215" y="12"/>
                                </a:lnTo>
                                <a:lnTo>
                                  <a:pt x="196" y="15"/>
                                </a:lnTo>
                                <a:lnTo>
                                  <a:pt x="179" y="19"/>
                                </a:lnTo>
                                <a:lnTo>
                                  <a:pt x="160" y="22"/>
                                </a:lnTo>
                                <a:lnTo>
                                  <a:pt x="143" y="26"/>
                                </a:lnTo>
                                <a:lnTo>
                                  <a:pt x="125" y="29"/>
                                </a:lnTo>
                                <a:lnTo>
                                  <a:pt x="105" y="33"/>
                                </a:lnTo>
                                <a:lnTo>
                                  <a:pt x="88" y="37"/>
                                </a:lnTo>
                                <a:lnTo>
                                  <a:pt x="71" y="41"/>
                                </a:lnTo>
                                <a:lnTo>
                                  <a:pt x="53" y="44"/>
                                </a:lnTo>
                                <a:lnTo>
                                  <a:pt x="34" y="48"/>
                                </a:lnTo>
                                <a:lnTo>
                                  <a:pt x="17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8600"/>
                            <a:ext cx="10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8">
                                <a:moveTo>
                                  <a:pt x="4" y="74"/>
                                </a:moveTo>
                                <a:lnTo>
                                  <a:pt x="15" y="84"/>
                                </a:lnTo>
                                <a:lnTo>
                                  <a:pt x="29" y="81"/>
                                </a:lnTo>
                                <a:lnTo>
                                  <a:pt x="42" y="76"/>
                                </a:lnTo>
                                <a:lnTo>
                                  <a:pt x="56" y="71"/>
                                </a:lnTo>
                                <a:lnTo>
                                  <a:pt x="71" y="68"/>
                                </a:lnTo>
                                <a:lnTo>
                                  <a:pt x="86" y="63"/>
                                </a:lnTo>
                                <a:lnTo>
                                  <a:pt x="101" y="59"/>
                                </a:lnTo>
                                <a:lnTo>
                                  <a:pt x="118" y="55"/>
                                </a:lnTo>
                                <a:lnTo>
                                  <a:pt x="134" y="51"/>
                                </a:lnTo>
                                <a:lnTo>
                                  <a:pt x="150" y="46"/>
                                </a:lnTo>
                                <a:lnTo>
                                  <a:pt x="166" y="41"/>
                                </a:lnTo>
                                <a:lnTo>
                                  <a:pt x="184" y="37"/>
                                </a:lnTo>
                                <a:lnTo>
                                  <a:pt x="200" y="33"/>
                                </a:lnTo>
                                <a:lnTo>
                                  <a:pt x="217" y="29"/>
                                </a:lnTo>
                                <a:lnTo>
                                  <a:pt x="235" y="24"/>
                                </a:lnTo>
                                <a:lnTo>
                                  <a:pt x="252" y="21"/>
                                </a:lnTo>
                                <a:lnTo>
                                  <a:pt x="269" y="16"/>
                                </a:lnTo>
                                <a:lnTo>
                                  <a:pt x="265" y="0"/>
                                </a:lnTo>
                                <a:lnTo>
                                  <a:pt x="247" y="4"/>
                                </a:lnTo>
                                <a:lnTo>
                                  <a:pt x="230" y="8"/>
                                </a:lnTo>
                                <a:lnTo>
                                  <a:pt x="213" y="12"/>
                                </a:lnTo>
                                <a:lnTo>
                                  <a:pt x="195" y="17"/>
                                </a:lnTo>
                                <a:lnTo>
                                  <a:pt x="179" y="21"/>
                                </a:lnTo>
                                <a:lnTo>
                                  <a:pt x="162" y="25"/>
                                </a:lnTo>
                                <a:lnTo>
                                  <a:pt x="145" y="30"/>
                                </a:lnTo>
                                <a:lnTo>
                                  <a:pt x="129" y="34"/>
                                </a:lnTo>
                                <a:lnTo>
                                  <a:pt x="113" y="39"/>
                                </a:lnTo>
                                <a:lnTo>
                                  <a:pt x="97" y="43"/>
                                </a:lnTo>
                                <a:lnTo>
                                  <a:pt x="82" y="47"/>
                                </a:lnTo>
                                <a:lnTo>
                                  <a:pt x="67" y="52"/>
                                </a:lnTo>
                                <a:lnTo>
                                  <a:pt x="52" y="55"/>
                                </a:lnTo>
                                <a:lnTo>
                                  <a:pt x="38" y="60"/>
                                </a:lnTo>
                                <a:lnTo>
                                  <a:pt x="24" y="64"/>
                                </a:lnTo>
                                <a:lnTo>
                                  <a:pt x="10" y="68"/>
                                </a:lnTo>
                                <a:lnTo>
                                  <a:pt x="20" y="78"/>
                                </a:lnTo>
                                <a:lnTo>
                                  <a:pt x="4" y="74"/>
                                </a:lnTo>
                                <a:lnTo>
                                  <a:pt x="0" y="88"/>
                                </a:lnTo>
                                <a:lnTo>
                                  <a:pt x="15" y="8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080"/>
                            <a:ext cx="149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9">
                                <a:moveTo>
                                  <a:pt x="374" y="0"/>
                                </a:moveTo>
                                <a:lnTo>
                                  <a:pt x="374" y="0"/>
                                </a:lnTo>
                                <a:lnTo>
                                  <a:pt x="343" y="10"/>
                                </a:lnTo>
                                <a:lnTo>
                                  <a:pt x="310" y="23"/>
                                </a:lnTo>
                                <a:lnTo>
                                  <a:pt x="281" y="37"/>
                                </a:lnTo>
                                <a:lnTo>
                                  <a:pt x="251" y="52"/>
                                </a:lnTo>
                                <a:lnTo>
                                  <a:pt x="225" y="69"/>
                                </a:lnTo>
                                <a:lnTo>
                                  <a:pt x="198" y="90"/>
                                </a:lnTo>
                                <a:lnTo>
                                  <a:pt x="173" y="111"/>
                                </a:lnTo>
                                <a:lnTo>
                                  <a:pt x="148" y="134"/>
                                </a:lnTo>
                                <a:lnTo>
                                  <a:pt x="125" y="158"/>
                                </a:lnTo>
                                <a:lnTo>
                                  <a:pt x="103" y="186"/>
                                </a:lnTo>
                                <a:lnTo>
                                  <a:pt x="84" y="215"/>
                                </a:lnTo>
                                <a:lnTo>
                                  <a:pt x="64" y="245"/>
                                </a:lnTo>
                                <a:lnTo>
                                  <a:pt x="47" y="277"/>
                                </a:lnTo>
                                <a:lnTo>
                                  <a:pt x="30" y="311"/>
                                </a:lnTo>
                                <a:lnTo>
                                  <a:pt x="14" y="347"/>
                                </a:lnTo>
                                <a:lnTo>
                                  <a:pt x="0" y="385"/>
                                </a:lnTo>
                                <a:lnTo>
                                  <a:pt x="16" y="389"/>
                                </a:lnTo>
                                <a:lnTo>
                                  <a:pt x="30" y="354"/>
                                </a:lnTo>
                                <a:lnTo>
                                  <a:pt x="44" y="318"/>
                                </a:lnTo>
                                <a:lnTo>
                                  <a:pt x="60" y="284"/>
                                </a:lnTo>
                                <a:lnTo>
                                  <a:pt x="78" y="254"/>
                                </a:lnTo>
                                <a:lnTo>
                                  <a:pt x="97" y="224"/>
                                </a:lnTo>
                                <a:lnTo>
                                  <a:pt x="117" y="195"/>
                                </a:lnTo>
                                <a:lnTo>
                                  <a:pt x="137" y="170"/>
                                </a:lnTo>
                                <a:lnTo>
                                  <a:pt x="160" y="146"/>
                                </a:lnTo>
                                <a:lnTo>
                                  <a:pt x="184" y="122"/>
                                </a:lnTo>
                                <a:lnTo>
                                  <a:pt x="207" y="102"/>
                                </a:lnTo>
                                <a:lnTo>
                                  <a:pt x="234" y="83"/>
                                </a:lnTo>
                                <a:lnTo>
                                  <a:pt x="261" y="66"/>
                                </a:lnTo>
                                <a:lnTo>
                                  <a:pt x="288" y="51"/>
                                </a:lnTo>
                                <a:lnTo>
                                  <a:pt x="317" y="37"/>
                                </a:lnTo>
                                <a:lnTo>
                                  <a:pt x="347" y="27"/>
                                </a:lnTo>
                                <a:lnTo>
                                  <a:pt x="379" y="16"/>
                                </a:lnTo>
                                <a:lnTo>
                                  <a:pt x="379" y="16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279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93">
                                <a:moveTo>
                                  <a:pt x="706" y="0"/>
                                </a:moveTo>
                                <a:lnTo>
                                  <a:pt x="706" y="0"/>
                                </a:lnTo>
                                <a:lnTo>
                                  <a:pt x="650" y="0"/>
                                </a:lnTo>
                                <a:lnTo>
                                  <a:pt x="597" y="1"/>
                                </a:lnTo>
                                <a:lnTo>
                                  <a:pt x="545" y="2"/>
                                </a:lnTo>
                                <a:lnTo>
                                  <a:pt x="494" y="4"/>
                                </a:lnTo>
                                <a:lnTo>
                                  <a:pt x="446" y="7"/>
                                </a:lnTo>
                                <a:lnTo>
                                  <a:pt x="396" y="10"/>
                                </a:lnTo>
                                <a:lnTo>
                                  <a:pt x="349" y="15"/>
                                </a:lnTo>
                                <a:lnTo>
                                  <a:pt x="305" y="19"/>
                                </a:lnTo>
                                <a:lnTo>
                                  <a:pt x="262" y="24"/>
                                </a:lnTo>
                                <a:lnTo>
                                  <a:pt x="220" y="30"/>
                                </a:lnTo>
                                <a:lnTo>
                                  <a:pt x="179" y="37"/>
                                </a:lnTo>
                                <a:lnTo>
                                  <a:pt x="141" y="44"/>
                                </a:lnTo>
                                <a:lnTo>
                                  <a:pt x="104" y="50"/>
                                </a:lnTo>
                                <a:lnTo>
                                  <a:pt x="67" y="59"/>
                                </a:lnTo>
                                <a:lnTo>
                                  <a:pt x="32" y="68"/>
                                </a:lnTo>
                                <a:lnTo>
                                  <a:pt x="0" y="77"/>
                                </a:lnTo>
                                <a:lnTo>
                                  <a:pt x="5" y="93"/>
                                </a:lnTo>
                                <a:lnTo>
                                  <a:pt x="37" y="84"/>
                                </a:lnTo>
                                <a:lnTo>
                                  <a:pt x="72" y="75"/>
                                </a:lnTo>
                                <a:lnTo>
                                  <a:pt x="106" y="67"/>
                                </a:lnTo>
                                <a:lnTo>
                                  <a:pt x="143" y="60"/>
                                </a:lnTo>
                                <a:lnTo>
                                  <a:pt x="182" y="53"/>
                                </a:lnTo>
                                <a:lnTo>
                                  <a:pt x="222" y="46"/>
                                </a:lnTo>
                                <a:lnTo>
                                  <a:pt x="264" y="40"/>
                                </a:lnTo>
                                <a:lnTo>
                                  <a:pt x="308" y="35"/>
                                </a:lnTo>
                                <a:lnTo>
                                  <a:pt x="352" y="31"/>
                                </a:lnTo>
                                <a:lnTo>
                                  <a:pt x="398" y="26"/>
                                </a:lnTo>
                                <a:lnTo>
                                  <a:pt x="446" y="23"/>
                                </a:lnTo>
                                <a:lnTo>
                                  <a:pt x="494" y="20"/>
                                </a:lnTo>
                                <a:lnTo>
                                  <a:pt x="545" y="18"/>
                                </a:lnTo>
                                <a:lnTo>
                                  <a:pt x="597" y="17"/>
                                </a:lnTo>
                                <a:lnTo>
                                  <a:pt x="650" y="16"/>
                                </a:lnTo>
                                <a:lnTo>
                                  <a:pt x="706" y="16"/>
                                </a:lnTo>
                                <a:lnTo>
                                  <a:pt x="706" y="16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12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7">
                                <a:moveTo>
                                  <a:pt x="532" y="91"/>
                                </a:moveTo>
                                <a:lnTo>
                                  <a:pt x="531" y="91"/>
                                </a:lnTo>
                                <a:lnTo>
                                  <a:pt x="501" y="81"/>
                                </a:lnTo>
                                <a:lnTo>
                                  <a:pt x="471" y="70"/>
                                </a:lnTo>
                                <a:lnTo>
                                  <a:pt x="441" y="61"/>
                                </a:lnTo>
                                <a:lnTo>
                                  <a:pt x="409" y="52"/>
                                </a:lnTo>
                                <a:lnTo>
                                  <a:pt x="378" y="44"/>
                                </a:lnTo>
                                <a:lnTo>
                                  <a:pt x="345" y="37"/>
                                </a:lnTo>
                                <a:lnTo>
                                  <a:pt x="312" y="30"/>
                                </a:lnTo>
                                <a:lnTo>
                                  <a:pt x="280" y="23"/>
                                </a:lnTo>
                                <a:lnTo>
                                  <a:pt x="246" y="18"/>
                                </a:lnTo>
                                <a:lnTo>
                                  <a:pt x="213" y="14"/>
                                </a:lnTo>
                                <a:lnTo>
                                  <a:pt x="178" y="9"/>
                                </a:lnTo>
                                <a:lnTo>
                                  <a:pt x="143" y="5"/>
                                </a:lnTo>
                                <a:lnTo>
                                  <a:pt x="107" y="3"/>
                                </a:lnTo>
                                <a:lnTo>
                                  <a:pt x="72" y="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6" y="16"/>
                                </a:lnTo>
                                <a:lnTo>
                                  <a:pt x="72" y="17"/>
                                </a:lnTo>
                                <a:lnTo>
                                  <a:pt x="107" y="19"/>
                                </a:lnTo>
                                <a:lnTo>
                                  <a:pt x="141" y="22"/>
                                </a:lnTo>
                                <a:lnTo>
                                  <a:pt x="176" y="25"/>
                                </a:lnTo>
                                <a:lnTo>
                                  <a:pt x="210" y="30"/>
                                </a:lnTo>
                                <a:lnTo>
                                  <a:pt x="244" y="34"/>
                                </a:lnTo>
                                <a:lnTo>
                                  <a:pt x="278" y="39"/>
                                </a:lnTo>
                                <a:lnTo>
                                  <a:pt x="310" y="46"/>
                                </a:lnTo>
                                <a:lnTo>
                                  <a:pt x="342" y="53"/>
                                </a:lnTo>
                                <a:lnTo>
                                  <a:pt x="374" y="60"/>
                                </a:lnTo>
                                <a:lnTo>
                                  <a:pt x="405" y="68"/>
                                </a:lnTo>
                                <a:lnTo>
                                  <a:pt x="436" y="77"/>
                                </a:lnTo>
                                <a:lnTo>
                                  <a:pt x="466" y="86"/>
                                </a:lnTo>
                                <a:lnTo>
                                  <a:pt x="496" y="97"/>
                                </a:lnTo>
                                <a:lnTo>
                                  <a:pt x="526" y="107"/>
                                </a:lnTo>
                                <a:lnTo>
                                  <a:pt x="525" y="107"/>
                                </a:lnTo>
                                <a:lnTo>
                                  <a:pt x="53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680"/>
                            <a:ext cx="99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6">
                                <a:moveTo>
                                  <a:pt x="251" y="426"/>
                                </a:moveTo>
                                <a:lnTo>
                                  <a:pt x="251" y="426"/>
                                </a:lnTo>
                                <a:lnTo>
                                  <a:pt x="250" y="387"/>
                                </a:lnTo>
                                <a:lnTo>
                                  <a:pt x="248" y="348"/>
                                </a:lnTo>
                                <a:lnTo>
                                  <a:pt x="243" y="312"/>
                                </a:lnTo>
                                <a:lnTo>
                                  <a:pt x="236" y="277"/>
                                </a:lnTo>
                                <a:lnTo>
                                  <a:pt x="228" y="244"/>
                                </a:lnTo>
                                <a:lnTo>
                                  <a:pt x="218" y="212"/>
                                </a:lnTo>
                                <a:lnTo>
                                  <a:pt x="204" y="184"/>
                                </a:lnTo>
                                <a:lnTo>
                                  <a:pt x="190" y="156"/>
                                </a:lnTo>
                                <a:lnTo>
                                  <a:pt x="174" y="130"/>
                                </a:lnTo>
                                <a:lnTo>
                                  <a:pt x="155" y="106"/>
                                </a:lnTo>
                                <a:lnTo>
                                  <a:pt x="136" y="83"/>
                                </a:lnTo>
                                <a:lnTo>
                                  <a:pt x="112" y="63"/>
                                </a:lnTo>
                                <a:lnTo>
                                  <a:pt x="89" y="45"/>
                                </a:lnTo>
                                <a:lnTo>
                                  <a:pt x="64" y="28"/>
                                </a:lnTo>
                                <a:lnTo>
                                  <a:pt x="36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28"/>
                                </a:lnTo>
                                <a:lnTo>
                                  <a:pt x="55" y="42"/>
                                </a:lnTo>
                                <a:lnTo>
                                  <a:pt x="80" y="59"/>
                                </a:lnTo>
                                <a:lnTo>
                                  <a:pt x="103" y="75"/>
                                </a:lnTo>
                                <a:lnTo>
                                  <a:pt x="124" y="95"/>
                                </a:lnTo>
                                <a:lnTo>
                                  <a:pt x="144" y="115"/>
                                </a:lnTo>
                                <a:lnTo>
                                  <a:pt x="160" y="140"/>
                                </a:lnTo>
                                <a:lnTo>
                                  <a:pt x="176" y="163"/>
                                </a:lnTo>
                                <a:lnTo>
                                  <a:pt x="190" y="191"/>
                                </a:lnTo>
                                <a:lnTo>
                                  <a:pt x="202" y="219"/>
                                </a:lnTo>
                                <a:lnTo>
                                  <a:pt x="212" y="248"/>
                                </a:lnTo>
                                <a:lnTo>
                                  <a:pt x="220" y="282"/>
                                </a:lnTo>
                                <a:lnTo>
                                  <a:pt x="227" y="314"/>
                                </a:lnTo>
                                <a:lnTo>
                                  <a:pt x="232" y="350"/>
                                </a:lnTo>
                                <a:lnTo>
                                  <a:pt x="234" y="387"/>
                                </a:lnTo>
                                <a:lnTo>
                                  <a:pt x="235" y="426"/>
                                </a:lnTo>
                                <a:lnTo>
                                  <a:pt x="235" y="426"/>
                                </a:lnTo>
                                <a:lnTo>
                                  <a:pt x="25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8540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17" y="125"/>
                                </a:moveTo>
                                <a:lnTo>
                                  <a:pt x="17" y="125"/>
                                </a:lnTo>
                                <a:lnTo>
                                  <a:pt x="22" y="109"/>
                                </a:lnTo>
                                <a:lnTo>
                                  <a:pt x="28" y="94"/>
                                </a:lnTo>
                                <a:lnTo>
                                  <a:pt x="32" y="78"/>
                                </a:lnTo>
                                <a:lnTo>
                                  <a:pt x="36" y="63"/>
                                </a:lnTo>
                                <a:lnTo>
                                  <a:pt x="39" y="46"/>
                                </a:lnTo>
                                <a:lnTo>
                                  <a:pt x="41" y="31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4"/>
                                </a:lnTo>
                                <a:lnTo>
                                  <a:pt x="25" y="29"/>
                                </a:lnTo>
                                <a:lnTo>
                                  <a:pt x="22" y="44"/>
                                </a:lnTo>
                                <a:lnTo>
                                  <a:pt x="20" y="58"/>
                                </a:lnTo>
                                <a:lnTo>
                                  <a:pt x="16" y="73"/>
                                </a:lnTo>
                                <a:lnTo>
                                  <a:pt x="12" y="89"/>
                                </a:lnTo>
                                <a:lnTo>
                                  <a:pt x="6" y="104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8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139"/>
                                </a:moveTo>
                                <a:lnTo>
                                  <a:pt x="13" y="139"/>
                                </a:lnTo>
                                <a:lnTo>
                                  <a:pt x="25" y="122"/>
                                </a:lnTo>
                                <a:lnTo>
                                  <a:pt x="35" y="105"/>
                                </a:lnTo>
                                <a:lnTo>
                                  <a:pt x="46" y="89"/>
                                </a:lnTo>
                                <a:lnTo>
                                  <a:pt x="56" y="71"/>
                                </a:lnTo>
                                <a:lnTo>
                                  <a:pt x="64" y="55"/>
                                </a:lnTo>
                                <a:lnTo>
                                  <a:pt x="74" y="38"/>
                                </a:lnTo>
                                <a:lnTo>
                                  <a:pt x="81" y="22"/>
                                </a:lnTo>
                                <a:lnTo>
                                  <a:pt x="89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15"/>
                                </a:lnTo>
                                <a:lnTo>
                                  <a:pt x="60" y="31"/>
                                </a:lnTo>
                                <a:lnTo>
                                  <a:pt x="51" y="48"/>
                                </a:lnTo>
                                <a:lnTo>
                                  <a:pt x="42" y="64"/>
                                </a:lnTo>
                                <a:lnTo>
                                  <a:pt x="32" y="80"/>
                                </a:lnTo>
                                <a:lnTo>
                                  <a:pt x="22" y="96"/>
                                </a:lnTo>
                                <a:lnTo>
                                  <a:pt x="11" y="11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4320"/>
                            <a:ext cx="162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5">
                                <a:moveTo>
                                  <a:pt x="7" y="325"/>
                                </a:moveTo>
                                <a:lnTo>
                                  <a:pt x="7" y="325"/>
                                </a:lnTo>
                                <a:lnTo>
                                  <a:pt x="39" y="308"/>
                                </a:lnTo>
                                <a:lnTo>
                                  <a:pt x="72" y="290"/>
                                </a:lnTo>
                                <a:lnTo>
                                  <a:pt x="103" y="271"/>
                                </a:lnTo>
                                <a:lnTo>
                                  <a:pt x="133" y="253"/>
                                </a:lnTo>
                                <a:lnTo>
                                  <a:pt x="161" y="233"/>
                                </a:lnTo>
                                <a:lnTo>
                                  <a:pt x="188" y="214"/>
                                </a:lnTo>
                                <a:lnTo>
                                  <a:pt x="216" y="195"/>
                                </a:lnTo>
                                <a:lnTo>
                                  <a:pt x="242" y="174"/>
                                </a:lnTo>
                                <a:lnTo>
                                  <a:pt x="266" y="154"/>
                                </a:lnTo>
                                <a:lnTo>
                                  <a:pt x="290" y="135"/>
                                </a:lnTo>
                                <a:lnTo>
                                  <a:pt x="313" y="114"/>
                                </a:lnTo>
                                <a:lnTo>
                                  <a:pt x="334" y="93"/>
                                </a:lnTo>
                                <a:lnTo>
                                  <a:pt x="355" y="72"/>
                                </a:lnTo>
                                <a:lnTo>
                                  <a:pt x="374" y="52"/>
                                </a:lnTo>
                                <a:lnTo>
                                  <a:pt x="392" y="30"/>
                                </a:lnTo>
                                <a:lnTo>
                                  <a:pt x="409" y="9"/>
                                </a:lnTo>
                                <a:lnTo>
                                  <a:pt x="396" y="0"/>
                                </a:lnTo>
                                <a:lnTo>
                                  <a:pt x="381" y="20"/>
                                </a:lnTo>
                                <a:lnTo>
                                  <a:pt x="362" y="40"/>
                                </a:lnTo>
                                <a:lnTo>
                                  <a:pt x="344" y="61"/>
                                </a:lnTo>
                                <a:lnTo>
                                  <a:pt x="323" y="82"/>
                                </a:lnTo>
                                <a:lnTo>
                                  <a:pt x="302" y="102"/>
                                </a:lnTo>
                                <a:lnTo>
                                  <a:pt x="279" y="123"/>
                                </a:lnTo>
                                <a:lnTo>
                                  <a:pt x="257" y="143"/>
                                </a:lnTo>
                                <a:lnTo>
                                  <a:pt x="232" y="163"/>
                                </a:lnTo>
                                <a:lnTo>
                                  <a:pt x="207" y="181"/>
                                </a:lnTo>
                                <a:lnTo>
                                  <a:pt x="179" y="201"/>
                                </a:lnTo>
                                <a:lnTo>
                                  <a:pt x="151" y="219"/>
                                </a:lnTo>
                                <a:lnTo>
                                  <a:pt x="124" y="239"/>
                                </a:lnTo>
                                <a:lnTo>
                                  <a:pt x="94" y="257"/>
                                </a:lnTo>
                                <a:lnTo>
                                  <a:pt x="62" y="276"/>
                                </a:lnTo>
                                <a:lnTo>
                                  <a:pt x="32" y="294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7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85920"/>
                            <a:ext cx="248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59">
                                <a:moveTo>
                                  <a:pt x="0" y="159"/>
                                </a:moveTo>
                                <a:lnTo>
                                  <a:pt x="0" y="159"/>
                                </a:lnTo>
                                <a:lnTo>
                                  <a:pt x="44" y="159"/>
                                </a:lnTo>
                                <a:lnTo>
                                  <a:pt x="87" y="157"/>
                                </a:lnTo>
                                <a:lnTo>
                                  <a:pt x="131" y="154"/>
                                </a:lnTo>
                                <a:lnTo>
                                  <a:pt x="172" y="150"/>
                                </a:lnTo>
                                <a:lnTo>
                                  <a:pt x="214" y="145"/>
                                </a:lnTo>
                                <a:lnTo>
                                  <a:pt x="254" y="138"/>
                                </a:lnTo>
                                <a:lnTo>
                                  <a:pt x="295" y="131"/>
                                </a:lnTo>
                                <a:lnTo>
                                  <a:pt x="335" y="123"/>
                                </a:lnTo>
                                <a:lnTo>
                                  <a:pt x="375" y="113"/>
                                </a:lnTo>
                                <a:lnTo>
                                  <a:pt x="413" y="102"/>
                                </a:lnTo>
                                <a:lnTo>
                                  <a:pt x="450" y="91"/>
                                </a:lnTo>
                                <a:lnTo>
                                  <a:pt x="487" y="78"/>
                                </a:lnTo>
                                <a:lnTo>
                                  <a:pt x="523" y="62"/>
                                </a:lnTo>
                                <a:lnTo>
                                  <a:pt x="559" y="47"/>
                                </a:lnTo>
                                <a:lnTo>
                                  <a:pt x="592" y="31"/>
                                </a:lnTo>
                                <a:lnTo>
                                  <a:pt x="626" y="13"/>
                                </a:lnTo>
                                <a:lnTo>
                                  <a:pt x="619" y="0"/>
                                </a:lnTo>
                                <a:lnTo>
                                  <a:pt x="585" y="17"/>
                                </a:lnTo>
                                <a:lnTo>
                                  <a:pt x="552" y="33"/>
                                </a:lnTo>
                                <a:lnTo>
                                  <a:pt x="516" y="48"/>
                                </a:lnTo>
                                <a:lnTo>
                                  <a:pt x="480" y="62"/>
                                </a:lnTo>
                                <a:lnTo>
                                  <a:pt x="445" y="75"/>
                                </a:lnTo>
                                <a:lnTo>
                                  <a:pt x="408" y="86"/>
                                </a:lnTo>
                                <a:lnTo>
                                  <a:pt x="370" y="97"/>
                                </a:lnTo>
                                <a:lnTo>
                                  <a:pt x="331" y="107"/>
                                </a:lnTo>
                                <a:lnTo>
                                  <a:pt x="293" y="115"/>
                                </a:lnTo>
                                <a:lnTo>
                                  <a:pt x="252" y="122"/>
                                </a:lnTo>
                                <a:lnTo>
                                  <a:pt x="212" y="129"/>
                                </a:lnTo>
                                <a:lnTo>
                                  <a:pt x="170" y="134"/>
                                </a:lnTo>
                                <a:lnTo>
                                  <a:pt x="128" y="138"/>
                                </a:lnTo>
                                <a:lnTo>
                                  <a:pt x="87" y="140"/>
                                </a:lnTo>
                                <a:lnTo>
                                  <a:pt x="44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704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2" y="17"/>
                                </a:lnTo>
                                <a:lnTo>
                                  <a:pt x="23" y="17"/>
                                </a:lnTo>
                                <a:lnTo>
                                  <a:pt x="34" y="18"/>
                                </a:lnTo>
                                <a:lnTo>
                                  <a:pt x="43" y="18"/>
                                </a:lnTo>
                                <a:lnTo>
                                  <a:pt x="52" y="18"/>
                                </a:lnTo>
                                <a:lnTo>
                                  <a:pt x="62" y="19"/>
                                </a:lnTo>
                                <a:lnTo>
                                  <a:pt x="70" y="19"/>
                                </a:lnTo>
                                <a:lnTo>
                                  <a:pt x="78" y="19"/>
                                </a:lnTo>
                                <a:lnTo>
                                  <a:pt x="78" y="3"/>
                                </a:lnTo>
                                <a:lnTo>
                                  <a:pt x="70" y="3"/>
                                </a:lnTo>
                                <a:lnTo>
                                  <a:pt x="62" y="3"/>
                                </a:lnTo>
                                <a:lnTo>
                                  <a:pt x="52" y="2"/>
                                </a:lnTo>
                                <a:lnTo>
                                  <a:pt x="43" y="2"/>
                                </a:lnTo>
                                <a:lnTo>
                                  <a:pt x="34" y="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452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17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8" y="19"/>
                                </a:lnTo>
                                <a:lnTo>
                                  <a:pt x="62" y="20"/>
                                </a:lnTo>
                                <a:lnTo>
                                  <a:pt x="74" y="20"/>
                                </a:lnTo>
                                <a:lnTo>
                                  <a:pt x="87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5"/>
                                </a:lnTo>
                                <a:lnTo>
                                  <a:pt x="87" y="5"/>
                                </a:lnTo>
                                <a:lnTo>
                                  <a:pt x="74" y="4"/>
                                </a:lnTo>
                                <a:lnTo>
                                  <a:pt x="62" y="4"/>
                                </a:lnTo>
                                <a:lnTo>
                                  <a:pt x="51" y="3"/>
                                </a:lnTo>
                                <a:lnTo>
                                  <a:pt x="37" y="2"/>
                                </a:lnTo>
                                <a:lnTo>
                                  <a:pt x="24" y="2"/>
                                </a:lnTo>
                                <a:lnTo>
                                  <a:pt x="1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38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2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16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7"/>
                                </a:lnTo>
                                <a:lnTo>
                                  <a:pt x="12" y="17"/>
                                </a:lnTo>
                                <a:lnTo>
                                  <a:pt x="15" y="18"/>
                                </a:lnTo>
                                <a:lnTo>
                                  <a:pt x="21" y="19"/>
                                </a:lnTo>
                                <a:lnTo>
                                  <a:pt x="25" y="19"/>
                                </a:lnTo>
                                <a:lnTo>
                                  <a:pt x="29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4"/>
                                </a:lnTo>
                                <a:lnTo>
                                  <a:pt x="31" y="4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0" y="2"/>
                                </a:lnTo>
                                <a:lnTo>
                                  <a:pt x="14" y="1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128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8"/>
                                </a:lnTo>
                                <a:lnTo>
                                  <a:pt x="24" y="18"/>
                                </a:lnTo>
                                <a:lnTo>
                                  <a:pt x="30" y="19"/>
                                </a:lnTo>
                                <a:lnTo>
                                  <a:pt x="37" y="20"/>
                                </a:lnTo>
                                <a:lnTo>
                                  <a:pt x="45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4"/>
                                </a:lnTo>
                                <a:lnTo>
                                  <a:pt x="45" y="4"/>
                                </a:lnTo>
                                <a:lnTo>
                                  <a:pt x="39" y="4"/>
                                </a:lnTo>
                                <a:lnTo>
                                  <a:pt x="32" y="3"/>
                                </a:lnTo>
                                <a:lnTo>
                                  <a:pt x="27" y="1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876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14" y="12"/>
                                </a:move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5" y="17"/>
                                </a:lnTo>
                                <a:lnTo>
                                  <a:pt x="21" y="17"/>
                                </a:lnTo>
                                <a:lnTo>
                                  <a:pt x="26" y="18"/>
                                </a:lnTo>
                                <a:lnTo>
                                  <a:pt x="33" y="19"/>
                                </a:lnTo>
                                <a:lnTo>
                                  <a:pt x="39" y="19"/>
                                </a:lnTo>
                                <a:lnTo>
                                  <a:pt x="45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4"/>
                                </a:lnTo>
                                <a:lnTo>
                                  <a:pt x="47" y="4"/>
                                </a:lnTo>
                                <a:lnTo>
                                  <a:pt x="42" y="3"/>
                                </a:lnTo>
                                <a:lnTo>
                                  <a:pt x="36" y="3"/>
                                </a:lnTo>
                                <a:lnTo>
                                  <a:pt x="29" y="2"/>
                                </a:lnTo>
                                <a:lnTo>
                                  <a:pt x="23" y="1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3056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7">
                                <a:moveTo>
                                  <a:pt x="12" y="127"/>
                                </a:moveTo>
                                <a:lnTo>
                                  <a:pt x="14" y="125"/>
                                </a:lnTo>
                                <a:lnTo>
                                  <a:pt x="99" y="9"/>
                                </a:lnTo>
                                <a:lnTo>
                                  <a:pt x="85" y="0"/>
                                </a:lnTo>
                                <a:lnTo>
                                  <a:pt x="0" y="116"/>
                                </a:lnTo>
                                <a:lnTo>
                                  <a:pt x="3" y="113"/>
                                </a:lnTo>
                                <a:lnTo>
                                  <a:pt x="1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71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18" y="26"/>
                                </a:lnTo>
                                <a:lnTo>
                                  <a:pt x="21" y="20"/>
                                </a:lnTo>
                                <a:lnTo>
                                  <a:pt x="23" y="16"/>
                                </a:lnTo>
                                <a:lnTo>
                                  <a:pt x="27" y="14"/>
                                </a:lnTo>
                                <a:lnTo>
                                  <a:pt x="18" y="0"/>
                                </a:lnTo>
                                <a:lnTo>
                                  <a:pt x="12" y="5"/>
                                </a:lnTo>
                                <a:lnTo>
                                  <a:pt x="7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95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2">
                                <a:moveTo>
                                  <a:pt x="16" y="32"/>
                                </a:moveTo>
                                <a:lnTo>
                                  <a:pt x="16" y="32"/>
                                </a:lnTo>
                                <a:lnTo>
                                  <a:pt x="16" y="25"/>
                                </a:lnTo>
                                <a:lnTo>
                                  <a:pt x="17" y="19"/>
                                </a:lnTo>
                                <a:lnTo>
                                  <a:pt x="19" y="11"/>
                                </a:lnTo>
                                <a:lnTo>
                                  <a:pt x="22" y="4"/>
                                </a:lnTo>
                                <a:lnTo>
                                  <a:pt x="5" y="0"/>
                                </a:lnTo>
                                <a:lnTo>
                                  <a:pt x="3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92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7" y="19"/>
                                </a:moveTo>
                                <a:lnTo>
                                  <a:pt x="18" y="22"/>
                                </a:lnTo>
                                <a:lnTo>
                                  <a:pt x="18" y="14"/>
                                </a:lnTo>
                                <a:lnTo>
                                  <a:pt x="17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1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986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0" y="34"/>
                                </a:moveTo>
                                <a:lnTo>
                                  <a:pt x="31" y="24"/>
                                </a:lnTo>
                                <a:lnTo>
                                  <a:pt x="27" y="17"/>
                                </a:lnTo>
                                <a:lnTo>
                                  <a:pt x="22" y="11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8" y="20"/>
                                </a:lnTo>
                                <a:lnTo>
                                  <a:pt x="13" y="26"/>
                                </a:lnTo>
                                <a:lnTo>
                                  <a:pt x="17" y="33"/>
                                </a:lnTo>
                                <a:lnTo>
                                  <a:pt x="19" y="23"/>
                                </a:lnTo>
                                <a:lnTo>
                                  <a:pt x="30" y="34"/>
                                </a:lnTo>
                                <a:lnTo>
                                  <a:pt x="35" y="30"/>
                                </a:lnTo>
                                <a:lnTo>
                                  <a:pt x="31" y="24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061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2" y="35"/>
                                </a:move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22" y="24"/>
                                </a:lnTo>
                                <a:lnTo>
                                  <a:pt x="28" y="18"/>
                                </a:lnTo>
                                <a:lnTo>
                                  <a:pt x="35" y="11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5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16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6" y="24"/>
                                </a:moveTo>
                                <a:lnTo>
                                  <a:pt x="13" y="30"/>
                                </a:lnTo>
                                <a:lnTo>
                                  <a:pt x="19" y="26"/>
                                </a:lnTo>
                                <a:lnTo>
                                  <a:pt x="23" y="20"/>
                                </a:lnTo>
                                <a:lnTo>
                                  <a:pt x="27" y="14"/>
                                </a:lnTo>
                                <a:lnTo>
                                  <a:pt x="29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5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238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5" y="7"/>
                                </a:move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0"/>
                                </a:lnTo>
                                <a:lnTo>
                                  <a:pt x="15" y="7"/>
                                </a:lnTo>
                                <a:lnTo>
                                  <a:pt x="16" y="6"/>
                                </a:lnTo>
                                <a:lnTo>
                                  <a:pt x="16" y="4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3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14" y="29"/>
                                </a:moveTo>
                                <a:lnTo>
                                  <a:pt x="13" y="31"/>
                                </a:lnTo>
                                <a:lnTo>
                                  <a:pt x="19" y="26"/>
                                </a:lnTo>
                                <a:lnTo>
                                  <a:pt x="24" y="19"/>
                                </a:lnTo>
                                <a:lnTo>
                                  <a:pt x="28" y="13"/>
                                </a:lnTo>
                                <a:lnTo>
                                  <a:pt x="30" y="7"/>
                                </a:lnTo>
                                <a:lnTo>
                                  <a:pt x="16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9"/>
                                </a:lnTo>
                                <a:lnTo>
                                  <a:pt x="7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08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14" y="41"/>
                                </a:moveTo>
                                <a:lnTo>
                                  <a:pt x="14" y="39"/>
                                </a:lnTo>
                                <a:lnTo>
                                  <a:pt x="20" y="31"/>
                                </a:lnTo>
                                <a:lnTo>
                                  <a:pt x="25" y="22"/>
                                </a:lnTo>
                                <a:lnTo>
                                  <a:pt x="32" y="15"/>
                                </a:ln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6"/>
                                </a:lnTo>
                                <a:lnTo>
                                  <a:pt x="14" y="13"/>
                                </a:lnTo>
                                <a:lnTo>
                                  <a:pt x="6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288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9" y="140"/>
                                </a:moveTo>
                                <a:lnTo>
                                  <a:pt x="9" y="141"/>
                                </a:lnTo>
                                <a:lnTo>
                                  <a:pt x="20" y="132"/>
                                </a:lnTo>
                                <a:lnTo>
                                  <a:pt x="31" y="122"/>
                                </a:lnTo>
                                <a:lnTo>
                                  <a:pt x="44" y="109"/>
                                </a:lnTo>
                                <a:lnTo>
                                  <a:pt x="57" y="92"/>
                                </a:lnTo>
                                <a:lnTo>
                                  <a:pt x="72" y="75"/>
                                </a:lnTo>
                                <a:lnTo>
                                  <a:pt x="88" y="55"/>
                                </a:lnTo>
                                <a:lnTo>
                                  <a:pt x="105" y="34"/>
                                </a:lnTo>
                                <a:lnTo>
                                  <a:pt x="124" y="10"/>
                                </a:lnTo>
                                <a:lnTo>
                                  <a:pt x="110" y="0"/>
                                </a:lnTo>
                                <a:lnTo>
                                  <a:pt x="91" y="25"/>
                                </a:lnTo>
                                <a:lnTo>
                                  <a:pt x="76" y="45"/>
                                </a:lnTo>
                                <a:lnTo>
                                  <a:pt x="60" y="64"/>
                                </a:lnTo>
                                <a:lnTo>
                                  <a:pt x="45" y="82"/>
                                </a:lnTo>
                                <a:lnTo>
                                  <a:pt x="32" y="97"/>
                                </a:lnTo>
                                <a:lnTo>
                                  <a:pt x="20" y="110"/>
                                </a:lnTo>
                                <a:lnTo>
                                  <a:pt x="8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8860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6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5" y="46"/>
                                </a:lnTo>
                                <a:lnTo>
                                  <a:pt x="11" y="42"/>
                                </a:lnTo>
                                <a:lnTo>
                                  <a:pt x="17" y="40"/>
                                </a:lnTo>
                                <a:lnTo>
                                  <a:pt x="24" y="36"/>
                                </a:lnTo>
                                <a:lnTo>
                                  <a:pt x="31" y="32"/>
                                </a:lnTo>
                                <a:lnTo>
                                  <a:pt x="38" y="26"/>
                                </a:lnTo>
                                <a:lnTo>
                                  <a:pt x="47" y="20"/>
                                </a:lnTo>
                                <a:lnTo>
                                  <a:pt x="56" y="11"/>
                                </a:lnTo>
                                <a:lnTo>
                                  <a:pt x="47" y="0"/>
                                </a:lnTo>
                                <a:lnTo>
                                  <a:pt x="38" y="6"/>
                                </a:lnTo>
                                <a:lnTo>
                                  <a:pt x="29" y="12"/>
                                </a:lnTo>
                                <a:lnTo>
                                  <a:pt x="22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6"/>
                                </a:lnTo>
                                <a:lnTo>
                                  <a:pt x="4" y="28"/>
                                </a:lnTo>
                                <a:lnTo>
                                  <a:pt x="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9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99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9940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940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99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61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1" y="21"/>
                                </a:lnTo>
                                <a:lnTo>
                                  <a:pt x="19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8" y="7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5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2"/>
                                </a:move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11" y="25"/>
                                </a:lnTo>
                                <a:lnTo>
                                  <a:pt x="18" y="33"/>
                                </a:lnTo>
                                <a:lnTo>
                                  <a:pt x="25" y="39"/>
                                </a:lnTo>
                                <a:lnTo>
                                  <a:pt x="34" y="25"/>
                                </a:lnTo>
                                <a:lnTo>
                                  <a:pt x="29" y="22"/>
                                </a:lnTo>
                                <a:lnTo>
                                  <a:pt x="25" y="16"/>
                                </a:lnTo>
                                <a:lnTo>
                                  <a:pt x="19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42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1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7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7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6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44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94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5" y="0"/>
                                </a:move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lnTo>
                                  <a:pt x="22" y="3"/>
                                </a:lnTo>
                                <a:lnTo>
                                  <a:pt x="22" y="5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36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37" y="13"/>
                                </a:lnTo>
                                <a:lnTo>
                                  <a:pt x="29" y="24"/>
                                </a:lnTo>
                                <a:lnTo>
                                  <a:pt x="22" y="35"/>
                                </a:lnTo>
                                <a:lnTo>
                                  <a:pt x="17" y="45"/>
                                </a:lnTo>
                                <a:lnTo>
                                  <a:pt x="11" y="54"/>
                                </a:lnTo>
                                <a:lnTo>
                                  <a:pt x="6" y="63"/>
                                </a:lnTo>
                                <a:lnTo>
                                  <a:pt x="3" y="73"/>
                                </a:lnTo>
                                <a:lnTo>
                                  <a:pt x="0" y="78"/>
                                </a:lnTo>
                                <a:lnTo>
                                  <a:pt x="17" y="83"/>
                                </a:lnTo>
                                <a:lnTo>
                                  <a:pt x="19" y="77"/>
                                </a:lnTo>
                                <a:lnTo>
                                  <a:pt x="20" y="70"/>
                                </a:lnTo>
                                <a:lnTo>
                                  <a:pt x="25" y="63"/>
                                </a:lnTo>
                                <a:lnTo>
                                  <a:pt x="30" y="54"/>
                                </a:lnTo>
                                <a:lnTo>
                                  <a:pt x="36" y="44"/>
                                </a:lnTo>
                                <a:lnTo>
                                  <a:pt x="43" y="33"/>
                                </a:lnTo>
                                <a:lnTo>
                                  <a:pt x="51" y="22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81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9">
                                <a:moveTo>
                                  <a:pt x="81" y="0"/>
                                </a:moveTo>
                                <a:lnTo>
                                  <a:pt x="79" y="2"/>
                                </a:lnTo>
                                <a:lnTo>
                                  <a:pt x="69" y="17"/>
                                </a:lnTo>
                                <a:lnTo>
                                  <a:pt x="58" y="32"/>
                                </a:lnTo>
                                <a:lnTo>
                                  <a:pt x="49" y="47"/>
                                </a:lnTo>
                                <a:lnTo>
                                  <a:pt x="39" y="62"/>
                                </a:lnTo>
                                <a:lnTo>
                                  <a:pt x="29" y="77"/>
                                </a:lnTo>
                                <a:lnTo>
                                  <a:pt x="20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14" y="129"/>
                                </a:lnTo>
                                <a:lnTo>
                                  <a:pt x="24" y="115"/>
                                </a:lnTo>
                                <a:lnTo>
                                  <a:pt x="34" y="100"/>
                                </a:lnTo>
                                <a:lnTo>
                                  <a:pt x="43" y="86"/>
                                </a:lnTo>
                                <a:lnTo>
                                  <a:pt x="53" y="71"/>
                                </a:lnTo>
                                <a:lnTo>
                                  <a:pt x="63" y="56"/>
                                </a:lnTo>
                                <a:lnTo>
                                  <a:pt x="72" y="41"/>
                                </a:lnTo>
                                <a:lnTo>
                                  <a:pt x="83" y="26"/>
                                </a:lnTo>
                                <a:lnTo>
                                  <a:pt x="93" y="11"/>
                                </a:lnTo>
                                <a:lnTo>
                                  <a:pt x="91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45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4"/>
                                </a:lnTo>
                                <a:lnTo>
                                  <a:pt x="4" y="8"/>
                                </a:lnTo>
                                <a:lnTo>
                                  <a:pt x="0" y="9"/>
                                </a:lnTo>
                                <a:lnTo>
                                  <a:pt x="10" y="23"/>
                                </a:lnTo>
                                <a:lnTo>
                                  <a:pt x="13" y="19"/>
                                </a:lnTo>
                                <a:lnTo>
                                  <a:pt x="18" y="16"/>
                                </a:lnTo>
                                <a:lnTo>
                                  <a:pt x="21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8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7" y="0"/>
                                </a:move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7"/>
                                </a:lnTo>
                                <a:lnTo>
                                  <a:pt x="14" y="24"/>
                                </a:lnTo>
                                <a:lnTo>
                                  <a:pt x="16" y="20"/>
                                </a:lnTo>
                                <a:lnTo>
                                  <a:pt x="18" y="15"/>
                                </a:lnTo>
                                <a:lnTo>
                                  <a:pt x="21" y="11"/>
                                </a:lnTo>
                                <a:lnTo>
                                  <a:pt x="22" y="5"/>
                                </a:lnTo>
                                <a:lnTo>
                                  <a:pt x="21" y="10"/>
                                </a:lnTo>
                                <a:lnTo>
                                  <a:pt x="7" y="0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4136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6">
                                <a:moveTo>
                                  <a:pt x="84" y="0"/>
                                </a:moveTo>
                                <a:lnTo>
                                  <a:pt x="85" y="0"/>
                                </a:lnTo>
                                <a:lnTo>
                                  <a:pt x="75" y="13"/>
                                </a:lnTo>
                                <a:lnTo>
                                  <a:pt x="66" y="26"/>
                                </a:lnTo>
                                <a:lnTo>
                                  <a:pt x="55" y="38"/>
                                </a:lnTo>
                                <a:lnTo>
                                  <a:pt x="45" y="51"/>
                                </a:lnTo>
                                <a:lnTo>
                                  <a:pt x="33" y="65"/>
                                </a:lnTo>
                                <a:lnTo>
                                  <a:pt x="23" y="79"/>
                                </a:lnTo>
                                <a:lnTo>
                                  <a:pt x="11" y="93"/>
                                </a:lnTo>
                                <a:lnTo>
                                  <a:pt x="0" y="106"/>
                                </a:lnTo>
                                <a:lnTo>
                                  <a:pt x="14" y="116"/>
                                </a:lnTo>
                                <a:lnTo>
                                  <a:pt x="23" y="102"/>
                                </a:lnTo>
                                <a:lnTo>
                                  <a:pt x="35" y="88"/>
                                </a:lnTo>
                                <a:lnTo>
                                  <a:pt x="45" y="74"/>
                                </a:lnTo>
                                <a:lnTo>
                                  <a:pt x="57" y="60"/>
                                </a:lnTo>
                                <a:lnTo>
                                  <a:pt x="67" y="48"/>
                                </a:lnTo>
                                <a:lnTo>
                                  <a:pt x="77" y="35"/>
                                </a:lnTo>
                                <a:lnTo>
                                  <a:pt x="89" y="22"/>
                                </a:lnTo>
                                <a:lnTo>
                                  <a:pt x="97" y="9"/>
                                </a:lnTo>
                                <a:lnTo>
                                  <a:pt x="98" y="9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158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8">
                                <a:moveTo>
                                  <a:pt x="60" y="16"/>
                                </a:moveTo>
                                <a:lnTo>
                                  <a:pt x="54" y="3"/>
                                </a:lnTo>
                                <a:lnTo>
                                  <a:pt x="50" y="8"/>
                                </a:lnTo>
                                <a:lnTo>
                                  <a:pt x="47" y="14"/>
                                </a:lnTo>
                                <a:lnTo>
                                  <a:pt x="41" y="19"/>
                                </a:lnTo>
                                <a:lnTo>
                                  <a:pt x="34" y="26"/>
                                </a:lnTo>
                                <a:lnTo>
                                  <a:pt x="26" y="37"/>
                                </a:lnTo>
                                <a:lnTo>
                                  <a:pt x="19" y="47"/>
                                </a:lnTo>
                                <a:lnTo>
                                  <a:pt x="11" y="58"/>
                                </a:lnTo>
                                <a:lnTo>
                                  <a:pt x="0" y="69"/>
                                </a:lnTo>
                                <a:lnTo>
                                  <a:pt x="14" y="78"/>
                                </a:lnTo>
                                <a:lnTo>
                                  <a:pt x="22" y="67"/>
                                </a:lnTo>
                                <a:lnTo>
                                  <a:pt x="30" y="56"/>
                                </a:lnTo>
                                <a:lnTo>
                                  <a:pt x="40" y="46"/>
                                </a:lnTo>
                                <a:lnTo>
                                  <a:pt x="45" y="38"/>
                                </a:lnTo>
                                <a:lnTo>
                                  <a:pt x="52" y="31"/>
                                </a:lnTo>
                                <a:lnTo>
                                  <a:pt x="58" y="23"/>
                                </a:lnTo>
                                <a:lnTo>
                                  <a:pt x="64" y="17"/>
                                </a:lnTo>
                                <a:lnTo>
                                  <a:pt x="67" y="13"/>
                                </a:lnTo>
                                <a:lnTo>
                                  <a:pt x="60" y="0"/>
                                </a:lnTo>
                                <a:lnTo>
                                  <a:pt x="67" y="13"/>
                                </a:lnTo>
                                <a:lnTo>
                                  <a:pt x="77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18"/>
                                </a:lnTo>
                                <a:lnTo>
                                  <a:pt x="7" y="19"/>
                                </a:lnTo>
                                <a:lnTo>
                                  <a:pt x="10" y="20"/>
                                </a:lnTo>
                                <a:lnTo>
                                  <a:pt x="15" y="21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12" y="3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13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4" y="17"/>
                                </a:lnTo>
                                <a:lnTo>
                                  <a:pt x="7" y="18"/>
                                </a:lnTo>
                                <a:lnTo>
                                  <a:pt x="11" y="19"/>
                                </a:lnTo>
                                <a:lnTo>
                                  <a:pt x="16" y="20"/>
                                </a:lnTo>
                                <a:lnTo>
                                  <a:pt x="16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2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492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10" y="22"/>
                                </a:lnTo>
                                <a:lnTo>
                                  <a:pt x="21" y="29"/>
                                </a:lnTo>
                                <a:lnTo>
                                  <a:pt x="33" y="36"/>
                                </a:lnTo>
                                <a:lnTo>
                                  <a:pt x="46" y="43"/>
                                </a:lnTo>
                                <a:lnTo>
                                  <a:pt x="58" y="50"/>
                                </a:lnTo>
                                <a:lnTo>
                                  <a:pt x="70" y="55"/>
                                </a:lnTo>
                                <a:lnTo>
                                  <a:pt x="84" y="61"/>
                                </a:lnTo>
                                <a:lnTo>
                                  <a:pt x="98" y="66"/>
                                </a:lnTo>
                                <a:lnTo>
                                  <a:pt x="103" y="50"/>
                                </a:lnTo>
                                <a:lnTo>
                                  <a:pt x="89" y="45"/>
                                </a:lnTo>
                                <a:lnTo>
                                  <a:pt x="77" y="42"/>
                                </a:lnTo>
                                <a:lnTo>
                                  <a:pt x="65" y="36"/>
                                </a:lnTo>
                                <a:lnTo>
                                  <a:pt x="53" y="29"/>
                                </a:lnTo>
                                <a:lnTo>
                                  <a:pt x="40" y="22"/>
                                </a:lnTo>
                                <a:lnTo>
                                  <a:pt x="30" y="15"/>
                                </a:lnTo>
                                <a:lnTo>
                                  <a:pt x="20" y="8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08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2" y="22"/>
                                </a:lnTo>
                                <a:lnTo>
                                  <a:pt x="7" y="32"/>
                                </a:lnTo>
                                <a:lnTo>
                                  <a:pt x="13" y="43"/>
                                </a:lnTo>
                                <a:lnTo>
                                  <a:pt x="18" y="52"/>
                                </a:lnTo>
                                <a:lnTo>
                                  <a:pt x="28" y="62"/>
                                </a:lnTo>
                                <a:lnTo>
                                  <a:pt x="38" y="71"/>
                                </a:lnTo>
                                <a:lnTo>
                                  <a:pt x="51" y="82"/>
                                </a:lnTo>
                                <a:lnTo>
                                  <a:pt x="60" y="68"/>
                                </a:lnTo>
                                <a:lnTo>
                                  <a:pt x="50" y="60"/>
                                </a:lnTo>
                                <a:lnTo>
                                  <a:pt x="39" y="51"/>
                                </a:lnTo>
                                <a:lnTo>
                                  <a:pt x="32" y="43"/>
                                </a:lnTo>
                                <a:lnTo>
                                  <a:pt x="27" y="33"/>
                                </a:lnTo>
                                <a:lnTo>
                                  <a:pt x="21" y="25"/>
                                </a:lnTo>
                                <a:lnTo>
                                  <a:pt x="18" y="17"/>
                                </a:lnTo>
                                <a:lnTo>
                                  <a:pt x="17" y="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640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2" y="10"/>
                                </a:lnTo>
                                <a:lnTo>
                                  <a:pt x="1" y="15"/>
                                </a:lnTo>
                                <a:lnTo>
                                  <a:pt x="1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7" y="22"/>
                                </a:lnTo>
                                <a:lnTo>
                                  <a:pt x="17" y="18"/>
                                </a:lnTo>
                                <a:lnTo>
                                  <a:pt x="18" y="14"/>
                                </a:lnTo>
                                <a:lnTo>
                                  <a:pt x="20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984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1">
                                <a:moveTo>
                                  <a:pt x="27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5" y="17"/>
                                </a:lnTo>
                                <a:lnTo>
                                  <a:pt x="11" y="22"/>
                                </a:lnTo>
                                <a:lnTo>
                                  <a:pt x="8" y="29"/>
                                </a:lnTo>
                                <a:lnTo>
                                  <a:pt x="4" y="35"/>
                                </a:lnTo>
                                <a:lnTo>
                                  <a:pt x="3" y="41"/>
                                </a:lnTo>
                                <a:lnTo>
                                  <a:pt x="0" y="46"/>
                                </a:lnTo>
                                <a:lnTo>
                                  <a:pt x="16" y="51"/>
                                </a:lnTo>
                                <a:lnTo>
                                  <a:pt x="17" y="48"/>
                                </a:lnTo>
                                <a:lnTo>
                                  <a:pt x="20" y="42"/>
                                </a:lnTo>
                                <a:lnTo>
                                  <a:pt x="22" y="36"/>
                                </a:lnTo>
                                <a:lnTo>
                                  <a:pt x="25" y="31"/>
                                </a:lnTo>
                                <a:lnTo>
                                  <a:pt x="28" y="27"/>
                                </a:lnTo>
                                <a:lnTo>
                                  <a:pt x="32" y="21"/>
                                </a:lnTo>
                                <a:lnTo>
                                  <a:pt x="37" y="15"/>
                                </a:lnTo>
                                <a:lnTo>
                                  <a:pt x="39" y="11"/>
                                </a:lnTo>
                                <a:lnTo>
                                  <a:pt x="39" y="1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1040"/>
                            <a:ext cx="54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0">
                                <a:moveTo>
                                  <a:pt x="130" y="1"/>
                                </a:moveTo>
                                <a:lnTo>
                                  <a:pt x="130" y="0"/>
                                </a:lnTo>
                                <a:lnTo>
                                  <a:pt x="108" y="10"/>
                                </a:lnTo>
                                <a:lnTo>
                                  <a:pt x="88" y="19"/>
                                </a:lnTo>
                                <a:lnTo>
                                  <a:pt x="70" y="28"/>
                                </a:lnTo>
                                <a:lnTo>
                                  <a:pt x="51" y="38"/>
                                </a:lnTo>
                                <a:lnTo>
                                  <a:pt x="36" y="48"/>
                                </a:lnTo>
                                <a:lnTo>
                                  <a:pt x="22" y="57"/>
                                </a:lnTo>
                                <a:lnTo>
                                  <a:pt x="10" y="69"/>
                                </a:lnTo>
                                <a:lnTo>
                                  <a:pt x="0" y="78"/>
                                </a:lnTo>
                                <a:lnTo>
                                  <a:pt x="12" y="90"/>
                                </a:lnTo>
                                <a:lnTo>
                                  <a:pt x="21" y="80"/>
                                </a:lnTo>
                                <a:lnTo>
                                  <a:pt x="32" y="71"/>
                                </a:lnTo>
                                <a:lnTo>
                                  <a:pt x="45" y="62"/>
                                </a:lnTo>
                                <a:lnTo>
                                  <a:pt x="61" y="52"/>
                                </a:lnTo>
                                <a:lnTo>
                                  <a:pt x="77" y="42"/>
                                </a:lnTo>
                                <a:lnTo>
                                  <a:pt x="95" y="33"/>
                                </a:lnTo>
                                <a:lnTo>
                                  <a:pt x="115" y="24"/>
                                </a:lnTo>
                                <a:lnTo>
                                  <a:pt x="137" y="16"/>
                                </a:lnTo>
                                <a:lnTo>
                                  <a:pt x="137" y="15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89080"/>
                            <a:ext cx="114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8">
                                <a:moveTo>
                                  <a:pt x="276" y="4"/>
                                </a:moveTo>
                                <a:lnTo>
                                  <a:pt x="281" y="0"/>
                                </a:lnTo>
                                <a:lnTo>
                                  <a:pt x="258" y="3"/>
                                </a:lnTo>
                                <a:lnTo>
                                  <a:pt x="236" y="6"/>
                                </a:lnTo>
                                <a:lnTo>
                                  <a:pt x="215" y="9"/>
                                </a:lnTo>
                                <a:lnTo>
                                  <a:pt x="194" y="13"/>
                                </a:lnTo>
                                <a:lnTo>
                                  <a:pt x="175" y="16"/>
                                </a:lnTo>
                                <a:lnTo>
                                  <a:pt x="156" y="20"/>
                                </a:lnTo>
                                <a:lnTo>
                                  <a:pt x="138" y="23"/>
                                </a:lnTo>
                                <a:lnTo>
                                  <a:pt x="118" y="27"/>
                                </a:lnTo>
                                <a:lnTo>
                                  <a:pt x="102" y="31"/>
                                </a:lnTo>
                                <a:lnTo>
                                  <a:pt x="84" y="35"/>
                                </a:lnTo>
                                <a:lnTo>
                                  <a:pt x="69" y="40"/>
                                </a:lnTo>
                                <a:lnTo>
                                  <a:pt x="54" y="44"/>
                                </a:lnTo>
                                <a:lnTo>
                                  <a:pt x="40" y="49"/>
                                </a:lnTo>
                                <a:lnTo>
                                  <a:pt x="27" y="53"/>
                                </a:lnTo>
                                <a:lnTo>
                                  <a:pt x="14" y="58"/>
                                </a:lnTo>
                                <a:lnTo>
                                  <a:pt x="0" y="64"/>
                                </a:lnTo>
                                <a:lnTo>
                                  <a:pt x="7" y="78"/>
                                </a:lnTo>
                                <a:lnTo>
                                  <a:pt x="18" y="74"/>
                                </a:lnTo>
                                <a:lnTo>
                                  <a:pt x="31" y="70"/>
                                </a:lnTo>
                                <a:lnTo>
                                  <a:pt x="45" y="65"/>
                                </a:lnTo>
                                <a:lnTo>
                                  <a:pt x="59" y="60"/>
                                </a:lnTo>
                                <a:lnTo>
                                  <a:pt x="74" y="56"/>
                                </a:lnTo>
                                <a:lnTo>
                                  <a:pt x="89" y="51"/>
                                </a:lnTo>
                                <a:lnTo>
                                  <a:pt x="106" y="48"/>
                                </a:lnTo>
                                <a:lnTo>
                                  <a:pt x="123" y="43"/>
                                </a:lnTo>
                                <a:lnTo>
                                  <a:pt x="140" y="40"/>
                                </a:lnTo>
                                <a:lnTo>
                                  <a:pt x="158" y="36"/>
                                </a:lnTo>
                                <a:lnTo>
                                  <a:pt x="177" y="33"/>
                                </a:lnTo>
                                <a:lnTo>
                                  <a:pt x="197" y="29"/>
                                </a:lnTo>
                                <a:lnTo>
                                  <a:pt x="217" y="26"/>
                                </a:lnTo>
                                <a:lnTo>
                                  <a:pt x="238" y="22"/>
                                </a:lnTo>
                                <a:lnTo>
                                  <a:pt x="260" y="19"/>
                                </a:lnTo>
                                <a:lnTo>
                                  <a:pt x="283" y="16"/>
                                </a:lnTo>
                                <a:lnTo>
                                  <a:pt x="288" y="13"/>
                                </a:lnTo>
                                <a:lnTo>
                                  <a:pt x="283" y="16"/>
                                </a:lnTo>
                                <a:lnTo>
                                  <a:pt x="287" y="16"/>
                                </a:lnTo>
                                <a:lnTo>
                                  <a:pt x="288" y="13"/>
                                </a:lnTo>
                                <a:lnTo>
                                  <a:pt x="2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8000"/>
                            <a:ext cx="174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19">
                                <a:moveTo>
                                  <a:pt x="422" y="16"/>
                                </a:moveTo>
                                <a:lnTo>
                                  <a:pt x="416" y="4"/>
                                </a:lnTo>
                                <a:lnTo>
                                  <a:pt x="0" y="510"/>
                                </a:lnTo>
                                <a:lnTo>
                                  <a:pt x="12" y="519"/>
                                </a:lnTo>
                                <a:lnTo>
                                  <a:pt x="427" y="13"/>
                                </a:lnTo>
                                <a:lnTo>
                                  <a:pt x="422" y="0"/>
                                </a:lnTo>
                                <a:lnTo>
                                  <a:pt x="427" y="13"/>
                                </a:lnTo>
                                <a:lnTo>
                                  <a:pt x="439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82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818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1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7" y="18"/>
                                </a:lnTo>
                                <a:lnTo>
                                  <a:pt x="14" y="17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18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12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1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81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6" y="17"/>
                                </a:lnTo>
                                <a:lnTo>
                                  <a:pt x="10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1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18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11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10" y="17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81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11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1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6"/>
                                </a:lnTo>
                                <a:lnTo>
                                  <a:pt x="10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11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5"/>
                                </a:moveTo>
                                <a:lnTo>
                                  <a:pt x="32" y="4"/>
                                </a:lnTo>
                                <a:lnTo>
                                  <a:pt x="27" y="2"/>
                                </a:lnTo>
                                <a:lnTo>
                                  <a:pt x="20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" y="16"/>
                                </a:lnTo>
                                <a:lnTo>
                                  <a:pt x="18" y="17"/>
                                </a:lnTo>
                                <a:lnTo>
                                  <a:pt x="23" y="19"/>
                                </a:lnTo>
                                <a:lnTo>
                                  <a:pt x="27" y="20"/>
                                </a:lnTo>
                                <a:lnTo>
                                  <a:pt x="25" y="19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lnTo>
                                  <a:pt x="32" y="4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26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2"/>
                                </a:lnTo>
                                <a:lnTo>
                                  <a:pt x="19" y="9"/>
                                </a:lnTo>
                                <a:lnTo>
                                  <a:pt x="15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6"/>
                                </a:lnTo>
                                <a:lnTo>
                                  <a:pt x="7" y="18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76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9"/>
                                </a:move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1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4"/>
                                </a:lnTo>
                                <a:lnTo>
                                  <a:pt x="4" y="9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16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16" y="2"/>
                                </a:move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34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3" y="21"/>
                                </a:moveTo>
                                <a:lnTo>
                                  <a:pt x="1" y="21"/>
                                </a:lnTo>
                                <a:lnTo>
                                  <a:pt x="14" y="20"/>
                                </a:lnTo>
                                <a:lnTo>
                                  <a:pt x="23" y="15"/>
                                </a:lnTo>
                                <a:lnTo>
                                  <a:pt x="30" y="9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3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5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8" y="22"/>
                                </a:lnTo>
                                <a:lnTo>
                                  <a:pt x="16" y="20"/>
                                </a:lnTo>
                                <a:lnTo>
                                  <a:pt x="24" y="20"/>
                                </a:lnTo>
                                <a:lnTo>
                                  <a:pt x="34" y="19"/>
                                </a:lnTo>
                                <a:lnTo>
                                  <a:pt x="42" y="18"/>
                                </a:lnTo>
                                <a:lnTo>
                                  <a:pt x="49" y="18"/>
                                </a:lnTo>
                                <a:lnTo>
                                  <a:pt x="56" y="17"/>
                                </a:lnTo>
                                <a:lnTo>
                                  <a:pt x="63" y="16"/>
                                </a:lnTo>
                                <a:lnTo>
                                  <a:pt x="60" y="0"/>
                                </a:lnTo>
                                <a:lnTo>
                                  <a:pt x="53" y="1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4" y="4"/>
                                </a:lnTo>
                                <a:lnTo>
                                  <a:pt x="16" y="4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15" y="17"/>
                                </a:lnTo>
                                <a:lnTo>
                                  <a:pt x="22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977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844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5">
                                <a:moveTo>
                                  <a:pt x="4" y="35"/>
                                </a:moveTo>
                                <a:lnTo>
                                  <a:pt x="4" y="35"/>
                                </a:lnTo>
                                <a:lnTo>
                                  <a:pt x="16" y="32"/>
                                </a:lnTo>
                                <a:lnTo>
                                  <a:pt x="28" y="29"/>
                                </a:lnTo>
                                <a:lnTo>
                                  <a:pt x="39" y="26"/>
                                </a:lnTo>
                                <a:lnTo>
                                  <a:pt x="52" y="23"/>
                                </a:lnTo>
                                <a:lnTo>
                                  <a:pt x="63" y="20"/>
                                </a:lnTo>
                                <a:lnTo>
                                  <a:pt x="76" y="18"/>
                                </a:lnTo>
                                <a:lnTo>
                                  <a:pt x="89" y="17"/>
                                </a:lnTo>
                                <a:lnTo>
                                  <a:pt x="100" y="16"/>
                                </a:lnTo>
                                <a:lnTo>
                                  <a:pt x="100" y="0"/>
                                </a:lnTo>
                                <a:lnTo>
                                  <a:pt x="87" y="1"/>
                                </a:lnTo>
                                <a:lnTo>
                                  <a:pt x="74" y="2"/>
                                </a:lnTo>
                                <a:lnTo>
                                  <a:pt x="61" y="4"/>
                                </a:lnTo>
                                <a:lnTo>
                                  <a:pt x="47" y="7"/>
                                </a:lnTo>
                                <a:lnTo>
                                  <a:pt x="34" y="10"/>
                                </a:lnTo>
                                <a:lnTo>
                                  <a:pt x="23" y="12"/>
                                </a:lnTo>
                                <a:lnTo>
                                  <a:pt x="11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052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8">
                                <a:moveTo>
                                  <a:pt x="16" y="68"/>
                                </a:moveTo>
                                <a:lnTo>
                                  <a:pt x="16" y="68"/>
                                </a:lnTo>
                                <a:lnTo>
                                  <a:pt x="17" y="59"/>
                                </a:lnTo>
                                <a:lnTo>
                                  <a:pt x="19" y="50"/>
                                </a:lnTo>
                                <a:lnTo>
                                  <a:pt x="21" y="42"/>
                                </a:lnTo>
                                <a:lnTo>
                                  <a:pt x="27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3"/>
                                </a:lnTo>
                                <a:lnTo>
                                  <a:pt x="45" y="19"/>
                                </a:lnTo>
                                <a:lnTo>
                                  <a:pt x="54" y="16"/>
                                </a:lnTo>
                                <a:lnTo>
                                  <a:pt x="50" y="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0" y="18"/>
                                </a:lnTo>
                                <a:lnTo>
                                  <a:pt x="13" y="26"/>
                                </a:lnTo>
                                <a:lnTo>
                                  <a:pt x="7" y="35"/>
                                </a:lnTo>
                                <a:lnTo>
                                  <a:pt x="2" y="45"/>
                                </a:lnTo>
                                <a:lnTo>
                                  <a:pt x="1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01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28" y="15"/>
                                </a:lnTo>
                                <a:lnTo>
                                  <a:pt x="21" y="10"/>
                                </a:lnTo>
                                <a:lnTo>
                                  <a:pt x="17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29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768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64" y="19"/>
                                </a:moveTo>
                                <a:lnTo>
                                  <a:pt x="65" y="19"/>
                                </a:lnTo>
                                <a:lnTo>
                                  <a:pt x="58" y="17"/>
                                </a:lnTo>
                                <a:lnTo>
                                  <a:pt x="51" y="15"/>
                                </a:lnTo>
                                <a:lnTo>
                                  <a:pt x="43" y="13"/>
                                </a:lnTo>
                                <a:lnTo>
                                  <a:pt x="36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5"/>
                                </a:lnTo>
                                <a:lnTo>
                                  <a:pt x="14" y="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8"/>
                                </a:lnTo>
                                <a:lnTo>
                                  <a:pt x="15" y="21"/>
                                </a:lnTo>
                                <a:lnTo>
                                  <a:pt x="23" y="25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6" y="32"/>
                                </a:lnTo>
                                <a:lnTo>
                                  <a:pt x="53" y="33"/>
                                </a:lnTo>
                                <a:lnTo>
                                  <a:pt x="60" y="35"/>
                                </a:lnTo>
                                <a:lnTo>
                                  <a:pt x="61" y="35"/>
                                </a:lnTo>
                                <a:lnTo>
                                  <a:pt x="6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41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37" y="7"/>
                                </a:moveTo>
                                <a:lnTo>
                                  <a:pt x="37" y="7"/>
                                </a:lnTo>
                                <a:lnTo>
                                  <a:pt x="34" y="7"/>
                                </a:lnTo>
                                <a:lnTo>
                                  <a:pt x="29" y="6"/>
                                </a:lnTo>
                                <a:lnTo>
                                  <a:pt x="25" y="6"/>
                                </a:lnTo>
                                <a:lnTo>
                                  <a:pt x="22" y="4"/>
                                </a:lnTo>
                                <a:lnTo>
                                  <a:pt x="18" y="3"/>
                                </a:lnTo>
                                <a:lnTo>
                                  <a:pt x="13" y="2"/>
                                </a:lnTo>
                                <a:lnTo>
                                  <a:pt x="9" y="1"/>
                                </a:lnTo>
                                <a:lnTo>
                                  <a:pt x="3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17"/>
                                </a:lnTo>
                                <a:lnTo>
                                  <a:pt x="9" y="18"/>
                                </a:lnTo>
                                <a:lnTo>
                                  <a:pt x="13" y="19"/>
                                </a:lnTo>
                                <a:lnTo>
                                  <a:pt x="18" y="21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32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66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1"/>
                                </a:moveTo>
                                <a:lnTo>
                                  <a:pt x="31" y="1"/>
                                </a:lnTo>
                                <a:lnTo>
                                  <a:pt x="25" y="1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" y="16"/>
                                </a:lnTo>
                                <a:lnTo>
                                  <a:pt x="15" y="16"/>
                                </a:lnTo>
                                <a:lnTo>
                                  <a:pt x="22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2.1pt;height:79.9pt" coordorigin="81,4" coordsize="1242,1598">
                <v:shape id="shape_0" coordsize="98,80" path="m10,80l10,80l20,72l32,64l43,55l54,45l65,38l77,30l87,21l98,14l88,0l78,10l67,16l56,25l44,34l34,43l22,50l11,58l0,66l0,66l10,80xe" fillcolor="black" stroked="t" o:allowincell="f" style="position:absolute;left:957;top:1056;width:60;height:4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87" path="m9,86l9,87l20,78l32,69l45,59l56,49l67,41l79,31l91,23l103,14l93,0l82,9l70,17l57,27l45,37l33,47l23,56l11,64l0,73l0,74l9,86xe" fillcolor="black" stroked="t" o:allowincell="f" style="position:absolute;left:898;top:1093;width:64;height:4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0,177" path="m9,177l9,177l23,168l35,158l49,149l63,139l77,129l91,119l105,110l119,99l133,89l147,79l160,67l174,55l188,45l202,34l216,23l230,12l221,0l207,12l193,22l179,34l165,44l151,55l137,65l123,75l110,86l96,96l82,105l68,116l54,125l40,135l26,144l14,154l0,163l0,163l9,177xe" fillcolor="black" stroked="t" o:allowincell="f" style="position:absolute;left:760;top:1135;width:142;height:9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0,90" path="m0,90l0,90l10,90l23,89l33,88l45,85l58,83l70,80l82,75l95,72l107,65l120,59l133,53l145,46l159,39l173,31l186,23l200,14l191,0l177,9l164,17l152,25l139,32l126,39l113,45l100,51l90,55l77,59l66,63l53,67l43,69l31,72l21,73l10,74l0,74l0,74l0,90xe" fillcolor="black" stroked="t" o:allowincell="f" style="position:absolute;left:640;top:1227;width:124;height:5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4,39" path="m0,11l0,11l7,17l14,23l21,27l29,31l38,36l45,38l56,39l64,39l64,23l56,23l50,22l43,19l36,17l30,14l23,9l16,6l12,0l12,0l0,11xe" fillcolor="black" stroked="t" o:allowincell="f" style="position:absolute;left:601;top:1256;width:3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64" path="m0,7l0,7l4,13l7,22l12,28l18,35l23,42l30,50l36,57l43,64l55,53l48,46l42,39l35,33l31,26l26,19l21,12l18,7l14,0l14,0l0,7xe" fillcolor="black" stroked="t" o:allowincell="f" style="position:absolute;left:574;top:1226;width:32;height:3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36" path="m0,4l0,3l3,11l6,21l11,29l14,36l28,29l25,22l20,14l19,7l17,1l17,0l0,4xe" fillcolor="black" stroked="t" o:allowincell="f" style="position:absolute;left:565;top:1210;width:16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30" path="m0,0l0,0l0,7l1,14l3,21l4,30l21,26l19,19l17,10l16,5l16,0l16,0l0,0xe" fillcolor="black" stroked="t" o:allowincell="f" style="position:absolute;left:562;top:1195;width:11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62" path="m10,0l10,0l8,8l6,17l4,25l3,32l2,40l1,47l0,54l0,62l16,62l16,57l17,50l18,43l19,35l21,28l22,20l24,13l26,5l26,5l10,0xe" fillcolor="black" stroked="t" o:allowincell="f" style="position:absolute;left:562;top:1160;width:15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72" path="m29,0l29,0l26,8l21,16l17,24l13,32l9,42l7,50l2,59l0,67l16,72l19,63l21,57l26,48l29,39l31,31l35,23l39,15l43,7l43,7l29,0xe" fillcolor="black" stroked="t" o:allowincell="f" style="position:absolute;left:569;top:1122;width:25;height:3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57" path="m29,0l29,0l26,7l22,13l19,20l15,25l10,31l7,37l4,43l0,50l14,57l17,52l21,46l24,41l29,34l32,27l36,20l39,14l43,7l43,7l29,0xe" fillcolor="black" stroked="t" o:allowincell="f" style="position:absolute;left:587;top:1095;width:25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6,54" path="m32,1l34,0l29,5l25,10l21,16l15,22l12,28l7,33l3,42l0,47l14,54l17,48l21,43l25,37l29,31l32,25l37,20l43,14l45,9l46,8l32,1xe" fillcolor="black" stroked="t" o:allowincell="f" style="position:absolute;left:605;top:1068;width:27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65" path="m42,1l43,0l37,6l33,13l26,20l21,27l15,34l11,41l5,49l0,58l14,65l19,58l25,50l29,43l35,36l40,29l44,22l49,18l55,12l56,11l42,1xe" fillcolor="black" stroked="t" o:allowincell="f" style="position:absolute;left:625;top:1036;width:34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53" path="m35,0l34,1l31,4l27,9l23,15l20,18l15,25l10,31l5,37l0,43l14,53l19,46l22,40l27,34l31,30l37,24l41,18l43,16l47,10l46,11l35,0xe" fillcolor="black" stroked="t" o:allowincell="f" style="position:absolute;left:651;top:1011;width:29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7,150" path="m115,1l115,0l104,15l92,28l78,45l63,62l51,81l34,98l17,118l0,139l11,150l29,129l46,110l62,90l77,72l90,54l104,39l115,24l127,12l127,10l115,1xe" fillcolor="black" stroked="t" o:allowincell="f" style="position:absolute;left:672;top:933;width:79;height:8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92" path="m43,0l43,0l42,7l41,15l39,24l33,35l27,45l19,57l10,69l0,83l12,92l24,79l33,66l41,54l47,42l53,31l57,20l58,9l59,0l59,0l43,0xe" fillcolor="black" stroked="t" o:allowincell="f" style="position:absolute;left:745;top:887;width:36;height:5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9" path="m1,9l0,4l0,5l0,7l0,8l0,9l16,9l16,8l16,7l16,5l16,4l15,0l1,9xe" fillcolor="black" stroked="t" o:allowincell="f" style="position:absolute;left:773;top:881;width:9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,13" path="m0,5l0,3l0,7l3,12l3,11l3,13l17,4l17,4l15,0l16,3l16,3l16,0l16,3l16,1l16,0l0,5xe" fillcolor="black" stroked="t" o:allowincell="f" style="position:absolute;left:770;top:880;width:10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5,39" path="m0,13l0,13l10,20l20,26l26,33l29,39l45,34l39,24l31,15l20,7l7,0l7,0l0,13xe" fillcolor="black" stroked="t" o:allowincell="f" style="position:absolute;left:753;top:860;width:2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2,30" path="m0,17l0,17l10,17l19,18l28,19l36,20l43,22l51,26l59,28l65,30l72,17l64,12l56,10l48,6l38,4l30,3l21,2l10,0l0,0l0,0l0,17xe" fillcolor="black" stroked="t" o:allowincell="f" style="position:absolute;left:713;top:851;width:42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6,19" path="m3,19l1,19l10,19l18,19l26,18l34,18l42,18l50,17l58,17l66,17l66,0l58,0l50,0l42,2l34,2l26,2l18,3l10,3l1,3l0,3l3,19xe" fillcolor="black" stroked="t" o:allowincell="f" style="position:absolute;left:671;top:851;width:4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1,26" path="m3,26l5,26l12,25l20,23l29,22l37,21l45,19l54,18l63,17l71,16l68,0l60,1l52,2l43,3l35,4l27,6l17,7l9,9l0,10l1,10l3,26xe" fillcolor="black" stroked="t" o:allowincell="f" style="position:absolute;left:629;top:852;width:42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43,91" path="m7,91l7,91l21,84l35,79l49,72l64,66l78,60l92,56l107,51l122,45l137,41l152,37l167,32l183,29l198,26l213,22l228,19l243,16l241,0l226,2l209,6l194,9l179,13l162,16l147,21l132,24l117,29l102,35l87,39l71,46l57,52l42,58l28,65l14,71l0,78l0,78l7,91xe" fillcolor="black" stroked="t" o:allowincell="f" style="position:absolute;left:478;top:859;width:150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8,152" path="m16,136l21,149l35,129l51,112l69,94l89,76l111,61l135,45l161,28l188,13l181,0l154,15l126,31l102,47l80,64l58,83l39,100l23,120l7,139l11,152l7,139l0,150l11,152l16,136xe" fillcolor="black" stroked="t" o:allowincell="f" style="position:absolute;left:365;top:902;width:116;height:8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24" path="m37,9l36,8l29,6l20,3l12,2l5,0l0,16l10,18l18,19l25,22l32,24l30,23l37,9xe" fillcolor="black" stroked="t" o:allowincell="f" style="position:absolute;left:372;top:978;width:21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25" path="m36,10l35,9l28,7l21,5l13,2l7,0l0,14l9,19l17,21l24,23l31,25l29,24l36,10xe" fillcolor="black" stroked="t" o:allowincell="f" style="position:absolute;left:391;top:984;width:21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34" path="m47,20l47,20l43,18l39,15l34,13l29,11l24,9l19,6l13,3l7,0l0,14l6,17l12,20l17,22l22,25l27,27l32,29l36,32l40,34l40,34l47,20xe" fillcolor="black" stroked="t" o:allowincell="f" style="position:absolute;left:408;top:990;width:27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3,35" path="m32,35l36,20l30,15l23,10l16,5l7,0l0,14l7,19l14,24l21,29l26,34l30,19l32,35l53,31l36,20l32,35xe" fillcolor="black" stroked="t" o:allowincell="f" style="position:absolute;left:433;top:1001;width:31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4,62" path="m1,62l2,62l324,16l322,0l0,46l1,46l1,62xe" fillcolor="black" stroked="t" o:allowincell="f" style="position:absolute;left:251;top:1011;width:201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,16" path="m7,15l4,16l5,16l6,16l7,16l9,16l9,0l7,0l6,0l5,0l4,0l0,1l7,15xe" fillcolor="black" stroked="t" o:allowincell="f" style="position:absolute;left:246;top:1037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,17" path="m4,17l7,16l9,16l12,14l11,14l12,14l5,0l4,0l0,2l2,2l0,2l4,1l4,17xe" fillcolor="black" stroked="t" o:allowincell="f" style="position:absolute;left:243;top:1038;width:5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3,16l4,16l5,16l5,0l4,0l3,0l1,0l0,0l0,0l0,16xe" fillcolor="black" stroked="t" o:allowincell="f" style="position:absolute;left:242;top:1039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6" path="m0,16l0,16l2,16l5,16l7,16l8,16l8,0l7,0l5,0l2,0l0,0l0,0l0,16xe" fillcolor="black" stroked="t" o:allowincell="f" style="position:absolute;left:237;top:1039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,18" path="m0,16l2,16l1,16l2,16l6,18l10,18l10,2l10,2l9,2l6,0l2,0l4,0l0,16l1,16l2,16l0,16xe" fillcolor="black" stroked="t" o:allowincell="f" style="position:absolute;left:231;top:1037;width:5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29" path="m0,10l1,12l8,16l14,22l20,25l27,29l31,13l27,12l23,8l17,5l13,0l14,1l0,10xe" fillcolor="black" stroked="t" o:allowincell="f" style="position:absolute;left:214;top:1030;width:17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,42" path="m0,0l0,0l0,7l1,12l2,19l3,24l4,29l7,34l9,39l11,42l25,33l23,30l20,27l20,24l19,19l18,15l17,10l16,4l16,0l16,0l0,0xe" fillcolor="black" stroked="t" o:allowincell="f" style="position:absolute;left:207;top:1012;width:15;height:2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97" path="m22,0l20,1l16,14l12,26l8,38l5,51l3,62l1,74l0,86l0,97l16,97l16,86l17,76l19,64l22,53l24,42l28,31l32,18l37,5l35,7l22,0xe" fillcolor="black" stroked="t" o:allowincell="f" style="position:absolute;left:207;top:957;width:21;height:5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2,117" path="m70,0l70,0l59,14l47,28l38,42l28,54l20,69l12,83l5,97l0,110l13,117l19,104l26,90l34,76l42,64l52,51l61,37l70,23l82,12l82,12l70,0xe" fillcolor="black" stroked="t" o:allowincell="f" style="position:absolute;left:221;top:895;width:50;height:6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9,223" path="m302,0l302,0l278,11l254,24l230,37l208,48l185,61l164,74l145,87l125,100l108,113l89,128l73,142l56,154l41,168l27,182l13,197l0,211l12,223l24,209l38,194l52,180l67,166l82,153l98,139l117,127l134,114l154,101l174,87l195,75l215,62l237,50l260,38l285,25l309,13l309,13l302,0xe" fillcolor="black" stroked="t" o:allowincell="f" style="position:absolute;left:264;top:776;width:192;height:1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17,112" path="m517,0l517,0l479,0l442,2l405,4l368,6l333,10l299,14l265,19l233,25l199,32l169,39l139,47l109,55l81,64l52,75l26,87l0,99l7,112l33,101l59,89l86,80l114,71l144,63l174,55l204,48l235,41l267,35l301,30l336,26l370,22l405,20l442,18l479,17l517,17l517,17l517,0xe" fillcolor="black" stroked="t" o:allowincell="f" style="position:absolute;left:453;top:721;width:323;height:6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4,45" path="m174,32l174,33l162,25l147,18l131,13l110,9l87,5l62,3l32,0l0,0l0,17l32,17l59,19l85,21l108,25l127,29l143,34l155,39l165,44l165,45l174,32xe" fillcolor="black" stroked="t" o:allowincell="f" style="position:absolute;left:778;top:721;width:106;height:2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90" path="m52,90l52,90l51,76l49,64l46,52l41,39l36,28l27,18l19,9l9,0l0,13l8,20l16,27l22,38l27,46l30,56l33,67l34,78l36,90l36,90l52,90xe" fillcolor="black" stroked="t" o:allowincell="f" style="position:absolute;left:880;top:738;width:31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7,122" path="m14,122l14,122l23,105l31,90l38,74l45,59l51,44l54,27l56,14l57,0l41,0l39,11l38,25l35,39l31,52l24,67l17,83l9,98l0,113l0,113l14,122xe" fillcolor="black" stroked="t" o:allowincell="f" style="position:absolute;left:878;top:789;width:34;height:6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1,152" path="m14,152l14,152l28,133l42,114l54,96l67,77l79,60l90,43l101,25l111,9l97,0l87,16l76,33l65,51l53,68l40,87l28,105l14,123l0,143l0,143l14,152xe" fillcolor="black" stroked="t" o:allowincell="f" style="position:absolute;left:816;top:853;width:67;height: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41" path="m14,41l14,39l19,32l24,24l30,16l35,9l21,0l16,7l10,15l5,23l0,32l0,31l14,41xe" fillcolor="black" stroked="t" o:allowincell="f" style="position:absolute;left:804;top:934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48" path="m13,48l13,48l16,44l19,38l22,33l25,29l29,25l32,19l35,14l39,10l25,0l22,5l18,10l15,15l11,20l8,26l5,32l2,35l0,41l0,41l13,48xe" fillcolor="black" stroked="t" o:allowincell="f" style="position:absolute;left:788;top:951;width:22;height:2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54" path="m14,53l14,54l17,48l21,42l24,36l27,30l30,25l34,18l36,12l39,7l26,0l22,6l20,11l16,16l13,23l11,29l7,33l4,39l0,45l0,46l14,53xe" fillcolor="black" stroked="t" o:allowincell="f" style="position:absolute;left:771;top:974;width:24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54" path="m15,54l16,53l18,48l20,43l23,37l25,30l29,25l32,18l35,13l38,7l24,0l21,6l18,11l15,16l11,23l9,30l6,36l2,42l0,48l1,47l15,54xe" fillcolor="black" stroked="t" o:allowincell="f" style="position:absolute;left:756;top:1000;width:22;height: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9,89" path="m16,89l16,89l20,80l23,71l28,60l32,50l35,40l40,28l44,18l49,7l35,0l30,11l26,21l21,33l15,43l12,53l7,64l4,75l0,85l0,85l16,89xe" fillcolor="black" stroked="t" o:allowincell="f" style="position:absolute;left:735;top:1027;width:29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72" path="m16,72l16,72l16,64l17,57l18,49l19,40l20,31l23,23l26,13l28,4l12,0l10,9l6,18l4,29l3,38l2,47l1,55l0,64l0,72l0,72l16,72xe" fillcolor="black" stroked="t" o:allowincell="f" style="position:absolute;left:728;top:1074;width:16;height:4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6" path="m16,6l16,6l16,5l16,4l16,3l16,0l0,0l0,3l0,4l0,5l0,6l0,6l16,6xe" fillcolor="black" stroked="t" o:allowincell="f" style="position:absolute;left:728;top:1116;width:9;height: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9" path="m18,9l18,9l18,5l16,1l16,0l16,0l0,0l0,5l2,8l2,9l2,9l2,9l18,9xe" fillcolor="black" stroked="t" o:allowincell="f" style="position:absolute;left:728;top:1119;width:10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25" path="m20,18l20,18l20,14l17,8l16,4l16,0l0,0l0,6l1,13l3,19l6,25l6,25l20,18xe" fillcolor="black" stroked="t" o:allowincell="f" style="position:absolute;left:729;top:1124;width:11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2" path="m22,6l22,6l20,4l17,4l16,2l14,0l0,7l4,14l10,18l16,21l22,22l22,22l22,6xe" fillcolor="black" stroked="t" o:allowincell="f" style="position:absolute;left:733;top:1134;width:12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7,27" path="m42,0l42,0l34,2l27,5l22,6l16,8l11,9l7,9l2,11l0,11l0,27l4,27l9,26l14,26l20,24l26,22l32,21l39,19l47,16l47,16l42,0xe" fillcolor="black" stroked="t" o:allowincell="f" style="position:absolute;left:746;top:1132;width:29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0,46" path="m75,0l73,1l64,6l54,9l44,14l36,16l27,20l18,23l7,27l0,30l5,46l14,43l22,39l32,36l41,32l51,28l61,23l71,20l80,15l79,16l75,0xe" fillcolor="black" stroked="t" o:allowincell="f" style="position:absolute;left:773;top:1115;width:49;height: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31" path="m32,0l31,1l24,5l16,9l6,12l0,15l4,31l13,28l23,23l31,19l38,15l37,16l32,0xe" fillcolor="black" stroked="t" o:allowincell="f" style="position:absolute;left:819;top:1106;width:22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32" path="m32,1l33,0l25,5l16,9l8,14l0,16l5,32l15,28l23,23l32,18l38,16l39,15l32,1xe" fillcolor="black" stroked="t" o:allowincell="f" style="position:absolute;left:839;top:1097;width:24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3,29" path="m26,0l26,0l20,4l12,7l6,12l0,15l7,29l15,25l21,21l27,17l33,14l33,14l26,0xe" fillcolor="black" stroked="t" o:allowincell="f" style="position:absolute;left:860;top:1089;width:19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31" path="m19,0l17,2l15,4l10,9l4,14l0,17l7,31l14,27l22,21l26,16l31,11l29,14l19,0xe" fillcolor="black" stroked="t" o:allowincell="f" style="position:absolute;left:875;top:1079;width:19;height: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47,377" path="m433,0l433,0l419,20l404,39l387,59l368,80l346,101l324,122l300,144l275,168l246,191l217,213l184,237l151,261l116,285l79,311l41,336l0,363l10,377l50,350l88,325l125,299l160,275l194,251l226,226l255,202l284,179l312,156l336,134l358,112l380,91l398,70l416,49l433,29l447,9l447,9l433,0xe" fillcolor="black" stroked="t" o:allowincell="f" style="position:absolute;left:888;top:875;width:279;height:2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59,166" path="m159,0l159,0l144,2l127,10l111,24l92,40l72,62l50,90l26,121l0,157l14,166l40,130l62,99l84,74l103,52l121,36l137,24l148,18l159,16l159,16l159,0xe" fillcolor="black" stroked="t" o:allowincell="f" style="position:absolute;left:1159;top:785;width:97;height:9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8" path="m16,3l12,2l10,2l10,1l4,0l0,0l0,16l2,16l3,17l8,18l12,18l9,17l16,3l15,2l12,2l16,3xe" fillcolor="black" stroked="t" o:allowincell="f" style="position:absolute;left:1258;top:785;width:9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3" path="m22,10l19,7l17,7l15,6l12,3l7,0l0,14l2,17l6,18l8,21l14,23l10,21l22,10xe" fillcolor="black" stroked="t" o:allowincell="f" style="position:absolute;left:1263;top:788;width:12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5" path="m36,24l37,25l30,17l25,11l18,5l12,0l0,11l6,17l13,23l19,29l24,34l25,35l36,24xe" fillcolor="black" stroked="t" o:allowincell="f" style="position:absolute;left:1271;top:793;width:21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37" path="m30,30l31,31l26,23l23,15l17,8l11,0l0,11l3,17l9,24l12,30l15,36l16,37l30,30xe" fillcolor="black" stroked="t" o:allowincell="f" style="position:absolute;left:1286;top:807;width:17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5" path="m21,18l22,22l21,16l20,11l16,5l14,0l0,7l2,11l3,16l5,21l6,22l7,25l6,22l6,24l7,25l21,18xe" fillcolor="black" stroked="t" o:allowincell="f" style="position:absolute;left:1296;top:824;width:12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21" path="m18,21l18,21l18,17l17,10l16,5l14,0l0,7l0,10l1,14l2,19l2,21l2,21l18,21xe" fillcolor="black" stroked="t" o:allowincell="f" style="position:absolute;left:1299;top:834;width:1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1,63" path="m11,63l11,63l18,54l24,48l29,39l33,31l37,23l39,16l41,8l41,0l25,0l25,6l23,12l21,19l19,24l15,30l10,38l4,45l0,53l0,53l11,63xe" fillcolor="black" stroked="t" o:allowincell="f" style="position:absolute;left:1286;top:846;width:25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114" path="m11,114l11,114l25,97l39,81l52,66l64,53l74,40l83,28l91,18l98,10l87,0l80,8l72,19l62,30l52,42l40,55l28,70l14,86l0,102l0,102l11,114xe" fillcolor="black" stroked="t" o:allowincell="f" style="position:absolute;left:1231;top:876;width:61;height:6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62" path="m13,62l14,61l17,54l23,48l28,42l34,37l39,30l45,23l50,16l55,12l44,0l38,7l34,14l28,18l22,25l16,32l12,39l6,45l0,52l1,51l13,62xe" fillcolor="black" stroked="t" o:allowincell="f" style="position:absolute;left:1203;top:933;width:34;height:3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63" path="m12,63l14,63l17,56l23,52l29,44l34,38l41,31l47,24l53,18l59,11l47,0l41,7l36,13l30,19l23,26l17,34l11,40l5,47l0,54l1,54l12,63xe" fillcolor="black" stroked="t" o:allowincell="f" style="position:absolute;left:1174;top:961;width:36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0,411" path="m14,411l14,411l28,387l42,364l57,340l72,315l88,290l104,265l120,240l138,215l155,190l174,164l192,139l211,113l230,87l250,61l270,35l290,9l279,0l258,25l236,52l216,77l197,104l178,129l160,155l141,180l124,206l106,231l90,255l74,281l58,306l43,330l28,355l14,380l0,404l0,404l14,411xe" fillcolor="black" stroked="t" o:allowincell="f" style="position:absolute;left:1000;top:993;width:181;height:23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4,328" path="m16,328l16,328l16,312l17,296l20,279l23,261l27,243l31,224l37,205l44,185l51,164l58,145l67,123l76,101l87,79l98,55l111,32l124,7l110,0l97,25l84,48l73,72l63,94l53,116l44,138l35,160l28,181l21,200l15,220l10,241l7,259l3,276l1,294l0,312l0,328l0,328l16,328xe" fillcolor="black" stroked="t" o:allowincell="f" style="position:absolute;left:933;top:1221;width:75;height:1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,87" path="m32,80l31,80l29,72l25,64l23,55l21,45l19,34l17,24l16,12l16,0l0,0l0,12l1,26l2,36l5,48l7,59l9,69l13,79l17,87l16,87l32,80xe" fillcolor="black" stroked="t" o:allowincell="f" style="position:absolute;left:933;top:1406;width:19;height:4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5,60" path="m41,44l45,45l42,43l38,39l35,34l30,28l26,21l22,15l19,8l16,0l0,7l5,15l8,22l12,30l16,37l21,43l25,49l30,54l36,59l41,60l36,59l38,60l41,60l41,44xe" fillcolor="black" stroked="t" o:allowincell="f" style="position:absolute;left:943;top:1451;width:26;height:3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21" path="m9,5l9,5l11,5l10,3l7,2l1,0l1,16l0,16l1,17l2,18l9,21l9,21l9,5xe" fillcolor="black" stroked="t" o:allowincell="f" style="position:absolute;left:967;top:1476;width:6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,18" path="m10,2l10,2l10,2l9,2l4,0l0,0l0,16l2,16l2,16l6,18l10,18l10,18l10,2xe" fillcolor="black" stroked="t" o:allowincell="f" style="position:absolute;left:973;top:1478;width:5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7,29" path="m50,0l51,0l43,3l35,6l28,8l22,9l15,11l9,12l4,13l0,13l0,29l6,29l12,28l18,27l25,26l33,24l40,22l48,19l56,16l57,16l50,0xe" fillcolor="black" stroked="t" o:allowincell="f" style="position:absolute;left:979;top:1473;width:34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4,50" path="m67,0l67,0l59,4l49,9l40,15l32,19l24,24l16,28l8,32l0,34l7,50l15,46l23,42l31,38l39,33l50,28l58,23l66,18l74,13l74,13l67,0xe" fillcolor="black" stroked="t" o:allowincell="f" style="position:absolute;left:1010;top:1452;width:45;height:2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23" path="m16,3l20,0l15,3l11,5l5,7l0,10l7,23l12,21l17,19l22,17l27,14l30,12l27,14l29,13l30,12l16,3xe" fillcolor="black" stroked="t" o:allowincell="f" style="position:absolute;left:1053;top:1448;width:17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24" path="m20,0l17,2l15,3l11,5l5,10l0,15l14,24l17,22l20,19l25,17l30,11l27,13l20,0xe" fillcolor="black" stroked="t" o:allowincell="f" style="position:absolute;left:1063;top:1440;width:17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2,54" path="m62,0l62,0l56,5l49,11l42,15l32,20l24,26l16,30l7,36l0,41l7,54l16,50l25,44l34,39l42,34l49,29l58,24l65,19l72,14l72,14l62,0xe" fillcolor="black" stroked="t" o:allowincell="f" style="position:absolute;left:1074;top:1417;width:44;height:2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8,39" path="m36,0l34,2l33,3l32,6l29,7l24,9l19,12l13,16l7,21l0,25l10,39l17,34l22,30l28,26l33,23l36,21l41,17l44,15l48,11l46,14l36,0xe" fillcolor="black" stroked="t" o:allowincell="f" style="position:absolute;left:1114;top:1403;width:27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51" path="m49,0l48,1l45,2l40,7l35,11l30,15l23,19l17,25l8,31l0,37l10,51l18,45l26,39l33,33l40,29l47,23l51,18l55,16l59,13l58,14l49,0xe" fillcolor="black" stroked="t" o:allowincell="f" style="position:absolute;left:1137;top:1382;width:35;height:2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,26" path="m28,0l28,0l22,1l16,4l8,7l0,12l9,26l15,21l21,20l27,18l28,16l28,16l28,0xe" fillcolor="black" stroked="t" o:allowincell="f" style="position:absolute;left:1167;top:1376;width:16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4,20" path="m24,6l24,6l21,5l15,1l8,0l0,0l0,16l5,16l10,18l14,19l17,20l17,20l24,6xe" fillcolor="black" stroked="t" o:allowincell="f" style="position:absolute;left:1184;top:1376;width:14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16" path="m20,15l20,15l17,9l15,5l12,2l7,0l0,14l2,16l4,16l4,16l4,15l4,15l20,15xe" fillcolor="black" stroked="t" o:allowincell="f" style="position:absolute;left:1196;top:1379;width:10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8" path="m15,28l16,27l18,20l21,14l22,7l22,0l6,0l6,5l4,9l2,15l0,22l1,21l15,28xe" fillcolor="black" stroked="t" o:allowincell="f" style="position:absolute;left:1193;top:1388;width:12;height:1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5" path="m14,33l12,35l19,28l26,22l32,14l37,7l23,0l18,4l15,10l8,16l1,23l0,24l1,23l1,23l0,24l14,33xe" fillcolor="black" stroked="t" o:allowincell="f" style="position:absolute;left:1179;top:1399;width:22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21" path="m11,21l11,21l14,19l17,15l18,12l21,9l7,0l4,2l3,6l2,7l0,9l0,9l11,21xe" fillcolor="black" stroked="t" o:allowincell="f" style="position:absolute;left:1176;top:1413;width:11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,22" path="m13,22l14,20l15,19l15,18l19,15l23,12l12,0l10,4l6,6l1,10l0,13l1,11l13,22xe" fillcolor="black" stroked="t" o:allowincell="f" style="position:absolute;left:1168;top:1418;width:14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37" path="m12,37l11,37l17,32l23,24l29,18l36,11l24,0l17,7l12,15l6,21l1,25l0,25l12,37xe" fillcolor="black" stroked="t" o:allowincell="f" style="position:absolute;left:1154;top:1424;width:20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2,29" path="m13,29l14,28l17,26l21,21l26,16l32,12l20,0l14,5l10,9l5,14l0,19l2,17l13,29xe" fillcolor="black" stroked="t" o:allowincell="f" style="position:absolute;left:1142;top:1439;width:17;height:1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2,57" path="m11,57l11,57l21,49l29,42l37,35l44,29l49,24l55,19l59,16l62,12l51,0l47,4l44,7l38,12l32,18l25,24l17,31l9,37l0,46l0,46l11,57xe" fillcolor="black" stroked="t" o:allowincell="f" style="position:absolute;left:1110;top:1448;width:37;height:3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87" path="m10,87l10,86l22,77l35,68l47,57l59,47l72,38l81,28l92,20l103,11l92,0l82,9l72,17l60,26l50,35l37,46l26,54l13,63l0,75l0,73l10,87xe" fillcolor="black" stroked="t" o:allowincell="f" style="position:absolute;left:1053;top:1474;width:64;height:4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9,42" path="m9,42l9,42l14,39l18,35l24,32l29,28l33,25l39,21l44,18l49,14l39,0l35,4l30,7l24,11l20,14l15,18l9,21l5,25l0,28l0,28l9,42xe" fillcolor="black" stroked="t" o:allowincell="f" style="position:absolute;left:1028;top:1515;width:30;height:2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42" path="m9,42l9,42l14,38l20,35l24,31l30,28l36,24l42,21l46,18l52,14l43,0l37,4l33,7l27,11l21,14l15,18l11,21l5,24l0,28l0,28l9,42xe" fillcolor="black" stroked="t" o:allowincell="f" style="position:absolute;left:1002;top:1531;width:31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2,60" path="m7,60l7,60l16,55l26,51l37,46l47,40l59,33l69,28l82,21l92,14l83,0l73,7l62,14l52,20l40,26l30,32l19,37l9,41l0,46l0,46l7,60xe" fillcolor="black" stroked="t" o:allowincell="f" style="position:absolute;left:949;top:1546;width:57;height:3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0,35" path="m0,35l0,35l8,35l17,34l27,32l37,30l47,27l58,23l69,20l80,14l73,0l62,4l53,7l43,11l32,14l24,16l15,17l8,19l0,19l0,19l0,35xe" fillcolor="black" stroked="t" o:allowincell="f" style="position:absolute;left:904;top:1573;width:49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3,16l4,16l5,16l5,0l4,0l3,0l1,0l0,0l0,0l0,16xe" fillcolor="black" stroked="t" o:allowincell="f" style="position:absolute;left:901;top:1583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,16" path="m0,16l1,16l3,16l4,16l5,16l7,16l7,0l5,0l4,0l3,0l1,0l3,0l0,16xe" fillcolor="black" stroked="t" o:allowincell="f" style="position:absolute;left:896;top:1583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5,64" path="m0,12l0,12l12,22l24,31l35,40l49,46l61,52l75,58l90,61l102,64l105,48l92,45l79,42l68,38l56,33l44,26l33,18l24,11l12,0l12,0l0,12xe" fillcolor="black" stroked="t" o:allowincell="f" style="position:absolute;left:833;top:1556;width:64;height:3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9,103" path="m0,1l0,2l3,16l8,29l14,43l20,54l27,68l38,81l47,91l57,103l69,91l59,80l49,69l41,59l34,47l27,36l24,24l19,12l16,0l16,1l0,1xe" fillcolor="black" stroked="t" o:allowincell="f" style="position:absolute;left:796;top:1504;width:42;height:5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3" path="m0,0l0,0l0,4l0,7l0,11l0,13l16,13l16,11l16,7l16,4l16,0l16,0l0,0xe" fillcolor="black" stroked="t" o:allowincell="f" style="position:absolute;left:796;top:1499;width:9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12" path="m0,0l0,0l0,4l2,8l2,10l2,12l18,12l18,10l18,6l17,2l17,0l17,0l0,0xe" fillcolor="black" stroked="t" o:allowincell="f" style="position:absolute;left:796;top:1491;width:9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8,171" path="m32,0l32,0l25,22l18,45l13,67l9,89l5,110l3,130l0,151l0,171l17,171l17,151l19,133l21,112l25,91l29,69l34,49l41,26l48,4l48,4l32,0xe" fillcolor="black" stroked="t" o:allowincell="f" style="position:absolute;left:796;top:1395;width:27;height:9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6,190" path="m82,0l82,0l76,11l70,23l66,34l60,46l54,58l48,69l44,81l38,92l33,104l29,115l23,128l18,140l14,150l8,163l4,174l0,186l16,190l21,179l24,167l27,157l32,147l37,135l43,122l47,111l52,99l58,88l62,76l68,64l74,53l80,41l84,30l90,18l96,7l96,7l82,0xe" fillcolor="black" stroked="t" o:allowincell="f" style="position:absolute;left:815;top:1290;width:59;height:10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5,85" path="m42,0l42,0l36,10l31,20l25,29l21,39l15,48l10,58l5,67l0,78l14,85l18,74l24,65l29,55l35,45l39,36l45,27l50,17l55,7l55,7l42,0xe" fillcolor="black" stroked="t" o:allowincell="f" style="position:absolute;left:866;top:1246;width:34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83" path="m42,0l42,0l38,9l32,18l26,29l22,38l16,46l10,56l4,67l0,76l13,83l18,74l24,65l30,56l35,45l40,36l46,27l52,16l56,7l56,7l42,0xe" fillcolor="black" stroked="t" o:allowincell="f" style="position:absolute;left:893;top:1203;width:35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2,143" path="m78,0l78,0l69,16l58,32l49,50l40,67l29,84l20,102l10,119l0,136l14,143l23,126l34,108l43,91l54,74l63,56l72,41l83,25l92,9l92,9l78,0xe" fillcolor="black" stroked="t" o:allowincell="f" style="position:absolute;left:920;top:1126;width:55;height:8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4,150" path="m79,31l67,21l60,35l53,48l45,63l37,79l28,94l18,109l9,126l0,141l14,150l23,133l32,118l42,103l51,85l59,70l67,55l74,42l81,28l69,17l81,28l94,0l69,17l79,31xe" fillcolor="black" stroked="t" o:allowincell="f" style="position:absolute;left:968;top:1046;width:57;height:8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49,1528" path="m1283,593l1273,601l1262,609l1251,617l1239,626l1229,635l1217,643l1205,651l1195,659l1183,668l1172,676l1159,686l1148,695l1136,705l1124,714l1113,723l1101,732l1087,743l1073,754l1060,765l1046,776l1032,787l1018,798l1004,808l990,818l976,829l962,838l949,848l935,858l921,868l907,877l894,887l880,896l866,905l854,913l841,921l827,928l814,935l802,941l789,947l777,952l765,956l753,961l740,964l729,966l717,969l707,970l695,971l685,971l677,971l668,970l662,967l653,964l647,961l640,956l633,951l627,946l620,939l614,932l607,925l603,918l597,911l592,904l589,897l585,890l582,883l577,875l575,867l572,860l571,852l569,844l568,838l568,832l568,825l569,818l570,812l571,803l572,797l574,788l576,780l578,772l581,764l584,756l587,748l591,739l594,731l598,723l603,714l606,706l609,701l613,695l616,689l621,682l625,676l628,669l631,664l635,657l638,651l642,644l647,638l650,632l655,627l659,621l664,615l667,611l672,602l678,594l682,587l688,581l693,574l699,567l703,561l709,555l714,548l718,542l723,537l728,531l732,526l736,520l739,517l743,512l760,492l777,472l793,453l807,435l821,418l835,401l847,388l858,374l869,360l878,347l886,336l892,324l898,314l901,303l902,294l903,286l903,285l903,284l903,282l903,281l903,280l902,279l901,278l901,276l896,267l890,259l879,252l868,246l861,242l852,240l844,236l836,234l828,233l819,232l809,231l799,231l791,231l783,231l775,232l767,232l759,232l751,233l743,233l734,233l726,234l718,235l709,236l701,237l693,239l684,240l675,242l667,243l652,246l636,249l621,252l606,256l590,259l575,264l560,267l545,272l530,278l515,282l500,288l486,294l471,300l457,307l443,313l429,319l401,334l375,351l350,367l328,383l307,401l289,419l273,437l258,457l266,459l274,460l282,463l289,465l296,468l304,471l311,473l318,475l324,478l329,481l334,483l340,486l344,488l349,490l354,493l357,495l365,500l372,505l379,510l385,515l63,561l61,561l60,561l59,561l58,561l56,561l55,562l54,563l53,563l52,563l51,563l49,563l48,563l47,563l45,563l42,563l40,563l38,563l36,562l33,561l32,561l26,559l22,555l16,550l10,546l8,542l5,539l4,534l3,530l2,525l1,519l0,514l0,508l0,497l1,486l3,474l5,463l8,451l12,440l16,427l20,414l26,401l33,388l41,374l49,360l59,347l68,333l78,319l90,307l103,293l117,278l130,264l145,250l162,237l178,224l196,210l214,197l233,184l253,170l274,158l296,145l318,133l341,121l365,108l390,97l415,85l442,73l469,63l497,54l527,46l557,38l587,31l620,24l652,18l686,13l721,9l755,5l791,3l828,1l865,0l903,0l935,0l964,2l989,4l1012,8l1032,12l1048,17l1062,23l1072,30l1082,38l1090,46l1097,56l1102,65l1106,77l1109,88l1111,100l1112,113l1111,125l1109,139l1106,154l1101,168l1094,183l1087,199l1079,214l1070,231l1060,247l1049,264l1038,281l1026,299l1013,317l1001,336l987,354l973,374l968,381l962,389l957,397l952,405l949,410l945,414l942,420l938,425l935,429l932,435l929,440l927,444l923,450l921,456l917,462l914,467l911,473l908,479l905,485l901,490l898,496l895,502l892,508l888,514l886,520l883,526l880,532l878,538l873,548l869,559l864,570l859,581l856,591l851,601l848,612l844,621l842,630l839,639l836,649l835,658l834,667l833,675l832,683l832,691l832,694l832,695l832,696l832,697l832,699l833,702l834,704l834,706l834,711l835,717l837,723l839,727l842,732l846,735l850,736l854,738l857,738l862,736l866,736l872,735l878,733l884,732l891,730l899,727l907,724l916,720l925,717l935,713l944,710l953,705l964,702l973,697l981,694l990,690l998,686l1005,682l1014,679l1023,674l1032,669l1039,666l1046,663l1052,658l1058,654l1064,651l1070,648l1077,642l1082,637l1085,634l1126,607l1164,582l1201,556l1235,532l1269,508l1301,483l1330,460l1359,437l1386,414l1410,392l1432,370l1454,349l1473,329l1490,308l1506,288l1520,269l1546,233l1569,202l1591,175l1610,153l1629,137l1645,124l1659,117l1672,115l1675,115l1679,116l1681,117l1684,117l1688,120l1691,122l1694,124l1697,125l1703,131l1710,137l1716,143l1721,150l1726,157l1732,164l1735,170l1739,177l1741,182l1743,188l1745,192l1746,196l1747,199l1748,204l1749,210l1749,213l1749,220l1747,227l1745,234l1742,241l1738,248l1733,256l1727,263l1721,271l1715,279l1706,289l1697,301l1687,314l1675,326l1662,341l1649,358l1635,374l1629,380l1624,386l1619,392l1613,399l1607,405l1602,412l1597,418l1592,425l1586,432l1580,437l1575,444l1568,451l1562,458l1556,465l1550,471l1546,478l1525,503l1504,530l1484,555l1465,582l1446,607l1428,632l1409,658l1392,683l1374,709l1358,733l1342,758l1326,784l1311,808l1296,832l1282,857l1268,881l1255,905l1242,928l1231,952l1220,974l1211,996l1202,1018l1194,1039l1187,1060l1180,1080l1174,1099l1170,1119l1166,1137l1163,1155l1160,1172l1159,1189l1159,1205l1159,1217l1160,1230l1161,1240l1164,1252l1166,1262l1168,1271l1172,1280l1175,1289l1179,1297l1182,1304l1186,1311l1190,1317l1195,1323l1198,1329l1203,1334l1208,1337l1210,1338l1212,1339l1214,1341l1216,1342l1219,1342l1222,1343l1224,1344l1226,1344l1231,1344l1237,1343l1242,1342l1249,1341l1256,1339l1263,1337l1271,1334l1279,1331l1288,1328l1296,1324l1304,1320l1312,1315l1321,1311l1329,1305l1338,1300l1347,1296l1351,1293l1357,1291l1362,1289l1366,1286l1370,1283l1374,1279l1379,1277l1382,1274l1391,1269l1400,1263l1408,1259l1416,1253l1424,1248l1432,1244l1439,1238l1446,1233l1453,1229l1459,1224l1465,1220l1469,1217l1474,1215l1477,1212l1480,1210l1482,1208l1490,1202l1498,1196l1505,1190l1512,1186l1518,1181l1522,1177l1527,1173l1531,1171l1538,1166l1544,1164l1550,1162l1554,1160l1561,1160l1566,1162l1571,1164l1575,1165l1578,1167l1580,1168l1581,1171l1583,1173l1583,1179l1581,1185l1579,1190l1577,1197l1572,1203l1568,1210l1561,1216l1554,1223l1551,1225l1550,1229l1548,1231l1546,1233l1542,1237l1539,1239l1536,1241l1535,1244l1528,1250l1522,1257l1517,1264l1511,1269l1505,1274l1500,1278l1496,1283l1492,1286l1489,1290l1485,1293l1480,1298l1474,1304l1467,1309l1459,1316l1451,1323l1441,1331l1431,1341l1421,1349l1410,1358l1399,1367l1386,1378l1374,1387l1362,1396l1349,1406l1344,1410l1340,1413l1334,1417l1329,1420l1325,1424l1319,1427l1314,1431l1310,1434l1304,1438l1299,1441l1293,1445l1288,1448l1282,1451l1277,1455l1271,1458l1267,1462l1256,1469l1245,1476l1234,1481l1223,1488l1212,1494l1202,1499l1192,1503l1182,1508l1172,1513l1161,1516l1151,1520l1141,1523l1131,1525l1122,1527l1114,1528l1106,1528l1105,1528l1104,1528l1102,1528l1101,1528l1099,1528l1098,1528l1097,1528l1095,1528l1083,1525l1069,1522l1056,1517l1045,1512l1032,1505l1020,1496l1010,1488l998,1478l988,1466l979,1456l969,1445l962,1432l955,1420l951,1408l946,1395l943,1382l943,1380l943,1376l943,1373l943,1369l943,1367l943,1364l942,1360l942,1357l942,1337l944,1317l946,1297l950,1276l954,1254l959,1233l966,1210l973,1188l977,1177l981,1165l986,1153l990,1143l995,1131l1001,1119l1005,1107l1010,1096l1016,1084l1020,1073l1026,1061l1032,1049l1038,1038l1042,1026l1048,1015l1054,1003l1058,993l1064,984l1069,973l1075,964l1079,955l1085,946l1090,935l1095,926l1100,917l1106,906l1112,897l1117,888l1122,879l1128,868l1134,859l1138,850l1148,832l1158,815l1167,798l1178,780l1187,763l1196,747l1207,731l1216,714l1225,698l1234,682l1244,667l1253,651l1261,636l1269,621l1276,607l1283,593xe" fillcolor="black" stroked="t" o:allowincell="f" style="position:absolute;left:212;top:726;width:1094;height:86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50,1528" path="m1284,594l1273,602l1263,610l1251,618l1241,626l1229,635l1218,643l1207,652l1196,660l1184,669l1172,677l1161,686l1149,695l1137,706l1125,715l1113,723l1102,732l1088,744l1074,754l1060,766l1046,776l1032,788l1019,798l1005,809l991,819l977,829l963,839l949,849l935,858l921,869l907,878l895,887l881,896l867,906l854,914l842,922l828,929l815,936l802,941l789,947l778,953l765,956l754,961l742,965l730,967l719,969l707,970l697,971l686,971l678,971l670,970l662,968l654,965l647,961l640,956l633,952l627,946l621,939l615,932l609,925l603,918l599,911l593,905l589,898l586,891l582,884l578,876l575,868l573,861l572,853l570,844l568,839l568,833l568,826l570,819l571,812l572,804l573,797l574,789l577,781l579,773l581,765l585,757l588,749l592,739l596,731l600,723l604,715l608,707l611,701l615,695l618,690l622,683l625,677l629,670l632,664l636,657l639,652l642,645l647,639l651,633l655,627l660,622l664,616l668,611l674,603l678,595l684,588l689,581l695,574l699,567l705,561l710,556l714,549l719,543l723,537l728,531l733,527l736,521l740,518l743,513l761,492l778,472l794,454l808,436l822,418l836,402l847,388l859,374l869,360l879,348l887,336l892,325l898,314l902,304l903,295l904,287l904,285l904,284l904,283l904,282l904,281l903,280l902,278l902,276l897,268l890,260l880,253l868,246l861,243l854,240l846,237l838,235l829,233l820,232l810,231l800,231l792,231l784,231l777,232l769,232l761,232l752,233l743,233l735,233l727,235l719,236l711,237l702,238l693,239l685,240l676,243l668,244l653,246l637,250l622,253l607,256l590,260l575,265l560,268l545,273l530,278l515,283l500,289l486,295l471,300l457,307l443,313l430,320l402,335l376,351l352,367l329,384l308,402l290,419l273,438l258,457l266,460l275,461l284,463l291,466l298,469l305,471l312,474l318,476l324,478l330,482l335,484l340,486l345,489l350,491l354,493l358,496l366,500l374,506l381,511l387,515l65,561l63,561l62,561l60,561l59,561l58,561l57,563l56,564l55,564l54,564l52,564l51,564l50,564l49,564l45,564l43,564l41,564l38,564l36,563l34,561l33,561l27,559l22,556l16,551l11,546l8,543l6,539l5,535l4,530l3,526l1,520l0,514l0,508l0,498l1,486l4,475l6,463l8,452l13,440l16,427l21,415l27,402l34,388l42,374l51,360l59,348l70,334l80,320l91,307l103,293l117,278l131,265l146,251l162,238l178,224l197,210l214,198l234,185l254,171l275,158l297,146l318,134l342,121l366,109l390,97l416,86l442,74l470,64l499,54l528,46l558,38l589,31l622,24l654,19l688,14l721,9l756,6l792,4l829,1l866,0l904,0l935,0l964,2l990,5l1013,8l1032,13l1050,17l1064,23l1074,30l1083,38l1090,46l1097,57l1103,66l1107,77l1110,89l1111,101l1112,113l1111,126l1110,140l1107,155l1102,169l1096,184l1089,200l1081,215l1072,231l1061,247l1051,265l1039,282l1027,299l1014,318l1001,336l987,355l973,374l969,381l963,389l957,397l953,406l949,410l946,415l942,421l940,425l936,430l934,436l931,440l928,445l925,451l923,456l919,462l916,468l912,474l909,479l905,485l902,491l898,497l896,503l892,508l889,514l887,521l883,527l881,533l879,538l874,549l869,559l865,571l861,581l857,591l853,602l850,612l846,622l844,631l840,640l838,649l837,658l836,668l835,676l833,684l833,692l833,694l833,695l833,697l833,698l833,700l835,702l836,705l836,707l836,712l837,717l839,723l840,728l844,732l847,736l852,737l855,738l859,738l862,737l867,737l873,736l879,734l884,732l891,730l899,728l909,724l917,721l926,717l935,714l945,710l955,706l964,702l973,698l982,694l991,691l1000,686l1007,683l1015,679l1023,675l1032,670l1039,667l1046,663l1052,658l1059,655l1065,652l1072,648l1078,642l1083,638l1087,634l1127,608l1166,582l1203,557l1237,533l1271,508l1302,484l1332,461l1360,438l1387,415l1411,393l1434,371l1455,350l1473,329l1491,308l1507,289l1521,269l1546,233l1569,202l1591,176l1611,154l1630,138l1646,125l1660,118l1672,116l1676,116l1679,117l1682,118l1685,118l1689,120l1692,123l1695,125l1699,126l1705,132l1712,138l1717,143l1722,150l1727,157l1733,164l1736,171l1739,178l1742,183l1744,188l1745,193l1746,196l1748,200l1749,205l1750,210l1750,214l1750,221l1748,228l1745,235l1743,241l1738,248l1734,256l1728,263l1722,272l1715,280l1707,290l1698,302l1687,314l1676,327l1664,342l1650,358l1636,374l1631,380l1626,387l1620,393l1614,400l1609,406l1603,412l1597,418l1593,425l1587,432l1581,438l1575,445l1569,452l1564,459l1558,466l1552,471l1547,478l1527,504l1506,530l1486,556l1466,582l1447,608l1428,633l1410,658l1392,684l1375,709l1359,734l1343,759l1326,784l1311,809l1296,833l1282,857l1269,881l1256,906l1243,929l1231,953l1221,975l1212,997l1203,1019l1194,1040l1188,1060l1182,1080l1176,1100l1171,1119l1168,1138l1164,1155l1162,1172l1161,1190l1161,1206l1161,1218l1162,1230l1163,1241l1166,1252l1168,1263l1170,1272l1172,1281l1176,1289l1179,1297l1183,1304l1186,1311l1191,1318l1196,1324l1199,1330l1204,1334l1208,1338l1211,1339l1213,1340l1214,1341l1216,1342l1220,1342l1223,1343l1226,1345l1228,1345l1233,1345l1238,1343l1244,1342l1251,1341l1257,1340l1265,1338l1272,1334l1280,1332l1288,1328l1296,1325l1306,1320l1314,1316l1322,1311l1331,1305l1339,1301l1347,1296l1352,1294l1358,1291l1362,1289l1367,1287l1370,1283l1376,1280l1381,1278l1384,1274l1392,1270l1400,1264l1409,1259l1418,1253l1425,1249l1433,1244l1440,1238l1447,1234l1454,1229l1459,1224l1465,1221l1471,1218l1476,1215l1479,1213l1481,1211l1484,1208l1492,1203l1499,1197l1506,1191l1513,1186l1518,1182l1523,1177l1528,1174l1531,1171l1538,1167l1545,1164l1552,1162l1555,1161l1561,1161l1567,1162l1572,1164l1575,1166l1579,1168l1581,1169l1582,1171l1583,1174l1583,1179l1582,1185l1580,1191l1577,1198l1573,1204l1568,1211l1562,1216l1555,1223l1553,1226l1552,1229l1550,1231l1547,1234l1544,1237l1540,1239l1538,1242l1537,1244l1530,1251l1523,1258l1517,1265l1512,1270l1506,1274l1501,1279l1496,1283l1493,1287l1490,1290l1486,1294l1481,1298l1474,1304l1468,1310l1461,1317l1451,1324l1442,1332l1432,1341l1421,1349l1411,1358l1399,1368l1388,1378l1375,1387l1362,1397l1350,1407l1345,1410l1340,1414l1336,1417l1331,1421l1325,1424l1321,1428l1316,1431l1311,1435l1306,1438l1300,1442l1294,1445l1288,1449l1282,1452l1278,1455l1272,1459l1267,1462l1257,1469l1247,1476l1235,1482l1225,1489l1213,1495l1203,1499l1192,1504l1183,1509l1172,1513l1162,1517l1152,1520l1142,1524l1132,1526l1124,1527l1115,1528l1107,1528l1105,1528l1104,1528l1103,1528l1102,1528l1100,1528l1098,1528l1097,1528l1096,1528l1083,1526l1069,1522l1057,1518l1045,1512l1034,1505l1022,1497l1010,1489l1000,1479l990,1467l979,1457l971,1445l963,1432l956,1421l951,1408l947,1395l943,1383l943,1380l943,1377l943,1373l943,1370l943,1368l943,1364l942,1361l942,1357l942,1338l945,1318l947,1297l950,1276l955,1254l960,1234l966,1211l973,1189l978,1177l983,1166l987,1154l992,1144l997,1132l1001,1119l1006,1108l1012,1096l1016,1085l1022,1073l1027,1062l1032,1050l1038,1038l1043,1027l1049,1015l1054,1004l1060,993l1065,984l1071,974l1075,965l1081,955l1086,946l1091,936l1096,926l1101,917l1107,907l1112,898l1118,888l1123,879l1128,869l1134,859l1139,850l1149,833l1159,816l1169,798l1178,781l1188,764l1197,747l1207,731l1216,715l1227,699l1236,683l1245,668l1253,652l1263,637l1270,622l1277,608l1284,594xe" fillcolor="black" stroked="t" o:allowincell="f" style="position:absolute;left:228;top:740;width:1094;height:86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0,23" path="m0,23l0,23l13,22l24,22l38,21l50,20l61,20l74,19l86,19l98,18l110,18l121,18l133,18l145,16l156,16l168,16l179,16l190,16l190,0l179,0l168,0l156,0l145,0l133,1l121,1l110,1l98,1l86,3l74,3l61,4l50,4l36,5l24,6l13,6l0,7l0,7l0,23xe" fillcolor="black" stroked="t" o:allowincell="f" style="position:absolute;left:572;top:174;width:117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0,40" path="m2,40l2,40l15,38l28,36l40,35l52,33l65,31l77,30l90,28l103,27l115,26l127,23l140,22l152,21l164,20l177,19l188,18l200,16l200,0l186,1l174,3l162,4l150,5l137,6l125,7l113,9l100,11l88,12l75,14l62,15l49,16l38,19l25,20l12,22l0,23l0,23l2,40xe" fillcolor="black" stroked="t" o:allowincell="f" style="position:absolute;left:447;top:178;width:124;height:2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0,72" path="m4,72l4,72l22,68l39,64l55,60l74,57l92,53l110,49l127,45l145,42l163,38l181,35l199,32l217,28l236,26l254,22l272,19l290,17l288,0l269,3l252,6l233,10l215,12l196,15l179,19l160,22l143,26l125,29l105,33l88,37l71,41l53,44l34,48l17,52l0,56l0,56l4,72xe" fillcolor="black" stroked="t" o:allowincell="f" style="position:absolute;left:267;top:191;width:180;height:3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9,88" path="m4,74l15,84l29,81l42,76l56,71l71,68l86,63l101,59l118,55l134,51l150,46l166,41l184,37l200,33l217,29l235,24l252,21l269,16l265,0l247,4l230,8l213,12l195,17l179,21l162,25l145,30l129,34l113,39l97,43l82,47l67,52l52,55l38,60l24,64l10,68l20,78l4,74l0,88l15,84l4,74xe" fillcolor="black" stroked="t" o:allowincell="f" style="position:absolute;left:101;top:222;width:167;height:4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9,389" path="m374,0l374,0l343,10l310,23l281,37l251,52l225,69l198,90l173,111l148,134l125,158l103,186l84,215l64,245l47,277l30,311l14,347l0,385l16,389l30,354l44,318l60,284l78,254l97,224l117,195l137,170l160,146l184,122l207,102l234,83l261,66l288,51l317,37l347,27l379,16l379,16l374,0xe" fillcolor="black" stroked="t" o:allowincell="f" style="position:absolute;left:104;top:48;width:235;height:21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06,93" path="m706,0l706,0l650,0l597,1l545,2l494,4l446,7l396,10l349,15l305,19l262,24l220,30l179,37l141,44l104,50l67,59l32,68l0,77l5,93l37,84l72,75l106,67l143,60l182,53l222,46l264,40l308,35l352,31l398,26l446,23l494,20l545,18l597,17l650,16l706,16l706,16l706,0xe" fillcolor="black" stroked="t" o:allowincell="f" style="position:absolute;left:338;top:4;width:439;height:5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32,107" path="m532,91l531,91l501,81l471,70l441,61l409,52l378,44l345,37l312,30l280,23l246,18l213,14l178,9l143,5l107,3l72,1l36,0l0,0l0,16l36,16l72,17l107,19l141,22l176,25l210,30l244,34l278,39l310,46l342,53l374,60l405,68l436,77l466,86l496,97l526,107l525,107l532,91xe" fillcolor="black" stroked="t" o:allowincell="f" style="position:absolute;left:779;top:4;width:333;height:5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1,426" path="m251,426l251,426l250,387l248,348l243,312l236,277l228,244l218,212l204,184l190,156l174,130l155,106l136,83l112,63l89,45l64,28l36,14l7,0l0,16l29,28l55,42l80,59l103,75l124,95l144,115l160,140l176,163l190,191l202,219l212,248l220,282l227,314l232,350l234,387l235,426l235,426l251,426xe" fillcolor="black" stroked="t" o:allowincell="f" style="position:absolute;left:1108;top:54;width:156;height:24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,125" path="m17,125l17,125l22,109l28,94l32,78l36,63l39,46l41,31l43,16l43,0l27,0l27,14l25,29l22,44l20,58l16,73l12,89l6,104l0,120l0,120l17,125xe" fillcolor="black" stroked="t" o:allowincell="f" style="position:absolute;left:1238;top:296;width:26;height:6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9,139" path="m13,139l13,139l25,122l35,105l46,89l56,71l64,55l74,38l81,22l89,5l72,0l67,15l60,31l51,48l42,64l32,80l22,96l11,112l0,130l0,130l13,139xe" fillcolor="black" stroked="t" o:allowincell="f" style="position:absolute;left:1193;top:363;width:54;height:7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09,325" path="m7,325l7,325l39,308l72,290l103,271l133,253l161,233l188,214l216,195l242,174l266,154l290,135l313,114l334,93l355,72l374,52l392,30l409,9l396,0l381,20l362,40l344,61l323,82l302,102l279,123l257,143l232,163l207,181l179,201l151,219l124,239l94,257l62,276l32,294l0,312l0,312l7,325xe" fillcolor="black" stroked="t" o:allowincell="f" style="position:absolute;left:945;top:436;width:255;height:18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26,159" path="m0,159l0,159l44,159l87,157l131,154l172,150l214,145l254,138l295,131l335,123l375,113l413,102l450,91l487,78l523,62l559,47l592,31l626,13l619,0l585,17l552,33l516,48l480,62l445,75l408,86l370,97l331,107l293,115l252,122l212,129l170,134l128,138l87,140l44,143l0,143l0,143l0,159xe" fillcolor="black" stroked="t" o:allowincell="f" style="position:absolute;left:557;top:612;width:390;height:8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8,19" path="m0,17l0,17l12,17l23,17l34,18l43,18l52,18l62,19l70,19l78,19l78,3l70,3l62,3l52,2l43,2l34,2l23,0l12,0l0,0l0,0l0,17xe" fillcolor="black" stroked="t" o:allowincell="f" style="position:absolute;left:510;top:692;width:46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22" path="m0,16l0,16l11,17l24,18l37,18l48,19l62,20l74,20l87,22l98,22l98,5l87,5l74,4l62,4l51,3l37,2l24,2l14,1l0,0l0,0l0,16xe" fillcolor="black" stroked="t" o:allowincell="f" style="position:absolute;left:447;top:688;width:6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8,19" path="m0,17l0,17l4,17l8,17l12,18l19,18l23,18l27,19l33,19l38,19l38,3l33,3l30,3l25,2l19,2l15,2l10,0l4,0l0,0l0,0l0,17xe" fillcolor="black" stroked="t" o:allowincell="f" style="position:absolute;left:423;top:687;width:22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21" path="m0,16l0,16l3,16l7,17l12,17l15,18l21,19l25,19l29,21l35,21l35,4l31,4l28,3l23,3l20,2l14,1l9,1l6,0l0,0l0,0l0,16xe" fillcolor="black" stroked="t" o:allowincell="f" style="position:absolute;left:402;top:684;width:20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20" path="m0,16l0,16l6,16l11,16l17,18l24,18l30,19l37,20l45,20l52,20l52,4l45,4l39,4l32,3l27,1l20,1l14,0l6,0l0,0l0,0l0,16xe" fillcolor="black" stroked="t" o:allowincell="f" style="position:absolute;left:370;top:683;width:31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2,20" path="m14,12l7,16l10,16l15,17l21,17l26,18l33,19l39,19l45,20l52,20l52,4l47,4l42,3l36,3l29,2l23,1l17,1l13,0l7,0l0,3l7,0l2,0l0,3l14,12xe" fillcolor="black" stroked="t" o:allowincell="f" style="position:absolute;left:337;top:679;width:3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9,127" path="m12,127l14,125l99,9l85,0l0,116l3,113l12,127xe" fillcolor="black" stroked="t" o:allowincell="f" style="position:absolute;left:284;top:682;width:60;height:7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7,30" path="m17,30l17,30l18,26l21,20l23,16l27,14l18,0l12,5l7,11l4,19l0,26l0,26l17,30xe" fillcolor="black" stroked="t" o:allowincell="f" style="position:absolute;left:274;top:746;width:15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32" path="m16,32l16,32l16,25l17,19l19,11l22,4l5,0l3,7l1,15l0,23l0,32l0,32l16,32xe" fillcolor="black" stroked="t" o:allowincell="f" style="position:absolute;left:271;top:759;width:12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8,25" path="m17,19l18,22l18,14l17,7l16,4l16,0l0,0l0,6l1,12l2,16l2,22l3,25l17,19xe" fillcolor="black" stroked="t" o:allowincell="f" style="position:absolute;left:271;top:779;width:11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34" path="m30,34l31,24l27,17l22,11l17,4l14,0l0,6l3,13l8,20l13,26l17,33l19,23l30,34l35,30l31,24l30,34xe" fillcolor="black" stroked="t" o:allowincell="f" style="position:absolute;left:273;top:789;width:20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5,35" path="m12,35l12,35l17,30l22,24l28,18l35,11l24,0l17,7l11,12l5,20l0,26l0,26l12,35xe" fillcolor="black" stroked="t" o:allowincell="f" style="position:absolute;left:271;top:801;width:20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9,30" path="m16,24l13,30l19,26l23,20l27,14l29,9l17,0l13,5l9,11l7,14l4,19l0,24l4,19l0,21l0,24l16,24xe" fillcolor="black" stroked="t" o:allowincell="f" style="position:absolute;left:259;top:817;width:16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7" path="m15,7l16,4l16,2l0,2l0,4l1,0l15,7l16,6l16,4l15,7xe" fillcolor="black" stroked="t" o:allowincell="f" style="position:absolute;left:259;top:829;width:9;height: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0,31" path="m14,29l13,31l19,26l24,19l28,13l30,7l16,0l14,6l10,9l7,14l1,20l0,22l14,29xe" fillcolor="black" stroked="t" o:allowincell="f" style="position:absolute;left:249;top:829;width:19;height:1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6,41" path="m14,41l14,39l20,31l25,22l32,15l36,7l22,0l19,6l14,13l6,22l0,32l0,31l14,41xe" fillcolor="black" stroked="t" o:allowincell="f" style="position:absolute;left:237;top:842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24,141" path="m9,140l9,141l20,132l31,122l44,109l57,92l72,75l88,55l105,34l124,10l110,0l91,25l76,45l60,64l45,82l32,97l20,110l8,120l0,127l0,129l9,140xe" fillcolor="black" stroked="t" o:allowincell="f" style="position:absolute;left:168;top:859;width:75;height:7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6,46" path="m0,46l0,46l5,46l11,42l17,40l24,36l31,32l38,26l47,20l56,11l47,0l38,6l29,12l22,18l15,23l10,26l4,28l1,30l0,30l0,30l0,46xe" fillcolor="black" stroked="t" o:allowincell="f" style="position:absolute;left:138;top:931;width:34;height:2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,16" path="m0,16l0,16l2,16l3,16l6,16l6,16l6,0l6,0l3,0l2,0l0,0l0,0l0,16xe" fillcolor="black" stroked="t" o:allowincell="f" style="position:absolute;left:134;top:948;width: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6" path="m0,16l0,16l1,16l4,16l7,16l8,16l8,0l7,0l4,0l1,0l0,0l0,0l0,16xe" fillcolor="black" stroked="t" o:allowincell="f" style="position:absolute;left:129;top:9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,16" path="m0,16l0,16l1,16l2,16l4,16l5,16l5,0l4,0l2,0l1,0l0,0l0,0l0,16xe" fillcolor="black" stroked="t" o:allowincell="f" style="position:absolute;left:127;top:948;width: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,16" path="m0,16l0,16l1,16l4,16l5,16l6,16l6,0l5,0l4,0l1,0l0,0l0,0l0,16xe" fillcolor="black" stroked="t" o:allowincell="f" style="position:absolute;left:123;top:948;width: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,16" path="m0,16l0,16l2,16l3,16l5,16l7,16l7,0l5,0l3,0l2,0l0,0l0,0l0,16xe" fillcolor="black" stroked="t" o:allowincell="f" style="position:absolute;left:118;top:9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7,26" path="m0,14l0,14l4,18l11,21l19,25l27,26l27,10l24,8l18,7l14,4l9,0l9,0l0,14xe" fillcolor="black" stroked="t" o:allowincell="f" style="position:absolute;left:101;top:943;width:16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4,39" path="m0,2l0,5l5,15l11,25l18,33l25,39l34,25l29,22l25,16l19,8l17,0l17,2l0,2l0,3l0,5l0,2xe" fillcolor="black" stroked="t" o:allowincell="f" style="position:absolute;left:86;top:929;width:20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9" path="m0,0l0,0l0,5l2,8l2,9l2,9l19,9l19,5l16,1l16,0l16,0l16,0l0,0xe" fillcolor="black" stroked="t" o:allowincell="f" style="position:absolute;left:84;top:924;width:10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0" path="m0,1l0,1l1,7l3,10l3,10l3,9l19,9l19,5l17,1l15,0l16,1l16,1l0,1xe" fillcolor="black" stroked="t" o:allowincell="f" style="position:absolute;left:82;top:920;width:11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1" path="m0,0l0,0l0,5l3,9l3,9l3,11l19,11l19,6l16,2l16,0l16,0l16,0l0,0xe" fillcolor="black" stroked="t" o:allowincell="f" style="position:absolute;left:81;top:914;width:10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9" path="m0,0l0,0l0,3l0,5l0,7l0,9l16,9l16,7l16,5l16,3l16,0l16,0l0,0xe" fillcolor="black" stroked="t" o:allowincell="f" style="position:absolute;left:81;top:910;width:9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8" path="m0,0l0,0l0,2l0,5l0,7l0,8l16,8l16,7l16,5l16,2l16,0l16,0l0,0xe" fillcolor="black" stroked="t" o:allowincell="f" style="position:absolute;left:81;top:905;width:9;height: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9,10" path="m3,0l3,0l3,0l3,1l0,6l0,10l16,10l16,8l16,8l19,4l19,0l19,0l3,0xe" fillcolor="black" stroked="t" o:allowincell="f" style="position:absolute;left:81;top:898;width:10;height: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1" path="m0,0l0,0l0,2l0,4l0,7l0,11l16,11l16,7l16,4l16,2l16,0l16,0l0,0xe" fillcolor="black" stroked="t" o:allowincell="f" style="position:absolute;left:82;top:893;width:9;height: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14" path="m5,0l5,3l5,2l4,3l2,7l0,14l16,14l16,14l18,12l19,9l22,3l22,5l5,0l5,2l5,3l5,0xe" fillcolor="black" stroked="t" o:allowincell="f" style="position:absolute;left:82;top:885;width:12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9,83" path="m45,0l45,0l37,13l29,24l22,35l17,45l11,54l6,63l3,73l0,78l17,83l19,77l20,70l25,63l30,54l36,44l43,33l51,22l59,9l59,9l45,0xe" fillcolor="black" stroked="t" o:allowincell="f" style="position:absolute;left:86;top:841;width:36;height:4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3,129" path="m81,0l79,2l69,17l58,32l49,47l39,62l29,77l20,91l10,106l0,120l14,129l24,115l34,100l43,86l53,71l63,56l72,41l83,26l93,11l91,14l81,0xe" fillcolor="black" stroked="t" o:allowincell="f" style="position:absolute;left:114;top:773;width:56;height:7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5,23" path="m11,0l11,0l10,2l6,4l4,8l0,9l10,23l13,19l18,16l21,11l25,7l25,7l11,0xe" fillcolor="black" stroked="t" o:allowincell="f" style="position:absolute;left:164;top:767;width:14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2,24" path="m7,0l6,5l4,6l4,8l2,13l0,17l14,24l16,20l18,15l21,11l22,5l21,10l7,0l6,3l6,5l7,0xe" fillcolor="black" stroked="t" o:allowincell="f" style="position:absolute;left:171;top:758;width:12;height:12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98,116" path="m84,0l85,0l75,13l66,26l55,38l45,51l33,65l23,79l11,93l0,106l14,116l23,102l35,88l45,74l57,60l67,48l77,35l89,22l97,9l98,9l84,0xe" fillcolor="black" stroked="t" o:allowincell="f" style="position:absolute;left:176;top:699;width:60;height:6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77,78" path="m60,16l54,3l50,8l47,14l41,19l34,26l26,37l19,47l11,58l0,69l14,78l22,67l30,56l40,46l45,38l52,31l58,23l64,17l67,13l60,0l67,13l77,0l60,0l60,16xe" fillcolor="black" stroked="t" o:allowincell="f" style="position:absolute;left:228;top:659;width:46;height:44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7,21" path="m0,16l0,16l3,18l7,19l10,20l15,21l15,5l17,4l12,3l7,1l0,0l0,0l0,16xe" fillcolor="black" stroked="t" o:allowincell="f" style="position:absolute;left:257;top:657;width:9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20" path="m0,16l3,16l4,17l7,18l11,19l16,20l16,4l15,3l12,2l8,1l3,0l5,0l0,16l1,16l3,16l0,16xe" fillcolor="black" stroked="t" o:allowincell="f" style="position:absolute;left:247;top:655;width:9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3,66" path="m0,14l0,13l10,22l21,29l33,36l46,43l58,50l70,55l84,61l98,66l103,50l89,45l77,42l65,36l53,29l40,22l30,15l20,8l9,1l9,0l0,14xe" fillcolor="black" stroked="t" o:allowincell="f" style="position:absolute;left:184;top:626;width:64;height:3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0,82" path="m0,0l0,0l1,10l2,22l7,32l13,43l18,52l28,62l38,71l51,82l60,68l50,60l39,51l32,43l27,33l21,25l18,17l17,8l16,0l16,0l0,0xe" fillcolor="black" stroked="t" o:allowincell="f" style="position:absolute;left:153;top:588;width:36;height:45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41" path="m5,0l5,0l3,5l2,10l1,15l1,20l0,26l0,32l0,36l0,41l16,41l16,36l16,32l16,28l17,22l17,18l18,14l20,10l21,5l21,5l5,0xe" fillcolor="black" stroked="t" o:allowincell="f" style="position:absolute;left:153;top:565;width:11;height:2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9,51" path="m27,0l27,1l23,6l18,12l15,17l11,22l8,29l4,35l3,41l0,46l16,51l17,48l20,42l22,36l25,31l28,27l32,21l37,15l39,11l39,12l27,0xe" fillcolor="black" stroked="t" o:allowincell="f" style="position:absolute;left:156;top:539;width:24;height:2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37,90" path="m130,1l130,0l108,10l88,19l70,28l51,38l36,48l22,57l10,69l0,78l12,90l21,80l32,71l45,62l61,52l77,42l95,33l115,24l137,16l137,15l130,1xe" fillcolor="black" stroked="t" o:allowincell="f" style="position:absolute;left:173;top:494;width:84;height:4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88,78" path="m276,4l281,0l258,3l236,6l215,9l194,13l175,16l156,20l138,23l118,27l102,31l84,35l69,40l54,44l40,49l27,53l14,58l0,64l7,78l18,74l31,70l45,65l59,60l74,56l89,51l106,48l123,43l140,40l158,36l177,33l197,29l217,26l238,22l260,19l283,16l288,13l283,16l287,16l288,13l276,4xe" fillcolor="black" stroked="t" o:allowincell="f" style="position:absolute;left:254;top:459;width:179;height:43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439,519" path="m422,16l416,4l0,510l12,519l427,13l422,0l427,13l439,0l422,0l422,16xe" fillcolor="black" stroked="t" o:allowincell="f" style="position:absolute;left:427;top:174;width:274;height:29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6" path="m16,0l16,0l11,0l7,0l2,0l0,0l0,16l2,16l7,16l11,16l16,16l16,16l16,0xe" fillcolor="black" stroked="t" o:allowincell="f" style="position:absolute;left:544;top:449;width:9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18" path="m26,0l26,0l18,0l11,1l4,2l0,2l0,18l7,18l14,17l21,16l26,16l26,16l26,0xe" fillcolor="black" stroked="t" o:allowincell="f" style="position:absolute;left:554;top:448;width:15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18" path="m21,0l21,0l17,0l10,0l4,2l0,2l0,18l6,18l12,17l17,17l21,17l21,17l21,0xe" fillcolor="black" stroked="t" o:allowincell="f" style="position:absolute;left:570;top:448;width:12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7" path="m16,0l16,0l14,0l10,0l5,0l0,0l0,17l5,17l10,17l14,17l16,17l16,17l16,0xe" fillcolor="black" stroked="t" o:allowincell="f" style="position:absolute;left:584;top:448;width:9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17" path="m11,0l11,0l10,0l6,0l3,0l0,0l0,17l3,17l6,17l10,17l11,17l11,17l11,0xe" fillcolor="black" stroked="t" o:allowincell="f" style="position:absolute;left:594;top:448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8,17" path="m8,0l8,0l7,0l5,0l2,0l0,0l0,17l2,17l5,17l7,17l8,17l8,17l8,0xe" fillcolor="black" stroked="t" o:allowincell="f" style="position:absolute;left:600;top:448;width:4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1,17" path="m21,0l21,0l17,0l13,0l7,0l0,0l0,17l7,17l13,17l17,17l21,17l21,17l21,0xe" fillcolor="black" stroked="t" o:allowincell="f" style="position:absolute;left:605;top:448;width:11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19" path="m16,0l16,0l11,0l6,1l2,2l0,2l0,19l4,19l10,17l14,16l16,16l16,16l16,0xe" fillcolor="black" stroked="t" o:allowincell="f" style="position:absolute;left:617;top:447;width:1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,16" path="m2,0l2,0l0,0l0,16l2,16l2,16l2,0xe" fillcolor="black" stroked="t" o:allowincell="f" style="position:absolute;left:629;top:447;width:0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1,16" path="m11,0l11,0l8,0l6,0l3,0l0,0l0,16l3,16l6,16l8,16l11,16l11,16l11,0xe" fillcolor="black" stroked="t" o:allowincell="f" style="position:absolute;left:630;top:447;width:5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4,16" path="m14,0l14,0l10,0l7,0l3,0l0,0l0,16l3,16l7,16l10,16l14,16l14,16l14,0xe" fillcolor="black" stroked="t" o:allowincell="f" style="position:absolute;left:636;top:447;width:7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4,20" path="m34,5l32,4l27,2l20,1l10,0l0,0l0,16l10,16l18,17l23,19l27,20l25,19l34,5l33,5l32,4l34,5xe" fillcolor="black" stroked="t" o:allowincell="f" style="position:absolute;left:645;top:447;width:20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3,19" path="m23,18l23,18l21,12l19,9l15,4l9,0l0,14l4,16l7,18l7,19l7,18l7,18l23,18xe" fillcolor="black" stroked="t" o:allowincell="f" style="position:absolute;left:661;top:449;width:12;height:1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0,14" path="m20,9l19,4l19,4l16,1l15,0l16,3l0,3l1,9l5,12l5,11l5,14l4,9l20,9xe" fillcolor="black" stroked="t" o:allowincell="f" style="position:absolute;left:665;top:457;width:11;height:6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5" path="m16,5l16,5l16,3l16,2l16,1l16,0l0,0l0,1l0,2l0,3l0,5l0,5l16,5xe" fillcolor="black" stroked="t" o:allowincell="f" style="position:absolute;left:667;top:463;width:9;height: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6,2" path="m16,2l16,2l16,0l0,0l0,2l0,2l16,2xe" fillcolor="black" stroked="t" o:allowincell="f" style="position:absolute;left:667;top:465;width:9;height:0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3,21" path="m3,21l1,21l14,20l23,15l30,9l33,0l17,0l17,0l14,1l10,3l1,5l0,5l3,21xe" fillcolor="black" stroked="t" o:allowincell="f" style="position:absolute;left:657;top:466;width:19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3,22" path="m0,22l0,22l8,22l16,20l24,20l34,19l42,18l49,18l56,17l63,16l60,0l53,1l46,2l39,2l31,3l24,4l16,4l8,5l0,5l0,5l0,22xe" fillcolor="black" stroked="t" o:allowincell="f" style="position:absolute;left:620;top:470;width:37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26,17" path="m0,17l0,17l8,17l15,17l22,17l26,17l26,0l22,0l15,0l8,0l0,0l0,0l0,17xe" fillcolor="black" stroked="t" o:allowincell="f" style="position:absolute;left:602;top:473;width:16;height: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19" path="m0,19l0,19l7,19l15,18l21,17l31,17l31,0l21,0l13,1l5,3l0,3l0,3l0,19xe" fillcolor="black" stroked="t" o:allowincell="f" style="position:absolute;left:584;top:473;width:17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100,35" path="m4,35l4,35l16,32l28,29l39,26l52,23l63,20l76,18l89,17l100,16l100,0l87,1l74,2l61,4l47,7l34,10l23,12l11,16l0,19l0,19l4,35xe" fillcolor="black" stroked="t" o:allowincell="f" style="position:absolute;left:521;top:474;width:61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54,68" path="m16,68l16,68l17,59l19,50l21,42l27,35l31,29l38,23l45,19l54,16l50,0l38,5l29,10l20,18l13,26l7,35l2,45l1,57l0,68l0,68l16,68xe" fillcolor="black" stroked="t" o:allowincell="f" style="position:absolute;left:490;top:485;width:32;height:37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36" path="m37,22l37,22l28,15l21,10l17,5l16,0l0,0l3,12l9,21l19,29l30,36l30,36l37,22xe" fillcolor="black" stroked="t" o:allowincell="f" style="position:absolute;left:490;top:524;width:22;height:1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65,35" path="m64,19l65,19l58,17l51,15l43,13l36,11l28,8l20,5l14,4l7,0l0,14l7,18l15,21l23,25l31,27l38,29l46,32l53,33l60,35l61,35l64,19xe" fillcolor="black" stroked="t" o:allowincell="f" style="position:absolute;left:509;top:536;width:39;height:18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7,23" path="m37,7l37,7l34,7l29,6l25,6l22,4l18,3l13,2l9,1l3,0l0,16l4,17l9,18l13,19l18,21l22,22l27,22l32,23l37,23l37,23l37,7xe" fillcolor="black" stroked="t" o:allowincell="f" style="position:absolute;left:547;top:546;width:21;height:11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  <v:shape id="shape_0" coordsize="31,17" path="m31,1l31,1l25,1l15,0l7,0l0,0l0,16l7,16l15,16l22,17l31,17l31,17l31,1xe" fillcolor="black" stroked="t" o:allowincell="f" style="position:absolute;left:570;top:550;width:17;height:9;mso-wrap-style:none;v-text-anchor:middle">
                  <v:fill o:detectmouseclick="t" type="solid" color2="white"/>
                  <v:stroke color="#33333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45720" cy="5588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56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3" y="27"/>
                              </a:lnTo>
                              <a:lnTo>
                                <a:pt x="44" y="39"/>
                              </a:lnTo>
                              <a:lnTo>
                                <a:pt x="61" y="56"/>
                              </a:lnTo>
                              <a:lnTo>
                                <a:pt x="74" y="72"/>
                              </a:lnTo>
                              <a:lnTo>
                                <a:pt x="86" y="90"/>
                              </a:lnTo>
                              <a:lnTo>
                                <a:pt x="93" y="111"/>
                              </a:lnTo>
                              <a:lnTo>
                                <a:pt x="99" y="133"/>
                              </a:lnTo>
                              <a:lnTo>
                                <a:pt x="100" y="156"/>
                              </a:lnTo>
                              <a:lnTo>
                                <a:pt x="116" y="156"/>
                              </a:lnTo>
                              <a:lnTo>
                                <a:pt x="115" y="131"/>
                              </a:lnTo>
                              <a:lnTo>
                                <a:pt x="109" y="106"/>
                              </a:lnTo>
                              <a:lnTo>
                                <a:pt x="100" y="83"/>
                              </a:lnTo>
                              <a:lnTo>
                                <a:pt x="88" y="63"/>
                              </a:lnTo>
                              <a:lnTo>
                                <a:pt x="72" y="44"/>
                              </a:lnTo>
                              <a:lnTo>
                                <a:pt x="54" y="28"/>
                              </a:lnTo>
                              <a:lnTo>
                                <a:pt x="33" y="1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56" path="m0,14l0,14l23,27l44,39l61,56l74,72l86,90l93,111l99,133l100,156l116,156l115,131l109,106l100,83l88,63l72,44l54,28l33,13l7,0l7,0l0,14xe" fillcolor="#003366" stroked="t" o:allowincell="f" style="position:absolute;margin-left:53.65pt;margin-top:10.6pt;width:3.55pt;height:4.3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113665</wp:posOffset>
                </wp:positionV>
                <wp:extent cx="93345" cy="260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7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15" y="18"/>
                              </a:lnTo>
                              <a:lnTo>
                                <a:pt x="30" y="20"/>
                              </a:lnTo>
                              <a:lnTo>
                                <a:pt x="46" y="22"/>
                              </a:lnTo>
                              <a:lnTo>
                                <a:pt x="61" y="24"/>
                              </a:lnTo>
                              <a:lnTo>
                                <a:pt x="75" y="27"/>
                              </a:lnTo>
                              <a:lnTo>
                                <a:pt x="89" y="30"/>
                              </a:lnTo>
                              <a:lnTo>
                                <a:pt x="104" y="34"/>
                              </a:lnTo>
                              <a:lnTo>
                                <a:pt x="118" y="37"/>
                              </a:lnTo>
                              <a:lnTo>
                                <a:pt x="133" y="41"/>
                              </a:lnTo>
                              <a:lnTo>
                                <a:pt x="147" y="45"/>
                              </a:lnTo>
                              <a:lnTo>
                                <a:pt x="161" y="49"/>
                              </a:lnTo>
                              <a:lnTo>
                                <a:pt x="174" y="53"/>
                              </a:lnTo>
                              <a:lnTo>
                                <a:pt x="186" y="58"/>
                              </a:lnTo>
                              <a:lnTo>
                                <a:pt x="200" y="64"/>
                              </a:lnTo>
                              <a:lnTo>
                                <a:pt x="213" y="67"/>
                              </a:lnTo>
                              <a:lnTo>
                                <a:pt x="225" y="73"/>
                              </a:lnTo>
                              <a:lnTo>
                                <a:pt x="232" y="59"/>
                              </a:lnTo>
                              <a:lnTo>
                                <a:pt x="220" y="53"/>
                              </a:lnTo>
                              <a:lnTo>
                                <a:pt x="207" y="48"/>
                              </a:lnTo>
                              <a:lnTo>
                                <a:pt x="193" y="42"/>
                              </a:lnTo>
                              <a:lnTo>
                                <a:pt x="179" y="37"/>
                              </a:lnTo>
                              <a:lnTo>
                                <a:pt x="165" y="33"/>
                              </a:lnTo>
                              <a:lnTo>
                                <a:pt x="151" y="29"/>
                              </a:lnTo>
                              <a:lnTo>
                                <a:pt x="137" y="24"/>
                              </a:lnTo>
                              <a:lnTo>
                                <a:pt x="122" y="21"/>
                              </a:lnTo>
                              <a:lnTo>
                                <a:pt x="108" y="18"/>
                              </a:lnTo>
                              <a:lnTo>
                                <a:pt x="93" y="14"/>
                              </a:lnTo>
                              <a:lnTo>
                                <a:pt x="77" y="11"/>
                              </a:lnTo>
                              <a:lnTo>
                                <a:pt x="63" y="8"/>
                              </a:lnTo>
                              <a:lnTo>
                                <a:pt x="48" y="6"/>
                              </a:lnTo>
                              <a:lnTo>
                                <a:pt x="32" y="4"/>
                              </a:lnTo>
                              <a:lnTo>
                                <a:pt x="17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73" path="m0,16l0,16l15,18l30,20l46,22l61,24l75,27l89,30l104,34l118,37l133,41l147,45l161,49l174,53l186,58l200,64l213,67l225,73l232,59l220,53l207,48l193,42l179,37l165,33l151,29l137,24l122,21l108,18l93,14l77,11l63,8l48,6l32,4l17,1l2,0l2,0l0,16xe" fillcolor="#003366" stroked="t" o:allowincell="f" style="position:absolute;margin-left:46.55pt;margin-top:8.95pt;width:7.3pt;height:2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10490</wp:posOffset>
                </wp:positionV>
                <wp:extent cx="34290" cy="889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9" y="16"/>
                              </a:lnTo>
                              <a:lnTo>
                                <a:pt x="19" y="18"/>
                              </a:lnTo>
                              <a:lnTo>
                                <a:pt x="30" y="18"/>
                              </a:lnTo>
                              <a:lnTo>
                                <a:pt x="40" y="19"/>
                              </a:lnTo>
                              <a:lnTo>
                                <a:pt x="50" y="20"/>
                              </a:lnTo>
                              <a:lnTo>
                                <a:pt x="61" y="21"/>
                              </a:lnTo>
                              <a:lnTo>
                                <a:pt x="71" y="22"/>
                              </a:lnTo>
                              <a:lnTo>
                                <a:pt x="82" y="23"/>
                              </a:lnTo>
                              <a:lnTo>
                                <a:pt x="84" y="7"/>
                              </a:lnTo>
                              <a:lnTo>
                                <a:pt x="74" y="6"/>
                              </a:lnTo>
                              <a:lnTo>
                                <a:pt x="63" y="5"/>
                              </a:lnTo>
                              <a:lnTo>
                                <a:pt x="53" y="4"/>
                              </a:lnTo>
                              <a:lnTo>
                                <a:pt x="42" y="3"/>
                              </a:lnTo>
                              <a:lnTo>
                                <a:pt x="30" y="1"/>
                              </a:lnTo>
                              <a:lnTo>
                                <a:pt x="19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3" path="m0,16l0,16l9,16l19,18l30,18l40,19l50,20l61,21l71,22l82,23l84,7l74,6l63,5l53,4l42,3l30,1l19,1l9,0l0,0l0,0l0,16xe" fillcolor="#003366" stroked="t" o:allowincell="f" style="position:absolute;margin-left:44pt;margin-top:8.7pt;width:2.65pt;height:0.6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09855</wp:posOffset>
                </wp:positionV>
                <wp:extent cx="31115" cy="63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9" y="16"/>
                              </a:lnTo>
                              <a:lnTo>
                                <a:pt x="18" y="16"/>
                              </a:lnTo>
                              <a:lnTo>
                                <a:pt x="28" y="17"/>
                              </a:lnTo>
                              <a:lnTo>
                                <a:pt x="38" y="17"/>
                              </a:lnTo>
                              <a:lnTo>
                                <a:pt x="47" y="17"/>
                              </a:lnTo>
                              <a:lnTo>
                                <a:pt x="58" y="18"/>
                              </a:lnTo>
                              <a:lnTo>
                                <a:pt x="68" y="18"/>
                              </a:lnTo>
                              <a:lnTo>
                                <a:pt x="79" y="18"/>
                              </a:lnTo>
                              <a:lnTo>
                                <a:pt x="79" y="2"/>
                              </a:lnTo>
                              <a:lnTo>
                                <a:pt x="68" y="2"/>
                              </a:lnTo>
                              <a:lnTo>
                                <a:pt x="58" y="2"/>
                              </a:lnTo>
                              <a:lnTo>
                                <a:pt x="47" y="1"/>
                              </a:lnTo>
                              <a:lnTo>
                                <a:pt x="38" y="1"/>
                              </a:lnTo>
                              <a:lnTo>
                                <a:pt x="28" y="1"/>
                              </a:lnTo>
                              <a:lnTo>
                                <a:pt x="18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8" path="m0,16l0,16l9,16l18,16l28,17l38,17l47,17l58,18l68,18l79,18l79,2l68,2l58,2l47,1l38,1l28,1l18,0l9,0l0,0l0,0l0,16xe" fillcolor="#003366" stroked="t" o:allowincell="f" style="position:absolute;margin-left:41.55pt;margin-top:8.65pt;width:2.4pt;height:0.4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09855</wp:posOffset>
                </wp:positionV>
                <wp:extent cx="8255" cy="571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16"/>
                              </a:lnTo>
                              <a:lnTo>
                                <a:pt x="16" y="16"/>
                              </a:lnTo>
                              <a:lnTo>
                                <a:pt x="20" y="16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0,16l0,16l6,16l11,16l16,16l20,16l20,0l16,0l11,0l6,0l0,0l0,0l0,16xe" fillcolor="#003366" stroked="t" o:allowincell="f" style="position:absolute;margin-left:40.9pt;margin-top:8.65pt;width:0.6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109855</wp:posOffset>
                </wp:positionV>
                <wp:extent cx="6985" cy="571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4" y="16"/>
                              </a:lnTo>
                              <a:lnTo>
                                <a:pt x="9" y="16"/>
                              </a:lnTo>
                              <a:lnTo>
                                <a:pt x="14" y="16"/>
                              </a:ln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0,16l4,16l9,16l14,16l17,16l17,0l14,0l9,0l4,0l0,0l0,0l0,16xe" fillcolor="#003366" stroked="t" o:allowincell="f" style="position:absolute;margin-left:40.35pt;margin-top:8.65pt;width:0.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09855</wp:posOffset>
                </wp:positionV>
                <wp:extent cx="6350" cy="63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8"/>
                              </a:move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10" y="17"/>
                              </a:lnTo>
                              <a:lnTo>
                                <a:pt x="14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0,18l0,18l4,18l10,17l14,16l16,16l16,0l11,0l5,1l2,2l0,2l0,2l0,18xe" fillcolor="#003366" stroked="t" o:allowincell="f" style="position:absolute;margin-left:39.85pt;margin-top:8.65pt;width:0.45pt;height:0.4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10490</wp:posOffset>
                </wp:positionV>
                <wp:extent cx="8890" cy="571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12" y="13"/>
                              </a:moveTo>
                              <a:lnTo>
                                <a:pt x="6" y="16"/>
                              </a:lnTo>
                              <a:lnTo>
                                <a:pt x="10" y="16"/>
                              </a:lnTo>
                              <a:lnTo>
                                <a:pt x="14" y="16"/>
                              </a:lnTo>
                              <a:lnTo>
                                <a:pt x="19" y="16"/>
                              </a:lnTo>
                              <a:lnTo>
                                <a:pt x="24" y="16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6" y="0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6" path="m12,13l6,16l10,16l14,16l19,16l24,16l24,0l19,0l14,0l10,0l6,0l0,4l6,0l3,0l0,4l12,13xe" fillcolor="#003366" stroked="t" o:allowincell="f" style="position:absolute;margin-left:39.15pt;margin-top:8.7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12395</wp:posOffset>
                </wp:positionV>
                <wp:extent cx="163195" cy="17970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501">
                              <a:moveTo>
                                <a:pt x="17" y="485"/>
                              </a:moveTo>
                              <a:lnTo>
                                <a:pt x="22" y="498"/>
                              </a:lnTo>
                              <a:lnTo>
                                <a:pt x="410" y="9"/>
                              </a:lnTo>
                              <a:lnTo>
                                <a:pt x="398" y="0"/>
                              </a:lnTo>
                              <a:lnTo>
                                <a:pt x="11" y="488"/>
                              </a:lnTo>
                              <a:lnTo>
                                <a:pt x="17" y="501"/>
                              </a:lnTo>
                              <a:lnTo>
                                <a:pt x="11" y="488"/>
                              </a:lnTo>
                              <a:lnTo>
                                <a:pt x="0" y="501"/>
                              </a:lnTo>
                              <a:lnTo>
                                <a:pt x="17" y="501"/>
                              </a:lnTo>
                              <a:lnTo>
                                <a:pt x="17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501" path="m17,485l22,498l410,9l398,0l11,488l17,501l11,488l0,501l17,501l17,485xe" fillcolor="#003366" stroked="t" o:allowincell="f" style="position:absolute;margin-left:26.7pt;margin-top:8.85pt;width:12.8pt;height:14.1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746760" cy="59944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675">
                              <a:moveTo>
                                <a:pt x="968" y="302"/>
                              </a:moveTo>
                              <a:lnTo>
                                <a:pt x="957" y="302"/>
                              </a:lnTo>
                              <a:lnTo>
                                <a:pt x="946" y="302"/>
                              </a:lnTo>
                              <a:lnTo>
                                <a:pt x="934" y="302"/>
                              </a:lnTo>
                              <a:lnTo>
                                <a:pt x="923" y="302"/>
                              </a:lnTo>
                              <a:lnTo>
                                <a:pt x="911" y="304"/>
                              </a:lnTo>
                              <a:lnTo>
                                <a:pt x="899" y="304"/>
                              </a:lnTo>
                              <a:lnTo>
                                <a:pt x="888" y="304"/>
                              </a:lnTo>
                              <a:lnTo>
                                <a:pt x="876" y="304"/>
                              </a:lnTo>
                              <a:lnTo>
                                <a:pt x="864" y="305"/>
                              </a:lnTo>
                              <a:lnTo>
                                <a:pt x="852" y="305"/>
                              </a:lnTo>
                              <a:lnTo>
                                <a:pt x="839" y="306"/>
                              </a:lnTo>
                              <a:lnTo>
                                <a:pt x="828" y="306"/>
                              </a:lnTo>
                              <a:lnTo>
                                <a:pt x="815" y="307"/>
                              </a:lnTo>
                              <a:lnTo>
                                <a:pt x="802" y="308"/>
                              </a:lnTo>
                              <a:lnTo>
                                <a:pt x="791" y="308"/>
                              </a:lnTo>
                              <a:lnTo>
                                <a:pt x="778" y="309"/>
                              </a:lnTo>
                              <a:lnTo>
                                <a:pt x="765" y="310"/>
                              </a:lnTo>
                              <a:lnTo>
                                <a:pt x="754" y="312"/>
                              </a:lnTo>
                              <a:lnTo>
                                <a:pt x="741" y="313"/>
                              </a:lnTo>
                              <a:lnTo>
                                <a:pt x="729" y="314"/>
                              </a:lnTo>
                              <a:lnTo>
                                <a:pt x="717" y="315"/>
                              </a:lnTo>
                              <a:lnTo>
                                <a:pt x="704" y="316"/>
                              </a:lnTo>
                              <a:lnTo>
                                <a:pt x="692" y="319"/>
                              </a:lnTo>
                              <a:lnTo>
                                <a:pt x="680" y="320"/>
                              </a:lnTo>
                              <a:lnTo>
                                <a:pt x="667" y="321"/>
                              </a:lnTo>
                              <a:lnTo>
                                <a:pt x="654" y="323"/>
                              </a:lnTo>
                              <a:lnTo>
                                <a:pt x="641" y="324"/>
                              </a:lnTo>
                              <a:lnTo>
                                <a:pt x="629" y="325"/>
                              </a:lnTo>
                              <a:lnTo>
                                <a:pt x="617" y="328"/>
                              </a:lnTo>
                              <a:lnTo>
                                <a:pt x="604" y="329"/>
                              </a:lnTo>
                              <a:lnTo>
                                <a:pt x="592" y="331"/>
                              </a:lnTo>
                              <a:lnTo>
                                <a:pt x="579" y="332"/>
                              </a:lnTo>
                              <a:lnTo>
                                <a:pt x="560" y="335"/>
                              </a:lnTo>
                              <a:lnTo>
                                <a:pt x="543" y="338"/>
                              </a:lnTo>
                              <a:lnTo>
                                <a:pt x="525" y="342"/>
                              </a:lnTo>
                              <a:lnTo>
                                <a:pt x="506" y="344"/>
                              </a:lnTo>
                              <a:lnTo>
                                <a:pt x="487" y="347"/>
                              </a:lnTo>
                              <a:lnTo>
                                <a:pt x="470" y="351"/>
                              </a:lnTo>
                              <a:lnTo>
                                <a:pt x="452" y="354"/>
                              </a:lnTo>
                              <a:lnTo>
                                <a:pt x="434" y="358"/>
                              </a:lnTo>
                              <a:lnTo>
                                <a:pt x="416" y="361"/>
                              </a:lnTo>
                              <a:lnTo>
                                <a:pt x="397" y="365"/>
                              </a:lnTo>
                              <a:lnTo>
                                <a:pt x="380" y="369"/>
                              </a:lnTo>
                              <a:lnTo>
                                <a:pt x="363" y="373"/>
                              </a:lnTo>
                              <a:lnTo>
                                <a:pt x="344" y="376"/>
                              </a:lnTo>
                              <a:lnTo>
                                <a:pt x="327" y="380"/>
                              </a:lnTo>
                              <a:lnTo>
                                <a:pt x="309" y="384"/>
                              </a:lnTo>
                              <a:lnTo>
                                <a:pt x="292" y="388"/>
                              </a:lnTo>
                              <a:lnTo>
                                <a:pt x="275" y="392"/>
                              </a:lnTo>
                              <a:lnTo>
                                <a:pt x="257" y="396"/>
                              </a:lnTo>
                              <a:lnTo>
                                <a:pt x="240" y="401"/>
                              </a:lnTo>
                              <a:lnTo>
                                <a:pt x="222" y="405"/>
                              </a:lnTo>
                              <a:lnTo>
                                <a:pt x="206" y="409"/>
                              </a:lnTo>
                              <a:lnTo>
                                <a:pt x="189" y="413"/>
                              </a:lnTo>
                              <a:lnTo>
                                <a:pt x="173" y="418"/>
                              </a:lnTo>
                              <a:lnTo>
                                <a:pt x="157" y="423"/>
                              </a:lnTo>
                              <a:lnTo>
                                <a:pt x="140" y="427"/>
                              </a:lnTo>
                              <a:lnTo>
                                <a:pt x="124" y="431"/>
                              </a:lnTo>
                              <a:lnTo>
                                <a:pt x="109" y="435"/>
                              </a:lnTo>
                              <a:lnTo>
                                <a:pt x="94" y="440"/>
                              </a:lnTo>
                              <a:lnTo>
                                <a:pt x="79" y="443"/>
                              </a:lnTo>
                              <a:lnTo>
                                <a:pt x="65" y="448"/>
                              </a:lnTo>
                              <a:lnTo>
                                <a:pt x="51" y="453"/>
                              </a:lnTo>
                              <a:lnTo>
                                <a:pt x="37" y="456"/>
                              </a:lnTo>
                              <a:lnTo>
                                <a:pt x="51" y="419"/>
                              </a:lnTo>
                              <a:lnTo>
                                <a:pt x="66" y="383"/>
                              </a:lnTo>
                              <a:lnTo>
                                <a:pt x="82" y="350"/>
                              </a:lnTo>
                              <a:lnTo>
                                <a:pt x="100" y="319"/>
                              </a:lnTo>
                              <a:lnTo>
                                <a:pt x="120" y="289"/>
                              </a:lnTo>
                              <a:lnTo>
                                <a:pt x="139" y="260"/>
                              </a:lnTo>
                              <a:lnTo>
                                <a:pt x="160" y="233"/>
                              </a:lnTo>
                              <a:lnTo>
                                <a:pt x="183" y="209"/>
                              </a:lnTo>
                              <a:lnTo>
                                <a:pt x="207" y="186"/>
                              </a:lnTo>
                              <a:lnTo>
                                <a:pt x="232" y="165"/>
                              </a:lnTo>
                              <a:lnTo>
                                <a:pt x="258" y="145"/>
                              </a:lnTo>
                              <a:lnTo>
                                <a:pt x="285" y="128"/>
                              </a:lnTo>
                              <a:lnTo>
                                <a:pt x="314" y="113"/>
                              </a:lnTo>
                              <a:lnTo>
                                <a:pt x="343" y="99"/>
                              </a:lnTo>
                              <a:lnTo>
                                <a:pt x="374" y="88"/>
                              </a:lnTo>
                              <a:lnTo>
                                <a:pt x="405" y="77"/>
                              </a:lnTo>
                              <a:lnTo>
                                <a:pt x="438" y="68"/>
                              </a:lnTo>
                              <a:lnTo>
                                <a:pt x="472" y="59"/>
                              </a:lnTo>
                              <a:lnTo>
                                <a:pt x="508" y="51"/>
                              </a:lnTo>
                              <a:lnTo>
                                <a:pt x="545" y="44"/>
                              </a:lnTo>
                              <a:lnTo>
                                <a:pt x="584" y="37"/>
                              </a:lnTo>
                              <a:lnTo>
                                <a:pt x="624" y="30"/>
                              </a:lnTo>
                              <a:lnTo>
                                <a:pt x="666" y="24"/>
                              </a:lnTo>
                              <a:lnTo>
                                <a:pt x="710" y="19"/>
                              </a:lnTo>
                              <a:lnTo>
                                <a:pt x="754" y="15"/>
                              </a:lnTo>
                              <a:lnTo>
                                <a:pt x="800" y="10"/>
                              </a:lnTo>
                              <a:lnTo>
                                <a:pt x="849" y="7"/>
                              </a:lnTo>
                              <a:lnTo>
                                <a:pt x="897" y="4"/>
                              </a:lnTo>
                              <a:lnTo>
                                <a:pt x="948" y="2"/>
                              </a:lnTo>
                              <a:lnTo>
                                <a:pt x="1000" y="1"/>
                              </a:lnTo>
                              <a:lnTo>
                                <a:pt x="1053" y="0"/>
                              </a:lnTo>
                              <a:lnTo>
                                <a:pt x="1109" y="0"/>
                              </a:lnTo>
                              <a:lnTo>
                                <a:pt x="1145" y="0"/>
                              </a:lnTo>
                              <a:lnTo>
                                <a:pt x="1181" y="1"/>
                              </a:lnTo>
                              <a:lnTo>
                                <a:pt x="1216" y="3"/>
                              </a:lnTo>
                              <a:lnTo>
                                <a:pt x="1251" y="6"/>
                              </a:lnTo>
                              <a:lnTo>
                                <a:pt x="1286" y="9"/>
                              </a:lnTo>
                              <a:lnTo>
                                <a:pt x="1321" y="14"/>
                              </a:lnTo>
                              <a:lnTo>
                                <a:pt x="1354" y="18"/>
                              </a:lnTo>
                              <a:lnTo>
                                <a:pt x="1388" y="23"/>
                              </a:lnTo>
                              <a:lnTo>
                                <a:pt x="1420" y="30"/>
                              </a:lnTo>
                              <a:lnTo>
                                <a:pt x="1453" y="37"/>
                              </a:lnTo>
                              <a:lnTo>
                                <a:pt x="1485" y="44"/>
                              </a:lnTo>
                              <a:lnTo>
                                <a:pt x="1516" y="52"/>
                              </a:lnTo>
                              <a:lnTo>
                                <a:pt x="1547" y="61"/>
                              </a:lnTo>
                              <a:lnTo>
                                <a:pt x="1578" y="70"/>
                              </a:lnTo>
                              <a:lnTo>
                                <a:pt x="1608" y="81"/>
                              </a:lnTo>
                              <a:lnTo>
                                <a:pt x="1638" y="91"/>
                              </a:lnTo>
                              <a:lnTo>
                                <a:pt x="1667" y="104"/>
                              </a:lnTo>
                              <a:lnTo>
                                <a:pt x="1693" y="118"/>
                              </a:lnTo>
                              <a:lnTo>
                                <a:pt x="1719" y="135"/>
                              </a:lnTo>
                              <a:lnTo>
                                <a:pt x="1742" y="152"/>
                              </a:lnTo>
                              <a:lnTo>
                                <a:pt x="1764" y="172"/>
                              </a:lnTo>
                              <a:lnTo>
                                <a:pt x="1783" y="194"/>
                              </a:lnTo>
                              <a:lnTo>
                                <a:pt x="1801" y="218"/>
                              </a:lnTo>
                              <a:lnTo>
                                <a:pt x="1817" y="242"/>
                              </a:lnTo>
                              <a:lnTo>
                                <a:pt x="1831" y="270"/>
                              </a:lnTo>
                              <a:lnTo>
                                <a:pt x="1844" y="299"/>
                              </a:lnTo>
                              <a:lnTo>
                                <a:pt x="1854" y="329"/>
                              </a:lnTo>
                              <a:lnTo>
                                <a:pt x="1862" y="362"/>
                              </a:lnTo>
                              <a:lnTo>
                                <a:pt x="1869" y="396"/>
                              </a:lnTo>
                              <a:lnTo>
                                <a:pt x="1874" y="432"/>
                              </a:lnTo>
                              <a:lnTo>
                                <a:pt x="1876" y="470"/>
                              </a:lnTo>
                              <a:lnTo>
                                <a:pt x="1877" y="509"/>
                              </a:lnTo>
                              <a:lnTo>
                                <a:pt x="1877" y="524"/>
                              </a:lnTo>
                              <a:lnTo>
                                <a:pt x="1875" y="539"/>
                              </a:lnTo>
                              <a:lnTo>
                                <a:pt x="1873" y="554"/>
                              </a:lnTo>
                              <a:lnTo>
                                <a:pt x="1870" y="569"/>
                              </a:lnTo>
                              <a:lnTo>
                                <a:pt x="1866" y="584"/>
                              </a:lnTo>
                              <a:lnTo>
                                <a:pt x="1862" y="600"/>
                              </a:lnTo>
                              <a:lnTo>
                                <a:pt x="1856" y="615"/>
                              </a:lnTo>
                              <a:lnTo>
                                <a:pt x="1851" y="632"/>
                              </a:lnTo>
                              <a:lnTo>
                                <a:pt x="1844" y="648"/>
                              </a:lnTo>
                              <a:lnTo>
                                <a:pt x="1837" y="664"/>
                              </a:lnTo>
                              <a:lnTo>
                                <a:pt x="1827" y="680"/>
                              </a:lnTo>
                              <a:lnTo>
                                <a:pt x="1819" y="696"/>
                              </a:lnTo>
                              <a:lnTo>
                                <a:pt x="1809" y="714"/>
                              </a:lnTo>
                              <a:lnTo>
                                <a:pt x="1799" y="730"/>
                              </a:lnTo>
                              <a:lnTo>
                                <a:pt x="1788" y="746"/>
                              </a:lnTo>
                              <a:lnTo>
                                <a:pt x="1777" y="763"/>
                              </a:lnTo>
                              <a:lnTo>
                                <a:pt x="1760" y="784"/>
                              </a:lnTo>
                              <a:lnTo>
                                <a:pt x="1742" y="805"/>
                              </a:lnTo>
                              <a:lnTo>
                                <a:pt x="1723" y="826"/>
                              </a:lnTo>
                              <a:lnTo>
                                <a:pt x="1702" y="846"/>
                              </a:lnTo>
                              <a:lnTo>
                                <a:pt x="1682" y="867"/>
                              </a:lnTo>
                              <a:lnTo>
                                <a:pt x="1659" y="888"/>
                              </a:lnTo>
                              <a:lnTo>
                                <a:pt x="1635" y="908"/>
                              </a:lnTo>
                              <a:lnTo>
                                <a:pt x="1611" y="927"/>
                              </a:lnTo>
                              <a:lnTo>
                                <a:pt x="1586" y="947"/>
                              </a:lnTo>
                              <a:lnTo>
                                <a:pt x="1558" y="967"/>
                              </a:lnTo>
                              <a:lnTo>
                                <a:pt x="1530" y="985"/>
                              </a:lnTo>
                              <a:lnTo>
                                <a:pt x="1502" y="1005"/>
                              </a:lnTo>
                              <a:lnTo>
                                <a:pt x="1472" y="1023"/>
                              </a:lnTo>
                              <a:lnTo>
                                <a:pt x="1441" y="1042"/>
                              </a:lnTo>
                              <a:lnTo>
                                <a:pt x="1410" y="1060"/>
                              </a:lnTo>
                              <a:lnTo>
                                <a:pt x="1377" y="1077"/>
                              </a:lnTo>
                              <a:lnTo>
                                <a:pt x="1344" y="1095"/>
                              </a:lnTo>
                              <a:lnTo>
                                <a:pt x="1310" y="1111"/>
                              </a:lnTo>
                              <a:lnTo>
                                <a:pt x="1274" y="1126"/>
                              </a:lnTo>
                              <a:lnTo>
                                <a:pt x="1238" y="1141"/>
                              </a:lnTo>
                              <a:lnTo>
                                <a:pt x="1203" y="1154"/>
                              </a:lnTo>
                              <a:lnTo>
                                <a:pt x="1166" y="1165"/>
                              </a:lnTo>
                              <a:lnTo>
                                <a:pt x="1127" y="1176"/>
                              </a:lnTo>
                              <a:lnTo>
                                <a:pt x="1088" y="1186"/>
                              </a:lnTo>
                              <a:lnTo>
                                <a:pt x="1049" y="1194"/>
                              </a:lnTo>
                              <a:lnTo>
                                <a:pt x="1008" y="1201"/>
                              </a:lnTo>
                              <a:lnTo>
                                <a:pt x="968" y="1208"/>
                              </a:lnTo>
                              <a:lnTo>
                                <a:pt x="926" y="1213"/>
                              </a:lnTo>
                              <a:lnTo>
                                <a:pt x="884" y="1217"/>
                              </a:lnTo>
                              <a:lnTo>
                                <a:pt x="842" y="1220"/>
                              </a:lnTo>
                              <a:lnTo>
                                <a:pt x="799" y="1222"/>
                              </a:lnTo>
                              <a:lnTo>
                                <a:pt x="755" y="1222"/>
                              </a:lnTo>
                              <a:lnTo>
                                <a:pt x="747" y="1222"/>
                              </a:lnTo>
                              <a:lnTo>
                                <a:pt x="739" y="1222"/>
                              </a:lnTo>
                              <a:lnTo>
                                <a:pt x="729" y="1221"/>
                              </a:lnTo>
                              <a:lnTo>
                                <a:pt x="720" y="1221"/>
                              </a:lnTo>
                              <a:lnTo>
                                <a:pt x="711" y="1221"/>
                              </a:lnTo>
                              <a:lnTo>
                                <a:pt x="700" y="1220"/>
                              </a:lnTo>
                              <a:lnTo>
                                <a:pt x="689" y="1220"/>
                              </a:lnTo>
                              <a:lnTo>
                                <a:pt x="677" y="1220"/>
                              </a:lnTo>
                              <a:lnTo>
                                <a:pt x="666" y="1220"/>
                              </a:lnTo>
                              <a:lnTo>
                                <a:pt x="653" y="1218"/>
                              </a:lnTo>
                              <a:lnTo>
                                <a:pt x="641" y="1218"/>
                              </a:lnTo>
                              <a:lnTo>
                                <a:pt x="629" y="1217"/>
                              </a:lnTo>
                              <a:lnTo>
                                <a:pt x="616" y="1216"/>
                              </a:lnTo>
                              <a:lnTo>
                                <a:pt x="603" y="1216"/>
                              </a:lnTo>
                              <a:lnTo>
                                <a:pt x="592" y="1215"/>
                              </a:lnTo>
                              <a:lnTo>
                                <a:pt x="579" y="1214"/>
                              </a:lnTo>
                              <a:lnTo>
                                <a:pt x="574" y="1214"/>
                              </a:lnTo>
                              <a:lnTo>
                                <a:pt x="570" y="1214"/>
                              </a:lnTo>
                              <a:lnTo>
                                <a:pt x="565" y="1213"/>
                              </a:lnTo>
                              <a:lnTo>
                                <a:pt x="560" y="1213"/>
                              </a:lnTo>
                              <a:lnTo>
                                <a:pt x="555" y="1213"/>
                              </a:lnTo>
                              <a:lnTo>
                                <a:pt x="550" y="1211"/>
                              </a:lnTo>
                              <a:lnTo>
                                <a:pt x="545" y="1211"/>
                              </a:lnTo>
                              <a:lnTo>
                                <a:pt x="541" y="1211"/>
                              </a:lnTo>
                              <a:lnTo>
                                <a:pt x="536" y="1211"/>
                              </a:lnTo>
                              <a:lnTo>
                                <a:pt x="533" y="1210"/>
                              </a:lnTo>
                              <a:lnTo>
                                <a:pt x="528" y="1210"/>
                              </a:lnTo>
                              <a:lnTo>
                                <a:pt x="523" y="1209"/>
                              </a:lnTo>
                              <a:lnTo>
                                <a:pt x="519" y="1208"/>
                              </a:lnTo>
                              <a:lnTo>
                                <a:pt x="514" y="1208"/>
                              </a:lnTo>
                              <a:lnTo>
                                <a:pt x="511" y="1207"/>
                              </a:lnTo>
                              <a:lnTo>
                                <a:pt x="506" y="1207"/>
                              </a:lnTo>
                              <a:lnTo>
                                <a:pt x="499" y="1207"/>
                              </a:lnTo>
                              <a:lnTo>
                                <a:pt x="492" y="1207"/>
                              </a:lnTo>
                              <a:lnTo>
                                <a:pt x="485" y="1206"/>
                              </a:lnTo>
                              <a:lnTo>
                                <a:pt x="479" y="1205"/>
                              </a:lnTo>
                              <a:lnTo>
                                <a:pt x="472" y="1205"/>
                              </a:lnTo>
                              <a:lnTo>
                                <a:pt x="467" y="1203"/>
                              </a:lnTo>
                              <a:lnTo>
                                <a:pt x="460" y="1203"/>
                              </a:lnTo>
                              <a:lnTo>
                                <a:pt x="454" y="1203"/>
                              </a:lnTo>
                              <a:lnTo>
                                <a:pt x="448" y="1203"/>
                              </a:lnTo>
                              <a:lnTo>
                                <a:pt x="442" y="1202"/>
                              </a:lnTo>
                              <a:lnTo>
                                <a:pt x="437" y="1202"/>
                              </a:lnTo>
                              <a:lnTo>
                                <a:pt x="430" y="1201"/>
                              </a:lnTo>
                              <a:lnTo>
                                <a:pt x="424" y="1200"/>
                              </a:lnTo>
                              <a:lnTo>
                                <a:pt x="418" y="1200"/>
                              </a:lnTo>
                              <a:lnTo>
                                <a:pt x="413" y="1199"/>
                              </a:lnTo>
                              <a:lnTo>
                                <a:pt x="409" y="1199"/>
                              </a:lnTo>
                              <a:lnTo>
                                <a:pt x="324" y="1314"/>
                              </a:lnTo>
                              <a:lnTo>
                                <a:pt x="320" y="1318"/>
                              </a:lnTo>
                              <a:lnTo>
                                <a:pt x="316" y="1322"/>
                              </a:lnTo>
                              <a:lnTo>
                                <a:pt x="313" y="1329"/>
                              </a:lnTo>
                              <a:lnTo>
                                <a:pt x="310" y="1335"/>
                              </a:lnTo>
                              <a:lnTo>
                                <a:pt x="308" y="1342"/>
                              </a:lnTo>
                              <a:lnTo>
                                <a:pt x="306" y="1350"/>
                              </a:lnTo>
                              <a:lnTo>
                                <a:pt x="305" y="1357"/>
                              </a:lnTo>
                              <a:lnTo>
                                <a:pt x="305" y="1365"/>
                              </a:lnTo>
                              <a:lnTo>
                                <a:pt x="305" y="1370"/>
                              </a:lnTo>
                              <a:lnTo>
                                <a:pt x="306" y="1374"/>
                              </a:lnTo>
                              <a:lnTo>
                                <a:pt x="307" y="1380"/>
                              </a:lnTo>
                              <a:lnTo>
                                <a:pt x="307" y="1387"/>
                              </a:lnTo>
                              <a:lnTo>
                                <a:pt x="310" y="1393"/>
                              </a:lnTo>
                              <a:lnTo>
                                <a:pt x="315" y="1400"/>
                              </a:lnTo>
                              <a:lnTo>
                                <a:pt x="320" y="1405"/>
                              </a:lnTo>
                              <a:lnTo>
                                <a:pt x="324" y="1412"/>
                              </a:lnTo>
                              <a:lnTo>
                                <a:pt x="317" y="1419"/>
                              </a:lnTo>
                              <a:lnTo>
                                <a:pt x="312" y="1425"/>
                              </a:lnTo>
                              <a:lnTo>
                                <a:pt x="306" y="1432"/>
                              </a:lnTo>
                              <a:lnTo>
                                <a:pt x="301" y="1438"/>
                              </a:lnTo>
                              <a:lnTo>
                                <a:pt x="298" y="1442"/>
                              </a:lnTo>
                              <a:lnTo>
                                <a:pt x="294" y="1448"/>
                              </a:lnTo>
                              <a:lnTo>
                                <a:pt x="291" y="1453"/>
                              </a:lnTo>
                              <a:lnTo>
                                <a:pt x="286" y="1457"/>
                              </a:lnTo>
                              <a:lnTo>
                                <a:pt x="286" y="1459"/>
                              </a:lnTo>
                              <a:lnTo>
                                <a:pt x="284" y="1464"/>
                              </a:lnTo>
                              <a:lnTo>
                                <a:pt x="280" y="1469"/>
                              </a:lnTo>
                              <a:lnTo>
                                <a:pt x="276" y="1475"/>
                              </a:lnTo>
                              <a:lnTo>
                                <a:pt x="270" y="1481"/>
                              </a:lnTo>
                              <a:lnTo>
                                <a:pt x="266" y="1488"/>
                              </a:lnTo>
                              <a:lnTo>
                                <a:pt x="261" y="1494"/>
                              </a:lnTo>
                              <a:lnTo>
                                <a:pt x="254" y="1504"/>
                              </a:lnTo>
                              <a:lnTo>
                                <a:pt x="248" y="1513"/>
                              </a:lnTo>
                              <a:lnTo>
                                <a:pt x="229" y="1537"/>
                              </a:lnTo>
                              <a:lnTo>
                                <a:pt x="213" y="1558"/>
                              </a:lnTo>
                              <a:lnTo>
                                <a:pt x="197" y="1578"/>
                              </a:lnTo>
                              <a:lnTo>
                                <a:pt x="182" y="1595"/>
                              </a:lnTo>
                              <a:lnTo>
                                <a:pt x="169" y="1611"/>
                              </a:lnTo>
                              <a:lnTo>
                                <a:pt x="157" y="1624"/>
                              </a:lnTo>
                              <a:lnTo>
                                <a:pt x="145" y="1634"/>
                              </a:lnTo>
                              <a:lnTo>
                                <a:pt x="136" y="1642"/>
                              </a:lnTo>
                              <a:lnTo>
                                <a:pt x="126" y="1650"/>
                              </a:lnTo>
                              <a:lnTo>
                                <a:pt x="117" y="1656"/>
                              </a:lnTo>
                              <a:lnTo>
                                <a:pt x="110" y="1662"/>
                              </a:lnTo>
                              <a:lnTo>
                                <a:pt x="103" y="1667"/>
                              </a:lnTo>
                              <a:lnTo>
                                <a:pt x="98" y="1670"/>
                              </a:lnTo>
                              <a:lnTo>
                                <a:pt x="92" y="1672"/>
                              </a:lnTo>
                              <a:lnTo>
                                <a:pt x="87" y="1675"/>
                              </a:lnTo>
                              <a:lnTo>
                                <a:pt x="84" y="1675"/>
                              </a:lnTo>
                              <a:lnTo>
                                <a:pt x="84" y="1675"/>
                              </a:lnTo>
                              <a:lnTo>
                                <a:pt x="81" y="1675"/>
                              </a:lnTo>
                              <a:lnTo>
                                <a:pt x="80" y="1675"/>
                              </a:lnTo>
                              <a:lnTo>
                                <a:pt x="78" y="1675"/>
                              </a:lnTo>
                              <a:lnTo>
                                <a:pt x="77" y="1675"/>
                              </a:lnTo>
                              <a:lnTo>
                                <a:pt x="74" y="1675"/>
                              </a:lnTo>
                              <a:lnTo>
                                <a:pt x="71" y="1675"/>
                              </a:lnTo>
                              <a:lnTo>
                                <a:pt x="70" y="1675"/>
                              </a:lnTo>
                              <a:lnTo>
                                <a:pt x="69" y="1675"/>
                              </a:lnTo>
                              <a:lnTo>
                                <a:pt x="67" y="1675"/>
                              </a:lnTo>
                              <a:lnTo>
                                <a:pt x="66" y="1675"/>
                              </a:lnTo>
                              <a:lnTo>
                                <a:pt x="65" y="1675"/>
                              </a:lnTo>
                              <a:lnTo>
                                <a:pt x="64" y="1675"/>
                              </a:lnTo>
                              <a:lnTo>
                                <a:pt x="63" y="1675"/>
                              </a:lnTo>
                              <a:lnTo>
                                <a:pt x="60" y="1675"/>
                              </a:lnTo>
                              <a:lnTo>
                                <a:pt x="59" y="1675"/>
                              </a:lnTo>
                              <a:lnTo>
                                <a:pt x="57" y="1675"/>
                              </a:lnTo>
                              <a:lnTo>
                                <a:pt x="55" y="1675"/>
                              </a:lnTo>
                              <a:lnTo>
                                <a:pt x="54" y="1675"/>
                              </a:lnTo>
                              <a:lnTo>
                                <a:pt x="52" y="1675"/>
                              </a:lnTo>
                              <a:lnTo>
                                <a:pt x="47" y="1673"/>
                              </a:lnTo>
                              <a:lnTo>
                                <a:pt x="40" y="1671"/>
                              </a:lnTo>
                              <a:lnTo>
                                <a:pt x="34" y="1668"/>
                              </a:lnTo>
                              <a:lnTo>
                                <a:pt x="29" y="1664"/>
                              </a:lnTo>
                              <a:lnTo>
                                <a:pt x="23" y="1660"/>
                              </a:lnTo>
                              <a:lnTo>
                                <a:pt x="18" y="1653"/>
                              </a:lnTo>
                              <a:lnTo>
                                <a:pt x="12" y="1643"/>
                              </a:lnTo>
                              <a:lnTo>
                                <a:pt x="8" y="1634"/>
                              </a:lnTo>
                              <a:lnTo>
                                <a:pt x="8" y="1632"/>
                              </a:lnTo>
                              <a:lnTo>
                                <a:pt x="7" y="1630"/>
                              </a:lnTo>
                              <a:lnTo>
                                <a:pt x="6" y="1627"/>
                              </a:lnTo>
                              <a:lnTo>
                                <a:pt x="6" y="1625"/>
                              </a:lnTo>
                              <a:lnTo>
                                <a:pt x="6" y="1624"/>
                              </a:lnTo>
                              <a:lnTo>
                                <a:pt x="5" y="1621"/>
                              </a:lnTo>
                              <a:lnTo>
                                <a:pt x="3" y="1619"/>
                              </a:lnTo>
                              <a:lnTo>
                                <a:pt x="3" y="1617"/>
                              </a:lnTo>
                              <a:lnTo>
                                <a:pt x="3" y="1613"/>
                              </a:lnTo>
                              <a:lnTo>
                                <a:pt x="1" y="1611"/>
                              </a:lnTo>
                              <a:lnTo>
                                <a:pt x="0" y="1609"/>
                              </a:lnTo>
                              <a:lnTo>
                                <a:pt x="0" y="1606"/>
                              </a:lnTo>
                              <a:lnTo>
                                <a:pt x="0" y="1604"/>
                              </a:lnTo>
                              <a:lnTo>
                                <a:pt x="0" y="1602"/>
                              </a:lnTo>
                              <a:lnTo>
                                <a:pt x="0" y="1600"/>
                              </a:lnTo>
                              <a:lnTo>
                                <a:pt x="0" y="1597"/>
                              </a:lnTo>
                              <a:lnTo>
                                <a:pt x="0" y="1596"/>
                              </a:lnTo>
                              <a:lnTo>
                                <a:pt x="0" y="1594"/>
                              </a:lnTo>
                              <a:lnTo>
                                <a:pt x="0" y="1591"/>
                              </a:lnTo>
                              <a:lnTo>
                                <a:pt x="0" y="1589"/>
                              </a:lnTo>
                              <a:lnTo>
                                <a:pt x="0" y="1586"/>
                              </a:lnTo>
                              <a:lnTo>
                                <a:pt x="1" y="1583"/>
                              </a:lnTo>
                              <a:lnTo>
                                <a:pt x="3" y="1581"/>
                              </a:lnTo>
                              <a:lnTo>
                                <a:pt x="3" y="1579"/>
                              </a:lnTo>
                              <a:lnTo>
                                <a:pt x="3" y="1575"/>
                              </a:lnTo>
                              <a:lnTo>
                                <a:pt x="3" y="1572"/>
                              </a:lnTo>
                              <a:lnTo>
                                <a:pt x="3" y="1570"/>
                              </a:lnTo>
                              <a:lnTo>
                                <a:pt x="3" y="1568"/>
                              </a:lnTo>
                              <a:lnTo>
                                <a:pt x="4" y="1565"/>
                              </a:lnTo>
                              <a:lnTo>
                                <a:pt x="6" y="1561"/>
                              </a:lnTo>
                              <a:lnTo>
                                <a:pt x="7" y="1559"/>
                              </a:lnTo>
                              <a:lnTo>
                                <a:pt x="8" y="1557"/>
                              </a:lnTo>
                              <a:lnTo>
                                <a:pt x="11" y="1551"/>
                              </a:lnTo>
                              <a:lnTo>
                                <a:pt x="13" y="1543"/>
                              </a:lnTo>
                              <a:lnTo>
                                <a:pt x="18" y="1535"/>
                              </a:lnTo>
                              <a:lnTo>
                                <a:pt x="23" y="1526"/>
                              </a:lnTo>
                              <a:lnTo>
                                <a:pt x="29" y="1515"/>
                              </a:lnTo>
                              <a:lnTo>
                                <a:pt x="36" y="1505"/>
                              </a:lnTo>
                              <a:lnTo>
                                <a:pt x="44" y="1493"/>
                              </a:lnTo>
                              <a:lnTo>
                                <a:pt x="52" y="1481"/>
                              </a:lnTo>
                              <a:lnTo>
                                <a:pt x="62" y="1467"/>
                              </a:lnTo>
                              <a:lnTo>
                                <a:pt x="72" y="1452"/>
                              </a:lnTo>
                              <a:lnTo>
                                <a:pt x="81" y="1438"/>
                              </a:lnTo>
                              <a:lnTo>
                                <a:pt x="91" y="1423"/>
                              </a:lnTo>
                              <a:lnTo>
                                <a:pt x="101" y="1408"/>
                              </a:lnTo>
                              <a:lnTo>
                                <a:pt x="110" y="1393"/>
                              </a:lnTo>
                              <a:lnTo>
                                <a:pt x="121" y="1378"/>
                              </a:lnTo>
                              <a:lnTo>
                                <a:pt x="131" y="1363"/>
                              </a:lnTo>
                              <a:lnTo>
                                <a:pt x="135" y="1360"/>
                              </a:lnTo>
                              <a:lnTo>
                                <a:pt x="138" y="1357"/>
                              </a:lnTo>
                              <a:lnTo>
                                <a:pt x="141" y="1354"/>
                              </a:lnTo>
                              <a:lnTo>
                                <a:pt x="144" y="1350"/>
                              </a:lnTo>
                              <a:lnTo>
                                <a:pt x="146" y="1347"/>
                              </a:lnTo>
                              <a:lnTo>
                                <a:pt x="148" y="1342"/>
                              </a:lnTo>
                              <a:lnTo>
                                <a:pt x="150" y="1338"/>
                              </a:lnTo>
                              <a:lnTo>
                                <a:pt x="151" y="1335"/>
                              </a:lnTo>
                              <a:lnTo>
                                <a:pt x="161" y="1321"/>
                              </a:lnTo>
                              <a:lnTo>
                                <a:pt x="173" y="1307"/>
                              </a:lnTo>
                              <a:lnTo>
                                <a:pt x="183" y="1293"/>
                              </a:lnTo>
                              <a:lnTo>
                                <a:pt x="195" y="1280"/>
                              </a:lnTo>
                              <a:lnTo>
                                <a:pt x="205" y="1267"/>
                              </a:lnTo>
                              <a:lnTo>
                                <a:pt x="216" y="1254"/>
                              </a:lnTo>
                              <a:lnTo>
                                <a:pt x="226" y="1241"/>
                              </a:lnTo>
                              <a:lnTo>
                                <a:pt x="235" y="1229"/>
                              </a:lnTo>
                              <a:lnTo>
                                <a:pt x="244" y="1217"/>
                              </a:lnTo>
                              <a:lnTo>
                                <a:pt x="253" y="1207"/>
                              </a:lnTo>
                              <a:lnTo>
                                <a:pt x="261" y="1196"/>
                              </a:lnTo>
                              <a:lnTo>
                                <a:pt x="268" y="1187"/>
                              </a:lnTo>
                              <a:lnTo>
                                <a:pt x="275" y="1180"/>
                              </a:lnTo>
                              <a:lnTo>
                                <a:pt x="280" y="1173"/>
                              </a:lnTo>
                              <a:lnTo>
                                <a:pt x="285" y="1168"/>
                              </a:lnTo>
                              <a:lnTo>
                                <a:pt x="288" y="1163"/>
                              </a:lnTo>
                              <a:lnTo>
                                <a:pt x="286" y="1162"/>
                              </a:lnTo>
                              <a:lnTo>
                                <a:pt x="283" y="1161"/>
                              </a:lnTo>
                              <a:lnTo>
                                <a:pt x="278" y="1159"/>
                              </a:lnTo>
                              <a:lnTo>
                                <a:pt x="273" y="1158"/>
                              </a:lnTo>
                              <a:lnTo>
                                <a:pt x="270" y="1157"/>
                              </a:lnTo>
                              <a:lnTo>
                                <a:pt x="266" y="1156"/>
                              </a:lnTo>
                              <a:lnTo>
                                <a:pt x="263" y="1155"/>
                              </a:lnTo>
                              <a:lnTo>
                                <a:pt x="260" y="1154"/>
                              </a:lnTo>
                              <a:lnTo>
                                <a:pt x="246" y="1149"/>
                              </a:lnTo>
                              <a:lnTo>
                                <a:pt x="233" y="1144"/>
                              </a:lnTo>
                              <a:lnTo>
                                <a:pt x="220" y="1139"/>
                              </a:lnTo>
                              <a:lnTo>
                                <a:pt x="209" y="1132"/>
                              </a:lnTo>
                              <a:lnTo>
                                <a:pt x="196" y="1125"/>
                              </a:lnTo>
                              <a:lnTo>
                                <a:pt x="184" y="1118"/>
                              </a:lnTo>
                              <a:lnTo>
                                <a:pt x="174" y="1111"/>
                              </a:lnTo>
                              <a:lnTo>
                                <a:pt x="163" y="1103"/>
                              </a:lnTo>
                              <a:lnTo>
                                <a:pt x="152" y="1094"/>
                              </a:lnTo>
                              <a:lnTo>
                                <a:pt x="141" y="1084"/>
                              </a:lnTo>
                              <a:lnTo>
                                <a:pt x="133" y="1075"/>
                              </a:lnTo>
                              <a:lnTo>
                                <a:pt x="128" y="1066"/>
                              </a:lnTo>
                              <a:lnTo>
                                <a:pt x="122" y="1057"/>
                              </a:lnTo>
                              <a:lnTo>
                                <a:pt x="118" y="1047"/>
                              </a:lnTo>
                              <a:lnTo>
                                <a:pt x="117" y="1037"/>
                              </a:lnTo>
                              <a:lnTo>
                                <a:pt x="116" y="1028"/>
                              </a:lnTo>
                              <a:lnTo>
                                <a:pt x="116" y="1023"/>
                              </a:lnTo>
                              <a:lnTo>
                                <a:pt x="116" y="1019"/>
                              </a:lnTo>
                              <a:lnTo>
                                <a:pt x="116" y="1014"/>
                              </a:lnTo>
                              <a:lnTo>
                                <a:pt x="117" y="1008"/>
                              </a:lnTo>
                              <a:lnTo>
                                <a:pt x="117" y="1004"/>
                              </a:lnTo>
                              <a:lnTo>
                                <a:pt x="118" y="999"/>
                              </a:lnTo>
                              <a:lnTo>
                                <a:pt x="120" y="994"/>
                              </a:lnTo>
                              <a:lnTo>
                                <a:pt x="121" y="990"/>
                              </a:lnTo>
                              <a:lnTo>
                                <a:pt x="123" y="985"/>
                              </a:lnTo>
                              <a:lnTo>
                                <a:pt x="125" y="979"/>
                              </a:lnTo>
                              <a:lnTo>
                                <a:pt x="128" y="973"/>
                              </a:lnTo>
                              <a:lnTo>
                                <a:pt x="131" y="968"/>
                              </a:lnTo>
                              <a:lnTo>
                                <a:pt x="135" y="963"/>
                              </a:lnTo>
                              <a:lnTo>
                                <a:pt x="138" y="957"/>
                              </a:lnTo>
                              <a:lnTo>
                                <a:pt x="143" y="952"/>
                              </a:lnTo>
                              <a:lnTo>
                                <a:pt x="146" y="947"/>
                              </a:lnTo>
                              <a:lnTo>
                                <a:pt x="155" y="938"/>
                              </a:lnTo>
                              <a:lnTo>
                                <a:pt x="167" y="927"/>
                              </a:lnTo>
                              <a:lnTo>
                                <a:pt x="181" y="918"/>
                              </a:lnTo>
                              <a:lnTo>
                                <a:pt x="196" y="908"/>
                              </a:lnTo>
                              <a:lnTo>
                                <a:pt x="213" y="898"/>
                              </a:lnTo>
                              <a:lnTo>
                                <a:pt x="232" y="889"/>
                              </a:lnTo>
                              <a:lnTo>
                                <a:pt x="251" y="880"/>
                              </a:lnTo>
                              <a:lnTo>
                                <a:pt x="273" y="871"/>
                              </a:lnTo>
                              <a:lnTo>
                                <a:pt x="286" y="866"/>
                              </a:lnTo>
                              <a:lnTo>
                                <a:pt x="299" y="861"/>
                              </a:lnTo>
                              <a:lnTo>
                                <a:pt x="313" y="857"/>
                              </a:lnTo>
                              <a:lnTo>
                                <a:pt x="327" y="852"/>
                              </a:lnTo>
                              <a:lnTo>
                                <a:pt x="342" y="848"/>
                              </a:lnTo>
                              <a:lnTo>
                                <a:pt x="357" y="843"/>
                              </a:lnTo>
                              <a:lnTo>
                                <a:pt x="374" y="840"/>
                              </a:lnTo>
                              <a:lnTo>
                                <a:pt x="390" y="835"/>
                              </a:lnTo>
                              <a:lnTo>
                                <a:pt x="409" y="831"/>
                              </a:lnTo>
                              <a:lnTo>
                                <a:pt x="427" y="828"/>
                              </a:lnTo>
                              <a:lnTo>
                                <a:pt x="446" y="824"/>
                              </a:lnTo>
                              <a:lnTo>
                                <a:pt x="465" y="821"/>
                              </a:lnTo>
                              <a:lnTo>
                                <a:pt x="486" y="818"/>
                              </a:lnTo>
                              <a:lnTo>
                                <a:pt x="507" y="814"/>
                              </a:lnTo>
                              <a:lnTo>
                                <a:pt x="529" y="811"/>
                              </a:lnTo>
                              <a:lnTo>
                                <a:pt x="552" y="808"/>
                              </a:lnTo>
                              <a:lnTo>
                                <a:pt x="968" y="302"/>
                              </a:lnTo>
                              <a:close/>
                              <a:moveTo>
                                <a:pt x="732" y="791"/>
                              </a:moveTo>
                              <a:lnTo>
                                <a:pt x="734" y="791"/>
                              </a:lnTo>
                              <a:lnTo>
                                <a:pt x="739" y="791"/>
                              </a:lnTo>
                              <a:lnTo>
                                <a:pt x="743" y="791"/>
                              </a:lnTo>
                              <a:lnTo>
                                <a:pt x="748" y="791"/>
                              </a:lnTo>
                              <a:lnTo>
                                <a:pt x="754" y="791"/>
                              </a:lnTo>
                              <a:lnTo>
                                <a:pt x="761" y="790"/>
                              </a:lnTo>
                              <a:lnTo>
                                <a:pt x="768" y="789"/>
                              </a:lnTo>
                              <a:lnTo>
                                <a:pt x="774" y="789"/>
                              </a:lnTo>
                              <a:lnTo>
                                <a:pt x="779" y="789"/>
                              </a:lnTo>
                              <a:lnTo>
                                <a:pt x="785" y="788"/>
                              </a:lnTo>
                              <a:lnTo>
                                <a:pt x="791" y="788"/>
                              </a:lnTo>
                              <a:lnTo>
                                <a:pt x="795" y="788"/>
                              </a:lnTo>
                              <a:lnTo>
                                <a:pt x="800" y="788"/>
                              </a:lnTo>
                              <a:lnTo>
                                <a:pt x="805" y="788"/>
                              </a:lnTo>
                              <a:lnTo>
                                <a:pt x="809" y="788"/>
                              </a:lnTo>
                              <a:lnTo>
                                <a:pt x="811" y="788"/>
                              </a:lnTo>
                              <a:lnTo>
                                <a:pt x="814" y="788"/>
                              </a:lnTo>
                              <a:lnTo>
                                <a:pt x="817" y="788"/>
                              </a:lnTo>
                              <a:lnTo>
                                <a:pt x="821" y="788"/>
                              </a:lnTo>
                              <a:lnTo>
                                <a:pt x="822" y="788"/>
                              </a:lnTo>
                              <a:lnTo>
                                <a:pt x="824" y="788"/>
                              </a:lnTo>
                              <a:lnTo>
                                <a:pt x="827" y="788"/>
                              </a:lnTo>
                              <a:lnTo>
                                <a:pt x="829" y="788"/>
                              </a:lnTo>
                              <a:lnTo>
                                <a:pt x="830" y="788"/>
                              </a:lnTo>
                              <a:lnTo>
                                <a:pt x="837" y="788"/>
                              </a:lnTo>
                              <a:lnTo>
                                <a:pt x="843" y="788"/>
                              </a:lnTo>
                              <a:lnTo>
                                <a:pt x="847" y="788"/>
                              </a:lnTo>
                              <a:lnTo>
                                <a:pt x="851" y="788"/>
                              </a:lnTo>
                              <a:lnTo>
                                <a:pt x="854" y="788"/>
                              </a:lnTo>
                              <a:lnTo>
                                <a:pt x="859" y="786"/>
                              </a:lnTo>
                              <a:lnTo>
                                <a:pt x="864" y="785"/>
                              </a:lnTo>
                              <a:lnTo>
                                <a:pt x="867" y="785"/>
                              </a:lnTo>
                              <a:lnTo>
                                <a:pt x="869" y="785"/>
                              </a:lnTo>
                              <a:lnTo>
                                <a:pt x="872" y="785"/>
                              </a:lnTo>
                              <a:lnTo>
                                <a:pt x="875" y="785"/>
                              </a:lnTo>
                              <a:lnTo>
                                <a:pt x="877" y="785"/>
                              </a:lnTo>
                              <a:lnTo>
                                <a:pt x="880" y="785"/>
                              </a:lnTo>
                              <a:lnTo>
                                <a:pt x="883" y="785"/>
                              </a:lnTo>
                              <a:lnTo>
                                <a:pt x="887" y="785"/>
                              </a:lnTo>
                              <a:lnTo>
                                <a:pt x="890" y="785"/>
                              </a:lnTo>
                              <a:lnTo>
                                <a:pt x="894" y="785"/>
                              </a:lnTo>
                              <a:lnTo>
                                <a:pt x="904" y="785"/>
                              </a:lnTo>
                              <a:lnTo>
                                <a:pt x="913" y="786"/>
                              </a:lnTo>
                              <a:lnTo>
                                <a:pt x="919" y="788"/>
                              </a:lnTo>
                              <a:lnTo>
                                <a:pt x="924" y="789"/>
                              </a:lnTo>
                              <a:lnTo>
                                <a:pt x="928" y="792"/>
                              </a:lnTo>
                              <a:lnTo>
                                <a:pt x="932" y="796"/>
                              </a:lnTo>
                              <a:lnTo>
                                <a:pt x="933" y="798"/>
                              </a:lnTo>
                              <a:lnTo>
                                <a:pt x="934" y="800"/>
                              </a:lnTo>
                              <a:lnTo>
                                <a:pt x="934" y="801"/>
                              </a:lnTo>
                              <a:lnTo>
                                <a:pt x="936" y="804"/>
                              </a:lnTo>
                              <a:lnTo>
                                <a:pt x="938" y="805"/>
                              </a:lnTo>
                              <a:lnTo>
                                <a:pt x="938" y="806"/>
                              </a:lnTo>
                              <a:lnTo>
                                <a:pt x="938" y="807"/>
                              </a:lnTo>
                              <a:lnTo>
                                <a:pt x="938" y="808"/>
                              </a:lnTo>
                              <a:lnTo>
                                <a:pt x="938" y="809"/>
                              </a:lnTo>
                              <a:lnTo>
                                <a:pt x="938" y="811"/>
                              </a:lnTo>
                              <a:lnTo>
                                <a:pt x="938" y="813"/>
                              </a:lnTo>
                              <a:lnTo>
                                <a:pt x="936" y="818"/>
                              </a:lnTo>
                              <a:lnTo>
                                <a:pt x="932" y="821"/>
                              </a:lnTo>
                              <a:lnTo>
                                <a:pt x="925" y="824"/>
                              </a:lnTo>
                              <a:lnTo>
                                <a:pt x="914" y="826"/>
                              </a:lnTo>
                              <a:lnTo>
                                <a:pt x="908" y="827"/>
                              </a:lnTo>
                              <a:lnTo>
                                <a:pt x="901" y="828"/>
                              </a:lnTo>
                              <a:lnTo>
                                <a:pt x="894" y="828"/>
                              </a:lnTo>
                              <a:lnTo>
                                <a:pt x="886" y="829"/>
                              </a:lnTo>
                              <a:lnTo>
                                <a:pt x="877" y="830"/>
                              </a:lnTo>
                              <a:lnTo>
                                <a:pt x="869" y="830"/>
                              </a:lnTo>
                              <a:lnTo>
                                <a:pt x="861" y="831"/>
                              </a:lnTo>
                              <a:lnTo>
                                <a:pt x="853" y="831"/>
                              </a:lnTo>
                              <a:lnTo>
                                <a:pt x="849" y="831"/>
                              </a:lnTo>
                              <a:lnTo>
                                <a:pt x="842" y="831"/>
                              </a:lnTo>
                              <a:lnTo>
                                <a:pt x="835" y="831"/>
                              </a:lnTo>
                              <a:lnTo>
                                <a:pt x="827" y="831"/>
                              </a:lnTo>
                              <a:lnTo>
                                <a:pt x="817" y="831"/>
                              </a:lnTo>
                              <a:lnTo>
                                <a:pt x="810" y="833"/>
                              </a:lnTo>
                              <a:lnTo>
                                <a:pt x="802" y="834"/>
                              </a:lnTo>
                              <a:lnTo>
                                <a:pt x="796" y="834"/>
                              </a:lnTo>
                              <a:lnTo>
                                <a:pt x="784" y="835"/>
                              </a:lnTo>
                              <a:lnTo>
                                <a:pt x="771" y="836"/>
                              </a:lnTo>
                              <a:lnTo>
                                <a:pt x="758" y="838"/>
                              </a:lnTo>
                              <a:lnTo>
                                <a:pt x="746" y="841"/>
                              </a:lnTo>
                              <a:lnTo>
                                <a:pt x="733" y="844"/>
                              </a:lnTo>
                              <a:lnTo>
                                <a:pt x="721" y="846"/>
                              </a:lnTo>
                              <a:lnTo>
                                <a:pt x="710" y="850"/>
                              </a:lnTo>
                              <a:lnTo>
                                <a:pt x="698" y="853"/>
                              </a:lnTo>
                              <a:lnTo>
                                <a:pt x="688" y="857"/>
                              </a:lnTo>
                              <a:lnTo>
                                <a:pt x="680" y="861"/>
                              </a:lnTo>
                              <a:lnTo>
                                <a:pt x="671" y="868"/>
                              </a:lnTo>
                              <a:lnTo>
                                <a:pt x="666" y="875"/>
                              </a:lnTo>
                              <a:lnTo>
                                <a:pt x="660" y="883"/>
                              </a:lnTo>
                              <a:lnTo>
                                <a:pt x="656" y="893"/>
                              </a:lnTo>
                              <a:lnTo>
                                <a:pt x="655" y="903"/>
                              </a:lnTo>
                              <a:lnTo>
                                <a:pt x="654" y="913"/>
                              </a:lnTo>
                              <a:lnTo>
                                <a:pt x="656" y="922"/>
                              </a:lnTo>
                              <a:lnTo>
                                <a:pt x="661" y="928"/>
                              </a:lnTo>
                              <a:lnTo>
                                <a:pt x="669" y="935"/>
                              </a:lnTo>
                              <a:lnTo>
                                <a:pt x="680" y="942"/>
                              </a:lnTo>
                              <a:lnTo>
                                <a:pt x="687" y="946"/>
                              </a:lnTo>
                              <a:lnTo>
                                <a:pt x="693" y="948"/>
                              </a:lnTo>
                              <a:lnTo>
                                <a:pt x="702" y="952"/>
                              </a:lnTo>
                              <a:lnTo>
                                <a:pt x="710" y="954"/>
                              </a:lnTo>
                              <a:lnTo>
                                <a:pt x="717" y="956"/>
                              </a:lnTo>
                              <a:lnTo>
                                <a:pt x="725" y="958"/>
                              </a:lnTo>
                              <a:lnTo>
                                <a:pt x="732" y="960"/>
                              </a:lnTo>
                              <a:lnTo>
                                <a:pt x="739" y="962"/>
                              </a:lnTo>
                              <a:lnTo>
                                <a:pt x="743" y="963"/>
                              </a:lnTo>
                              <a:lnTo>
                                <a:pt x="748" y="964"/>
                              </a:lnTo>
                              <a:lnTo>
                                <a:pt x="752" y="965"/>
                              </a:lnTo>
                              <a:lnTo>
                                <a:pt x="757" y="967"/>
                              </a:lnTo>
                              <a:lnTo>
                                <a:pt x="761" y="968"/>
                              </a:lnTo>
                              <a:lnTo>
                                <a:pt x="765" y="968"/>
                              </a:lnTo>
                              <a:lnTo>
                                <a:pt x="770" y="969"/>
                              </a:lnTo>
                              <a:lnTo>
                                <a:pt x="774" y="969"/>
                              </a:lnTo>
                              <a:lnTo>
                                <a:pt x="781" y="969"/>
                              </a:lnTo>
                              <a:lnTo>
                                <a:pt x="789" y="969"/>
                              </a:lnTo>
                              <a:lnTo>
                                <a:pt x="798" y="970"/>
                              </a:lnTo>
                              <a:lnTo>
                                <a:pt x="805" y="970"/>
                              </a:lnTo>
                              <a:lnTo>
                                <a:pt x="809" y="970"/>
                              </a:lnTo>
                              <a:lnTo>
                                <a:pt x="816" y="970"/>
                              </a:lnTo>
                              <a:lnTo>
                                <a:pt x="822" y="970"/>
                              </a:lnTo>
                              <a:lnTo>
                                <a:pt x="827" y="970"/>
                              </a:lnTo>
                              <a:lnTo>
                                <a:pt x="832" y="970"/>
                              </a:lnTo>
                              <a:lnTo>
                                <a:pt x="838" y="970"/>
                              </a:lnTo>
                              <a:lnTo>
                                <a:pt x="844" y="970"/>
                              </a:lnTo>
                              <a:lnTo>
                                <a:pt x="849" y="970"/>
                              </a:lnTo>
                              <a:lnTo>
                                <a:pt x="888" y="969"/>
                              </a:lnTo>
                              <a:lnTo>
                                <a:pt x="926" y="965"/>
                              </a:lnTo>
                              <a:lnTo>
                                <a:pt x="964" y="962"/>
                              </a:lnTo>
                              <a:lnTo>
                                <a:pt x="1001" y="957"/>
                              </a:lnTo>
                              <a:lnTo>
                                <a:pt x="1039" y="952"/>
                              </a:lnTo>
                              <a:lnTo>
                                <a:pt x="1075" y="946"/>
                              </a:lnTo>
                              <a:lnTo>
                                <a:pt x="1112" y="938"/>
                              </a:lnTo>
                              <a:lnTo>
                                <a:pt x="1148" y="930"/>
                              </a:lnTo>
                              <a:lnTo>
                                <a:pt x="1184" y="920"/>
                              </a:lnTo>
                              <a:lnTo>
                                <a:pt x="1220" y="910"/>
                              </a:lnTo>
                              <a:lnTo>
                                <a:pt x="1255" y="898"/>
                              </a:lnTo>
                              <a:lnTo>
                                <a:pt x="1289" y="887"/>
                              </a:lnTo>
                              <a:lnTo>
                                <a:pt x="1323" y="873"/>
                              </a:lnTo>
                              <a:lnTo>
                                <a:pt x="1356" y="859"/>
                              </a:lnTo>
                              <a:lnTo>
                                <a:pt x="1390" y="845"/>
                              </a:lnTo>
                              <a:lnTo>
                                <a:pt x="1422" y="829"/>
                              </a:lnTo>
                              <a:lnTo>
                                <a:pt x="1454" y="813"/>
                              </a:lnTo>
                              <a:lnTo>
                                <a:pt x="1483" y="797"/>
                              </a:lnTo>
                              <a:lnTo>
                                <a:pt x="1510" y="779"/>
                              </a:lnTo>
                              <a:lnTo>
                                <a:pt x="1536" y="762"/>
                              </a:lnTo>
                              <a:lnTo>
                                <a:pt x="1559" y="744"/>
                              </a:lnTo>
                              <a:lnTo>
                                <a:pt x="1581" y="725"/>
                              </a:lnTo>
                              <a:lnTo>
                                <a:pt x="1601" y="706"/>
                              </a:lnTo>
                              <a:lnTo>
                                <a:pt x="1618" y="686"/>
                              </a:lnTo>
                              <a:lnTo>
                                <a:pt x="1633" y="666"/>
                              </a:lnTo>
                              <a:lnTo>
                                <a:pt x="1647" y="647"/>
                              </a:lnTo>
                              <a:lnTo>
                                <a:pt x="1659" y="626"/>
                              </a:lnTo>
                              <a:lnTo>
                                <a:pt x="1668" y="604"/>
                              </a:lnTo>
                              <a:lnTo>
                                <a:pt x="1675" y="583"/>
                              </a:lnTo>
                              <a:lnTo>
                                <a:pt x="1679" y="561"/>
                              </a:lnTo>
                              <a:lnTo>
                                <a:pt x="1683" y="539"/>
                              </a:lnTo>
                              <a:lnTo>
                                <a:pt x="1684" y="516"/>
                              </a:lnTo>
                              <a:lnTo>
                                <a:pt x="1683" y="492"/>
                              </a:lnTo>
                              <a:lnTo>
                                <a:pt x="1677" y="469"/>
                              </a:lnTo>
                              <a:lnTo>
                                <a:pt x="1669" y="447"/>
                              </a:lnTo>
                              <a:lnTo>
                                <a:pt x="1657" y="427"/>
                              </a:lnTo>
                              <a:lnTo>
                                <a:pt x="1642" y="410"/>
                              </a:lnTo>
                              <a:lnTo>
                                <a:pt x="1625" y="394"/>
                              </a:lnTo>
                              <a:lnTo>
                                <a:pt x="1604" y="380"/>
                              </a:lnTo>
                              <a:lnTo>
                                <a:pt x="1580" y="367"/>
                              </a:lnTo>
                              <a:lnTo>
                                <a:pt x="1567" y="361"/>
                              </a:lnTo>
                              <a:lnTo>
                                <a:pt x="1554" y="357"/>
                              </a:lnTo>
                              <a:lnTo>
                                <a:pt x="1540" y="351"/>
                              </a:lnTo>
                              <a:lnTo>
                                <a:pt x="1528" y="346"/>
                              </a:lnTo>
                              <a:lnTo>
                                <a:pt x="1514" y="342"/>
                              </a:lnTo>
                              <a:lnTo>
                                <a:pt x="1500" y="338"/>
                              </a:lnTo>
                              <a:lnTo>
                                <a:pt x="1486" y="334"/>
                              </a:lnTo>
                              <a:lnTo>
                                <a:pt x="1471" y="330"/>
                              </a:lnTo>
                              <a:lnTo>
                                <a:pt x="1457" y="327"/>
                              </a:lnTo>
                              <a:lnTo>
                                <a:pt x="1442" y="323"/>
                              </a:lnTo>
                              <a:lnTo>
                                <a:pt x="1427" y="320"/>
                              </a:lnTo>
                              <a:lnTo>
                                <a:pt x="1413" y="317"/>
                              </a:lnTo>
                              <a:lnTo>
                                <a:pt x="1398" y="315"/>
                              </a:lnTo>
                              <a:lnTo>
                                <a:pt x="1382" y="313"/>
                              </a:lnTo>
                              <a:lnTo>
                                <a:pt x="1367" y="310"/>
                              </a:lnTo>
                              <a:lnTo>
                                <a:pt x="1352" y="309"/>
                              </a:lnTo>
                              <a:lnTo>
                                <a:pt x="1341" y="308"/>
                              </a:lnTo>
                              <a:lnTo>
                                <a:pt x="1331" y="307"/>
                              </a:lnTo>
                              <a:lnTo>
                                <a:pt x="1321" y="306"/>
                              </a:lnTo>
                              <a:lnTo>
                                <a:pt x="1310" y="305"/>
                              </a:lnTo>
                              <a:lnTo>
                                <a:pt x="1299" y="304"/>
                              </a:lnTo>
                              <a:lnTo>
                                <a:pt x="1288" y="304"/>
                              </a:lnTo>
                              <a:lnTo>
                                <a:pt x="1278" y="302"/>
                              </a:lnTo>
                              <a:lnTo>
                                <a:pt x="1269" y="302"/>
                              </a:lnTo>
                              <a:lnTo>
                                <a:pt x="1258" y="302"/>
                              </a:lnTo>
                              <a:lnTo>
                                <a:pt x="1248" y="302"/>
                              </a:lnTo>
                              <a:lnTo>
                                <a:pt x="1237" y="301"/>
                              </a:lnTo>
                              <a:lnTo>
                                <a:pt x="1228" y="301"/>
                              </a:lnTo>
                              <a:lnTo>
                                <a:pt x="1218" y="301"/>
                              </a:lnTo>
                              <a:lnTo>
                                <a:pt x="1208" y="300"/>
                              </a:lnTo>
                              <a:lnTo>
                                <a:pt x="1199" y="300"/>
                              </a:lnTo>
                              <a:lnTo>
                                <a:pt x="1190" y="300"/>
                              </a:lnTo>
                              <a:lnTo>
                                <a:pt x="1186" y="300"/>
                              </a:lnTo>
                              <a:lnTo>
                                <a:pt x="1181" y="300"/>
                              </a:lnTo>
                              <a:lnTo>
                                <a:pt x="1176" y="300"/>
                              </a:lnTo>
                              <a:lnTo>
                                <a:pt x="1170" y="300"/>
                              </a:lnTo>
                              <a:lnTo>
                                <a:pt x="1167" y="300"/>
                              </a:lnTo>
                              <a:lnTo>
                                <a:pt x="1162" y="300"/>
                              </a:lnTo>
                              <a:lnTo>
                                <a:pt x="1157" y="300"/>
                              </a:lnTo>
                              <a:lnTo>
                                <a:pt x="1153" y="300"/>
                              </a:lnTo>
                              <a:lnTo>
                                <a:pt x="1149" y="300"/>
                              </a:lnTo>
                              <a:lnTo>
                                <a:pt x="1145" y="301"/>
                              </a:lnTo>
                              <a:lnTo>
                                <a:pt x="1140" y="302"/>
                              </a:lnTo>
                              <a:lnTo>
                                <a:pt x="1137" y="302"/>
                              </a:lnTo>
                              <a:lnTo>
                                <a:pt x="1132" y="302"/>
                              </a:lnTo>
                              <a:lnTo>
                                <a:pt x="1127" y="302"/>
                              </a:lnTo>
                              <a:lnTo>
                                <a:pt x="1123" y="302"/>
                              </a:lnTo>
                              <a:lnTo>
                                <a:pt x="1119" y="302"/>
                              </a:lnTo>
                              <a:lnTo>
                                <a:pt x="732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1675" path="m968,302l957,302l946,302l934,302l923,302l911,304l899,304l888,304l876,304l864,305l852,305l839,306l828,306l815,307l802,308l791,308l778,309l765,310l754,312l741,313l729,314l717,315l704,316l692,319l680,320l667,321l654,323l641,324l629,325l617,328l604,329l592,331l579,332l560,335l543,338l525,342l506,344l487,347l470,351l452,354l434,358l416,361l397,365l380,369l363,373l344,376l327,380l309,384l292,388l275,392l257,396l240,401l222,405l206,409l189,413l173,418l157,423l140,427l124,431l109,435l94,440l79,443l65,448l51,453l37,456l51,419l66,383l82,350l100,319l120,289l139,260l160,233l183,209l207,186l232,165l258,145l285,128l314,113l343,99l374,88l405,77l438,68l472,59l508,51l545,44l584,37l624,30l666,24l710,19l754,15l800,10l849,7l897,4l948,2l1000,1l1053,0l1109,0l1145,0l1181,1l1216,3l1251,6l1286,9l1321,14l1354,18l1388,23l1420,30l1453,37l1485,44l1516,52l1547,61l1578,70l1608,81l1638,91l1667,104l1693,118l1719,135l1742,152l1764,172l1783,194l1801,218l1817,242l1831,270l1844,299l1854,329l1862,362l1869,396l1874,432l1876,470l1877,509l1877,524l1875,539l1873,554l1870,569l1866,584l1862,600l1856,615l1851,632l1844,648l1837,664l1827,680l1819,696l1809,714l1799,730l1788,746l1777,763l1760,784l1742,805l1723,826l1702,846l1682,867l1659,888l1635,908l1611,927l1586,947l1558,967l1530,985l1502,1005l1472,1023l1441,1042l1410,1060l1377,1077l1344,1095l1310,1111l1274,1126l1238,1141l1203,1154l1166,1165l1127,1176l1088,1186l1049,1194l1008,1201l968,1208l926,1213l884,1217l842,1220l799,1222l755,1222l747,1222l739,1222l729,1221l720,1221l711,1221l700,1220l689,1220l677,1220l666,1220l653,1218l641,1218l629,1217l616,1216l603,1216l592,1215l579,1214l574,1214l570,1214l565,1213l560,1213l555,1213l550,1211l545,1211l541,1211l536,1211l533,1210l528,1210l523,1209l519,1208l514,1208l511,1207l506,1207l499,1207l492,1207l485,1206l479,1205l472,1205l467,1203l460,1203l454,1203l448,1203l442,1202l437,1202l430,1201l424,1200l418,1200l413,1199l409,1199l324,1314l320,1318l316,1322l313,1329l310,1335l308,1342l306,1350l305,1357l305,1365l305,1370l306,1374l307,1380l307,1387l310,1393l315,1400l320,1405l324,1412l317,1419l312,1425l306,1432l301,1438l298,1442l294,1448l291,1453l286,1457l286,1459l284,1464l280,1469l276,1475l270,1481l266,1488l261,1494l254,1504l248,1513l229,1537l213,1558l197,1578l182,1595l169,1611l157,1624l145,1634l136,1642l126,1650l117,1656l110,1662l103,1667l98,1670l92,1672l87,1675l84,1675l84,1675l81,1675l80,1675l78,1675l77,1675l74,1675l71,1675l70,1675l69,1675l67,1675l66,1675l65,1675l64,1675l63,1675l60,1675l59,1675l57,1675l55,1675l54,1675l52,1675l47,1673l40,1671l34,1668l29,1664l23,1660l18,1653l12,1643l8,1634l8,1632l7,1630l6,1627l6,1625l6,1624l5,1621l3,1619l3,1617l3,1613l1,1611l0,1609l0,1606l0,1604l0,1602l0,1600l0,1597l0,1596l0,1594l0,1591l0,1589l0,1586l1,1583l3,1581l3,1579l3,1575l3,1572l3,1570l3,1568l4,1565l6,1561l7,1559l8,1557l11,1551l13,1543l18,1535l23,1526l29,1515l36,1505l44,1493l52,1481l62,1467l72,1452l81,1438l91,1423l101,1408l110,1393l121,1378l131,1363l135,1360l138,1357l141,1354l144,1350l146,1347l148,1342l150,1338l151,1335l161,1321l173,1307l183,1293l195,1280l205,1267l216,1254l226,1241l235,1229l244,1217l253,1207l261,1196l268,1187l275,1180l280,1173l285,1168l288,1163l286,1162l283,1161l278,1159l273,1158l270,1157l266,1156l263,1155l260,1154l246,1149l233,1144l220,1139l209,1132l196,1125l184,1118l174,1111l163,1103l152,1094l141,1084l133,1075l128,1066l122,1057l118,1047l117,1037l116,1028l116,1023l116,1019l116,1014l117,1008l117,1004l118,999l120,994l121,990l123,985l125,979l128,973l131,968l135,963l138,957l143,952l146,947l155,938l167,927l181,918l196,908l213,898l232,889l251,880l273,871l286,866l299,861l313,857l327,852l342,848l357,843l374,840l390,835l409,831l427,828l446,824l465,821l486,818l507,814l529,811l552,808l968,302xm732,791l734,791l739,791l743,791l748,791l754,791l761,790l768,789l774,789l779,789l785,788l791,788l795,788l800,788l805,788l809,788l811,788l814,788l817,788l821,788l822,788l824,788l827,788l829,788l830,788l837,788l843,788l847,788l851,788l854,788l859,786l864,785l867,785l869,785l872,785l875,785l877,785l880,785l883,785l887,785l890,785l894,785l904,785l913,786l919,788l924,789l928,792l932,796l933,798l934,800l934,801l936,804l938,805l938,806l938,807l938,808l938,809l938,811l938,813l936,818l932,821l925,824l914,826l908,827l901,828l894,828l886,829l877,830l869,830l861,831l853,831l849,831l842,831l835,831l827,831l817,831l810,833l802,834l796,834l784,835l771,836l758,838l746,841l733,844l721,846l710,850l698,853l688,857l680,861l671,868l666,875l660,883l656,893l655,903l654,913l656,922l661,928l669,935l680,942l687,946l693,948l702,952l710,954l717,956l725,958l732,960l739,962l743,963l748,964l752,965l757,967l761,968l765,968l770,969l774,969l781,969l789,969l798,970l805,970l809,970l816,970l822,970l827,970l832,970l838,970l844,970l849,970l888,969l926,965l964,962l1001,957l1039,952l1075,946l1112,938l1148,930l1184,920l1220,910l1255,898l1289,887l1323,873l1356,859l1390,845l1422,829l1454,813l1483,797l1510,779l1536,762l1559,744l1581,725l1601,706l1618,686l1633,666l1647,647l1659,626l1668,604l1675,583l1679,561l1683,539l1684,516l1683,492l1677,469l1669,447l1657,427l1642,410l1625,394l1604,380l1580,367l1567,361l1554,357l1540,351l1528,346l1514,342l1500,338l1486,334l1471,330l1457,327l1442,323l1427,320l1413,317l1398,315l1382,313l1367,310l1352,309l1341,308l1331,307l1321,306l1310,305l1299,304l1288,304l1278,302l1269,302l1258,302l1248,302l1237,301l1228,301l1218,301l1208,300l1199,300l1190,300l1186,300l1181,300l1176,300l1170,300l1167,300l1162,300l1157,300l1153,300l1149,300l1145,301l1140,302l1137,302l1132,302l1127,302l1123,302l1119,302l732,791xe" fillcolor="#003366" stroked="t" o:allowincell="f" style="position:absolute;margin-left:4.3pt;margin-top:0.45pt;width:58.75pt;height:47.1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745490" cy="59944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1675">
                              <a:moveTo>
                                <a:pt x="967" y="303"/>
                              </a:moveTo>
                              <a:lnTo>
                                <a:pt x="957" y="303"/>
                              </a:lnTo>
                              <a:lnTo>
                                <a:pt x="945" y="303"/>
                              </a:lnTo>
                              <a:lnTo>
                                <a:pt x="934" y="303"/>
                              </a:lnTo>
                              <a:lnTo>
                                <a:pt x="922" y="303"/>
                              </a:lnTo>
                              <a:lnTo>
                                <a:pt x="911" y="304"/>
                              </a:lnTo>
                              <a:lnTo>
                                <a:pt x="899" y="304"/>
                              </a:lnTo>
                              <a:lnTo>
                                <a:pt x="888" y="304"/>
                              </a:lnTo>
                              <a:lnTo>
                                <a:pt x="876" y="304"/>
                              </a:lnTo>
                              <a:lnTo>
                                <a:pt x="863" y="305"/>
                              </a:lnTo>
                              <a:lnTo>
                                <a:pt x="852" y="305"/>
                              </a:lnTo>
                              <a:lnTo>
                                <a:pt x="839" y="306"/>
                              </a:lnTo>
                              <a:lnTo>
                                <a:pt x="827" y="306"/>
                              </a:lnTo>
                              <a:lnTo>
                                <a:pt x="815" y="307"/>
                              </a:lnTo>
                              <a:lnTo>
                                <a:pt x="802" y="309"/>
                              </a:lnTo>
                              <a:lnTo>
                                <a:pt x="790" y="309"/>
                              </a:lnTo>
                              <a:lnTo>
                                <a:pt x="778" y="310"/>
                              </a:lnTo>
                              <a:lnTo>
                                <a:pt x="766" y="311"/>
                              </a:lnTo>
                              <a:lnTo>
                                <a:pt x="753" y="312"/>
                              </a:lnTo>
                              <a:lnTo>
                                <a:pt x="742" y="313"/>
                              </a:lnTo>
                              <a:lnTo>
                                <a:pt x="729" y="314"/>
                              </a:lnTo>
                              <a:lnTo>
                                <a:pt x="716" y="315"/>
                              </a:lnTo>
                              <a:lnTo>
                                <a:pt x="705" y="317"/>
                              </a:lnTo>
                              <a:lnTo>
                                <a:pt x="692" y="319"/>
                              </a:lnTo>
                              <a:lnTo>
                                <a:pt x="679" y="320"/>
                              </a:lnTo>
                              <a:lnTo>
                                <a:pt x="667" y="321"/>
                              </a:lnTo>
                              <a:lnTo>
                                <a:pt x="654" y="324"/>
                              </a:lnTo>
                              <a:lnTo>
                                <a:pt x="642" y="325"/>
                              </a:lnTo>
                              <a:lnTo>
                                <a:pt x="630" y="326"/>
                              </a:lnTo>
                              <a:lnTo>
                                <a:pt x="617" y="328"/>
                              </a:lnTo>
                              <a:lnTo>
                                <a:pt x="604" y="329"/>
                              </a:lnTo>
                              <a:lnTo>
                                <a:pt x="591" y="332"/>
                              </a:lnTo>
                              <a:lnTo>
                                <a:pt x="579" y="333"/>
                              </a:lnTo>
                              <a:lnTo>
                                <a:pt x="561" y="335"/>
                              </a:lnTo>
                              <a:lnTo>
                                <a:pt x="543" y="339"/>
                              </a:lnTo>
                              <a:lnTo>
                                <a:pt x="525" y="342"/>
                              </a:lnTo>
                              <a:lnTo>
                                <a:pt x="507" y="344"/>
                              </a:lnTo>
                              <a:lnTo>
                                <a:pt x="488" y="348"/>
                              </a:lnTo>
                              <a:lnTo>
                                <a:pt x="471" y="351"/>
                              </a:lnTo>
                              <a:lnTo>
                                <a:pt x="453" y="355"/>
                              </a:lnTo>
                              <a:lnTo>
                                <a:pt x="435" y="358"/>
                              </a:lnTo>
                              <a:lnTo>
                                <a:pt x="417" y="362"/>
                              </a:lnTo>
                              <a:lnTo>
                                <a:pt x="398" y="365"/>
                              </a:lnTo>
                              <a:lnTo>
                                <a:pt x="381" y="370"/>
                              </a:lnTo>
                              <a:lnTo>
                                <a:pt x="362" y="373"/>
                              </a:lnTo>
                              <a:lnTo>
                                <a:pt x="345" y="377"/>
                              </a:lnTo>
                              <a:lnTo>
                                <a:pt x="328" y="380"/>
                              </a:lnTo>
                              <a:lnTo>
                                <a:pt x="309" y="385"/>
                              </a:lnTo>
                              <a:lnTo>
                                <a:pt x="292" y="388"/>
                              </a:lnTo>
                              <a:lnTo>
                                <a:pt x="274" y="393"/>
                              </a:lnTo>
                              <a:lnTo>
                                <a:pt x="257" y="396"/>
                              </a:lnTo>
                              <a:lnTo>
                                <a:pt x="240" y="401"/>
                              </a:lnTo>
                              <a:lnTo>
                                <a:pt x="222" y="406"/>
                              </a:lnTo>
                              <a:lnTo>
                                <a:pt x="206" y="409"/>
                              </a:lnTo>
                              <a:lnTo>
                                <a:pt x="190" y="414"/>
                              </a:lnTo>
                              <a:lnTo>
                                <a:pt x="174" y="418"/>
                              </a:lnTo>
                              <a:lnTo>
                                <a:pt x="157" y="423"/>
                              </a:lnTo>
                              <a:lnTo>
                                <a:pt x="141" y="427"/>
                              </a:lnTo>
                              <a:lnTo>
                                <a:pt x="125" y="431"/>
                              </a:lnTo>
                              <a:lnTo>
                                <a:pt x="110" y="436"/>
                              </a:lnTo>
                              <a:lnTo>
                                <a:pt x="95" y="440"/>
                              </a:lnTo>
                              <a:lnTo>
                                <a:pt x="80" y="444"/>
                              </a:lnTo>
                              <a:lnTo>
                                <a:pt x="66" y="448"/>
                              </a:lnTo>
                              <a:lnTo>
                                <a:pt x="51" y="453"/>
                              </a:lnTo>
                              <a:lnTo>
                                <a:pt x="37" y="456"/>
                              </a:lnTo>
                              <a:lnTo>
                                <a:pt x="51" y="419"/>
                              </a:lnTo>
                              <a:lnTo>
                                <a:pt x="66" y="384"/>
                              </a:lnTo>
                              <a:lnTo>
                                <a:pt x="82" y="350"/>
                              </a:lnTo>
                              <a:lnTo>
                                <a:pt x="100" y="319"/>
                              </a:lnTo>
                              <a:lnTo>
                                <a:pt x="119" y="289"/>
                              </a:lnTo>
                              <a:lnTo>
                                <a:pt x="139" y="260"/>
                              </a:lnTo>
                              <a:lnTo>
                                <a:pt x="160" y="233"/>
                              </a:lnTo>
                              <a:lnTo>
                                <a:pt x="183" y="209"/>
                              </a:lnTo>
                              <a:lnTo>
                                <a:pt x="206" y="186"/>
                              </a:lnTo>
                              <a:lnTo>
                                <a:pt x="232" y="165"/>
                              </a:lnTo>
                              <a:lnTo>
                                <a:pt x="257" y="146"/>
                              </a:lnTo>
                              <a:lnTo>
                                <a:pt x="285" y="128"/>
                              </a:lnTo>
                              <a:lnTo>
                                <a:pt x="313" y="113"/>
                              </a:lnTo>
                              <a:lnTo>
                                <a:pt x="343" y="99"/>
                              </a:lnTo>
                              <a:lnTo>
                                <a:pt x="373" y="88"/>
                              </a:lnTo>
                              <a:lnTo>
                                <a:pt x="405" y="77"/>
                              </a:lnTo>
                              <a:lnTo>
                                <a:pt x="437" y="68"/>
                              </a:lnTo>
                              <a:lnTo>
                                <a:pt x="472" y="59"/>
                              </a:lnTo>
                              <a:lnTo>
                                <a:pt x="508" y="51"/>
                              </a:lnTo>
                              <a:lnTo>
                                <a:pt x="545" y="44"/>
                              </a:lnTo>
                              <a:lnTo>
                                <a:pt x="584" y="37"/>
                              </a:lnTo>
                              <a:lnTo>
                                <a:pt x="625" y="30"/>
                              </a:lnTo>
                              <a:lnTo>
                                <a:pt x="667" y="24"/>
                              </a:lnTo>
                              <a:lnTo>
                                <a:pt x="711" y="20"/>
                              </a:lnTo>
                              <a:lnTo>
                                <a:pt x="755" y="15"/>
                              </a:lnTo>
                              <a:lnTo>
                                <a:pt x="801" y="10"/>
                              </a:lnTo>
                              <a:lnTo>
                                <a:pt x="849" y="7"/>
                              </a:lnTo>
                              <a:lnTo>
                                <a:pt x="898" y="5"/>
                              </a:lnTo>
                              <a:lnTo>
                                <a:pt x="949" y="2"/>
                              </a:lnTo>
                              <a:lnTo>
                                <a:pt x="1001" y="1"/>
                              </a:lnTo>
                              <a:lnTo>
                                <a:pt x="1054" y="0"/>
                              </a:lnTo>
                              <a:lnTo>
                                <a:pt x="1110" y="0"/>
                              </a:lnTo>
                              <a:lnTo>
                                <a:pt x="1146" y="0"/>
                              </a:lnTo>
                              <a:lnTo>
                                <a:pt x="1182" y="1"/>
                              </a:lnTo>
                              <a:lnTo>
                                <a:pt x="1217" y="4"/>
                              </a:lnTo>
                              <a:lnTo>
                                <a:pt x="1252" y="6"/>
                              </a:lnTo>
                              <a:lnTo>
                                <a:pt x="1287" y="9"/>
                              </a:lnTo>
                              <a:lnTo>
                                <a:pt x="1322" y="14"/>
                              </a:lnTo>
                              <a:lnTo>
                                <a:pt x="1355" y="19"/>
                              </a:lnTo>
                              <a:lnTo>
                                <a:pt x="1388" y="23"/>
                              </a:lnTo>
                              <a:lnTo>
                                <a:pt x="1421" y="30"/>
                              </a:lnTo>
                              <a:lnTo>
                                <a:pt x="1453" y="37"/>
                              </a:lnTo>
                              <a:lnTo>
                                <a:pt x="1485" y="44"/>
                              </a:lnTo>
                              <a:lnTo>
                                <a:pt x="1516" y="52"/>
                              </a:lnTo>
                              <a:lnTo>
                                <a:pt x="1547" y="61"/>
                              </a:lnTo>
                              <a:lnTo>
                                <a:pt x="1578" y="71"/>
                              </a:lnTo>
                              <a:lnTo>
                                <a:pt x="1607" y="81"/>
                              </a:lnTo>
                              <a:lnTo>
                                <a:pt x="1637" y="91"/>
                              </a:lnTo>
                              <a:lnTo>
                                <a:pt x="1666" y="104"/>
                              </a:lnTo>
                              <a:lnTo>
                                <a:pt x="1694" y="118"/>
                              </a:lnTo>
                              <a:lnTo>
                                <a:pt x="1718" y="135"/>
                              </a:lnTo>
                              <a:lnTo>
                                <a:pt x="1743" y="153"/>
                              </a:lnTo>
                              <a:lnTo>
                                <a:pt x="1764" y="172"/>
                              </a:lnTo>
                              <a:lnTo>
                                <a:pt x="1783" y="194"/>
                              </a:lnTo>
                              <a:lnTo>
                                <a:pt x="1802" y="218"/>
                              </a:lnTo>
                              <a:lnTo>
                                <a:pt x="1817" y="243"/>
                              </a:lnTo>
                              <a:lnTo>
                                <a:pt x="1831" y="270"/>
                              </a:lnTo>
                              <a:lnTo>
                                <a:pt x="1843" y="299"/>
                              </a:lnTo>
                              <a:lnTo>
                                <a:pt x="1854" y="329"/>
                              </a:lnTo>
                              <a:lnTo>
                                <a:pt x="1862" y="363"/>
                              </a:lnTo>
                              <a:lnTo>
                                <a:pt x="1869" y="396"/>
                              </a:lnTo>
                              <a:lnTo>
                                <a:pt x="1874" y="432"/>
                              </a:lnTo>
                              <a:lnTo>
                                <a:pt x="1876" y="470"/>
                              </a:lnTo>
                              <a:lnTo>
                                <a:pt x="1877" y="509"/>
                              </a:lnTo>
                              <a:lnTo>
                                <a:pt x="1877" y="525"/>
                              </a:lnTo>
                              <a:lnTo>
                                <a:pt x="1876" y="540"/>
                              </a:lnTo>
                              <a:lnTo>
                                <a:pt x="1874" y="555"/>
                              </a:lnTo>
                              <a:lnTo>
                                <a:pt x="1870" y="570"/>
                              </a:lnTo>
                              <a:lnTo>
                                <a:pt x="1867" y="585"/>
                              </a:lnTo>
                              <a:lnTo>
                                <a:pt x="1862" y="601"/>
                              </a:lnTo>
                              <a:lnTo>
                                <a:pt x="1856" y="616"/>
                              </a:lnTo>
                              <a:lnTo>
                                <a:pt x="1850" y="632"/>
                              </a:lnTo>
                              <a:lnTo>
                                <a:pt x="1845" y="648"/>
                              </a:lnTo>
                              <a:lnTo>
                                <a:pt x="1836" y="664"/>
                              </a:lnTo>
                              <a:lnTo>
                                <a:pt x="1828" y="680"/>
                              </a:lnTo>
                              <a:lnTo>
                                <a:pt x="1819" y="697"/>
                              </a:lnTo>
                              <a:lnTo>
                                <a:pt x="1809" y="714"/>
                              </a:lnTo>
                              <a:lnTo>
                                <a:pt x="1798" y="730"/>
                              </a:lnTo>
                              <a:lnTo>
                                <a:pt x="1788" y="746"/>
                              </a:lnTo>
                              <a:lnTo>
                                <a:pt x="1776" y="764"/>
                              </a:lnTo>
                              <a:lnTo>
                                <a:pt x="1759" y="784"/>
                              </a:lnTo>
                              <a:lnTo>
                                <a:pt x="1742" y="805"/>
                              </a:lnTo>
                              <a:lnTo>
                                <a:pt x="1723" y="826"/>
                              </a:lnTo>
                              <a:lnTo>
                                <a:pt x="1702" y="847"/>
                              </a:lnTo>
                              <a:lnTo>
                                <a:pt x="1681" y="868"/>
                              </a:lnTo>
                              <a:lnTo>
                                <a:pt x="1658" y="888"/>
                              </a:lnTo>
                              <a:lnTo>
                                <a:pt x="1635" y="908"/>
                              </a:lnTo>
                              <a:lnTo>
                                <a:pt x="1611" y="928"/>
                              </a:lnTo>
                              <a:lnTo>
                                <a:pt x="1585" y="947"/>
                              </a:lnTo>
                              <a:lnTo>
                                <a:pt x="1559" y="967"/>
                              </a:lnTo>
                              <a:lnTo>
                                <a:pt x="1531" y="985"/>
                              </a:lnTo>
                              <a:lnTo>
                                <a:pt x="1502" y="1005"/>
                              </a:lnTo>
                              <a:lnTo>
                                <a:pt x="1473" y="1024"/>
                              </a:lnTo>
                              <a:lnTo>
                                <a:pt x="1442" y="1042"/>
                              </a:lnTo>
                              <a:lnTo>
                                <a:pt x="1409" y="1060"/>
                              </a:lnTo>
                              <a:lnTo>
                                <a:pt x="1377" y="1078"/>
                              </a:lnTo>
                              <a:lnTo>
                                <a:pt x="1344" y="1095"/>
                              </a:lnTo>
                              <a:lnTo>
                                <a:pt x="1309" y="1111"/>
                              </a:lnTo>
                              <a:lnTo>
                                <a:pt x="1274" y="1126"/>
                              </a:lnTo>
                              <a:lnTo>
                                <a:pt x="1238" y="1141"/>
                              </a:lnTo>
                              <a:lnTo>
                                <a:pt x="1202" y="1154"/>
                              </a:lnTo>
                              <a:lnTo>
                                <a:pt x="1164" y="1166"/>
                              </a:lnTo>
                              <a:lnTo>
                                <a:pt x="1127" y="1176"/>
                              </a:lnTo>
                              <a:lnTo>
                                <a:pt x="1088" y="1186"/>
                              </a:lnTo>
                              <a:lnTo>
                                <a:pt x="1048" y="1194"/>
                              </a:lnTo>
                              <a:lnTo>
                                <a:pt x="1009" y="1201"/>
                              </a:lnTo>
                              <a:lnTo>
                                <a:pt x="969" y="1208"/>
                              </a:lnTo>
                              <a:lnTo>
                                <a:pt x="927" y="1213"/>
                              </a:lnTo>
                              <a:lnTo>
                                <a:pt x="885" y="1218"/>
                              </a:lnTo>
                              <a:lnTo>
                                <a:pt x="842" y="1220"/>
                              </a:lnTo>
                              <a:lnTo>
                                <a:pt x="800" y="1222"/>
                              </a:lnTo>
                              <a:lnTo>
                                <a:pt x="756" y="1222"/>
                              </a:lnTo>
                              <a:lnTo>
                                <a:pt x="748" y="1222"/>
                              </a:lnTo>
                              <a:lnTo>
                                <a:pt x="740" y="1222"/>
                              </a:lnTo>
                              <a:lnTo>
                                <a:pt x="730" y="1221"/>
                              </a:lnTo>
                              <a:lnTo>
                                <a:pt x="721" y="1221"/>
                              </a:lnTo>
                              <a:lnTo>
                                <a:pt x="711" y="1221"/>
                              </a:lnTo>
                              <a:lnTo>
                                <a:pt x="700" y="1220"/>
                              </a:lnTo>
                              <a:lnTo>
                                <a:pt x="690" y="1220"/>
                              </a:lnTo>
                              <a:lnTo>
                                <a:pt x="678" y="1220"/>
                              </a:lnTo>
                              <a:lnTo>
                                <a:pt x="665" y="1220"/>
                              </a:lnTo>
                              <a:lnTo>
                                <a:pt x="654" y="1219"/>
                              </a:lnTo>
                              <a:lnTo>
                                <a:pt x="641" y="1219"/>
                              </a:lnTo>
                              <a:lnTo>
                                <a:pt x="628" y="1218"/>
                              </a:lnTo>
                              <a:lnTo>
                                <a:pt x="617" y="1216"/>
                              </a:lnTo>
                              <a:lnTo>
                                <a:pt x="604" y="1216"/>
                              </a:lnTo>
                              <a:lnTo>
                                <a:pt x="591" y="1215"/>
                              </a:lnTo>
                              <a:lnTo>
                                <a:pt x="579" y="1214"/>
                              </a:lnTo>
                              <a:lnTo>
                                <a:pt x="574" y="1214"/>
                              </a:lnTo>
                              <a:lnTo>
                                <a:pt x="571" y="1214"/>
                              </a:lnTo>
                              <a:lnTo>
                                <a:pt x="566" y="1213"/>
                              </a:lnTo>
                              <a:lnTo>
                                <a:pt x="560" y="1213"/>
                              </a:lnTo>
                              <a:lnTo>
                                <a:pt x="556" y="1213"/>
                              </a:lnTo>
                              <a:lnTo>
                                <a:pt x="551" y="1212"/>
                              </a:lnTo>
                              <a:lnTo>
                                <a:pt x="545" y="1212"/>
                              </a:lnTo>
                              <a:lnTo>
                                <a:pt x="540" y="1212"/>
                              </a:lnTo>
                              <a:lnTo>
                                <a:pt x="532" y="1211"/>
                              </a:lnTo>
                              <a:lnTo>
                                <a:pt x="523" y="1209"/>
                              </a:lnTo>
                              <a:lnTo>
                                <a:pt x="514" y="1208"/>
                              </a:lnTo>
                              <a:lnTo>
                                <a:pt x="507" y="1207"/>
                              </a:lnTo>
                              <a:lnTo>
                                <a:pt x="500" y="1207"/>
                              </a:lnTo>
                              <a:lnTo>
                                <a:pt x="493" y="1207"/>
                              </a:lnTo>
                              <a:lnTo>
                                <a:pt x="486" y="1206"/>
                              </a:lnTo>
                              <a:lnTo>
                                <a:pt x="479" y="1205"/>
                              </a:lnTo>
                              <a:lnTo>
                                <a:pt x="472" y="1205"/>
                              </a:lnTo>
                              <a:lnTo>
                                <a:pt x="465" y="1204"/>
                              </a:lnTo>
                              <a:lnTo>
                                <a:pt x="459" y="1204"/>
                              </a:lnTo>
                              <a:lnTo>
                                <a:pt x="454" y="1204"/>
                              </a:lnTo>
                              <a:lnTo>
                                <a:pt x="448" y="1204"/>
                              </a:lnTo>
                              <a:lnTo>
                                <a:pt x="442" y="1203"/>
                              </a:lnTo>
                              <a:lnTo>
                                <a:pt x="436" y="1203"/>
                              </a:lnTo>
                              <a:lnTo>
                                <a:pt x="431" y="1201"/>
                              </a:lnTo>
                              <a:lnTo>
                                <a:pt x="425" y="1200"/>
                              </a:lnTo>
                              <a:lnTo>
                                <a:pt x="419" y="1200"/>
                              </a:lnTo>
                              <a:lnTo>
                                <a:pt x="413" y="1199"/>
                              </a:lnTo>
                              <a:lnTo>
                                <a:pt x="409" y="1199"/>
                              </a:lnTo>
                              <a:lnTo>
                                <a:pt x="324" y="1315"/>
                              </a:lnTo>
                              <a:lnTo>
                                <a:pt x="321" y="1318"/>
                              </a:lnTo>
                              <a:lnTo>
                                <a:pt x="316" y="1323"/>
                              </a:lnTo>
                              <a:lnTo>
                                <a:pt x="313" y="1330"/>
                              </a:lnTo>
                              <a:lnTo>
                                <a:pt x="310" y="1335"/>
                              </a:lnTo>
                              <a:lnTo>
                                <a:pt x="309" y="1342"/>
                              </a:lnTo>
                              <a:lnTo>
                                <a:pt x="307" y="1350"/>
                              </a:lnTo>
                              <a:lnTo>
                                <a:pt x="306" y="1357"/>
                              </a:lnTo>
                              <a:lnTo>
                                <a:pt x="306" y="1365"/>
                              </a:lnTo>
                              <a:lnTo>
                                <a:pt x="306" y="1370"/>
                              </a:lnTo>
                              <a:lnTo>
                                <a:pt x="307" y="1375"/>
                              </a:lnTo>
                              <a:lnTo>
                                <a:pt x="308" y="1380"/>
                              </a:lnTo>
                              <a:lnTo>
                                <a:pt x="308" y="1387"/>
                              </a:lnTo>
                              <a:lnTo>
                                <a:pt x="310" y="1393"/>
                              </a:lnTo>
                              <a:lnTo>
                                <a:pt x="315" y="1400"/>
                              </a:lnTo>
                              <a:lnTo>
                                <a:pt x="319" y="1406"/>
                              </a:lnTo>
                              <a:lnTo>
                                <a:pt x="324" y="1413"/>
                              </a:lnTo>
                              <a:lnTo>
                                <a:pt x="317" y="1420"/>
                              </a:lnTo>
                              <a:lnTo>
                                <a:pt x="311" y="1425"/>
                              </a:lnTo>
                              <a:lnTo>
                                <a:pt x="307" y="1432"/>
                              </a:lnTo>
                              <a:lnTo>
                                <a:pt x="302" y="1438"/>
                              </a:lnTo>
                              <a:lnTo>
                                <a:pt x="299" y="1443"/>
                              </a:lnTo>
                              <a:lnTo>
                                <a:pt x="295" y="1449"/>
                              </a:lnTo>
                              <a:lnTo>
                                <a:pt x="291" y="1453"/>
                              </a:lnTo>
                              <a:lnTo>
                                <a:pt x="286" y="1458"/>
                              </a:lnTo>
                              <a:lnTo>
                                <a:pt x="286" y="1459"/>
                              </a:lnTo>
                              <a:lnTo>
                                <a:pt x="282" y="1465"/>
                              </a:lnTo>
                              <a:lnTo>
                                <a:pt x="279" y="1469"/>
                              </a:lnTo>
                              <a:lnTo>
                                <a:pt x="275" y="1475"/>
                              </a:lnTo>
                              <a:lnTo>
                                <a:pt x="271" y="1481"/>
                              </a:lnTo>
                              <a:lnTo>
                                <a:pt x="266" y="1488"/>
                              </a:lnTo>
                              <a:lnTo>
                                <a:pt x="260" y="1495"/>
                              </a:lnTo>
                              <a:lnTo>
                                <a:pt x="255" y="1504"/>
                              </a:lnTo>
                              <a:lnTo>
                                <a:pt x="250" y="1513"/>
                              </a:lnTo>
                              <a:lnTo>
                                <a:pt x="232" y="1538"/>
                              </a:lnTo>
                              <a:lnTo>
                                <a:pt x="213" y="1558"/>
                              </a:lnTo>
                              <a:lnTo>
                                <a:pt x="197" y="1578"/>
                              </a:lnTo>
                              <a:lnTo>
                                <a:pt x="182" y="1595"/>
                              </a:lnTo>
                              <a:lnTo>
                                <a:pt x="168" y="1611"/>
                              </a:lnTo>
                              <a:lnTo>
                                <a:pt x="156" y="1624"/>
                              </a:lnTo>
                              <a:lnTo>
                                <a:pt x="146" y="1635"/>
                              </a:lnTo>
                              <a:lnTo>
                                <a:pt x="137" y="1643"/>
                              </a:lnTo>
                              <a:lnTo>
                                <a:pt x="127" y="1651"/>
                              </a:lnTo>
                              <a:lnTo>
                                <a:pt x="119" y="1656"/>
                              </a:lnTo>
                              <a:lnTo>
                                <a:pt x="111" y="1662"/>
                              </a:lnTo>
                              <a:lnTo>
                                <a:pt x="104" y="1667"/>
                              </a:lnTo>
                              <a:lnTo>
                                <a:pt x="97" y="1670"/>
                              </a:lnTo>
                              <a:lnTo>
                                <a:pt x="92" y="1673"/>
                              </a:lnTo>
                              <a:lnTo>
                                <a:pt x="87" y="1675"/>
                              </a:lnTo>
                              <a:lnTo>
                                <a:pt x="83" y="1675"/>
                              </a:lnTo>
                              <a:lnTo>
                                <a:pt x="82" y="1675"/>
                              </a:lnTo>
                              <a:lnTo>
                                <a:pt x="81" y="1675"/>
                              </a:lnTo>
                              <a:lnTo>
                                <a:pt x="78" y="1675"/>
                              </a:lnTo>
                              <a:lnTo>
                                <a:pt x="75" y="1675"/>
                              </a:lnTo>
                              <a:lnTo>
                                <a:pt x="74" y="1675"/>
                              </a:lnTo>
                              <a:lnTo>
                                <a:pt x="73" y="1675"/>
                              </a:lnTo>
                              <a:lnTo>
                                <a:pt x="72" y="1675"/>
                              </a:lnTo>
                              <a:lnTo>
                                <a:pt x="71" y="1675"/>
                              </a:lnTo>
                              <a:lnTo>
                                <a:pt x="70" y="1675"/>
                              </a:lnTo>
                              <a:lnTo>
                                <a:pt x="68" y="1675"/>
                              </a:lnTo>
                              <a:lnTo>
                                <a:pt x="67" y="1675"/>
                              </a:lnTo>
                              <a:lnTo>
                                <a:pt x="66" y="1675"/>
                              </a:lnTo>
                              <a:lnTo>
                                <a:pt x="65" y="1675"/>
                              </a:lnTo>
                              <a:lnTo>
                                <a:pt x="64" y="1675"/>
                              </a:lnTo>
                              <a:lnTo>
                                <a:pt x="63" y="1675"/>
                              </a:lnTo>
                              <a:lnTo>
                                <a:pt x="61" y="1675"/>
                              </a:lnTo>
                              <a:lnTo>
                                <a:pt x="59" y="1675"/>
                              </a:lnTo>
                              <a:lnTo>
                                <a:pt x="56" y="1675"/>
                              </a:lnTo>
                              <a:lnTo>
                                <a:pt x="54" y="1675"/>
                              </a:lnTo>
                              <a:lnTo>
                                <a:pt x="53" y="1675"/>
                              </a:lnTo>
                              <a:lnTo>
                                <a:pt x="46" y="1674"/>
                              </a:lnTo>
                              <a:lnTo>
                                <a:pt x="39" y="1672"/>
                              </a:lnTo>
                              <a:lnTo>
                                <a:pt x="34" y="1668"/>
                              </a:lnTo>
                              <a:lnTo>
                                <a:pt x="29" y="1665"/>
                              </a:lnTo>
                              <a:lnTo>
                                <a:pt x="23" y="1660"/>
                              </a:lnTo>
                              <a:lnTo>
                                <a:pt x="17" y="1653"/>
                              </a:lnTo>
                              <a:lnTo>
                                <a:pt x="13" y="1644"/>
                              </a:lnTo>
                              <a:lnTo>
                                <a:pt x="9" y="1635"/>
                              </a:lnTo>
                              <a:lnTo>
                                <a:pt x="9" y="1632"/>
                              </a:lnTo>
                              <a:lnTo>
                                <a:pt x="8" y="1630"/>
                              </a:lnTo>
                              <a:lnTo>
                                <a:pt x="6" y="1628"/>
                              </a:lnTo>
                              <a:lnTo>
                                <a:pt x="6" y="1625"/>
                              </a:lnTo>
                              <a:lnTo>
                                <a:pt x="6" y="1624"/>
                              </a:lnTo>
                              <a:lnTo>
                                <a:pt x="5" y="1622"/>
                              </a:lnTo>
                              <a:lnTo>
                                <a:pt x="2" y="1620"/>
                              </a:lnTo>
                              <a:lnTo>
                                <a:pt x="2" y="1617"/>
                              </a:lnTo>
                              <a:lnTo>
                                <a:pt x="2" y="1614"/>
                              </a:lnTo>
                              <a:lnTo>
                                <a:pt x="1" y="1611"/>
                              </a:lnTo>
                              <a:lnTo>
                                <a:pt x="0" y="1609"/>
                              </a:lnTo>
                              <a:lnTo>
                                <a:pt x="0" y="1607"/>
                              </a:lnTo>
                              <a:lnTo>
                                <a:pt x="0" y="1605"/>
                              </a:lnTo>
                              <a:lnTo>
                                <a:pt x="0" y="1602"/>
                              </a:lnTo>
                              <a:lnTo>
                                <a:pt x="0" y="1600"/>
                              </a:lnTo>
                              <a:lnTo>
                                <a:pt x="0" y="1598"/>
                              </a:lnTo>
                              <a:lnTo>
                                <a:pt x="0" y="1596"/>
                              </a:lnTo>
                              <a:lnTo>
                                <a:pt x="0" y="1594"/>
                              </a:lnTo>
                              <a:lnTo>
                                <a:pt x="0" y="1592"/>
                              </a:lnTo>
                              <a:lnTo>
                                <a:pt x="0" y="1589"/>
                              </a:lnTo>
                              <a:lnTo>
                                <a:pt x="0" y="1586"/>
                              </a:lnTo>
                              <a:lnTo>
                                <a:pt x="1" y="1584"/>
                              </a:lnTo>
                              <a:lnTo>
                                <a:pt x="2" y="1581"/>
                              </a:lnTo>
                              <a:lnTo>
                                <a:pt x="2" y="1579"/>
                              </a:lnTo>
                              <a:lnTo>
                                <a:pt x="2" y="1576"/>
                              </a:lnTo>
                              <a:lnTo>
                                <a:pt x="2" y="1572"/>
                              </a:lnTo>
                              <a:lnTo>
                                <a:pt x="2" y="1570"/>
                              </a:lnTo>
                              <a:lnTo>
                                <a:pt x="2" y="1569"/>
                              </a:lnTo>
                              <a:lnTo>
                                <a:pt x="4" y="1565"/>
                              </a:lnTo>
                              <a:lnTo>
                                <a:pt x="6" y="1562"/>
                              </a:lnTo>
                              <a:lnTo>
                                <a:pt x="8" y="1559"/>
                              </a:lnTo>
                              <a:lnTo>
                                <a:pt x="9" y="1557"/>
                              </a:lnTo>
                              <a:lnTo>
                                <a:pt x="12" y="1551"/>
                              </a:lnTo>
                              <a:lnTo>
                                <a:pt x="14" y="1543"/>
                              </a:lnTo>
                              <a:lnTo>
                                <a:pt x="19" y="1535"/>
                              </a:lnTo>
                              <a:lnTo>
                                <a:pt x="23" y="1526"/>
                              </a:lnTo>
                              <a:lnTo>
                                <a:pt x="30" y="1516"/>
                              </a:lnTo>
                              <a:lnTo>
                                <a:pt x="37" y="1505"/>
                              </a:lnTo>
                              <a:lnTo>
                                <a:pt x="44" y="1494"/>
                              </a:lnTo>
                              <a:lnTo>
                                <a:pt x="53" y="1481"/>
                              </a:lnTo>
                              <a:lnTo>
                                <a:pt x="61" y="1467"/>
                              </a:lnTo>
                              <a:lnTo>
                                <a:pt x="71" y="1452"/>
                              </a:lnTo>
                              <a:lnTo>
                                <a:pt x="80" y="1438"/>
                              </a:lnTo>
                              <a:lnTo>
                                <a:pt x="90" y="1423"/>
                              </a:lnTo>
                              <a:lnTo>
                                <a:pt x="101" y="1408"/>
                              </a:lnTo>
                              <a:lnTo>
                                <a:pt x="111" y="1393"/>
                              </a:lnTo>
                              <a:lnTo>
                                <a:pt x="122" y="1378"/>
                              </a:lnTo>
                              <a:lnTo>
                                <a:pt x="133" y="1363"/>
                              </a:lnTo>
                              <a:lnTo>
                                <a:pt x="135" y="1361"/>
                              </a:lnTo>
                              <a:lnTo>
                                <a:pt x="139" y="1357"/>
                              </a:lnTo>
                              <a:lnTo>
                                <a:pt x="141" y="1354"/>
                              </a:lnTo>
                              <a:lnTo>
                                <a:pt x="144" y="1350"/>
                              </a:lnTo>
                              <a:lnTo>
                                <a:pt x="146" y="1347"/>
                              </a:lnTo>
                              <a:lnTo>
                                <a:pt x="148" y="1342"/>
                              </a:lnTo>
                              <a:lnTo>
                                <a:pt x="149" y="1339"/>
                              </a:lnTo>
                              <a:lnTo>
                                <a:pt x="151" y="1335"/>
                              </a:lnTo>
                              <a:lnTo>
                                <a:pt x="162" y="1322"/>
                              </a:lnTo>
                              <a:lnTo>
                                <a:pt x="174" y="1308"/>
                              </a:lnTo>
                              <a:lnTo>
                                <a:pt x="184" y="1294"/>
                              </a:lnTo>
                              <a:lnTo>
                                <a:pt x="194" y="1280"/>
                              </a:lnTo>
                              <a:lnTo>
                                <a:pt x="205" y="1267"/>
                              </a:lnTo>
                              <a:lnTo>
                                <a:pt x="215" y="1255"/>
                              </a:lnTo>
                              <a:lnTo>
                                <a:pt x="226" y="1242"/>
                              </a:lnTo>
                              <a:lnTo>
                                <a:pt x="235" y="1229"/>
                              </a:lnTo>
                              <a:lnTo>
                                <a:pt x="244" y="1218"/>
                              </a:lnTo>
                              <a:lnTo>
                                <a:pt x="252" y="1207"/>
                              </a:lnTo>
                              <a:lnTo>
                                <a:pt x="260" y="1197"/>
                              </a:lnTo>
                              <a:lnTo>
                                <a:pt x="267" y="1188"/>
                              </a:lnTo>
                              <a:lnTo>
                                <a:pt x="274" y="1181"/>
                              </a:lnTo>
                              <a:lnTo>
                                <a:pt x="280" y="1174"/>
                              </a:lnTo>
                              <a:lnTo>
                                <a:pt x="285" y="1168"/>
                              </a:lnTo>
                              <a:lnTo>
                                <a:pt x="288" y="1163"/>
                              </a:lnTo>
                              <a:lnTo>
                                <a:pt x="285" y="1162"/>
                              </a:lnTo>
                              <a:lnTo>
                                <a:pt x="281" y="1161"/>
                              </a:lnTo>
                              <a:lnTo>
                                <a:pt x="278" y="1160"/>
                              </a:lnTo>
                              <a:lnTo>
                                <a:pt x="273" y="1159"/>
                              </a:lnTo>
                              <a:lnTo>
                                <a:pt x="270" y="1157"/>
                              </a:lnTo>
                              <a:lnTo>
                                <a:pt x="266" y="1156"/>
                              </a:lnTo>
                              <a:lnTo>
                                <a:pt x="263" y="1155"/>
                              </a:lnTo>
                              <a:lnTo>
                                <a:pt x="260" y="1154"/>
                              </a:lnTo>
                              <a:lnTo>
                                <a:pt x="247" y="1149"/>
                              </a:lnTo>
                              <a:lnTo>
                                <a:pt x="234" y="1145"/>
                              </a:lnTo>
                              <a:lnTo>
                                <a:pt x="221" y="1139"/>
                              </a:lnTo>
                              <a:lnTo>
                                <a:pt x="208" y="1132"/>
                              </a:lnTo>
                              <a:lnTo>
                                <a:pt x="197" y="1125"/>
                              </a:lnTo>
                              <a:lnTo>
                                <a:pt x="184" y="1118"/>
                              </a:lnTo>
                              <a:lnTo>
                                <a:pt x="174" y="1111"/>
                              </a:lnTo>
                              <a:lnTo>
                                <a:pt x="162" y="1103"/>
                              </a:lnTo>
                              <a:lnTo>
                                <a:pt x="152" y="1094"/>
                              </a:lnTo>
                              <a:lnTo>
                                <a:pt x="142" y="1085"/>
                              </a:lnTo>
                              <a:lnTo>
                                <a:pt x="134" y="1075"/>
                              </a:lnTo>
                              <a:lnTo>
                                <a:pt x="127" y="1066"/>
                              </a:lnTo>
                              <a:lnTo>
                                <a:pt x="123" y="1057"/>
                              </a:lnTo>
                              <a:lnTo>
                                <a:pt x="119" y="1048"/>
                              </a:lnTo>
                              <a:lnTo>
                                <a:pt x="117" y="1037"/>
                              </a:lnTo>
                              <a:lnTo>
                                <a:pt x="116" y="1028"/>
                              </a:lnTo>
                              <a:lnTo>
                                <a:pt x="116" y="1024"/>
                              </a:lnTo>
                              <a:lnTo>
                                <a:pt x="116" y="1019"/>
                              </a:lnTo>
                              <a:lnTo>
                                <a:pt x="116" y="1014"/>
                              </a:lnTo>
                              <a:lnTo>
                                <a:pt x="117" y="1008"/>
                              </a:lnTo>
                              <a:lnTo>
                                <a:pt x="117" y="1004"/>
                              </a:lnTo>
                              <a:lnTo>
                                <a:pt x="118" y="999"/>
                              </a:lnTo>
                              <a:lnTo>
                                <a:pt x="119" y="995"/>
                              </a:lnTo>
                              <a:lnTo>
                                <a:pt x="120" y="990"/>
                              </a:lnTo>
                              <a:lnTo>
                                <a:pt x="123" y="985"/>
                              </a:lnTo>
                              <a:lnTo>
                                <a:pt x="125" y="980"/>
                              </a:lnTo>
                              <a:lnTo>
                                <a:pt x="129" y="974"/>
                              </a:lnTo>
                              <a:lnTo>
                                <a:pt x="132" y="968"/>
                              </a:lnTo>
                              <a:lnTo>
                                <a:pt x="135" y="963"/>
                              </a:lnTo>
                              <a:lnTo>
                                <a:pt x="139" y="958"/>
                              </a:lnTo>
                              <a:lnTo>
                                <a:pt x="142" y="952"/>
                              </a:lnTo>
                              <a:lnTo>
                                <a:pt x="146" y="947"/>
                              </a:lnTo>
                              <a:lnTo>
                                <a:pt x="155" y="938"/>
                              </a:lnTo>
                              <a:lnTo>
                                <a:pt x="167" y="928"/>
                              </a:lnTo>
                              <a:lnTo>
                                <a:pt x="181" y="918"/>
                              </a:lnTo>
                              <a:lnTo>
                                <a:pt x="196" y="908"/>
                              </a:lnTo>
                              <a:lnTo>
                                <a:pt x="213" y="899"/>
                              </a:lnTo>
                              <a:lnTo>
                                <a:pt x="232" y="890"/>
                              </a:lnTo>
                              <a:lnTo>
                                <a:pt x="251" y="880"/>
                              </a:lnTo>
                              <a:lnTo>
                                <a:pt x="273" y="871"/>
                              </a:lnTo>
                              <a:lnTo>
                                <a:pt x="286" y="866"/>
                              </a:lnTo>
                              <a:lnTo>
                                <a:pt x="299" y="862"/>
                              </a:lnTo>
                              <a:lnTo>
                                <a:pt x="313" y="857"/>
                              </a:lnTo>
                              <a:lnTo>
                                <a:pt x="326" y="853"/>
                              </a:lnTo>
                              <a:lnTo>
                                <a:pt x="341" y="848"/>
                              </a:lnTo>
                              <a:lnTo>
                                <a:pt x="358" y="843"/>
                              </a:lnTo>
                              <a:lnTo>
                                <a:pt x="374" y="840"/>
                              </a:lnTo>
                              <a:lnTo>
                                <a:pt x="391" y="835"/>
                              </a:lnTo>
                              <a:lnTo>
                                <a:pt x="409" y="832"/>
                              </a:lnTo>
                              <a:lnTo>
                                <a:pt x="427" y="828"/>
                              </a:lnTo>
                              <a:lnTo>
                                <a:pt x="447" y="825"/>
                              </a:lnTo>
                              <a:lnTo>
                                <a:pt x="466" y="821"/>
                              </a:lnTo>
                              <a:lnTo>
                                <a:pt x="487" y="818"/>
                              </a:lnTo>
                              <a:lnTo>
                                <a:pt x="508" y="814"/>
                              </a:lnTo>
                              <a:lnTo>
                                <a:pt x="530" y="811"/>
                              </a:lnTo>
                              <a:lnTo>
                                <a:pt x="553" y="809"/>
                              </a:lnTo>
                              <a:lnTo>
                                <a:pt x="967" y="303"/>
                              </a:lnTo>
                              <a:close/>
                              <a:moveTo>
                                <a:pt x="733" y="791"/>
                              </a:moveTo>
                              <a:lnTo>
                                <a:pt x="735" y="791"/>
                              </a:lnTo>
                              <a:lnTo>
                                <a:pt x="740" y="791"/>
                              </a:lnTo>
                              <a:lnTo>
                                <a:pt x="744" y="791"/>
                              </a:lnTo>
                              <a:lnTo>
                                <a:pt x="748" y="791"/>
                              </a:lnTo>
                              <a:lnTo>
                                <a:pt x="755" y="791"/>
                              </a:lnTo>
                              <a:lnTo>
                                <a:pt x="760" y="790"/>
                              </a:lnTo>
                              <a:lnTo>
                                <a:pt x="767" y="789"/>
                              </a:lnTo>
                              <a:lnTo>
                                <a:pt x="773" y="789"/>
                              </a:lnTo>
                              <a:lnTo>
                                <a:pt x="778" y="789"/>
                              </a:lnTo>
                              <a:lnTo>
                                <a:pt x="783" y="788"/>
                              </a:lnTo>
                              <a:lnTo>
                                <a:pt x="790" y="788"/>
                              </a:lnTo>
                              <a:lnTo>
                                <a:pt x="796" y="788"/>
                              </a:lnTo>
                              <a:lnTo>
                                <a:pt x="801" y="788"/>
                              </a:lnTo>
                              <a:lnTo>
                                <a:pt x="807" y="788"/>
                              </a:lnTo>
                              <a:lnTo>
                                <a:pt x="810" y="788"/>
                              </a:lnTo>
                              <a:lnTo>
                                <a:pt x="812" y="788"/>
                              </a:lnTo>
                              <a:lnTo>
                                <a:pt x="815" y="788"/>
                              </a:lnTo>
                              <a:lnTo>
                                <a:pt x="817" y="788"/>
                              </a:lnTo>
                              <a:lnTo>
                                <a:pt x="819" y="788"/>
                              </a:lnTo>
                              <a:lnTo>
                                <a:pt x="821" y="788"/>
                              </a:lnTo>
                              <a:lnTo>
                                <a:pt x="823" y="788"/>
                              </a:lnTo>
                              <a:lnTo>
                                <a:pt x="825" y="788"/>
                              </a:lnTo>
                              <a:lnTo>
                                <a:pt x="827" y="788"/>
                              </a:lnTo>
                              <a:lnTo>
                                <a:pt x="830" y="788"/>
                              </a:lnTo>
                              <a:lnTo>
                                <a:pt x="837" y="788"/>
                              </a:lnTo>
                              <a:lnTo>
                                <a:pt x="842" y="788"/>
                              </a:lnTo>
                              <a:lnTo>
                                <a:pt x="847" y="788"/>
                              </a:lnTo>
                              <a:lnTo>
                                <a:pt x="851" y="788"/>
                              </a:lnTo>
                              <a:lnTo>
                                <a:pt x="855" y="788"/>
                              </a:lnTo>
                              <a:lnTo>
                                <a:pt x="860" y="787"/>
                              </a:lnTo>
                              <a:lnTo>
                                <a:pt x="863" y="786"/>
                              </a:lnTo>
                              <a:lnTo>
                                <a:pt x="867" y="786"/>
                              </a:lnTo>
                              <a:lnTo>
                                <a:pt x="869" y="786"/>
                              </a:lnTo>
                              <a:lnTo>
                                <a:pt x="873" y="786"/>
                              </a:lnTo>
                              <a:lnTo>
                                <a:pt x="876" y="786"/>
                              </a:lnTo>
                              <a:lnTo>
                                <a:pt x="880" y="786"/>
                              </a:lnTo>
                              <a:lnTo>
                                <a:pt x="882" y="786"/>
                              </a:lnTo>
                              <a:lnTo>
                                <a:pt x="883" y="786"/>
                              </a:lnTo>
                              <a:lnTo>
                                <a:pt x="886" y="786"/>
                              </a:lnTo>
                              <a:lnTo>
                                <a:pt x="890" y="786"/>
                              </a:lnTo>
                              <a:lnTo>
                                <a:pt x="893" y="786"/>
                              </a:lnTo>
                              <a:lnTo>
                                <a:pt x="905" y="786"/>
                              </a:lnTo>
                              <a:lnTo>
                                <a:pt x="913" y="787"/>
                              </a:lnTo>
                              <a:lnTo>
                                <a:pt x="920" y="788"/>
                              </a:lnTo>
                              <a:lnTo>
                                <a:pt x="926" y="789"/>
                              </a:lnTo>
                              <a:lnTo>
                                <a:pt x="929" y="792"/>
                              </a:lnTo>
                              <a:lnTo>
                                <a:pt x="933" y="796"/>
                              </a:lnTo>
                              <a:lnTo>
                                <a:pt x="934" y="798"/>
                              </a:lnTo>
                              <a:lnTo>
                                <a:pt x="935" y="801"/>
                              </a:lnTo>
                              <a:lnTo>
                                <a:pt x="935" y="802"/>
                              </a:lnTo>
                              <a:lnTo>
                                <a:pt x="936" y="804"/>
                              </a:lnTo>
                              <a:lnTo>
                                <a:pt x="937" y="805"/>
                              </a:lnTo>
                              <a:lnTo>
                                <a:pt x="937" y="806"/>
                              </a:lnTo>
                              <a:lnTo>
                                <a:pt x="937" y="808"/>
                              </a:lnTo>
                              <a:lnTo>
                                <a:pt x="937" y="809"/>
                              </a:lnTo>
                              <a:lnTo>
                                <a:pt x="937" y="810"/>
                              </a:lnTo>
                              <a:lnTo>
                                <a:pt x="937" y="811"/>
                              </a:lnTo>
                              <a:lnTo>
                                <a:pt x="937" y="813"/>
                              </a:lnTo>
                              <a:lnTo>
                                <a:pt x="936" y="818"/>
                              </a:lnTo>
                              <a:lnTo>
                                <a:pt x="932" y="821"/>
                              </a:lnTo>
                              <a:lnTo>
                                <a:pt x="925" y="825"/>
                              </a:lnTo>
                              <a:lnTo>
                                <a:pt x="914" y="826"/>
                              </a:lnTo>
                              <a:lnTo>
                                <a:pt x="907" y="827"/>
                              </a:lnTo>
                              <a:lnTo>
                                <a:pt x="900" y="828"/>
                              </a:lnTo>
                              <a:lnTo>
                                <a:pt x="893" y="828"/>
                              </a:lnTo>
                              <a:lnTo>
                                <a:pt x="886" y="829"/>
                              </a:lnTo>
                              <a:lnTo>
                                <a:pt x="878" y="831"/>
                              </a:lnTo>
                              <a:lnTo>
                                <a:pt x="870" y="831"/>
                              </a:lnTo>
                              <a:lnTo>
                                <a:pt x="863" y="832"/>
                              </a:lnTo>
                              <a:lnTo>
                                <a:pt x="855" y="832"/>
                              </a:lnTo>
                              <a:lnTo>
                                <a:pt x="848" y="832"/>
                              </a:lnTo>
                              <a:lnTo>
                                <a:pt x="841" y="832"/>
                              </a:lnTo>
                              <a:lnTo>
                                <a:pt x="833" y="832"/>
                              </a:lnTo>
                              <a:lnTo>
                                <a:pt x="825" y="832"/>
                              </a:lnTo>
                              <a:lnTo>
                                <a:pt x="817" y="832"/>
                              </a:lnTo>
                              <a:lnTo>
                                <a:pt x="810" y="833"/>
                              </a:lnTo>
                              <a:lnTo>
                                <a:pt x="803" y="834"/>
                              </a:lnTo>
                              <a:lnTo>
                                <a:pt x="797" y="834"/>
                              </a:lnTo>
                              <a:lnTo>
                                <a:pt x="785" y="835"/>
                              </a:lnTo>
                              <a:lnTo>
                                <a:pt x="771" y="836"/>
                              </a:lnTo>
                              <a:lnTo>
                                <a:pt x="758" y="839"/>
                              </a:lnTo>
                              <a:lnTo>
                                <a:pt x="745" y="841"/>
                              </a:lnTo>
                              <a:lnTo>
                                <a:pt x="733" y="844"/>
                              </a:lnTo>
                              <a:lnTo>
                                <a:pt x="721" y="847"/>
                              </a:lnTo>
                              <a:lnTo>
                                <a:pt x="709" y="850"/>
                              </a:lnTo>
                              <a:lnTo>
                                <a:pt x="698" y="854"/>
                              </a:lnTo>
                              <a:lnTo>
                                <a:pt x="687" y="857"/>
                              </a:lnTo>
                              <a:lnTo>
                                <a:pt x="679" y="862"/>
                              </a:lnTo>
                              <a:lnTo>
                                <a:pt x="671" y="869"/>
                              </a:lnTo>
                              <a:lnTo>
                                <a:pt x="665" y="876"/>
                              </a:lnTo>
                              <a:lnTo>
                                <a:pt x="661" y="884"/>
                              </a:lnTo>
                              <a:lnTo>
                                <a:pt x="657" y="893"/>
                              </a:lnTo>
                              <a:lnTo>
                                <a:pt x="655" y="903"/>
                              </a:lnTo>
                              <a:lnTo>
                                <a:pt x="654" y="914"/>
                              </a:lnTo>
                              <a:lnTo>
                                <a:pt x="655" y="922"/>
                              </a:lnTo>
                              <a:lnTo>
                                <a:pt x="661" y="929"/>
                              </a:lnTo>
                              <a:lnTo>
                                <a:pt x="669" y="936"/>
                              </a:lnTo>
                              <a:lnTo>
                                <a:pt x="680" y="943"/>
                              </a:lnTo>
                              <a:lnTo>
                                <a:pt x="687" y="946"/>
                              </a:lnTo>
                              <a:lnTo>
                                <a:pt x="694" y="948"/>
                              </a:lnTo>
                              <a:lnTo>
                                <a:pt x="701" y="952"/>
                              </a:lnTo>
                              <a:lnTo>
                                <a:pt x="709" y="954"/>
                              </a:lnTo>
                              <a:lnTo>
                                <a:pt x="718" y="957"/>
                              </a:lnTo>
                              <a:lnTo>
                                <a:pt x="724" y="959"/>
                              </a:lnTo>
                              <a:lnTo>
                                <a:pt x="733" y="960"/>
                              </a:lnTo>
                              <a:lnTo>
                                <a:pt x="741" y="962"/>
                              </a:lnTo>
                              <a:lnTo>
                                <a:pt x="749" y="965"/>
                              </a:lnTo>
                              <a:lnTo>
                                <a:pt x="757" y="967"/>
                              </a:lnTo>
                              <a:lnTo>
                                <a:pt x="765" y="968"/>
                              </a:lnTo>
                              <a:lnTo>
                                <a:pt x="773" y="969"/>
                              </a:lnTo>
                              <a:lnTo>
                                <a:pt x="781" y="969"/>
                              </a:lnTo>
                              <a:lnTo>
                                <a:pt x="790" y="969"/>
                              </a:lnTo>
                              <a:lnTo>
                                <a:pt x="799" y="970"/>
                              </a:lnTo>
                              <a:lnTo>
                                <a:pt x="805" y="970"/>
                              </a:lnTo>
                              <a:lnTo>
                                <a:pt x="810" y="970"/>
                              </a:lnTo>
                              <a:lnTo>
                                <a:pt x="816" y="970"/>
                              </a:lnTo>
                              <a:lnTo>
                                <a:pt x="821" y="970"/>
                              </a:lnTo>
                              <a:lnTo>
                                <a:pt x="825" y="970"/>
                              </a:lnTo>
                              <a:lnTo>
                                <a:pt x="832" y="970"/>
                              </a:lnTo>
                              <a:lnTo>
                                <a:pt x="839" y="970"/>
                              </a:lnTo>
                              <a:lnTo>
                                <a:pt x="844" y="970"/>
                              </a:lnTo>
                              <a:lnTo>
                                <a:pt x="848" y="970"/>
                              </a:lnTo>
                              <a:lnTo>
                                <a:pt x="888" y="969"/>
                              </a:lnTo>
                              <a:lnTo>
                                <a:pt x="926" y="966"/>
                              </a:lnTo>
                              <a:lnTo>
                                <a:pt x="964" y="962"/>
                              </a:lnTo>
                              <a:lnTo>
                                <a:pt x="1002" y="958"/>
                              </a:lnTo>
                              <a:lnTo>
                                <a:pt x="1039" y="952"/>
                              </a:lnTo>
                              <a:lnTo>
                                <a:pt x="1076" y="946"/>
                              </a:lnTo>
                              <a:lnTo>
                                <a:pt x="1113" y="938"/>
                              </a:lnTo>
                              <a:lnTo>
                                <a:pt x="1149" y="930"/>
                              </a:lnTo>
                              <a:lnTo>
                                <a:pt x="1185" y="921"/>
                              </a:lnTo>
                              <a:lnTo>
                                <a:pt x="1221" y="910"/>
                              </a:lnTo>
                              <a:lnTo>
                                <a:pt x="1256" y="899"/>
                              </a:lnTo>
                              <a:lnTo>
                                <a:pt x="1290" y="887"/>
                              </a:lnTo>
                              <a:lnTo>
                                <a:pt x="1324" y="873"/>
                              </a:lnTo>
                              <a:lnTo>
                                <a:pt x="1357" y="859"/>
                              </a:lnTo>
                              <a:lnTo>
                                <a:pt x="1391" y="846"/>
                              </a:lnTo>
                              <a:lnTo>
                                <a:pt x="1423" y="829"/>
                              </a:lnTo>
                              <a:lnTo>
                                <a:pt x="1455" y="813"/>
                              </a:lnTo>
                              <a:lnTo>
                                <a:pt x="1484" y="797"/>
                              </a:lnTo>
                              <a:lnTo>
                                <a:pt x="1511" y="780"/>
                              </a:lnTo>
                              <a:lnTo>
                                <a:pt x="1537" y="762"/>
                              </a:lnTo>
                              <a:lnTo>
                                <a:pt x="1560" y="744"/>
                              </a:lnTo>
                              <a:lnTo>
                                <a:pt x="1581" y="725"/>
                              </a:lnTo>
                              <a:lnTo>
                                <a:pt x="1600" y="706"/>
                              </a:lnTo>
                              <a:lnTo>
                                <a:pt x="1618" y="686"/>
                              </a:lnTo>
                              <a:lnTo>
                                <a:pt x="1633" y="667"/>
                              </a:lnTo>
                              <a:lnTo>
                                <a:pt x="1647" y="647"/>
                              </a:lnTo>
                              <a:lnTo>
                                <a:pt x="1658" y="626"/>
                              </a:lnTo>
                              <a:lnTo>
                                <a:pt x="1668" y="604"/>
                              </a:lnTo>
                              <a:lnTo>
                                <a:pt x="1674" y="583"/>
                              </a:lnTo>
                              <a:lnTo>
                                <a:pt x="1679" y="561"/>
                              </a:lnTo>
                              <a:lnTo>
                                <a:pt x="1683" y="540"/>
                              </a:lnTo>
                              <a:lnTo>
                                <a:pt x="1684" y="516"/>
                              </a:lnTo>
                              <a:lnTo>
                                <a:pt x="1683" y="492"/>
                              </a:lnTo>
                              <a:lnTo>
                                <a:pt x="1677" y="469"/>
                              </a:lnTo>
                              <a:lnTo>
                                <a:pt x="1669" y="447"/>
                              </a:lnTo>
                              <a:lnTo>
                                <a:pt x="1657" y="427"/>
                              </a:lnTo>
                              <a:lnTo>
                                <a:pt x="1643" y="410"/>
                              </a:lnTo>
                              <a:lnTo>
                                <a:pt x="1625" y="394"/>
                              </a:lnTo>
                              <a:lnTo>
                                <a:pt x="1604" y="380"/>
                              </a:lnTo>
                              <a:lnTo>
                                <a:pt x="1581" y="367"/>
                              </a:lnTo>
                              <a:lnTo>
                                <a:pt x="1568" y="362"/>
                              </a:lnTo>
                              <a:lnTo>
                                <a:pt x="1555" y="357"/>
                              </a:lnTo>
                              <a:lnTo>
                                <a:pt x="1541" y="351"/>
                              </a:lnTo>
                              <a:lnTo>
                                <a:pt x="1528" y="347"/>
                              </a:lnTo>
                              <a:lnTo>
                                <a:pt x="1514" y="342"/>
                              </a:lnTo>
                              <a:lnTo>
                                <a:pt x="1500" y="339"/>
                              </a:lnTo>
                              <a:lnTo>
                                <a:pt x="1486" y="334"/>
                              </a:lnTo>
                              <a:lnTo>
                                <a:pt x="1472" y="330"/>
                              </a:lnTo>
                              <a:lnTo>
                                <a:pt x="1458" y="327"/>
                              </a:lnTo>
                              <a:lnTo>
                                <a:pt x="1443" y="324"/>
                              </a:lnTo>
                              <a:lnTo>
                                <a:pt x="1428" y="320"/>
                              </a:lnTo>
                              <a:lnTo>
                                <a:pt x="1413" y="318"/>
                              </a:lnTo>
                              <a:lnTo>
                                <a:pt x="1398" y="315"/>
                              </a:lnTo>
                              <a:lnTo>
                                <a:pt x="1383" y="313"/>
                              </a:lnTo>
                              <a:lnTo>
                                <a:pt x="1368" y="311"/>
                              </a:lnTo>
                              <a:lnTo>
                                <a:pt x="1353" y="310"/>
                              </a:lnTo>
                              <a:lnTo>
                                <a:pt x="1342" y="309"/>
                              </a:lnTo>
                              <a:lnTo>
                                <a:pt x="1332" y="307"/>
                              </a:lnTo>
                              <a:lnTo>
                                <a:pt x="1320" y="306"/>
                              </a:lnTo>
                              <a:lnTo>
                                <a:pt x="1310" y="305"/>
                              </a:lnTo>
                              <a:lnTo>
                                <a:pt x="1298" y="304"/>
                              </a:lnTo>
                              <a:lnTo>
                                <a:pt x="1288" y="304"/>
                              </a:lnTo>
                              <a:lnTo>
                                <a:pt x="1278" y="303"/>
                              </a:lnTo>
                              <a:lnTo>
                                <a:pt x="1268" y="303"/>
                              </a:lnTo>
                              <a:lnTo>
                                <a:pt x="1258" y="303"/>
                              </a:lnTo>
                              <a:lnTo>
                                <a:pt x="1249" y="303"/>
                              </a:lnTo>
                              <a:lnTo>
                                <a:pt x="1238" y="302"/>
                              </a:lnTo>
                              <a:lnTo>
                                <a:pt x="1228" y="302"/>
                              </a:lnTo>
                              <a:lnTo>
                                <a:pt x="1217" y="302"/>
                              </a:lnTo>
                              <a:lnTo>
                                <a:pt x="1208" y="300"/>
                              </a:lnTo>
                              <a:lnTo>
                                <a:pt x="1199" y="300"/>
                              </a:lnTo>
                              <a:lnTo>
                                <a:pt x="1191" y="300"/>
                              </a:lnTo>
                              <a:lnTo>
                                <a:pt x="1186" y="300"/>
                              </a:lnTo>
                              <a:lnTo>
                                <a:pt x="1182" y="300"/>
                              </a:lnTo>
                              <a:lnTo>
                                <a:pt x="1176" y="300"/>
                              </a:lnTo>
                              <a:lnTo>
                                <a:pt x="1171" y="300"/>
                              </a:lnTo>
                              <a:lnTo>
                                <a:pt x="1168" y="300"/>
                              </a:lnTo>
                              <a:lnTo>
                                <a:pt x="1163" y="300"/>
                              </a:lnTo>
                              <a:lnTo>
                                <a:pt x="1158" y="300"/>
                              </a:lnTo>
                              <a:lnTo>
                                <a:pt x="1153" y="300"/>
                              </a:lnTo>
                              <a:lnTo>
                                <a:pt x="1149" y="300"/>
                              </a:lnTo>
                              <a:lnTo>
                                <a:pt x="1145" y="302"/>
                              </a:lnTo>
                              <a:lnTo>
                                <a:pt x="1140" y="303"/>
                              </a:lnTo>
                              <a:lnTo>
                                <a:pt x="1136" y="303"/>
                              </a:lnTo>
                              <a:lnTo>
                                <a:pt x="1132" y="303"/>
                              </a:lnTo>
                              <a:lnTo>
                                <a:pt x="1128" y="303"/>
                              </a:lnTo>
                              <a:lnTo>
                                <a:pt x="1124" y="303"/>
                              </a:lnTo>
                              <a:lnTo>
                                <a:pt x="1120" y="303"/>
                              </a:lnTo>
                              <a:lnTo>
                                <a:pt x="733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,1675" path="m967,303l957,303l945,303l934,303l922,303l911,304l899,304l888,304l876,304l863,305l852,305l839,306l827,306l815,307l802,309l790,309l778,310l766,311l753,312l742,313l729,314l716,315l705,317l692,319l679,320l667,321l654,324l642,325l630,326l617,328l604,329l591,332l579,333l561,335l543,339l525,342l507,344l488,348l471,351l453,355l435,358l417,362l398,365l381,370l362,373l345,377l328,380l309,385l292,388l274,393l257,396l240,401l222,406l206,409l190,414l174,418l157,423l141,427l125,431l110,436l95,440l80,444l66,448l51,453l37,456l51,419l66,384l82,350l100,319l119,289l139,260l160,233l183,209l206,186l232,165l257,146l285,128l313,113l343,99l373,88l405,77l437,68l472,59l508,51l545,44l584,37l625,30l667,24l711,20l755,15l801,10l849,7l898,5l949,2l1001,1l1054,0l1110,0l1146,0l1182,1l1217,4l1252,6l1287,9l1322,14l1355,19l1388,23l1421,30l1453,37l1485,44l1516,52l1547,61l1578,71l1607,81l1637,91l1666,104l1694,118l1718,135l1743,153l1764,172l1783,194l1802,218l1817,243l1831,270l1843,299l1854,329l1862,363l1869,396l1874,432l1876,470l1877,509l1877,525l1876,540l1874,555l1870,570l1867,585l1862,601l1856,616l1850,632l1845,648l1836,664l1828,680l1819,697l1809,714l1798,730l1788,746l1776,764l1759,784l1742,805l1723,826l1702,847l1681,868l1658,888l1635,908l1611,928l1585,947l1559,967l1531,985l1502,1005l1473,1024l1442,1042l1409,1060l1377,1078l1344,1095l1309,1111l1274,1126l1238,1141l1202,1154l1164,1166l1127,1176l1088,1186l1048,1194l1009,1201l969,1208l927,1213l885,1218l842,1220l800,1222l756,1222l748,1222l740,1222l730,1221l721,1221l711,1221l700,1220l690,1220l678,1220l665,1220l654,1219l641,1219l628,1218l617,1216l604,1216l591,1215l579,1214l574,1214l571,1214l566,1213l560,1213l556,1213l551,1212l545,1212l540,1212l532,1211l523,1209l514,1208l507,1207l500,1207l493,1207l486,1206l479,1205l472,1205l465,1204l459,1204l454,1204l448,1204l442,1203l436,1203l431,1201l425,1200l419,1200l413,1199l409,1199l324,1315l321,1318l316,1323l313,1330l310,1335l309,1342l307,1350l306,1357l306,1365l306,1370l307,1375l308,1380l308,1387l310,1393l315,1400l319,1406l324,1413l317,1420l311,1425l307,1432l302,1438l299,1443l295,1449l291,1453l286,1458l286,1459l282,1465l279,1469l275,1475l271,1481l266,1488l260,1495l255,1504l250,1513l232,1538l213,1558l197,1578l182,1595l168,1611l156,1624l146,1635l137,1643l127,1651l119,1656l111,1662l104,1667l97,1670l92,1673l87,1675l83,1675l82,1675l81,1675l78,1675l75,1675l74,1675l73,1675l72,1675l71,1675l70,1675l68,1675l67,1675l66,1675l65,1675l64,1675l63,1675l61,1675l59,1675l56,1675l54,1675l53,1675l46,1674l39,1672l34,1668l29,1665l23,1660l17,1653l13,1644l9,1635l9,1632l8,1630l6,1628l6,1625l6,1624l5,1622l2,1620l2,1617l2,1614l1,1611l0,1609l0,1607l0,1605l0,1602l0,1600l0,1598l0,1596l0,1594l0,1592l0,1589l0,1586l1,1584l2,1581l2,1579l2,1576l2,1572l2,1570l2,1569l4,1565l6,1562l8,1559l9,1557l12,1551l14,1543l19,1535l23,1526l30,1516l37,1505l44,1494l53,1481l61,1467l71,1452l80,1438l90,1423l101,1408l111,1393l122,1378l133,1363l135,1361l139,1357l141,1354l144,1350l146,1347l148,1342l149,1339l151,1335l162,1322l174,1308l184,1294l194,1280l205,1267l215,1255l226,1242l235,1229l244,1218l252,1207l260,1197l267,1188l274,1181l280,1174l285,1168l288,1163l285,1162l281,1161l278,1160l273,1159l270,1157l266,1156l263,1155l260,1154l247,1149l234,1145l221,1139l208,1132l197,1125l184,1118l174,1111l162,1103l152,1094l142,1085l134,1075l127,1066l123,1057l119,1048l117,1037l116,1028l116,1024l116,1019l116,1014l117,1008l117,1004l118,999l119,995l120,990l123,985l125,980l129,974l132,968l135,963l139,958l142,952l146,947l155,938l167,928l181,918l196,908l213,899l232,890l251,880l273,871l286,866l299,862l313,857l326,853l341,848l358,843l374,840l391,835l409,832l427,828l447,825l466,821l487,818l508,814l530,811l553,809l967,303xm733,791l735,791l740,791l744,791l748,791l755,791l760,790l767,789l773,789l778,789l783,788l790,788l796,788l801,788l807,788l810,788l812,788l815,788l817,788l819,788l821,788l823,788l825,788l827,788l830,788l837,788l842,788l847,788l851,788l855,788l860,787l863,786l867,786l869,786l873,786l876,786l880,786l882,786l883,786l886,786l890,786l893,786l905,786l913,787l920,788l926,789l929,792l933,796l934,798l935,801l935,802l936,804l937,805l937,806l937,808l937,809l937,810l937,811l937,813l936,818l932,821l925,825l914,826l907,827l900,828l893,828l886,829l878,831l870,831l863,832l855,832l848,832l841,832l833,832l825,832l817,832l810,833l803,834l797,834l785,835l771,836l758,839l745,841l733,844l721,847l709,850l698,854l687,857l679,862l671,869l665,876l661,884l657,893l655,903l654,914l655,922l661,929l669,936l680,943l687,946l694,948l701,952l709,954l718,957l724,959l733,960l741,962l749,965l757,967l765,968l773,969l781,969l790,969l799,970l805,970l810,970l816,970l821,970l825,970l832,970l839,970l844,970l848,970l888,969l926,966l964,962l1002,958l1039,952l1076,946l1113,938l1149,930l1185,921l1221,910l1256,899l1290,887l1324,873l1357,859l1391,846l1423,829l1455,813l1484,797l1511,780l1537,762l1560,744l1581,725l1600,706l1618,686l1633,667l1647,647l1658,626l1668,604l1674,583l1679,561l1683,540l1684,516l1683,492l1677,469l1669,447l1657,427l1643,410l1625,394l1604,380l1581,367l1568,362l1555,357l1541,351l1528,347l1514,342l1500,339l1486,334l1472,330l1458,327l1443,324l1428,320l1413,318l1398,315l1383,313l1368,311l1353,310l1342,309l1332,307l1320,306l1310,305l1298,304l1288,304l1278,303l1268,303l1258,303l1249,303l1238,302l1228,302l1217,302l1208,300l1199,300l1191,300l1186,300l1182,300l1176,300l1171,300l1168,300l1163,300l1158,300l1153,300l1149,300l1145,302l1140,303l1136,303l1132,303l1128,303l1124,303l1120,303l733,791xe" fillcolor="black" stroked="t" o:allowincell="f" style="position:absolute;margin-left:5.2pt;margin-top:1.35pt;width:58.65pt;height:47.15pt;mso-wrap-style:none;v-text-anchor:middle">
                <v:fill o:detectmouseclick="t" type="solid" color2="white"/>
                <v:stroke color="#33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5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1" y="9"/>
                              </a:lnTo>
                              <a:lnTo>
                                <a:pt x="313" y="7"/>
                              </a:lnTo>
                              <a:lnTo>
                                <a:pt x="315" y="3"/>
                              </a:lnTo>
                              <a:lnTo>
                                <a:pt x="318" y="0"/>
                              </a:lnTo>
                              <a:lnTo>
                                <a:pt x="333" y="0"/>
                              </a:lnTo>
                              <a:lnTo>
                                <a:pt x="333" y="114"/>
                              </a:lnTo>
                              <a:lnTo>
                                <a:pt x="312" y="114"/>
                              </a:lnTo>
                              <a:lnTo>
                                <a:pt x="312" y="114"/>
                              </a:lnTo>
                              <a:lnTo>
                                <a:pt x="308" y="104"/>
                              </a:lnTo>
                              <a:lnTo>
                                <a:pt x="305" y="95"/>
                              </a:lnTo>
                              <a:lnTo>
                                <a:pt x="301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9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9" y="50"/>
                              </a:lnTo>
                              <a:lnTo>
                                <a:pt x="252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7" y="45"/>
                              </a:lnTo>
                              <a:lnTo>
                                <a:pt x="120" y="45"/>
                              </a:lnTo>
                              <a:lnTo>
                                <a:pt x="120" y="208"/>
                              </a:lnTo>
                              <a:lnTo>
                                <a:pt x="183" y="208"/>
                              </a:lnTo>
                              <a:lnTo>
                                <a:pt x="183" y="208"/>
                              </a:lnTo>
                              <a:lnTo>
                                <a:pt x="189" y="208"/>
                              </a:lnTo>
                              <a:lnTo>
                                <a:pt x="195" y="207"/>
                              </a:lnTo>
                              <a:lnTo>
                                <a:pt x="201" y="207"/>
                              </a:lnTo>
                              <a:lnTo>
                                <a:pt x="205" y="206"/>
                              </a:lnTo>
                              <a:lnTo>
                                <a:pt x="210" y="204"/>
                              </a:lnTo>
                              <a:lnTo>
                                <a:pt x="215" y="203"/>
                              </a:lnTo>
                              <a:lnTo>
                                <a:pt x="218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2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5" y="166"/>
                              </a:lnTo>
                              <a:lnTo>
                                <a:pt x="255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3" y="275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5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5" y="246"/>
                              </a:lnTo>
                              <a:lnTo>
                                <a:pt x="215" y="246"/>
                              </a:lnTo>
                              <a:lnTo>
                                <a:pt x="212" y="245"/>
                              </a:lnTo>
                              <a:lnTo>
                                <a:pt x="210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1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20" y="241"/>
                              </a:lnTo>
                              <a:lnTo>
                                <a:pt x="120" y="427"/>
                              </a:lnTo>
                              <a:lnTo>
                                <a:pt x="260" y="427"/>
                              </a:lnTo>
                              <a:lnTo>
                                <a:pt x="260" y="427"/>
                              </a:lnTo>
                              <a:lnTo>
                                <a:pt x="268" y="427"/>
                              </a:lnTo>
                              <a:lnTo>
                                <a:pt x="277" y="426"/>
                              </a:lnTo>
                              <a:lnTo>
                                <a:pt x="284" y="424"/>
                              </a:lnTo>
                              <a:lnTo>
                                <a:pt x="292" y="420"/>
                              </a:lnTo>
                              <a:lnTo>
                                <a:pt x="299" y="417"/>
                              </a:lnTo>
                              <a:lnTo>
                                <a:pt x="306" y="413"/>
                              </a:lnTo>
                              <a:lnTo>
                                <a:pt x="313" y="409"/>
                              </a:lnTo>
                              <a:lnTo>
                                <a:pt x="319" y="403"/>
                              </a:lnTo>
                              <a:lnTo>
                                <a:pt x="319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5" y="383"/>
                              </a:lnTo>
                              <a:lnTo>
                                <a:pt x="338" y="377"/>
                              </a:lnTo>
                              <a:lnTo>
                                <a:pt x="342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8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9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5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1" y="410"/>
                              </a:lnTo>
                              <a:lnTo>
                                <a:pt x="31" y="410"/>
                              </a:lnTo>
                              <a:lnTo>
                                <a:pt x="31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29" y="61"/>
                              </a:lnTo>
                              <a:lnTo>
                                <a:pt x="28" y="55"/>
                              </a:lnTo>
                              <a:lnTo>
                                <a:pt x="26" y="51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0" y="42"/>
                              </a:lnTo>
                              <a:lnTo>
                                <a:pt x="16" y="38"/>
                              </a:lnTo>
                              <a:lnTo>
                                <a:pt x="9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5,10l308,10l308,10l311,9l313,7l315,3l318,0l333,0l333,114l312,114l312,114l308,104l305,95l301,85l297,78l293,72l289,66l283,61l278,58l278,58l272,55l265,52l259,50l252,48l243,47l235,46l226,45l217,45l120,45l120,208l183,208l183,208l189,208l195,207l201,207l205,206l210,204l215,203l218,201l221,200l221,200l227,194l232,187l233,178l234,166l255,166l255,282l234,282l234,282l233,275l232,268l230,262l227,258l227,258l225,254l221,251l218,248l215,246l215,246l212,245l210,244l206,243l204,243l204,243l201,243l198,241l197,241l196,241l120,241l120,427l260,427l260,427l268,427l277,426l284,424l292,420l299,417l306,413l313,409l319,403l319,403l324,397l330,390l335,383l338,377l342,370l344,363l346,355l348,348l368,348l368,461l0,461l0,438l0,438l7,437l14,434l19,432l21,428l21,428l25,424l27,419l29,415l31,410l31,410l31,408l31,407l31,404l31,402l31,402l31,400l31,398l31,396l31,395l31,77l31,77l31,76l31,74l31,73l31,72l31,72l31,70l31,68l31,67l31,66l31,66l29,61l28,55l26,51l24,46l24,46l20,42l16,38l9,36l0,35l0,11l290,11e" fillcolor="black" stroked="t" o:allowincell="f" style="position:absolute;margin-left:68.4pt;margin-top:6.2pt;width:11.45pt;height:12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83185</wp:posOffset>
                </wp:positionV>
                <wp:extent cx="235585" cy="16002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450">
                              <a:moveTo>
                                <a:pt x="147" y="24"/>
                              </a:moveTo>
                              <a:lnTo>
                                <a:pt x="147" y="24"/>
                              </a:lnTo>
                              <a:lnTo>
                                <a:pt x="137" y="25"/>
                              </a:lnTo>
                              <a:lnTo>
                                <a:pt x="130" y="28"/>
                              </a:lnTo>
                              <a:lnTo>
                                <a:pt x="125" y="33"/>
                              </a:lnTo>
                              <a:lnTo>
                                <a:pt x="122" y="39"/>
                              </a:lnTo>
                              <a:lnTo>
                                <a:pt x="122" y="39"/>
                              </a:lnTo>
                              <a:lnTo>
                                <a:pt x="120" y="44"/>
                              </a:lnTo>
                              <a:lnTo>
                                <a:pt x="118" y="51"/>
                              </a:lnTo>
                              <a:lnTo>
                                <a:pt x="116" y="58"/>
                              </a:lnTo>
                              <a:lnTo>
                                <a:pt x="116" y="66"/>
                              </a:lnTo>
                              <a:lnTo>
                                <a:pt x="116" y="416"/>
                              </a:lnTo>
                              <a:lnTo>
                                <a:pt x="252" y="416"/>
                              </a:lnTo>
                              <a:lnTo>
                                <a:pt x="252" y="66"/>
                              </a:lnTo>
                              <a:lnTo>
                                <a:pt x="252" y="65"/>
                              </a:lnTo>
                              <a:lnTo>
                                <a:pt x="252" y="65"/>
                              </a:lnTo>
                              <a:lnTo>
                                <a:pt x="252" y="63"/>
                              </a:lnTo>
                              <a:lnTo>
                                <a:pt x="252" y="62"/>
                              </a:lnTo>
                              <a:lnTo>
                                <a:pt x="252" y="59"/>
                              </a:lnTo>
                              <a:lnTo>
                                <a:pt x="252" y="57"/>
                              </a:lnTo>
                              <a:lnTo>
                                <a:pt x="252" y="57"/>
                              </a:lnTo>
                              <a:lnTo>
                                <a:pt x="252" y="55"/>
                              </a:lnTo>
                              <a:lnTo>
                                <a:pt x="252" y="54"/>
                              </a:lnTo>
                              <a:lnTo>
                                <a:pt x="252" y="51"/>
                              </a:lnTo>
                              <a:lnTo>
                                <a:pt x="251" y="50"/>
                              </a:lnTo>
                              <a:lnTo>
                                <a:pt x="251" y="50"/>
                              </a:lnTo>
                              <a:lnTo>
                                <a:pt x="249" y="46"/>
                              </a:lnTo>
                              <a:lnTo>
                                <a:pt x="248" y="41"/>
                              </a:lnTo>
                              <a:lnTo>
                                <a:pt x="246" y="37"/>
                              </a:lnTo>
                              <a:lnTo>
                                <a:pt x="244" y="33"/>
                              </a:lnTo>
                              <a:lnTo>
                                <a:pt x="244" y="33"/>
                              </a:lnTo>
                              <a:lnTo>
                                <a:pt x="240" y="29"/>
                              </a:lnTo>
                              <a:lnTo>
                                <a:pt x="236" y="27"/>
                              </a:lnTo>
                              <a:lnTo>
                                <a:pt x="230" y="25"/>
                              </a:lnTo>
                              <a:lnTo>
                                <a:pt x="223" y="24"/>
                              </a:lnTo>
                              <a:lnTo>
                                <a:pt x="223" y="0"/>
                              </a:lnTo>
                              <a:lnTo>
                                <a:pt x="370" y="0"/>
                              </a:lnTo>
                              <a:lnTo>
                                <a:pt x="370" y="24"/>
                              </a:lnTo>
                              <a:lnTo>
                                <a:pt x="370" y="24"/>
                              </a:lnTo>
                              <a:lnTo>
                                <a:pt x="361" y="25"/>
                              </a:lnTo>
                              <a:lnTo>
                                <a:pt x="354" y="28"/>
                              </a:lnTo>
                              <a:lnTo>
                                <a:pt x="349" y="33"/>
                              </a:lnTo>
                              <a:lnTo>
                                <a:pt x="346" y="39"/>
                              </a:lnTo>
                              <a:lnTo>
                                <a:pt x="346" y="39"/>
                              </a:lnTo>
                              <a:lnTo>
                                <a:pt x="343" y="44"/>
                              </a:lnTo>
                              <a:lnTo>
                                <a:pt x="341" y="51"/>
                              </a:lnTo>
                              <a:lnTo>
                                <a:pt x="340" y="58"/>
                              </a:lnTo>
                              <a:lnTo>
                                <a:pt x="340" y="66"/>
                              </a:lnTo>
                              <a:lnTo>
                                <a:pt x="340" y="416"/>
                              </a:lnTo>
                              <a:lnTo>
                                <a:pt x="475" y="416"/>
                              </a:lnTo>
                              <a:lnTo>
                                <a:pt x="475" y="66"/>
                              </a:lnTo>
                              <a:lnTo>
                                <a:pt x="475" y="66"/>
                              </a:lnTo>
                              <a:lnTo>
                                <a:pt x="475" y="58"/>
                              </a:lnTo>
                              <a:lnTo>
                                <a:pt x="474" y="51"/>
                              </a:lnTo>
                              <a:lnTo>
                                <a:pt x="472" y="44"/>
                              </a:lnTo>
                              <a:lnTo>
                                <a:pt x="471" y="39"/>
                              </a:lnTo>
                              <a:lnTo>
                                <a:pt x="471" y="39"/>
                              </a:lnTo>
                              <a:lnTo>
                                <a:pt x="467" y="33"/>
                              </a:lnTo>
                              <a:lnTo>
                                <a:pt x="461" y="28"/>
                              </a:lnTo>
                              <a:lnTo>
                                <a:pt x="454" y="25"/>
                              </a:lnTo>
                              <a:lnTo>
                                <a:pt x="445" y="24"/>
                              </a:lnTo>
                              <a:lnTo>
                                <a:pt x="445" y="0"/>
                              </a:lnTo>
                              <a:lnTo>
                                <a:pt x="592" y="0"/>
                              </a:lnTo>
                              <a:lnTo>
                                <a:pt x="592" y="24"/>
                              </a:lnTo>
                              <a:lnTo>
                                <a:pt x="592" y="24"/>
                              </a:lnTo>
                              <a:lnTo>
                                <a:pt x="585" y="25"/>
                              </a:lnTo>
                              <a:lnTo>
                                <a:pt x="579" y="27"/>
                              </a:lnTo>
                              <a:lnTo>
                                <a:pt x="575" y="29"/>
                              </a:lnTo>
                              <a:lnTo>
                                <a:pt x="571" y="33"/>
                              </a:lnTo>
                              <a:lnTo>
                                <a:pt x="571" y="33"/>
                              </a:lnTo>
                              <a:lnTo>
                                <a:pt x="569" y="37"/>
                              </a:lnTo>
                              <a:lnTo>
                                <a:pt x="567" y="41"/>
                              </a:lnTo>
                              <a:lnTo>
                                <a:pt x="565" y="46"/>
                              </a:lnTo>
                              <a:lnTo>
                                <a:pt x="564" y="50"/>
                              </a:lnTo>
                              <a:lnTo>
                                <a:pt x="564" y="50"/>
                              </a:lnTo>
                              <a:lnTo>
                                <a:pt x="563" y="51"/>
                              </a:lnTo>
                              <a:lnTo>
                                <a:pt x="563" y="54"/>
                              </a:lnTo>
                              <a:lnTo>
                                <a:pt x="563" y="55"/>
                              </a:lnTo>
                              <a:lnTo>
                                <a:pt x="563" y="57"/>
                              </a:lnTo>
                              <a:lnTo>
                                <a:pt x="563" y="57"/>
                              </a:lnTo>
                              <a:lnTo>
                                <a:pt x="563" y="59"/>
                              </a:lnTo>
                              <a:lnTo>
                                <a:pt x="563" y="62"/>
                              </a:lnTo>
                              <a:lnTo>
                                <a:pt x="563" y="63"/>
                              </a:lnTo>
                              <a:lnTo>
                                <a:pt x="563" y="65"/>
                              </a:lnTo>
                              <a:lnTo>
                                <a:pt x="563" y="66"/>
                              </a:lnTo>
                              <a:lnTo>
                                <a:pt x="563" y="390"/>
                              </a:lnTo>
                              <a:lnTo>
                                <a:pt x="563" y="390"/>
                              </a:lnTo>
                              <a:lnTo>
                                <a:pt x="563" y="391"/>
                              </a:lnTo>
                              <a:lnTo>
                                <a:pt x="563" y="392"/>
                              </a:lnTo>
                              <a:lnTo>
                                <a:pt x="563" y="393"/>
                              </a:lnTo>
                              <a:lnTo>
                                <a:pt x="563" y="394"/>
                              </a:lnTo>
                              <a:lnTo>
                                <a:pt x="563" y="394"/>
                              </a:lnTo>
                              <a:lnTo>
                                <a:pt x="563" y="396"/>
                              </a:lnTo>
                              <a:lnTo>
                                <a:pt x="563" y="397"/>
                              </a:lnTo>
                              <a:lnTo>
                                <a:pt x="563" y="398"/>
                              </a:lnTo>
                              <a:lnTo>
                                <a:pt x="563" y="399"/>
                              </a:lnTo>
                              <a:lnTo>
                                <a:pt x="563" y="399"/>
                              </a:lnTo>
                              <a:lnTo>
                                <a:pt x="564" y="404"/>
                              </a:lnTo>
                              <a:lnTo>
                                <a:pt x="565" y="407"/>
                              </a:lnTo>
                              <a:lnTo>
                                <a:pt x="568" y="412"/>
                              </a:lnTo>
                              <a:lnTo>
                                <a:pt x="571" y="416"/>
                              </a:lnTo>
                              <a:lnTo>
                                <a:pt x="571" y="416"/>
                              </a:lnTo>
                              <a:lnTo>
                                <a:pt x="573" y="420"/>
                              </a:lnTo>
                              <a:lnTo>
                                <a:pt x="578" y="423"/>
                              </a:lnTo>
                              <a:lnTo>
                                <a:pt x="585" y="426"/>
                              </a:lnTo>
                              <a:lnTo>
                                <a:pt x="592" y="427"/>
                              </a:lnTo>
                              <a:lnTo>
                                <a:pt x="592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6" y="426"/>
                              </a:lnTo>
                              <a:lnTo>
                                <a:pt x="13" y="423"/>
                              </a:lnTo>
                              <a:lnTo>
                                <a:pt x="18" y="420"/>
                              </a:lnTo>
                              <a:lnTo>
                                <a:pt x="20" y="416"/>
                              </a:lnTo>
                              <a:lnTo>
                                <a:pt x="20" y="416"/>
                              </a:lnTo>
                              <a:lnTo>
                                <a:pt x="24" y="413"/>
                              </a:lnTo>
                              <a:lnTo>
                                <a:pt x="26" y="408"/>
                              </a:lnTo>
                              <a:lnTo>
                                <a:pt x="27" y="404"/>
                              </a:lnTo>
                              <a:lnTo>
                                <a:pt x="28" y="399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394"/>
                              </a:lnTo>
                              <a:lnTo>
                                <a:pt x="28" y="394"/>
                              </a:lnTo>
                              <a:lnTo>
                                <a:pt x="28" y="393"/>
                              </a:lnTo>
                              <a:lnTo>
                                <a:pt x="28" y="392"/>
                              </a:lnTo>
                              <a:lnTo>
                                <a:pt x="28" y="391"/>
                              </a:lnTo>
                              <a:lnTo>
                                <a:pt x="28" y="390"/>
                              </a:lnTo>
                              <a:lnTo>
                                <a:pt x="28" y="66"/>
                              </a:lnTo>
                              <a:lnTo>
                                <a:pt x="28" y="65"/>
                              </a:lnTo>
                              <a:lnTo>
                                <a:pt x="28" y="65"/>
                              </a:lnTo>
                              <a:lnTo>
                                <a:pt x="28" y="63"/>
                              </a:lnTo>
                              <a:lnTo>
                                <a:pt x="28" y="62"/>
                              </a:lnTo>
                              <a:lnTo>
                                <a:pt x="28" y="59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8" y="55"/>
                              </a:lnTo>
                              <a:lnTo>
                                <a:pt x="28" y="54"/>
                              </a:lnTo>
                              <a:lnTo>
                                <a:pt x="28" y="51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6" y="46"/>
                              </a:lnTo>
                              <a:lnTo>
                                <a:pt x="25" y="41"/>
                              </a:lnTo>
                              <a:lnTo>
                                <a:pt x="23" y="37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17" y="29"/>
                              </a:lnTo>
                              <a:lnTo>
                                <a:pt x="12" y="27"/>
                              </a:lnTo>
                              <a:lnTo>
                                <a:pt x="6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450" path="m147,24l147,24l137,25l130,28l125,33l122,39l122,39l120,44l118,51l116,58l116,66l116,416l252,416l252,66l252,65l252,65l252,63l252,62l252,59l252,57l252,57l252,55l252,54l252,51l251,50l251,50l249,46l248,41l246,37l244,33l244,33l240,29l236,27l230,25l223,24l223,0l370,0l370,24l370,24l361,25l354,28l349,33l346,39l346,39l343,44l341,51l340,58l340,66l340,416l475,416l475,66l475,66l475,58l474,51l472,44l471,39l471,39l467,33l461,28l454,25l445,24l445,0l592,0l592,24l592,24l585,25l579,27l575,29l571,33l571,33l569,37l567,41l565,46l564,50l564,50l563,51l563,54l563,55l563,57l563,57l563,59l563,62l563,63l563,65l563,66l563,390l563,390l563,391l563,392l563,393l563,394l563,394l563,396l563,397l563,398l563,399l563,399l564,404l565,407l568,412l571,416l571,416l573,420l578,423l585,426l592,427l592,450l0,450l0,427l0,427l6,426l13,423l18,420l20,416l20,416l24,413l26,408l27,404l28,399l28,399l28,398l28,397l28,396l28,394l28,394l28,393l28,392l28,391l28,390l28,66l28,65l28,65l28,63l28,62l28,59l28,57l28,57l28,55l28,54l28,51l27,50l27,50l26,46l25,41l23,37l20,33l20,33l17,29l12,27l6,25l0,24l0,0l147,0l147,24e" fillcolor="#003366" stroked="t" o:allowincell="f" style="position:absolute;margin-left:82.05pt;margin-top:6.55pt;width:18.5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4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6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8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1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4" y="275"/>
                              </a:lnTo>
                              <a:lnTo>
                                <a:pt x="233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7" y="426"/>
                              </a:lnTo>
                              <a:lnTo>
                                <a:pt x="285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7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8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4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0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4,10l308,10l308,10l310,9l314,7l316,3l317,0l332,0l332,114l311,114l311,114l309,104l305,95l302,85l297,78l293,72l288,66l283,61l278,58l278,58l272,55l265,52l258,50l251,48l243,47l235,46l226,45l216,45l119,45l119,208l184,208l184,208l190,208l196,207l200,207l205,206l209,204l214,203l218,201l221,200l221,200l227,194l231,187l233,178l234,166l256,166l256,282l234,282l234,282l234,275l233,268l230,262l227,258l227,258l224,254l221,251l218,248l214,246l214,246l212,245l209,244l206,243l204,243l204,243l200,243l198,241l197,241l196,241l119,241l119,427l259,427l259,427l267,427l277,426l285,424l293,420l300,417l307,413l312,409l318,403l318,403l324,397l330,390l334,383l338,377l341,370l344,363l346,355l347,348l368,348l368,461l0,461l0,438l0,438l7,437l14,434l18,432l21,428l21,428l24,424l27,419l29,415l30,410l30,410l30,408l31,407l31,404l31,402l31,402l31,400l31,398l31,396l31,395l31,77l31,77l31,76l31,74l31,73l31,72l31,72l31,70l31,68l31,67l31,66l31,66l30,61l28,55l25,51l23,46l23,46l20,42l15,38l8,36l0,35l0,11l290,11e" fillcolor="#003366" stroked="t" o:allowincell="f" style="position:absolute;margin-left:102.65pt;margin-top:6.2pt;width:11.4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0025</wp:posOffset>
                </wp:positionH>
                <wp:positionV relativeFrom="paragraph">
                  <wp:posOffset>78740</wp:posOffset>
                </wp:positionV>
                <wp:extent cx="154940" cy="1644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61">
                              <a:moveTo>
                                <a:pt x="23" y="0"/>
                              </a:moveTo>
                              <a:lnTo>
                                <a:pt x="23" y="0"/>
                              </a:lnTo>
                              <a:lnTo>
                                <a:pt x="26" y="1"/>
                              </a:lnTo>
                              <a:lnTo>
                                <a:pt x="31" y="3"/>
                              </a:lnTo>
                              <a:lnTo>
                                <a:pt x="35" y="5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44" y="7"/>
                              </a:lnTo>
                              <a:lnTo>
                                <a:pt x="50" y="8"/>
                              </a:lnTo>
                              <a:lnTo>
                                <a:pt x="54" y="9"/>
                              </a:lnTo>
                              <a:lnTo>
                                <a:pt x="60" y="9"/>
                              </a:lnTo>
                              <a:lnTo>
                                <a:pt x="327" y="9"/>
                              </a:lnTo>
                              <a:lnTo>
                                <a:pt x="327" y="9"/>
                              </a:lnTo>
                              <a:lnTo>
                                <a:pt x="330" y="9"/>
                              </a:lnTo>
                              <a:lnTo>
                                <a:pt x="333" y="8"/>
                              </a:lnTo>
                              <a:lnTo>
                                <a:pt x="335" y="8"/>
                              </a:lnTo>
                              <a:lnTo>
                                <a:pt x="338" y="8"/>
                              </a:lnTo>
                              <a:lnTo>
                                <a:pt x="338" y="8"/>
                              </a:lnTo>
                              <a:lnTo>
                                <a:pt x="340" y="8"/>
                              </a:lnTo>
                              <a:lnTo>
                                <a:pt x="344" y="7"/>
                              </a:lnTo>
                              <a:lnTo>
                                <a:pt x="346" y="7"/>
                              </a:lnTo>
                              <a:lnTo>
                                <a:pt x="348" y="7"/>
                              </a:lnTo>
                              <a:lnTo>
                                <a:pt x="348" y="7"/>
                              </a:lnTo>
                              <a:lnTo>
                                <a:pt x="350" y="6"/>
                              </a:lnTo>
                              <a:lnTo>
                                <a:pt x="353" y="6"/>
                              </a:lnTo>
                              <a:lnTo>
                                <a:pt x="354" y="5"/>
                              </a:lnTo>
                              <a:lnTo>
                                <a:pt x="356" y="5"/>
                              </a:lnTo>
                              <a:lnTo>
                                <a:pt x="356" y="5"/>
                              </a:lnTo>
                              <a:lnTo>
                                <a:pt x="359" y="3"/>
                              </a:lnTo>
                              <a:lnTo>
                                <a:pt x="361" y="2"/>
                              </a:lnTo>
                              <a:lnTo>
                                <a:pt x="363" y="1"/>
                              </a:lnTo>
                              <a:lnTo>
                                <a:pt x="366" y="0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lnTo>
                                <a:pt x="368" y="115"/>
                              </a:lnTo>
                              <a:lnTo>
                                <a:pt x="368" y="115"/>
                              </a:lnTo>
                              <a:lnTo>
                                <a:pt x="366" y="111"/>
                              </a:lnTo>
                              <a:lnTo>
                                <a:pt x="363" y="105"/>
                              </a:lnTo>
                              <a:lnTo>
                                <a:pt x="361" y="100"/>
                              </a:lnTo>
                              <a:lnTo>
                                <a:pt x="359" y="96"/>
                              </a:lnTo>
                              <a:lnTo>
                                <a:pt x="356" y="92"/>
                              </a:lnTo>
                              <a:lnTo>
                                <a:pt x="354" y="88"/>
                              </a:lnTo>
                              <a:lnTo>
                                <a:pt x="352" y="84"/>
                              </a:lnTo>
                              <a:lnTo>
                                <a:pt x="348" y="81"/>
                              </a:lnTo>
                              <a:lnTo>
                                <a:pt x="348" y="81"/>
                              </a:lnTo>
                              <a:lnTo>
                                <a:pt x="342" y="74"/>
                              </a:lnTo>
                              <a:lnTo>
                                <a:pt x="338" y="68"/>
                              </a:lnTo>
                              <a:lnTo>
                                <a:pt x="332" y="63"/>
                              </a:lnTo>
                              <a:lnTo>
                                <a:pt x="326" y="60"/>
                              </a:lnTo>
                              <a:lnTo>
                                <a:pt x="326" y="60"/>
                              </a:lnTo>
                              <a:lnTo>
                                <a:pt x="319" y="54"/>
                              </a:lnTo>
                              <a:lnTo>
                                <a:pt x="312" y="51"/>
                              </a:lnTo>
                              <a:lnTo>
                                <a:pt x="305" y="47"/>
                              </a:lnTo>
                              <a:lnTo>
                                <a:pt x="298" y="46"/>
                              </a:lnTo>
                              <a:lnTo>
                                <a:pt x="298" y="46"/>
                              </a:lnTo>
                              <a:lnTo>
                                <a:pt x="291" y="45"/>
                              </a:lnTo>
                              <a:lnTo>
                                <a:pt x="286" y="45"/>
                              </a:lnTo>
                              <a:lnTo>
                                <a:pt x="281" y="44"/>
                              </a:lnTo>
                              <a:lnTo>
                                <a:pt x="276" y="44"/>
                              </a:lnTo>
                              <a:lnTo>
                                <a:pt x="238" y="43"/>
                              </a:lnTo>
                              <a:lnTo>
                                <a:pt x="238" y="401"/>
                              </a:lnTo>
                              <a:lnTo>
                                <a:pt x="238" y="401"/>
                              </a:lnTo>
                              <a:lnTo>
                                <a:pt x="238" y="408"/>
                              </a:lnTo>
                              <a:lnTo>
                                <a:pt x="239" y="413"/>
                              </a:lnTo>
                              <a:lnTo>
                                <a:pt x="241" y="419"/>
                              </a:lnTo>
                              <a:lnTo>
                                <a:pt x="243" y="424"/>
                              </a:lnTo>
                              <a:lnTo>
                                <a:pt x="243" y="424"/>
                              </a:lnTo>
                              <a:lnTo>
                                <a:pt x="246" y="428"/>
                              </a:lnTo>
                              <a:lnTo>
                                <a:pt x="252" y="432"/>
                              </a:lnTo>
                              <a:lnTo>
                                <a:pt x="259" y="435"/>
                              </a:lnTo>
                              <a:lnTo>
                                <a:pt x="267" y="438"/>
                              </a:lnTo>
                              <a:lnTo>
                                <a:pt x="267" y="461"/>
                              </a:lnTo>
                              <a:lnTo>
                                <a:pt x="121" y="461"/>
                              </a:lnTo>
                              <a:lnTo>
                                <a:pt x="121" y="438"/>
                              </a:lnTo>
                              <a:lnTo>
                                <a:pt x="121" y="438"/>
                              </a:lnTo>
                              <a:lnTo>
                                <a:pt x="121" y="438"/>
                              </a:lnTo>
                              <a:lnTo>
                                <a:pt x="123" y="437"/>
                              </a:lnTo>
                              <a:lnTo>
                                <a:pt x="123" y="437"/>
                              </a:lnTo>
                              <a:lnTo>
                                <a:pt x="124" y="437"/>
                              </a:lnTo>
                              <a:lnTo>
                                <a:pt x="124" y="437"/>
                              </a:lnTo>
                              <a:lnTo>
                                <a:pt x="125" y="437"/>
                              </a:lnTo>
                              <a:lnTo>
                                <a:pt x="126" y="435"/>
                              </a:lnTo>
                              <a:lnTo>
                                <a:pt x="126" y="435"/>
                              </a:lnTo>
                              <a:lnTo>
                                <a:pt x="127" y="435"/>
                              </a:lnTo>
                              <a:lnTo>
                                <a:pt x="127" y="435"/>
                              </a:lnTo>
                              <a:lnTo>
                                <a:pt x="133" y="433"/>
                              </a:lnTo>
                              <a:lnTo>
                                <a:pt x="138" y="431"/>
                              </a:lnTo>
                              <a:lnTo>
                                <a:pt x="142" y="427"/>
                              </a:lnTo>
                              <a:lnTo>
                                <a:pt x="145" y="424"/>
                              </a:lnTo>
                              <a:lnTo>
                                <a:pt x="145" y="424"/>
                              </a:lnTo>
                              <a:lnTo>
                                <a:pt x="147" y="419"/>
                              </a:lnTo>
                              <a:lnTo>
                                <a:pt x="148" y="415"/>
                              </a:lnTo>
                              <a:lnTo>
                                <a:pt x="149" y="408"/>
                              </a:lnTo>
                              <a:lnTo>
                                <a:pt x="149" y="401"/>
                              </a:lnTo>
                              <a:lnTo>
                                <a:pt x="149" y="43"/>
                              </a:lnTo>
                              <a:lnTo>
                                <a:pt x="117" y="44"/>
                              </a:lnTo>
                              <a:lnTo>
                                <a:pt x="117" y="44"/>
                              </a:lnTo>
                              <a:lnTo>
                                <a:pt x="112" y="44"/>
                              </a:lnTo>
                              <a:lnTo>
                                <a:pt x="107" y="44"/>
                              </a:lnTo>
                              <a:lnTo>
                                <a:pt x="103" y="44"/>
                              </a:lnTo>
                              <a:lnTo>
                                <a:pt x="98" y="45"/>
                              </a:lnTo>
                              <a:lnTo>
                                <a:pt x="98" y="45"/>
                              </a:lnTo>
                              <a:lnTo>
                                <a:pt x="94" y="45"/>
                              </a:lnTo>
                              <a:lnTo>
                                <a:pt x="88" y="46"/>
                              </a:lnTo>
                              <a:lnTo>
                                <a:pt x="83" y="48"/>
                              </a:lnTo>
                              <a:lnTo>
                                <a:pt x="77" y="50"/>
                              </a:lnTo>
                              <a:lnTo>
                                <a:pt x="77" y="50"/>
                              </a:lnTo>
                              <a:lnTo>
                                <a:pt x="69" y="53"/>
                              </a:lnTo>
                              <a:lnTo>
                                <a:pt x="61" y="58"/>
                              </a:lnTo>
                              <a:lnTo>
                                <a:pt x="53" y="63"/>
                              </a:lnTo>
                              <a:lnTo>
                                <a:pt x="45" y="70"/>
                              </a:lnTo>
                              <a:lnTo>
                                <a:pt x="45" y="70"/>
                              </a:lnTo>
                              <a:lnTo>
                                <a:pt x="42" y="74"/>
                              </a:lnTo>
                              <a:lnTo>
                                <a:pt x="38" y="78"/>
                              </a:lnTo>
                              <a:lnTo>
                                <a:pt x="35" y="83"/>
                              </a:lnTo>
                              <a:lnTo>
                                <a:pt x="31" y="89"/>
                              </a:lnTo>
                              <a:lnTo>
                                <a:pt x="28" y="95"/>
                              </a:lnTo>
                              <a:lnTo>
                                <a:pt x="25" y="102"/>
                              </a:lnTo>
                              <a:lnTo>
                                <a:pt x="23" y="109"/>
                              </a:lnTo>
                              <a:lnTo>
                                <a:pt x="21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61" path="m23,0l23,0l26,1l31,3l35,5l39,6l39,6l44,7l50,8l54,9l60,9l327,9l327,9l330,9l333,8l335,8l338,8l338,8l340,8l344,7l346,7l348,7l348,7l350,6l353,6l354,5l356,5l356,5l359,3l361,2l363,1l366,0l389,0l389,115l368,115l368,115l366,111l363,105l361,100l359,96l356,92l354,88l352,84l348,81l348,81l342,74l338,68l332,63l326,60l326,60l319,54l312,51l305,47l298,46l298,46l291,45l286,45l281,44l276,44l238,43l238,401l238,401l238,408l239,413l241,419l243,424l243,424l246,428l252,432l259,435l267,438l267,461l121,461l121,438l121,438l121,438l123,437l123,437l124,437l124,437l125,437l126,435l126,435l127,435l127,435l133,433l138,431l142,427l145,424l145,424l147,419l148,415l149,408l149,401l149,43l117,44l117,44l112,44l107,44l103,44l98,45l98,45l94,45l88,46l83,48l77,50l77,50l69,53l61,58l53,63l45,70l45,70l42,74l38,78l35,83l31,89l28,95l25,102l23,109l21,115l0,115l0,0l23,0e" fillcolor="#003366" stroked="t" o:allowincell="f" style="position:absolute;margin-left:115.75pt;margin-top:6.2pt;width:12.1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83185</wp:posOffset>
                </wp:positionV>
                <wp:extent cx="173990" cy="160020"/>
                <wp:effectExtent l="635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450">
                              <a:moveTo>
                                <a:pt x="146" y="24"/>
                              </a:move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4" y="24"/>
                              </a:lnTo>
                              <a:lnTo>
                                <a:pt x="143" y="24"/>
                              </a:lnTo>
                              <a:lnTo>
                                <a:pt x="141" y="24"/>
                              </a:lnTo>
                              <a:lnTo>
                                <a:pt x="141" y="24"/>
                              </a:lnTo>
                              <a:lnTo>
                                <a:pt x="139" y="25"/>
                              </a:lnTo>
                              <a:lnTo>
                                <a:pt x="137" y="25"/>
                              </a:lnTo>
                              <a:lnTo>
                                <a:pt x="136" y="26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2" y="29"/>
                              </a:lnTo>
                              <a:lnTo>
                                <a:pt x="129" y="32"/>
                              </a:lnTo>
                              <a:lnTo>
                                <a:pt x="125" y="35"/>
                              </a:lnTo>
                              <a:lnTo>
                                <a:pt x="122" y="39"/>
                              </a:lnTo>
                              <a:lnTo>
                                <a:pt x="122" y="39"/>
                              </a:lnTo>
                              <a:lnTo>
                                <a:pt x="121" y="43"/>
                              </a:lnTo>
                              <a:lnTo>
                                <a:pt x="118" y="48"/>
                              </a:lnTo>
                              <a:lnTo>
                                <a:pt x="117" y="54"/>
                              </a:lnTo>
                              <a:lnTo>
                                <a:pt x="117" y="61"/>
                              </a:lnTo>
                              <a:lnTo>
                                <a:pt x="117" y="201"/>
                              </a:lnTo>
                              <a:lnTo>
                                <a:pt x="321" y="201"/>
                              </a:lnTo>
                              <a:lnTo>
                                <a:pt x="321" y="61"/>
                              </a:lnTo>
                              <a:lnTo>
                                <a:pt x="321" y="61"/>
                              </a:lnTo>
                              <a:lnTo>
                                <a:pt x="321" y="59"/>
                              </a:lnTo>
                              <a:lnTo>
                                <a:pt x="321" y="58"/>
                              </a:lnTo>
                              <a:lnTo>
                                <a:pt x="321" y="57"/>
                              </a:lnTo>
                              <a:lnTo>
                                <a:pt x="321" y="56"/>
                              </a:lnTo>
                              <a:lnTo>
                                <a:pt x="321" y="56"/>
                              </a:lnTo>
                              <a:lnTo>
                                <a:pt x="321" y="55"/>
                              </a:lnTo>
                              <a:lnTo>
                                <a:pt x="321" y="54"/>
                              </a:lnTo>
                              <a:lnTo>
                                <a:pt x="321" y="52"/>
                              </a:lnTo>
                              <a:lnTo>
                                <a:pt x="321" y="51"/>
                              </a:lnTo>
                              <a:lnTo>
                                <a:pt x="321" y="51"/>
                              </a:lnTo>
                              <a:lnTo>
                                <a:pt x="320" y="47"/>
                              </a:lnTo>
                              <a:lnTo>
                                <a:pt x="317" y="42"/>
                              </a:lnTo>
                              <a:lnTo>
                                <a:pt x="315" y="39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09" y="31"/>
                              </a:lnTo>
                              <a:lnTo>
                                <a:pt x="305" y="27"/>
                              </a:lnTo>
                              <a:lnTo>
                                <a:pt x="299" y="25"/>
                              </a:lnTo>
                              <a:lnTo>
                                <a:pt x="292" y="24"/>
                              </a:lnTo>
                              <a:lnTo>
                                <a:pt x="292" y="0"/>
                              </a:lnTo>
                              <a:lnTo>
                                <a:pt x="439" y="0"/>
                              </a:lnTo>
                              <a:lnTo>
                                <a:pt x="439" y="24"/>
                              </a:lnTo>
                              <a:lnTo>
                                <a:pt x="439" y="24"/>
                              </a:lnTo>
                              <a:lnTo>
                                <a:pt x="432" y="25"/>
                              </a:lnTo>
                              <a:lnTo>
                                <a:pt x="425" y="27"/>
                              </a:lnTo>
                              <a:lnTo>
                                <a:pt x="420" y="31"/>
                              </a:lnTo>
                              <a:lnTo>
                                <a:pt x="416" y="34"/>
                              </a:lnTo>
                              <a:lnTo>
                                <a:pt x="416" y="34"/>
                              </a:lnTo>
                              <a:lnTo>
                                <a:pt x="413" y="39"/>
                              </a:lnTo>
                              <a:lnTo>
                                <a:pt x="411" y="46"/>
                              </a:lnTo>
                              <a:lnTo>
                                <a:pt x="410" y="52"/>
                              </a:lnTo>
                              <a:lnTo>
                                <a:pt x="409" y="61"/>
                              </a:lnTo>
                              <a:lnTo>
                                <a:pt x="409" y="390"/>
                              </a:lnTo>
                              <a:lnTo>
                                <a:pt x="409" y="390"/>
                              </a:lnTo>
                              <a:lnTo>
                                <a:pt x="409" y="397"/>
                              </a:lnTo>
                              <a:lnTo>
                                <a:pt x="410" y="404"/>
                              </a:lnTo>
                              <a:lnTo>
                                <a:pt x="412" y="408"/>
                              </a:lnTo>
                              <a:lnTo>
                                <a:pt x="415" y="413"/>
                              </a:lnTo>
                              <a:lnTo>
                                <a:pt x="415" y="413"/>
                              </a:lnTo>
                              <a:lnTo>
                                <a:pt x="417" y="416"/>
                              </a:lnTo>
                              <a:lnTo>
                                <a:pt x="421" y="420"/>
                              </a:lnTo>
                              <a:lnTo>
                                <a:pt x="426" y="422"/>
                              </a:lnTo>
                              <a:lnTo>
                                <a:pt x="432" y="424"/>
                              </a:lnTo>
                              <a:lnTo>
                                <a:pt x="432" y="424"/>
                              </a:lnTo>
                              <a:lnTo>
                                <a:pt x="433" y="424"/>
                              </a:lnTo>
                              <a:lnTo>
                                <a:pt x="433" y="424"/>
                              </a:lnTo>
                              <a:lnTo>
                                <a:pt x="434" y="426"/>
                              </a:lnTo>
                              <a:lnTo>
                                <a:pt x="434" y="426"/>
                              </a:lnTo>
                              <a:lnTo>
                                <a:pt x="434" y="426"/>
                              </a:lnTo>
                              <a:lnTo>
                                <a:pt x="435" y="426"/>
                              </a:lnTo>
                              <a:lnTo>
                                <a:pt x="437" y="426"/>
                              </a:lnTo>
                              <a:lnTo>
                                <a:pt x="438" y="427"/>
                              </a:lnTo>
                              <a:lnTo>
                                <a:pt x="439" y="427"/>
                              </a:lnTo>
                              <a:lnTo>
                                <a:pt x="439" y="450"/>
                              </a:lnTo>
                              <a:lnTo>
                                <a:pt x="292" y="450"/>
                              </a:lnTo>
                              <a:lnTo>
                                <a:pt x="292" y="427"/>
                              </a:lnTo>
                              <a:lnTo>
                                <a:pt x="292" y="427"/>
                              </a:lnTo>
                              <a:lnTo>
                                <a:pt x="293" y="427"/>
                              </a:lnTo>
                              <a:lnTo>
                                <a:pt x="294" y="426"/>
                              </a:lnTo>
                              <a:lnTo>
                                <a:pt x="294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6" y="426"/>
                              </a:lnTo>
                              <a:lnTo>
                                <a:pt x="296" y="424"/>
                              </a:lnTo>
                              <a:lnTo>
                                <a:pt x="296" y="424"/>
                              </a:lnTo>
                              <a:lnTo>
                                <a:pt x="298" y="424"/>
                              </a:lnTo>
                              <a:lnTo>
                                <a:pt x="298" y="424"/>
                              </a:lnTo>
                              <a:lnTo>
                                <a:pt x="303" y="422"/>
                              </a:lnTo>
                              <a:lnTo>
                                <a:pt x="308" y="420"/>
                              </a:lnTo>
                              <a:lnTo>
                                <a:pt x="313" y="416"/>
                              </a:lnTo>
                              <a:lnTo>
                                <a:pt x="315" y="413"/>
                              </a:lnTo>
                              <a:lnTo>
                                <a:pt x="315" y="413"/>
                              </a:lnTo>
                              <a:lnTo>
                                <a:pt x="317" y="408"/>
                              </a:lnTo>
                              <a:lnTo>
                                <a:pt x="320" y="404"/>
                              </a:lnTo>
                              <a:lnTo>
                                <a:pt x="321" y="397"/>
                              </a:lnTo>
                              <a:lnTo>
                                <a:pt x="321" y="390"/>
                              </a:lnTo>
                              <a:lnTo>
                                <a:pt x="321" y="235"/>
                              </a:lnTo>
                              <a:lnTo>
                                <a:pt x="117" y="235"/>
                              </a:lnTo>
                              <a:lnTo>
                                <a:pt x="117" y="390"/>
                              </a:lnTo>
                              <a:lnTo>
                                <a:pt x="117" y="390"/>
                              </a:lnTo>
                              <a:lnTo>
                                <a:pt x="117" y="397"/>
                              </a:lnTo>
                              <a:lnTo>
                                <a:pt x="118" y="402"/>
                              </a:lnTo>
                              <a:lnTo>
                                <a:pt x="121" y="408"/>
                              </a:lnTo>
                              <a:lnTo>
                                <a:pt x="122" y="413"/>
                              </a:lnTo>
                              <a:lnTo>
                                <a:pt x="122" y="413"/>
                              </a:lnTo>
                              <a:lnTo>
                                <a:pt x="125" y="417"/>
                              </a:lnTo>
                              <a:lnTo>
                                <a:pt x="131" y="421"/>
                              </a:lnTo>
                              <a:lnTo>
                                <a:pt x="138" y="424"/>
                              </a:lnTo>
                              <a:lnTo>
                                <a:pt x="146" y="427"/>
                              </a:lnTo>
                              <a:lnTo>
                                <a:pt x="146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8" y="423"/>
                              </a:lnTo>
                              <a:lnTo>
                                <a:pt x="15" y="420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7" y="402"/>
                              </a:lnTo>
                              <a:lnTo>
                                <a:pt x="28" y="397"/>
                              </a:lnTo>
                              <a:lnTo>
                                <a:pt x="28" y="390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54"/>
                              </a:lnTo>
                              <a:lnTo>
                                <a:pt x="27" y="48"/>
                              </a:lnTo>
                              <a:lnTo>
                                <a:pt x="26" y="43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1" y="35"/>
                              </a:lnTo>
                              <a:lnTo>
                                <a:pt x="18" y="32"/>
                              </a:lnTo>
                              <a:lnTo>
                                <a:pt x="14" y="29"/>
                              </a:lnTo>
                              <a:lnTo>
                                <a:pt x="12" y="28"/>
                              </a:lnTo>
                              <a:lnTo>
                                <a:pt x="12" y="28"/>
                              </a:lnTo>
                              <a:lnTo>
                                <a:pt x="11" y="27"/>
                              </a:lnTo>
                              <a:lnTo>
                                <a:pt x="10" y="26"/>
                              </a:lnTo>
                              <a:lnTo>
                                <a:pt x="7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5" y="25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  <a:lnTo>
                                <a:pt x="146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450" path="m146,24l146,24l145,24l144,24l143,24l141,24l141,24l139,25l137,25l136,26l134,27l134,27l132,29l129,32l125,35l122,39l122,39l121,43l118,48l117,54l117,61l117,201l321,201l321,61l321,61l321,59l321,58l321,57l321,56l321,56l321,55l321,54l321,52l321,51l321,51l320,47l317,42l315,39l313,34l313,34l309,31l305,27l299,25l292,24l292,0l439,0l439,24l439,24l432,25l425,27l420,31l416,34l416,34l413,39l411,46l410,52l409,61l409,390l409,390l409,397l410,404l412,408l415,413l415,413l417,416l421,420l426,422l432,424l432,424l433,424l433,424l434,426l434,426l434,426l435,426l437,426l438,427l439,427l439,450l292,450l292,427l292,427l293,427l294,426l294,426l295,426l295,426l296,426l296,424l296,424l298,424l298,424l303,422l308,420l313,416l315,413l315,413l317,408l320,404l321,397l321,390l321,235l117,235l117,390l117,390l117,397l118,402l121,408l122,413l122,413l125,417l131,421l138,424l146,427l146,450l0,450l0,427l0,427l8,423l15,420l20,416l23,413l23,413l25,408l27,402l28,397l28,390l28,61l28,61l28,54l27,48l26,43l23,39l23,39l21,35l18,32l14,29l12,28l12,28l11,27l10,26l7,25l6,25l6,25l5,25l3,24l1,24l0,24l0,0l146,0l146,24e" fillcolor="#003366" stroked="t" o:allowincell="f" style="position:absolute;margin-left:129.45pt;margin-top:6.55pt;width:13.65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78740</wp:posOffset>
                </wp:positionV>
                <wp:extent cx="146685" cy="1644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89" y="11"/>
                              </a:moveTo>
                              <a:lnTo>
                                <a:pt x="289" y="11"/>
                              </a:lnTo>
                              <a:lnTo>
                                <a:pt x="295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2" y="7"/>
                              </a:lnTo>
                              <a:lnTo>
                                <a:pt x="315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8" y="104"/>
                              </a:lnTo>
                              <a:lnTo>
                                <a:pt x="304" y="95"/>
                              </a:lnTo>
                              <a:lnTo>
                                <a:pt x="301" y="85"/>
                              </a:lnTo>
                              <a:lnTo>
                                <a:pt x="296" y="78"/>
                              </a:lnTo>
                              <a:lnTo>
                                <a:pt x="291" y="72"/>
                              </a:lnTo>
                              <a:lnTo>
                                <a:pt x="287" y="66"/>
                              </a:lnTo>
                              <a:lnTo>
                                <a:pt x="282" y="61"/>
                              </a:lnTo>
                              <a:lnTo>
                                <a:pt x="276" y="58"/>
                              </a:lnTo>
                              <a:lnTo>
                                <a:pt x="276" y="58"/>
                              </a:lnTo>
                              <a:lnTo>
                                <a:pt x="271" y="55"/>
                              </a:lnTo>
                              <a:lnTo>
                                <a:pt x="264" y="52"/>
                              </a:lnTo>
                              <a:lnTo>
                                <a:pt x="257" y="50"/>
                              </a:lnTo>
                              <a:lnTo>
                                <a:pt x="250" y="48"/>
                              </a:lnTo>
                              <a:lnTo>
                                <a:pt x="242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3" y="208"/>
                              </a:lnTo>
                              <a:lnTo>
                                <a:pt x="183" y="208"/>
                              </a:lnTo>
                              <a:lnTo>
                                <a:pt x="188" y="208"/>
                              </a:lnTo>
                              <a:lnTo>
                                <a:pt x="194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7" y="201"/>
                              </a:lnTo>
                              <a:lnTo>
                                <a:pt x="221" y="200"/>
                              </a:lnTo>
                              <a:lnTo>
                                <a:pt x="221" y="200"/>
                              </a:lnTo>
                              <a:lnTo>
                                <a:pt x="227" y="194"/>
                              </a:lnTo>
                              <a:lnTo>
                                <a:pt x="230" y="187"/>
                              </a:lnTo>
                              <a:lnTo>
                                <a:pt x="232" y="178"/>
                              </a:lnTo>
                              <a:lnTo>
                                <a:pt x="234" y="166"/>
                              </a:lnTo>
                              <a:lnTo>
                                <a:pt x="254" y="166"/>
                              </a:lnTo>
                              <a:lnTo>
                                <a:pt x="254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2" y="275"/>
                              </a:lnTo>
                              <a:lnTo>
                                <a:pt x="231" y="268"/>
                              </a:lnTo>
                              <a:lnTo>
                                <a:pt x="229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3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8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5" y="241"/>
                              </a:lnTo>
                              <a:lnTo>
                                <a:pt x="194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3" y="424"/>
                              </a:lnTo>
                              <a:lnTo>
                                <a:pt x="291" y="420"/>
                              </a:lnTo>
                              <a:lnTo>
                                <a:pt x="298" y="417"/>
                              </a:lnTo>
                              <a:lnTo>
                                <a:pt x="305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3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5" y="355"/>
                              </a:lnTo>
                              <a:lnTo>
                                <a:pt x="346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3" y="434"/>
                              </a:lnTo>
                              <a:lnTo>
                                <a:pt x="17" y="432"/>
                              </a:lnTo>
                              <a:lnTo>
                                <a:pt x="21" y="428"/>
                              </a:lnTo>
                              <a:lnTo>
                                <a:pt x="21" y="428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8" y="415"/>
                              </a:lnTo>
                              <a:lnTo>
                                <a:pt x="29" y="410"/>
                              </a:lnTo>
                              <a:lnTo>
                                <a:pt x="29" y="410"/>
                              </a:lnTo>
                              <a:lnTo>
                                <a:pt x="29" y="408"/>
                              </a:lnTo>
                              <a:lnTo>
                                <a:pt x="30" y="407"/>
                              </a:lnTo>
                              <a:lnTo>
                                <a:pt x="30" y="404"/>
                              </a:lnTo>
                              <a:lnTo>
                                <a:pt x="30" y="402"/>
                              </a:lnTo>
                              <a:lnTo>
                                <a:pt x="30" y="402"/>
                              </a:lnTo>
                              <a:lnTo>
                                <a:pt x="30" y="400"/>
                              </a:lnTo>
                              <a:lnTo>
                                <a:pt x="30" y="398"/>
                              </a:lnTo>
                              <a:lnTo>
                                <a:pt x="30" y="396"/>
                              </a:lnTo>
                              <a:lnTo>
                                <a:pt x="30" y="395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30" y="76"/>
                              </a:lnTo>
                              <a:lnTo>
                                <a:pt x="30" y="74"/>
                              </a:lnTo>
                              <a:lnTo>
                                <a:pt x="30" y="73"/>
                              </a:lnTo>
                              <a:lnTo>
                                <a:pt x="30" y="72"/>
                              </a:lnTo>
                              <a:lnTo>
                                <a:pt x="30" y="72"/>
                              </a:lnTo>
                              <a:lnTo>
                                <a:pt x="30" y="70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29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89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89,11l289,11l295,11l301,10l304,10l308,10l308,10l310,9l312,7l315,3l317,0l332,0l332,114l311,114l311,114l308,104l304,95l301,85l296,78l291,72l287,66l282,61l276,58l276,58l271,55l264,52l257,50l250,48l242,47l234,46l225,45l216,45l119,45l119,208l183,208l183,208l188,208l194,207l200,207l205,206l209,204l214,203l217,201l221,200l221,200l227,194l230,187l232,178l234,166l254,166l254,282l234,282l234,282l232,275l231,268l229,262l227,258l227,258l223,254l221,251l217,248l214,246l214,246l212,245l208,244l206,243l203,243l203,243l200,243l198,241l195,241l194,241l119,241l119,427l259,427l259,427l267,427l276,426l283,424l291,420l298,417l305,413l312,409l318,403l318,403l324,397l330,390l333,383l338,377l341,370l343,363l345,355l346,348l368,348l368,461l0,461l0,438l0,438l7,437l13,434l17,432l21,428l21,428l24,424l26,419l28,415l29,410l29,410l29,408l30,407l30,404l30,402l30,402l30,400l30,398l30,396l30,395l30,77l30,77l30,76l30,74l30,73l30,72l30,72l30,70l30,68l30,67l30,66l30,66l29,61l28,55l25,51l23,46l23,46l19,42l15,38l8,36l0,35l0,11l289,11e" fillcolor="#003366" stroked="t" o:allowincell="f" style="position:absolute;margin-left:145.2pt;margin-top:6.2pt;width:11.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7395</wp:posOffset>
                </wp:positionH>
                <wp:positionV relativeFrom="paragraph">
                  <wp:posOffset>83185</wp:posOffset>
                </wp:positionV>
                <wp:extent cx="131445" cy="160020"/>
                <wp:effectExtent l="127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50">
                              <a:moveTo>
                                <a:pt x="158" y="0"/>
                              </a:moveTo>
                              <a:lnTo>
                                <a:pt x="158" y="0"/>
                              </a:lnTo>
                              <a:lnTo>
                                <a:pt x="176" y="0"/>
                              </a:lnTo>
                              <a:lnTo>
                                <a:pt x="192" y="0"/>
                              </a:lnTo>
                              <a:lnTo>
                                <a:pt x="207" y="2"/>
                              </a:lnTo>
                              <a:lnTo>
                                <a:pt x="221" y="4"/>
                              </a:lnTo>
                              <a:lnTo>
                                <a:pt x="232" y="6"/>
                              </a:lnTo>
                              <a:lnTo>
                                <a:pt x="244" y="11"/>
                              </a:lnTo>
                              <a:lnTo>
                                <a:pt x="254" y="14"/>
                              </a:lnTo>
                              <a:lnTo>
                                <a:pt x="263" y="20"/>
                              </a:lnTo>
                              <a:lnTo>
                                <a:pt x="263" y="20"/>
                              </a:lnTo>
                              <a:lnTo>
                                <a:pt x="271" y="26"/>
                              </a:lnTo>
                              <a:lnTo>
                                <a:pt x="278" y="32"/>
                              </a:lnTo>
                              <a:lnTo>
                                <a:pt x="283" y="39"/>
                              </a:lnTo>
                              <a:lnTo>
                                <a:pt x="289" y="44"/>
                              </a:lnTo>
                              <a:lnTo>
                                <a:pt x="294" y="51"/>
                              </a:lnTo>
                              <a:lnTo>
                                <a:pt x="298" y="58"/>
                              </a:lnTo>
                              <a:lnTo>
                                <a:pt x="302" y="65"/>
                              </a:lnTo>
                              <a:lnTo>
                                <a:pt x="304" y="72"/>
                              </a:lnTo>
                              <a:lnTo>
                                <a:pt x="304" y="72"/>
                              </a:lnTo>
                              <a:lnTo>
                                <a:pt x="305" y="77"/>
                              </a:lnTo>
                              <a:lnTo>
                                <a:pt x="307" y="81"/>
                              </a:lnTo>
                              <a:lnTo>
                                <a:pt x="308" y="86"/>
                              </a:lnTo>
                              <a:lnTo>
                                <a:pt x="309" y="89"/>
                              </a:lnTo>
                              <a:lnTo>
                                <a:pt x="309" y="89"/>
                              </a:lnTo>
                              <a:lnTo>
                                <a:pt x="309" y="94"/>
                              </a:lnTo>
                              <a:lnTo>
                                <a:pt x="310" y="99"/>
                              </a:lnTo>
                              <a:lnTo>
                                <a:pt x="310" y="103"/>
                              </a:lnTo>
                              <a:lnTo>
                                <a:pt x="310" y="107"/>
                              </a:lnTo>
                              <a:lnTo>
                                <a:pt x="310" y="107"/>
                              </a:lnTo>
                              <a:lnTo>
                                <a:pt x="310" y="116"/>
                              </a:lnTo>
                              <a:lnTo>
                                <a:pt x="309" y="125"/>
                              </a:lnTo>
                              <a:lnTo>
                                <a:pt x="308" y="133"/>
                              </a:lnTo>
                              <a:lnTo>
                                <a:pt x="305" y="141"/>
                              </a:lnTo>
                              <a:lnTo>
                                <a:pt x="302" y="150"/>
                              </a:lnTo>
                              <a:lnTo>
                                <a:pt x="300" y="156"/>
                              </a:lnTo>
                              <a:lnTo>
                                <a:pt x="296" y="162"/>
                              </a:lnTo>
                              <a:lnTo>
                                <a:pt x="291" y="168"/>
                              </a:lnTo>
                              <a:lnTo>
                                <a:pt x="291" y="168"/>
                              </a:lnTo>
                              <a:lnTo>
                                <a:pt x="287" y="174"/>
                              </a:lnTo>
                              <a:lnTo>
                                <a:pt x="282" y="178"/>
                              </a:lnTo>
                              <a:lnTo>
                                <a:pt x="276" y="183"/>
                              </a:lnTo>
                              <a:lnTo>
                                <a:pt x="272" y="188"/>
                              </a:lnTo>
                              <a:lnTo>
                                <a:pt x="266" y="192"/>
                              </a:lnTo>
                              <a:lnTo>
                                <a:pt x="261" y="196"/>
                              </a:lnTo>
                              <a:lnTo>
                                <a:pt x="256" y="199"/>
                              </a:lnTo>
                              <a:lnTo>
                                <a:pt x="251" y="201"/>
                              </a:lnTo>
                              <a:lnTo>
                                <a:pt x="251" y="201"/>
                              </a:lnTo>
                              <a:lnTo>
                                <a:pt x="246" y="204"/>
                              </a:lnTo>
                              <a:lnTo>
                                <a:pt x="243" y="206"/>
                              </a:lnTo>
                              <a:lnTo>
                                <a:pt x="238" y="207"/>
                              </a:lnTo>
                              <a:lnTo>
                                <a:pt x="235" y="208"/>
                              </a:lnTo>
                              <a:lnTo>
                                <a:pt x="235" y="208"/>
                              </a:lnTo>
                              <a:lnTo>
                                <a:pt x="230" y="210"/>
                              </a:lnTo>
                              <a:lnTo>
                                <a:pt x="227" y="211"/>
                              </a:lnTo>
                              <a:lnTo>
                                <a:pt x="223" y="212"/>
                              </a:lnTo>
                              <a:lnTo>
                                <a:pt x="220" y="213"/>
                              </a:lnTo>
                              <a:lnTo>
                                <a:pt x="220" y="219"/>
                              </a:lnTo>
                              <a:lnTo>
                                <a:pt x="220" y="219"/>
                              </a:lnTo>
                              <a:lnTo>
                                <a:pt x="231" y="220"/>
                              </a:lnTo>
                              <a:lnTo>
                                <a:pt x="242" y="223"/>
                              </a:lnTo>
                              <a:lnTo>
                                <a:pt x="252" y="226"/>
                              </a:lnTo>
                              <a:lnTo>
                                <a:pt x="263" y="230"/>
                              </a:lnTo>
                              <a:lnTo>
                                <a:pt x="272" y="235"/>
                              </a:lnTo>
                              <a:lnTo>
                                <a:pt x="281" y="241"/>
                              </a:lnTo>
                              <a:lnTo>
                                <a:pt x="290" y="248"/>
                              </a:lnTo>
                              <a:lnTo>
                                <a:pt x="298" y="255"/>
                              </a:lnTo>
                              <a:lnTo>
                                <a:pt x="298" y="255"/>
                              </a:lnTo>
                              <a:lnTo>
                                <a:pt x="307" y="263"/>
                              </a:lnTo>
                              <a:lnTo>
                                <a:pt x="312" y="272"/>
                              </a:lnTo>
                              <a:lnTo>
                                <a:pt x="318" y="281"/>
                              </a:lnTo>
                              <a:lnTo>
                                <a:pt x="323" y="290"/>
                              </a:lnTo>
                              <a:lnTo>
                                <a:pt x="326" y="301"/>
                              </a:lnTo>
                              <a:lnTo>
                                <a:pt x="328" y="312"/>
                              </a:lnTo>
                              <a:lnTo>
                                <a:pt x="331" y="324"/>
                              </a:lnTo>
                              <a:lnTo>
                                <a:pt x="331" y="335"/>
                              </a:lnTo>
                              <a:lnTo>
                                <a:pt x="331" y="335"/>
                              </a:lnTo>
                              <a:lnTo>
                                <a:pt x="331" y="347"/>
                              </a:lnTo>
                              <a:lnTo>
                                <a:pt x="330" y="359"/>
                              </a:lnTo>
                              <a:lnTo>
                                <a:pt x="327" y="369"/>
                              </a:lnTo>
                              <a:lnTo>
                                <a:pt x="325" y="378"/>
                              </a:lnTo>
                              <a:lnTo>
                                <a:pt x="322" y="387"/>
                              </a:lnTo>
                              <a:lnTo>
                                <a:pt x="318" y="396"/>
                              </a:lnTo>
                              <a:lnTo>
                                <a:pt x="313" y="402"/>
                              </a:lnTo>
                              <a:lnTo>
                                <a:pt x="308" y="408"/>
                              </a:lnTo>
                              <a:lnTo>
                                <a:pt x="308" y="408"/>
                              </a:lnTo>
                              <a:lnTo>
                                <a:pt x="301" y="414"/>
                              </a:lnTo>
                              <a:lnTo>
                                <a:pt x="295" y="420"/>
                              </a:lnTo>
                              <a:lnTo>
                                <a:pt x="288" y="424"/>
                              </a:lnTo>
                              <a:lnTo>
                                <a:pt x="281" y="429"/>
                              </a:lnTo>
                              <a:lnTo>
                                <a:pt x="274" y="433"/>
                              </a:lnTo>
                              <a:lnTo>
                                <a:pt x="267" y="436"/>
                              </a:lnTo>
                              <a:lnTo>
                                <a:pt x="260" y="439"/>
                              </a:lnTo>
                              <a:lnTo>
                                <a:pt x="253" y="442"/>
                              </a:lnTo>
                              <a:lnTo>
                                <a:pt x="253" y="442"/>
                              </a:lnTo>
                              <a:lnTo>
                                <a:pt x="249" y="443"/>
                              </a:lnTo>
                              <a:lnTo>
                                <a:pt x="244" y="444"/>
                              </a:lnTo>
                              <a:lnTo>
                                <a:pt x="239" y="445"/>
                              </a:lnTo>
                              <a:lnTo>
                                <a:pt x="235" y="446"/>
                              </a:lnTo>
                              <a:lnTo>
                                <a:pt x="230" y="446"/>
                              </a:lnTo>
                              <a:lnTo>
                                <a:pt x="226" y="448"/>
                              </a:lnTo>
                              <a:lnTo>
                                <a:pt x="221" y="449"/>
                              </a:lnTo>
                              <a:lnTo>
                                <a:pt x="216" y="449"/>
                              </a:lnTo>
                              <a:lnTo>
                                <a:pt x="216" y="449"/>
                              </a:lnTo>
                              <a:lnTo>
                                <a:pt x="208" y="449"/>
                              </a:lnTo>
                              <a:lnTo>
                                <a:pt x="200" y="449"/>
                              </a:lnTo>
                              <a:lnTo>
                                <a:pt x="193" y="450"/>
                              </a:lnTo>
                              <a:lnTo>
                                <a:pt x="187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3" y="423"/>
                              </a:lnTo>
                              <a:lnTo>
                                <a:pt x="17" y="420"/>
                              </a:lnTo>
                              <a:lnTo>
                                <a:pt x="21" y="416"/>
                              </a:lnTo>
                              <a:lnTo>
                                <a:pt x="21" y="416"/>
                              </a:lnTo>
                              <a:lnTo>
                                <a:pt x="24" y="413"/>
                              </a:lnTo>
                              <a:lnTo>
                                <a:pt x="26" y="408"/>
                              </a:lnTo>
                              <a:lnTo>
                                <a:pt x="28" y="404"/>
                              </a:lnTo>
                              <a:lnTo>
                                <a:pt x="29" y="399"/>
                              </a:lnTo>
                              <a:lnTo>
                                <a:pt x="29" y="399"/>
                              </a:lnTo>
                              <a:lnTo>
                                <a:pt x="29" y="398"/>
                              </a:lnTo>
                              <a:lnTo>
                                <a:pt x="29" y="397"/>
                              </a:lnTo>
                              <a:lnTo>
                                <a:pt x="29" y="396"/>
                              </a:lnTo>
                              <a:lnTo>
                                <a:pt x="29" y="394"/>
                              </a:lnTo>
                              <a:lnTo>
                                <a:pt x="29" y="394"/>
                              </a:lnTo>
                              <a:lnTo>
                                <a:pt x="29" y="393"/>
                              </a:lnTo>
                              <a:lnTo>
                                <a:pt x="29" y="392"/>
                              </a:lnTo>
                              <a:lnTo>
                                <a:pt x="29" y="391"/>
                              </a:lnTo>
                              <a:lnTo>
                                <a:pt x="29" y="390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29" y="59"/>
                              </a:lnTo>
                              <a:lnTo>
                                <a:pt x="29" y="58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29" y="56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2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28" y="47"/>
                              </a:lnTo>
                              <a:lnTo>
                                <a:pt x="26" y="42"/>
                              </a:lnTo>
                              <a:lnTo>
                                <a:pt x="24" y="39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17" y="31"/>
                              </a:lnTo>
                              <a:lnTo>
                                <a:pt x="13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50" path="m158,0l158,0l176,0l192,0l207,2l221,4l232,6l244,11l254,14l263,20l263,20l271,26l278,32l283,39l289,44l294,51l298,58l302,65l304,72l304,72l305,77l307,81l308,86l309,89l309,89l309,94l310,99l310,103l310,107l310,107l310,116l309,125l308,133l305,141l302,150l300,156l296,162l291,168l291,168l287,174l282,178l276,183l272,188l266,192l261,196l256,199l251,201l251,201l246,204l243,206l238,207l235,208l235,208l230,210l227,211l223,212l220,213l220,219l220,219l231,220l242,223l252,226l263,230l272,235l281,241l290,248l298,255l298,255l307,263l312,272l318,281l323,290l326,301l328,312l331,324l331,335l331,335l331,347l330,359l327,369l325,378l322,387l318,396l313,402l308,408l308,408l301,414l295,420l288,424l281,429l274,433l267,436l260,439l253,442l253,442l249,443l244,444l239,445l235,446l230,446l226,448l221,449l216,449l216,449l208,449l200,449l193,450l187,450l0,450l0,427l0,427l7,426l13,423l17,420l21,416l21,416l24,413l26,408l28,404l29,399l29,399l29,398l29,397l29,396l29,394l29,394l29,393l29,392l29,391l29,390l29,61l29,61l29,59l29,58l29,57l29,56l29,56l29,55l29,54l29,52l29,51l29,51l28,47l26,42l24,39l21,34l21,34l17,31l13,27l7,25l0,24l0,0l158,0e" fillcolor="#003366" stroked="t" o:allowincell="f" style="position:absolute;margin-left:158.85pt;margin-top:6.55pt;width:10.3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94615</wp:posOffset>
                </wp:positionV>
                <wp:extent cx="41910" cy="5905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5">
                              <a:moveTo>
                                <a:pt x="0" y="165"/>
                              </a:moveTo>
                              <a:lnTo>
                                <a:pt x="31" y="165"/>
                              </a:lnTo>
                              <a:lnTo>
                                <a:pt x="31" y="165"/>
                              </a:lnTo>
                              <a:lnTo>
                                <a:pt x="39" y="165"/>
                              </a:lnTo>
                              <a:lnTo>
                                <a:pt x="47" y="164"/>
                              </a:lnTo>
                              <a:lnTo>
                                <a:pt x="54" y="162"/>
                              </a:lnTo>
                              <a:lnTo>
                                <a:pt x="61" y="159"/>
                              </a:lnTo>
                              <a:lnTo>
                                <a:pt x="67" y="156"/>
                              </a:lnTo>
                              <a:lnTo>
                                <a:pt x="73" y="152"/>
                              </a:lnTo>
                              <a:lnTo>
                                <a:pt x="78" y="148"/>
                              </a:lnTo>
                              <a:lnTo>
                                <a:pt x="84" y="143"/>
                              </a:lnTo>
                              <a:lnTo>
                                <a:pt x="84" y="143"/>
                              </a:lnTo>
                              <a:lnTo>
                                <a:pt x="89" y="137"/>
                              </a:lnTo>
                              <a:lnTo>
                                <a:pt x="93" y="131"/>
                              </a:lnTo>
                              <a:lnTo>
                                <a:pt x="97" y="125"/>
                              </a:lnTo>
                              <a:lnTo>
                                <a:pt x="100" y="117"/>
                              </a:lnTo>
                              <a:lnTo>
                                <a:pt x="102" y="110"/>
                              </a:lnTo>
                              <a:lnTo>
                                <a:pt x="104" y="102"/>
                              </a:lnTo>
                              <a:lnTo>
                                <a:pt x="105" y="92"/>
                              </a:lnTo>
                              <a:lnTo>
                                <a:pt x="105" y="83"/>
                              </a:lnTo>
                              <a:lnTo>
                                <a:pt x="105" y="83"/>
                              </a:lnTo>
                              <a:lnTo>
                                <a:pt x="105" y="74"/>
                              </a:lnTo>
                              <a:lnTo>
                                <a:pt x="104" y="65"/>
                              </a:lnTo>
                              <a:lnTo>
                                <a:pt x="103" y="57"/>
                              </a:lnTo>
                              <a:lnTo>
                                <a:pt x="102" y="50"/>
                              </a:lnTo>
                              <a:lnTo>
                                <a:pt x="99" y="43"/>
                              </a:lnTo>
                              <a:lnTo>
                                <a:pt x="96" y="37"/>
                              </a:lnTo>
                              <a:lnTo>
                                <a:pt x="92" y="31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85" y="22"/>
                              </a:lnTo>
                              <a:lnTo>
                                <a:pt x="81" y="18"/>
                              </a:lnTo>
                              <a:lnTo>
                                <a:pt x="76" y="15"/>
                              </a:lnTo>
                              <a:lnTo>
                                <a:pt x="71" y="12"/>
                              </a:lnTo>
                              <a:lnTo>
                                <a:pt x="68" y="9"/>
                              </a:lnTo>
                              <a:lnTo>
                                <a:pt x="63" y="7"/>
                              </a:lnTo>
                              <a:lnTo>
                                <a:pt x="59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49" y="3"/>
                              </a:lnTo>
                              <a:lnTo>
                                <a:pt x="45" y="2"/>
                              </a:lnTo>
                              <a:lnTo>
                                <a:pt x="40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1" y="1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5" path="m0,165l31,165l31,165l39,165l47,164l54,162l61,159l67,156l73,152l78,148l84,143l84,143l89,137l93,131l97,125l100,117l102,110l104,102l105,92l105,83l105,83l105,74l104,65l103,57l102,50l99,43l96,37l92,31l89,27l89,27l85,22l81,18l76,15l71,12l68,9l63,7l59,6l54,5l54,5l49,3l45,2l40,1l36,1l36,1l31,1l28,0l23,0l19,0l0,0l0,165e" fillcolor="white" stroked="t" o:allowincell="f" style="position:absolute;margin-left:162.5pt;margin-top:7.45pt;width:3.25pt;height:4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0</wp:posOffset>
                </wp:positionH>
                <wp:positionV relativeFrom="paragraph">
                  <wp:posOffset>80010</wp:posOffset>
                </wp:positionV>
                <wp:extent cx="145415" cy="16637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63">
                              <a:moveTo>
                                <a:pt x="367" y="385"/>
                              </a:moveTo>
                              <a:lnTo>
                                <a:pt x="367" y="385"/>
                              </a:lnTo>
                              <a:lnTo>
                                <a:pt x="355" y="396"/>
                              </a:lnTo>
                              <a:lnTo>
                                <a:pt x="343" y="406"/>
                              </a:lnTo>
                              <a:lnTo>
                                <a:pt x="332" y="415"/>
                              </a:lnTo>
                              <a:lnTo>
                                <a:pt x="320" y="423"/>
                              </a:lnTo>
                              <a:lnTo>
                                <a:pt x="310" y="430"/>
                              </a:lnTo>
                              <a:lnTo>
                                <a:pt x="299" y="437"/>
                              </a:lnTo>
                              <a:lnTo>
                                <a:pt x="289" y="442"/>
                              </a:lnTo>
                              <a:lnTo>
                                <a:pt x="280" y="447"/>
                              </a:lnTo>
                              <a:lnTo>
                                <a:pt x="280" y="447"/>
                              </a:lnTo>
                              <a:lnTo>
                                <a:pt x="269" y="450"/>
                              </a:lnTo>
                              <a:lnTo>
                                <a:pt x="260" y="454"/>
                              </a:lnTo>
                              <a:lnTo>
                                <a:pt x="251" y="456"/>
                              </a:lnTo>
                              <a:lnTo>
                                <a:pt x="240" y="458"/>
                              </a:lnTo>
                              <a:lnTo>
                                <a:pt x="231" y="460"/>
                              </a:lnTo>
                              <a:lnTo>
                                <a:pt x="222" y="462"/>
                              </a:lnTo>
                              <a:lnTo>
                                <a:pt x="214" y="463"/>
                              </a:lnTo>
                              <a:lnTo>
                                <a:pt x="205" y="463"/>
                              </a:lnTo>
                              <a:lnTo>
                                <a:pt x="205" y="463"/>
                              </a:lnTo>
                              <a:lnTo>
                                <a:pt x="184" y="462"/>
                              </a:lnTo>
                              <a:lnTo>
                                <a:pt x="164" y="458"/>
                              </a:lnTo>
                              <a:lnTo>
                                <a:pt x="144" y="454"/>
                              </a:lnTo>
                              <a:lnTo>
                                <a:pt x="126" y="447"/>
                              </a:lnTo>
                              <a:lnTo>
                                <a:pt x="108" y="437"/>
                              </a:lnTo>
                              <a:lnTo>
                                <a:pt x="91" y="427"/>
                              </a:lnTo>
                              <a:lnTo>
                                <a:pt x="75" y="414"/>
                              </a:lnTo>
                              <a:lnTo>
                                <a:pt x="60" y="399"/>
                              </a:lnTo>
                              <a:lnTo>
                                <a:pt x="60" y="399"/>
                              </a:lnTo>
                              <a:lnTo>
                                <a:pt x="46" y="383"/>
                              </a:lnTo>
                              <a:lnTo>
                                <a:pt x="33" y="365"/>
                              </a:lnTo>
                              <a:lnTo>
                                <a:pt x="23" y="346"/>
                              </a:lnTo>
                              <a:lnTo>
                                <a:pt x="15" y="325"/>
                              </a:lnTo>
                              <a:lnTo>
                                <a:pt x="8" y="303"/>
                              </a:lnTo>
                              <a:lnTo>
                                <a:pt x="3" y="279"/>
                              </a:lnTo>
                              <a:lnTo>
                                <a:pt x="1" y="255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  <a:lnTo>
                                <a:pt x="1" y="202"/>
                              </a:lnTo>
                              <a:lnTo>
                                <a:pt x="3" y="176"/>
                              </a:lnTo>
                              <a:lnTo>
                                <a:pt x="8" y="153"/>
                              </a:lnTo>
                              <a:lnTo>
                                <a:pt x="15" y="131"/>
                              </a:lnTo>
                              <a:lnTo>
                                <a:pt x="23" y="112"/>
                              </a:lnTo>
                              <a:lnTo>
                                <a:pt x="33" y="92"/>
                              </a:lnTo>
                              <a:lnTo>
                                <a:pt x="46" y="75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75" y="46"/>
                              </a:lnTo>
                              <a:lnTo>
                                <a:pt x="90" y="34"/>
                              </a:lnTo>
                              <a:lnTo>
                                <a:pt x="106" y="24"/>
                              </a:lnTo>
                              <a:lnTo>
                                <a:pt x="122" y="15"/>
                              </a:lnTo>
                              <a:lnTo>
                                <a:pt x="139" y="8"/>
                              </a:lnTo>
                              <a:lnTo>
                                <a:pt x="156" y="3"/>
                              </a:lnTo>
                              <a:lnTo>
                                <a:pt x="173" y="1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93" y="0"/>
                              </a:lnTo>
                              <a:lnTo>
                                <a:pt x="194" y="0"/>
                              </a:lnTo>
                              <a:lnTo>
                                <a:pt x="194" y="0"/>
                              </a:lnTo>
                              <a:lnTo>
                                <a:pt x="194" y="0"/>
                              </a:lnTo>
                              <a:lnTo>
                                <a:pt x="202" y="0"/>
                              </a:lnTo>
                              <a:lnTo>
                                <a:pt x="210" y="0"/>
                              </a:lnTo>
                              <a:lnTo>
                                <a:pt x="217" y="0"/>
                              </a:lnTo>
                              <a:lnTo>
                                <a:pt x="225" y="1"/>
                              </a:lnTo>
                              <a:lnTo>
                                <a:pt x="225" y="1"/>
                              </a:lnTo>
                              <a:lnTo>
                                <a:pt x="232" y="2"/>
                              </a:lnTo>
                              <a:lnTo>
                                <a:pt x="238" y="3"/>
                              </a:lnTo>
                              <a:lnTo>
                                <a:pt x="244" y="4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2" y="6"/>
                              </a:lnTo>
                              <a:lnTo>
                                <a:pt x="255" y="6"/>
                              </a:lnTo>
                              <a:lnTo>
                                <a:pt x="258" y="8"/>
                              </a:lnTo>
                              <a:lnTo>
                                <a:pt x="260" y="9"/>
                              </a:lnTo>
                              <a:lnTo>
                                <a:pt x="260" y="9"/>
                              </a:lnTo>
                              <a:lnTo>
                                <a:pt x="262" y="10"/>
                              </a:lnTo>
                              <a:lnTo>
                                <a:pt x="264" y="10"/>
                              </a:lnTo>
                              <a:lnTo>
                                <a:pt x="266" y="11"/>
                              </a:lnTo>
                              <a:lnTo>
                                <a:pt x="267" y="11"/>
                              </a:lnTo>
                              <a:lnTo>
                                <a:pt x="267" y="11"/>
                              </a:lnTo>
                              <a:lnTo>
                                <a:pt x="272" y="12"/>
                              </a:lnTo>
                              <a:lnTo>
                                <a:pt x="276" y="13"/>
                              </a:lnTo>
                              <a:lnTo>
                                <a:pt x="280" y="15"/>
                              </a:lnTo>
                              <a:lnTo>
                                <a:pt x="284" y="16"/>
                              </a:lnTo>
                              <a:lnTo>
                                <a:pt x="284" y="16"/>
                              </a:lnTo>
                              <a:lnTo>
                                <a:pt x="288" y="17"/>
                              </a:lnTo>
                              <a:lnTo>
                                <a:pt x="291" y="17"/>
                              </a:lnTo>
                              <a:lnTo>
                                <a:pt x="294" y="17"/>
                              </a:lnTo>
                              <a:lnTo>
                                <a:pt x="297" y="17"/>
                              </a:lnTo>
                              <a:lnTo>
                                <a:pt x="297" y="17"/>
                              </a:lnTo>
                              <a:lnTo>
                                <a:pt x="299" y="17"/>
                              </a:lnTo>
                              <a:lnTo>
                                <a:pt x="301" y="17"/>
                              </a:lnTo>
                              <a:lnTo>
                                <a:pt x="303" y="17"/>
                              </a:lnTo>
                              <a:lnTo>
                                <a:pt x="305" y="16"/>
                              </a:lnTo>
                              <a:lnTo>
                                <a:pt x="305" y="16"/>
                              </a:lnTo>
                              <a:lnTo>
                                <a:pt x="306" y="15"/>
                              </a:lnTo>
                              <a:lnTo>
                                <a:pt x="309" y="13"/>
                              </a:lnTo>
                              <a:lnTo>
                                <a:pt x="310" y="12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2" y="10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3" y="9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4" y="8"/>
                              </a:lnTo>
                              <a:lnTo>
                                <a:pt x="316" y="6"/>
                              </a:lnTo>
                              <a:lnTo>
                                <a:pt x="316" y="6"/>
                              </a:lnTo>
                              <a:lnTo>
                                <a:pt x="316" y="6"/>
                              </a:lnTo>
                              <a:lnTo>
                                <a:pt x="336" y="6"/>
                              </a:lnTo>
                              <a:lnTo>
                                <a:pt x="336" y="113"/>
                              </a:lnTo>
                              <a:lnTo>
                                <a:pt x="316" y="113"/>
                              </a:lnTo>
                              <a:lnTo>
                                <a:pt x="316" y="113"/>
                              </a:lnTo>
                              <a:lnTo>
                                <a:pt x="313" y="105"/>
                              </a:lnTo>
                              <a:lnTo>
                                <a:pt x="310" y="97"/>
                              </a:lnTo>
                              <a:lnTo>
                                <a:pt x="305" y="90"/>
                              </a:lnTo>
                              <a:lnTo>
                                <a:pt x="301" y="83"/>
                              </a:lnTo>
                              <a:lnTo>
                                <a:pt x="296" y="76"/>
                              </a:lnTo>
                              <a:lnTo>
                                <a:pt x="290" y="70"/>
                              </a:lnTo>
                              <a:lnTo>
                                <a:pt x="284" y="64"/>
                              </a:lnTo>
                              <a:lnTo>
                                <a:pt x="279" y="60"/>
                              </a:lnTo>
                              <a:lnTo>
                                <a:pt x="279" y="60"/>
                              </a:lnTo>
                              <a:lnTo>
                                <a:pt x="272" y="55"/>
                              </a:lnTo>
                              <a:lnTo>
                                <a:pt x="265" y="50"/>
                              </a:lnTo>
                              <a:lnTo>
                                <a:pt x="258" y="47"/>
                              </a:lnTo>
                              <a:lnTo>
                                <a:pt x="251" y="43"/>
                              </a:lnTo>
                              <a:lnTo>
                                <a:pt x="244" y="40"/>
                              </a:lnTo>
                              <a:lnTo>
                                <a:pt x="237" y="38"/>
                              </a:lnTo>
                              <a:lnTo>
                                <a:pt x="229" y="35"/>
                              </a:lnTo>
                              <a:lnTo>
                                <a:pt x="222" y="34"/>
                              </a:lnTo>
                              <a:lnTo>
                                <a:pt x="222" y="34"/>
                              </a:lnTo>
                              <a:lnTo>
                                <a:pt x="220" y="34"/>
                              </a:lnTo>
                              <a:lnTo>
                                <a:pt x="217" y="34"/>
                              </a:lnTo>
                              <a:lnTo>
                                <a:pt x="215" y="34"/>
                              </a:lnTo>
                              <a:lnTo>
                                <a:pt x="213" y="34"/>
                              </a:lnTo>
                              <a:lnTo>
                                <a:pt x="213" y="34"/>
                              </a:lnTo>
                              <a:lnTo>
                                <a:pt x="210" y="34"/>
                              </a:lnTo>
                              <a:lnTo>
                                <a:pt x="208" y="33"/>
                              </a:lnTo>
                              <a:lnTo>
                                <a:pt x="206" y="33"/>
                              </a:lnTo>
                              <a:lnTo>
                                <a:pt x="203" y="33"/>
                              </a:lnTo>
                              <a:lnTo>
                                <a:pt x="203" y="33"/>
                              </a:lnTo>
                              <a:lnTo>
                                <a:pt x="188" y="34"/>
                              </a:lnTo>
                              <a:lnTo>
                                <a:pt x="174" y="37"/>
                              </a:lnTo>
                              <a:lnTo>
                                <a:pt x="162" y="40"/>
                              </a:lnTo>
                              <a:lnTo>
                                <a:pt x="151" y="46"/>
                              </a:lnTo>
                              <a:lnTo>
                                <a:pt x="141" y="53"/>
                              </a:lnTo>
                              <a:lnTo>
                                <a:pt x="133" y="62"/>
                              </a:lnTo>
                              <a:lnTo>
                                <a:pt x="126" y="72"/>
                              </a:lnTo>
                              <a:lnTo>
                                <a:pt x="120" y="84"/>
                              </a:lnTo>
                              <a:lnTo>
                                <a:pt x="120" y="84"/>
                              </a:lnTo>
                              <a:lnTo>
                                <a:pt x="115" y="97"/>
                              </a:lnTo>
                              <a:lnTo>
                                <a:pt x="112" y="109"/>
                              </a:lnTo>
                              <a:lnTo>
                                <a:pt x="107" y="122"/>
                              </a:lnTo>
                              <a:lnTo>
                                <a:pt x="105" y="136"/>
                              </a:lnTo>
                              <a:lnTo>
                                <a:pt x="102" y="151"/>
                              </a:lnTo>
                              <a:lnTo>
                                <a:pt x="99" y="165"/>
                              </a:lnTo>
                              <a:lnTo>
                                <a:pt x="98" y="180"/>
                              </a:lnTo>
                              <a:lnTo>
                                <a:pt x="97" y="195"/>
                              </a:lnTo>
                              <a:lnTo>
                                <a:pt x="97" y="195"/>
                              </a:lnTo>
                              <a:lnTo>
                                <a:pt x="97" y="199"/>
                              </a:lnTo>
                              <a:lnTo>
                                <a:pt x="97" y="205"/>
                              </a:lnTo>
                              <a:lnTo>
                                <a:pt x="97" y="210"/>
                              </a:lnTo>
                              <a:lnTo>
                                <a:pt x="97" y="216"/>
                              </a:lnTo>
                              <a:lnTo>
                                <a:pt x="97" y="216"/>
                              </a:lnTo>
                              <a:lnTo>
                                <a:pt x="97" y="220"/>
                              </a:lnTo>
                              <a:lnTo>
                                <a:pt x="97" y="226"/>
                              </a:lnTo>
                              <a:lnTo>
                                <a:pt x="97" y="231"/>
                              </a:lnTo>
                              <a:lnTo>
                                <a:pt x="97" y="236"/>
                              </a:lnTo>
                              <a:lnTo>
                                <a:pt x="97" y="236"/>
                              </a:lnTo>
                              <a:lnTo>
                                <a:pt x="97" y="241"/>
                              </a:lnTo>
                              <a:lnTo>
                                <a:pt x="97" y="247"/>
                              </a:lnTo>
                              <a:lnTo>
                                <a:pt x="97" y="251"/>
                              </a:lnTo>
                              <a:lnTo>
                                <a:pt x="97" y="257"/>
                              </a:lnTo>
                              <a:lnTo>
                                <a:pt x="97" y="257"/>
                              </a:lnTo>
                              <a:lnTo>
                                <a:pt x="97" y="262"/>
                              </a:lnTo>
                              <a:lnTo>
                                <a:pt x="97" y="266"/>
                              </a:lnTo>
                              <a:lnTo>
                                <a:pt x="97" y="272"/>
                              </a:lnTo>
                              <a:lnTo>
                                <a:pt x="97" y="277"/>
                              </a:lnTo>
                              <a:lnTo>
                                <a:pt x="97" y="277"/>
                              </a:lnTo>
                              <a:lnTo>
                                <a:pt x="98" y="289"/>
                              </a:lnTo>
                              <a:lnTo>
                                <a:pt x="100" y="302"/>
                              </a:lnTo>
                              <a:lnTo>
                                <a:pt x="104" y="315"/>
                              </a:lnTo>
                              <a:lnTo>
                                <a:pt x="107" y="326"/>
                              </a:lnTo>
                              <a:lnTo>
                                <a:pt x="111" y="339"/>
                              </a:lnTo>
                              <a:lnTo>
                                <a:pt x="115" y="351"/>
                              </a:lnTo>
                              <a:lnTo>
                                <a:pt x="121" y="361"/>
                              </a:lnTo>
                              <a:lnTo>
                                <a:pt x="127" y="373"/>
                              </a:lnTo>
                              <a:lnTo>
                                <a:pt x="127" y="373"/>
                              </a:lnTo>
                              <a:lnTo>
                                <a:pt x="134" y="383"/>
                              </a:lnTo>
                              <a:lnTo>
                                <a:pt x="143" y="391"/>
                              </a:lnTo>
                              <a:lnTo>
                                <a:pt x="152" y="399"/>
                              </a:lnTo>
                              <a:lnTo>
                                <a:pt x="164" y="405"/>
                              </a:lnTo>
                              <a:lnTo>
                                <a:pt x="177" y="411"/>
                              </a:lnTo>
                              <a:lnTo>
                                <a:pt x="191" y="414"/>
                              </a:lnTo>
                              <a:lnTo>
                                <a:pt x="206" y="415"/>
                              </a:lnTo>
                              <a:lnTo>
                                <a:pt x="223" y="417"/>
                              </a:lnTo>
                              <a:lnTo>
                                <a:pt x="223" y="417"/>
                              </a:lnTo>
                              <a:lnTo>
                                <a:pt x="229" y="417"/>
                              </a:lnTo>
                              <a:lnTo>
                                <a:pt x="235" y="417"/>
                              </a:lnTo>
                              <a:lnTo>
                                <a:pt x="240" y="415"/>
                              </a:lnTo>
                              <a:lnTo>
                                <a:pt x="245" y="414"/>
                              </a:lnTo>
                              <a:lnTo>
                                <a:pt x="251" y="414"/>
                              </a:lnTo>
                              <a:lnTo>
                                <a:pt x="257" y="413"/>
                              </a:lnTo>
                              <a:lnTo>
                                <a:pt x="261" y="411"/>
                              </a:lnTo>
                              <a:lnTo>
                                <a:pt x="267" y="410"/>
                              </a:lnTo>
                              <a:lnTo>
                                <a:pt x="267" y="410"/>
                              </a:lnTo>
                              <a:lnTo>
                                <a:pt x="273" y="407"/>
                              </a:lnTo>
                              <a:lnTo>
                                <a:pt x="279" y="405"/>
                              </a:lnTo>
                              <a:lnTo>
                                <a:pt x="284" y="403"/>
                              </a:lnTo>
                              <a:lnTo>
                                <a:pt x="289" y="400"/>
                              </a:lnTo>
                              <a:lnTo>
                                <a:pt x="295" y="398"/>
                              </a:lnTo>
                              <a:lnTo>
                                <a:pt x="301" y="395"/>
                              </a:lnTo>
                              <a:lnTo>
                                <a:pt x="305" y="392"/>
                              </a:lnTo>
                              <a:lnTo>
                                <a:pt x="311" y="389"/>
                              </a:lnTo>
                              <a:lnTo>
                                <a:pt x="311" y="389"/>
                              </a:lnTo>
                              <a:lnTo>
                                <a:pt x="316" y="385"/>
                              </a:lnTo>
                              <a:lnTo>
                                <a:pt x="320" y="382"/>
                              </a:lnTo>
                              <a:lnTo>
                                <a:pt x="325" y="378"/>
                              </a:lnTo>
                              <a:lnTo>
                                <a:pt x="329" y="376"/>
                              </a:lnTo>
                              <a:lnTo>
                                <a:pt x="329" y="376"/>
                              </a:lnTo>
                              <a:lnTo>
                                <a:pt x="334" y="373"/>
                              </a:lnTo>
                              <a:lnTo>
                                <a:pt x="339" y="368"/>
                              </a:lnTo>
                              <a:lnTo>
                                <a:pt x="343" y="365"/>
                              </a:lnTo>
                              <a:lnTo>
                                <a:pt x="348" y="361"/>
                              </a:lnTo>
                              <a:lnTo>
                                <a:pt x="367" y="385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463" path="m367,385l367,385l355,396l343,406l332,415l320,423l310,430l299,437l289,442l280,447l280,447l269,450l260,454l251,456l240,458l231,460l222,462l214,463l205,463l205,463l184,462l164,458l144,454l126,447l108,437l91,427l75,414l60,399l60,399l46,383l33,365l23,346l15,325l8,303l3,279l1,255l0,228l0,228l1,202l3,176l8,153l15,131l23,112l33,92l46,75l60,60l60,60l75,46l90,34l106,24l122,15l139,8l156,3l173,1l191,0l191,0l191,0l192,0l192,0l192,0l192,0l192,0l193,0l194,0l194,0l194,0l202,0l210,0l217,0l225,1l225,1l232,2l238,3l244,4l250,5l250,5l252,6l255,6l258,8l260,9l260,9l262,10l264,10l266,11l267,11l267,11l272,12l276,13l280,15l284,16l284,16l288,17l291,17l294,17l297,17l297,17l299,17l301,17l303,17l305,16l305,16l306,15l309,13l310,12l311,11l311,11l311,11l312,10l312,10l312,10l312,10l312,10l313,9l313,9l313,9l313,9l313,9l314,8l314,8l314,8l314,8l314,8l316,6l316,6l316,6l336,6l336,113l316,113l316,113l313,105l310,97l305,90l301,83l296,76l290,70l284,64l279,60l279,60l272,55l265,50l258,47l251,43l244,40l237,38l229,35l222,34l222,34l220,34l217,34l215,34l213,34l213,34l210,34l208,33l206,33l203,33l203,33l188,34l174,37l162,40l151,46l141,53l133,62l126,72l120,84l120,84l115,97l112,109l107,122l105,136l102,151l99,165l98,180l97,195l97,195l97,199l97,205l97,210l97,216l97,216l97,220l97,226l97,231l97,236l97,236l97,241l97,247l97,251l97,257l97,257l97,262l97,266l97,272l97,277l97,277l98,289l100,302l104,315l107,326l111,339l115,351l121,361l127,373l127,373l134,383l143,391l152,399l164,405l177,411l191,414l206,415l223,417l223,417l229,417l235,417l240,415l245,414l251,414l257,413l261,411l267,410l267,410l273,407l279,405l284,403l289,400l295,398l301,395l305,392l311,389l311,389l316,385l320,382l325,378l329,376l329,376l334,373l339,368l343,365l348,361l367,385e" fillcolor="#003366" stroked="t" o:allowincell="f" style="position:absolute;margin-left:171.5pt;margin-top:6.3pt;width:11.4pt;height:13.0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80010</wp:posOffset>
                </wp:positionV>
                <wp:extent cx="151765" cy="16637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63">
                              <a:moveTo>
                                <a:pt x="145" y="6"/>
                              </a:move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38" y="31"/>
                              </a:lnTo>
                              <a:lnTo>
                                <a:pt x="131" y="33"/>
                              </a:lnTo>
                              <a:lnTo>
                                <a:pt x="126" y="37"/>
                              </a:lnTo>
                              <a:lnTo>
                                <a:pt x="123" y="41"/>
                              </a:lnTo>
                              <a:lnTo>
                                <a:pt x="123" y="41"/>
                              </a:lnTo>
                              <a:lnTo>
                                <a:pt x="120" y="46"/>
                              </a:lnTo>
                              <a:lnTo>
                                <a:pt x="119" y="52"/>
                              </a:lnTo>
                              <a:lnTo>
                                <a:pt x="118" y="56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2"/>
                              </a:lnTo>
                              <a:lnTo>
                                <a:pt x="117" y="63"/>
                              </a:lnTo>
                              <a:lnTo>
                                <a:pt x="117" y="63"/>
                              </a:lnTo>
                              <a:lnTo>
                                <a:pt x="117" y="63"/>
                              </a:lnTo>
                              <a:lnTo>
                                <a:pt x="117" y="64"/>
                              </a:lnTo>
                              <a:lnTo>
                                <a:pt x="117" y="64"/>
                              </a:lnTo>
                              <a:lnTo>
                                <a:pt x="117" y="65"/>
                              </a:lnTo>
                              <a:lnTo>
                                <a:pt x="117" y="67"/>
                              </a:lnTo>
                              <a:lnTo>
                                <a:pt x="117" y="181"/>
                              </a:lnTo>
                              <a:lnTo>
                                <a:pt x="117" y="181"/>
                              </a:lnTo>
                              <a:lnTo>
                                <a:pt x="126" y="181"/>
                              </a:lnTo>
                              <a:lnTo>
                                <a:pt x="135" y="180"/>
                              </a:lnTo>
                              <a:lnTo>
                                <a:pt x="143" y="179"/>
                              </a:lnTo>
                              <a:lnTo>
                                <a:pt x="152" y="176"/>
                              </a:lnTo>
                              <a:lnTo>
                                <a:pt x="158" y="174"/>
                              </a:lnTo>
                              <a:lnTo>
                                <a:pt x="164" y="171"/>
                              </a:lnTo>
                              <a:lnTo>
                                <a:pt x="171" y="166"/>
                              </a:lnTo>
                              <a:lnTo>
                                <a:pt x="176" y="161"/>
                              </a:lnTo>
                              <a:lnTo>
                                <a:pt x="176" y="161"/>
                              </a:lnTo>
                              <a:lnTo>
                                <a:pt x="180" y="156"/>
                              </a:lnTo>
                              <a:lnTo>
                                <a:pt x="185" y="150"/>
                              </a:lnTo>
                              <a:lnTo>
                                <a:pt x="190" y="144"/>
                              </a:lnTo>
                              <a:lnTo>
                                <a:pt x="193" y="138"/>
                              </a:lnTo>
                              <a:lnTo>
                                <a:pt x="198" y="132"/>
                              </a:lnTo>
                              <a:lnTo>
                                <a:pt x="201" y="127"/>
                              </a:lnTo>
                              <a:lnTo>
                                <a:pt x="205" y="120"/>
                              </a:lnTo>
                              <a:lnTo>
                                <a:pt x="207" y="114"/>
                              </a:lnTo>
                              <a:lnTo>
                                <a:pt x="207" y="114"/>
                              </a:lnTo>
                              <a:lnTo>
                                <a:pt x="208" y="112"/>
                              </a:lnTo>
                              <a:lnTo>
                                <a:pt x="209" y="108"/>
                              </a:lnTo>
                              <a:lnTo>
                                <a:pt x="209" y="106"/>
                              </a:lnTo>
                              <a:lnTo>
                                <a:pt x="211" y="102"/>
                              </a:lnTo>
                              <a:lnTo>
                                <a:pt x="211" y="102"/>
                              </a:lnTo>
                              <a:lnTo>
                                <a:pt x="212" y="100"/>
                              </a:lnTo>
                              <a:lnTo>
                                <a:pt x="213" y="97"/>
                              </a:lnTo>
                              <a:lnTo>
                                <a:pt x="214" y="94"/>
                              </a:lnTo>
                              <a:lnTo>
                                <a:pt x="215" y="92"/>
                              </a:lnTo>
                              <a:lnTo>
                                <a:pt x="215" y="92"/>
                              </a:lnTo>
                              <a:lnTo>
                                <a:pt x="215" y="90"/>
                              </a:lnTo>
                              <a:lnTo>
                                <a:pt x="216" y="87"/>
                              </a:lnTo>
                              <a:lnTo>
                                <a:pt x="217" y="86"/>
                              </a:lnTo>
                              <a:lnTo>
                                <a:pt x="217" y="84"/>
                              </a:lnTo>
                              <a:lnTo>
                                <a:pt x="217" y="84"/>
                              </a:lnTo>
                              <a:lnTo>
                                <a:pt x="219" y="82"/>
                              </a:lnTo>
                              <a:lnTo>
                                <a:pt x="220" y="79"/>
                              </a:lnTo>
                              <a:lnTo>
                                <a:pt x="220" y="77"/>
                              </a:lnTo>
                              <a:lnTo>
                                <a:pt x="221" y="75"/>
                              </a:lnTo>
                              <a:lnTo>
                                <a:pt x="221" y="75"/>
                              </a:lnTo>
                              <a:lnTo>
                                <a:pt x="223" y="68"/>
                              </a:lnTo>
                              <a:lnTo>
                                <a:pt x="227" y="61"/>
                              </a:lnTo>
                              <a:lnTo>
                                <a:pt x="230" y="54"/>
                              </a:lnTo>
                              <a:lnTo>
                                <a:pt x="234" y="48"/>
                              </a:lnTo>
                              <a:lnTo>
                                <a:pt x="238" y="41"/>
                              </a:lnTo>
                              <a:lnTo>
                                <a:pt x="242" y="35"/>
                              </a:lnTo>
                              <a:lnTo>
                                <a:pt x="246" y="28"/>
                              </a:lnTo>
                              <a:lnTo>
                                <a:pt x="251" y="23"/>
                              </a:lnTo>
                              <a:lnTo>
                                <a:pt x="251" y="23"/>
                              </a:lnTo>
                              <a:lnTo>
                                <a:pt x="256" y="17"/>
                              </a:lnTo>
                              <a:lnTo>
                                <a:pt x="263" y="12"/>
                              </a:lnTo>
                              <a:lnTo>
                                <a:pt x="270" y="9"/>
                              </a:lnTo>
                              <a:lnTo>
                                <a:pt x="277" y="5"/>
                              </a:lnTo>
                              <a:lnTo>
                                <a:pt x="285" y="3"/>
                              </a:lnTo>
                              <a:lnTo>
                                <a:pt x="294" y="1"/>
                              </a:lnTo>
                              <a:lnTo>
                                <a:pt x="303" y="0"/>
                              </a:lnTo>
                              <a:lnTo>
                                <a:pt x="312" y="0"/>
                              </a:lnTo>
                              <a:lnTo>
                                <a:pt x="312" y="0"/>
                              </a:lnTo>
                              <a:lnTo>
                                <a:pt x="318" y="0"/>
                              </a:lnTo>
                              <a:lnTo>
                                <a:pt x="324" y="0"/>
                              </a:lnTo>
                              <a:lnTo>
                                <a:pt x="329" y="0"/>
                              </a:lnTo>
                              <a:lnTo>
                                <a:pt x="333" y="1"/>
                              </a:lnTo>
                              <a:lnTo>
                                <a:pt x="333" y="1"/>
                              </a:lnTo>
                              <a:lnTo>
                                <a:pt x="338" y="2"/>
                              </a:lnTo>
                              <a:lnTo>
                                <a:pt x="342" y="3"/>
                              </a:lnTo>
                              <a:lnTo>
                                <a:pt x="346" y="4"/>
                              </a:lnTo>
                              <a:lnTo>
                                <a:pt x="351" y="5"/>
                              </a:lnTo>
                              <a:lnTo>
                                <a:pt x="351" y="108"/>
                              </a:lnTo>
                              <a:lnTo>
                                <a:pt x="330" y="108"/>
                              </a:lnTo>
                              <a:lnTo>
                                <a:pt x="330" y="108"/>
                              </a:lnTo>
                              <a:lnTo>
                                <a:pt x="329" y="104"/>
                              </a:lnTo>
                              <a:lnTo>
                                <a:pt x="326" y="100"/>
                              </a:lnTo>
                              <a:lnTo>
                                <a:pt x="323" y="95"/>
                              </a:lnTo>
                              <a:lnTo>
                                <a:pt x="320" y="92"/>
                              </a:lnTo>
                              <a:lnTo>
                                <a:pt x="320" y="92"/>
                              </a:lnTo>
                              <a:lnTo>
                                <a:pt x="316" y="90"/>
                              </a:lnTo>
                              <a:lnTo>
                                <a:pt x="312" y="87"/>
                              </a:lnTo>
                              <a:lnTo>
                                <a:pt x="308" y="86"/>
                              </a:lnTo>
                              <a:lnTo>
                                <a:pt x="303" y="86"/>
                              </a:lnTo>
                              <a:lnTo>
                                <a:pt x="303" y="86"/>
                              </a:lnTo>
                              <a:lnTo>
                                <a:pt x="297" y="87"/>
                              </a:lnTo>
                              <a:lnTo>
                                <a:pt x="290" y="90"/>
                              </a:lnTo>
                              <a:lnTo>
                                <a:pt x="285" y="93"/>
                              </a:lnTo>
                              <a:lnTo>
                                <a:pt x="280" y="98"/>
                              </a:lnTo>
                              <a:lnTo>
                                <a:pt x="280" y="98"/>
                              </a:lnTo>
                              <a:lnTo>
                                <a:pt x="275" y="104"/>
                              </a:lnTo>
                              <a:lnTo>
                                <a:pt x="271" y="109"/>
                              </a:lnTo>
                              <a:lnTo>
                                <a:pt x="265" y="116"/>
                              </a:lnTo>
                              <a:lnTo>
                                <a:pt x="261" y="122"/>
                              </a:lnTo>
                              <a:lnTo>
                                <a:pt x="261" y="122"/>
                              </a:lnTo>
                              <a:lnTo>
                                <a:pt x="261" y="122"/>
                              </a:lnTo>
                              <a:lnTo>
                                <a:pt x="261" y="123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60" y="124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9" y="125"/>
                              </a:lnTo>
                              <a:lnTo>
                                <a:pt x="258" y="125"/>
                              </a:lnTo>
                              <a:lnTo>
                                <a:pt x="258" y="125"/>
                              </a:lnTo>
                              <a:lnTo>
                                <a:pt x="257" y="127"/>
                              </a:lnTo>
                              <a:lnTo>
                                <a:pt x="257" y="127"/>
                              </a:lnTo>
                              <a:lnTo>
                                <a:pt x="257" y="127"/>
                              </a:lnTo>
                              <a:lnTo>
                                <a:pt x="257" y="128"/>
                              </a:lnTo>
                              <a:lnTo>
                                <a:pt x="257" y="128"/>
                              </a:lnTo>
                              <a:lnTo>
                                <a:pt x="256" y="129"/>
                              </a:lnTo>
                              <a:lnTo>
                                <a:pt x="256" y="130"/>
                              </a:lnTo>
                              <a:lnTo>
                                <a:pt x="256" y="130"/>
                              </a:lnTo>
                              <a:lnTo>
                                <a:pt x="255" y="131"/>
                              </a:lnTo>
                              <a:lnTo>
                                <a:pt x="253" y="132"/>
                              </a:lnTo>
                              <a:lnTo>
                                <a:pt x="252" y="134"/>
                              </a:lnTo>
                              <a:lnTo>
                                <a:pt x="251" y="135"/>
                              </a:lnTo>
                              <a:lnTo>
                                <a:pt x="251" y="135"/>
                              </a:lnTo>
                              <a:lnTo>
                                <a:pt x="250" y="136"/>
                              </a:lnTo>
                              <a:lnTo>
                                <a:pt x="250" y="138"/>
                              </a:lnTo>
                              <a:lnTo>
                                <a:pt x="249" y="139"/>
                              </a:lnTo>
                              <a:lnTo>
                                <a:pt x="248" y="140"/>
                              </a:lnTo>
                              <a:lnTo>
                                <a:pt x="248" y="140"/>
                              </a:lnTo>
                              <a:lnTo>
                                <a:pt x="242" y="149"/>
                              </a:lnTo>
                              <a:lnTo>
                                <a:pt x="235" y="157"/>
                              </a:lnTo>
                              <a:lnTo>
                                <a:pt x="228" y="165"/>
                              </a:lnTo>
                              <a:lnTo>
                                <a:pt x="221" y="172"/>
                              </a:lnTo>
                              <a:lnTo>
                                <a:pt x="221" y="172"/>
                              </a:lnTo>
                              <a:lnTo>
                                <a:pt x="217" y="175"/>
                              </a:lnTo>
                              <a:lnTo>
                                <a:pt x="214" y="179"/>
                              </a:lnTo>
                              <a:lnTo>
                                <a:pt x="209" y="182"/>
                              </a:lnTo>
                              <a:lnTo>
                                <a:pt x="205" y="186"/>
                              </a:lnTo>
                              <a:lnTo>
                                <a:pt x="200" y="189"/>
                              </a:lnTo>
                              <a:lnTo>
                                <a:pt x="194" y="191"/>
                              </a:lnTo>
                              <a:lnTo>
                                <a:pt x="189" y="194"/>
                              </a:lnTo>
                              <a:lnTo>
                                <a:pt x="183" y="196"/>
                              </a:lnTo>
                              <a:lnTo>
                                <a:pt x="183" y="201"/>
                              </a:lnTo>
                              <a:lnTo>
                                <a:pt x="183" y="201"/>
                              </a:lnTo>
                              <a:lnTo>
                                <a:pt x="197" y="203"/>
                              </a:lnTo>
                              <a:lnTo>
                                <a:pt x="211" y="205"/>
                              </a:lnTo>
                              <a:lnTo>
                                <a:pt x="222" y="209"/>
                              </a:lnTo>
                              <a:lnTo>
                                <a:pt x="234" y="212"/>
                              </a:lnTo>
                              <a:lnTo>
                                <a:pt x="243" y="217"/>
                              </a:lnTo>
                              <a:lnTo>
                                <a:pt x="252" y="221"/>
                              </a:lnTo>
                              <a:lnTo>
                                <a:pt x="260" y="227"/>
                              </a:lnTo>
                              <a:lnTo>
                                <a:pt x="267" y="233"/>
                              </a:lnTo>
                              <a:lnTo>
                                <a:pt x="267" y="233"/>
                              </a:lnTo>
                              <a:lnTo>
                                <a:pt x="273" y="239"/>
                              </a:lnTo>
                              <a:lnTo>
                                <a:pt x="279" y="244"/>
                              </a:lnTo>
                              <a:lnTo>
                                <a:pt x="285" y="251"/>
                              </a:lnTo>
                              <a:lnTo>
                                <a:pt x="289" y="257"/>
                              </a:lnTo>
                              <a:lnTo>
                                <a:pt x="294" y="264"/>
                              </a:lnTo>
                              <a:lnTo>
                                <a:pt x="297" y="271"/>
                              </a:lnTo>
                              <a:lnTo>
                                <a:pt x="301" y="278"/>
                              </a:lnTo>
                              <a:lnTo>
                                <a:pt x="303" y="285"/>
                              </a:lnTo>
                              <a:lnTo>
                                <a:pt x="303" y="285"/>
                              </a:lnTo>
                              <a:lnTo>
                                <a:pt x="305" y="291"/>
                              </a:lnTo>
                              <a:lnTo>
                                <a:pt x="307" y="296"/>
                              </a:lnTo>
                              <a:lnTo>
                                <a:pt x="309" y="302"/>
                              </a:lnTo>
                              <a:lnTo>
                                <a:pt x="309" y="308"/>
                              </a:lnTo>
                              <a:lnTo>
                                <a:pt x="309" y="308"/>
                              </a:lnTo>
                              <a:lnTo>
                                <a:pt x="310" y="313"/>
                              </a:lnTo>
                              <a:lnTo>
                                <a:pt x="312" y="318"/>
                              </a:lnTo>
                              <a:lnTo>
                                <a:pt x="314" y="323"/>
                              </a:lnTo>
                              <a:lnTo>
                                <a:pt x="315" y="329"/>
                              </a:lnTo>
                              <a:lnTo>
                                <a:pt x="315" y="329"/>
                              </a:lnTo>
                              <a:lnTo>
                                <a:pt x="315" y="330"/>
                              </a:lnTo>
                              <a:lnTo>
                                <a:pt x="316" y="330"/>
                              </a:lnTo>
                              <a:lnTo>
                                <a:pt x="316" y="331"/>
                              </a:lnTo>
                              <a:lnTo>
                                <a:pt x="316" y="332"/>
                              </a:lnTo>
                              <a:lnTo>
                                <a:pt x="316" y="332"/>
                              </a:lnTo>
                              <a:lnTo>
                                <a:pt x="316" y="333"/>
                              </a:lnTo>
                              <a:lnTo>
                                <a:pt x="317" y="335"/>
                              </a:lnTo>
                              <a:lnTo>
                                <a:pt x="317" y="337"/>
                              </a:lnTo>
                              <a:lnTo>
                                <a:pt x="317" y="338"/>
                              </a:lnTo>
                              <a:lnTo>
                                <a:pt x="317" y="338"/>
                              </a:lnTo>
                              <a:lnTo>
                                <a:pt x="319" y="346"/>
                              </a:lnTo>
                              <a:lnTo>
                                <a:pt x="322" y="355"/>
                              </a:lnTo>
                              <a:lnTo>
                                <a:pt x="324" y="363"/>
                              </a:lnTo>
                              <a:lnTo>
                                <a:pt x="326" y="370"/>
                              </a:lnTo>
                              <a:lnTo>
                                <a:pt x="329" y="378"/>
                              </a:lnTo>
                              <a:lnTo>
                                <a:pt x="331" y="385"/>
                              </a:lnTo>
                              <a:lnTo>
                                <a:pt x="334" y="392"/>
                              </a:lnTo>
                              <a:lnTo>
                                <a:pt x="337" y="399"/>
                              </a:lnTo>
                              <a:lnTo>
                                <a:pt x="337" y="399"/>
                              </a:lnTo>
                              <a:lnTo>
                                <a:pt x="340" y="406"/>
                              </a:lnTo>
                              <a:lnTo>
                                <a:pt x="344" y="412"/>
                              </a:lnTo>
                              <a:lnTo>
                                <a:pt x="348" y="417"/>
                              </a:lnTo>
                              <a:lnTo>
                                <a:pt x="354" y="421"/>
                              </a:lnTo>
                              <a:lnTo>
                                <a:pt x="360" y="425"/>
                              </a:lnTo>
                              <a:lnTo>
                                <a:pt x="367" y="427"/>
                              </a:lnTo>
                              <a:lnTo>
                                <a:pt x="374" y="428"/>
                              </a:lnTo>
                              <a:lnTo>
                                <a:pt x="382" y="429"/>
                              </a:lnTo>
                              <a:lnTo>
                                <a:pt x="382" y="454"/>
                              </a:lnTo>
                              <a:lnTo>
                                <a:pt x="382" y="454"/>
                              </a:lnTo>
                              <a:lnTo>
                                <a:pt x="378" y="455"/>
                              </a:lnTo>
                              <a:lnTo>
                                <a:pt x="373" y="457"/>
                              </a:lnTo>
                              <a:lnTo>
                                <a:pt x="368" y="458"/>
                              </a:lnTo>
                              <a:lnTo>
                                <a:pt x="362" y="459"/>
                              </a:lnTo>
                              <a:lnTo>
                                <a:pt x="362" y="459"/>
                              </a:lnTo>
                              <a:lnTo>
                                <a:pt x="358" y="460"/>
                              </a:lnTo>
                              <a:lnTo>
                                <a:pt x="351" y="462"/>
                              </a:lnTo>
                              <a:lnTo>
                                <a:pt x="344" y="463"/>
                              </a:lnTo>
                              <a:lnTo>
                                <a:pt x="336" y="463"/>
                              </a:lnTo>
                              <a:lnTo>
                                <a:pt x="336" y="463"/>
                              </a:lnTo>
                              <a:lnTo>
                                <a:pt x="325" y="463"/>
                              </a:lnTo>
                              <a:lnTo>
                                <a:pt x="315" y="462"/>
                              </a:lnTo>
                              <a:lnTo>
                                <a:pt x="304" y="459"/>
                              </a:lnTo>
                              <a:lnTo>
                                <a:pt x="296" y="457"/>
                              </a:lnTo>
                              <a:lnTo>
                                <a:pt x="288" y="455"/>
                              </a:lnTo>
                              <a:lnTo>
                                <a:pt x="280" y="450"/>
                              </a:lnTo>
                              <a:lnTo>
                                <a:pt x="273" y="447"/>
                              </a:lnTo>
                              <a:lnTo>
                                <a:pt x="267" y="442"/>
                              </a:lnTo>
                              <a:lnTo>
                                <a:pt x="267" y="442"/>
                              </a:lnTo>
                              <a:lnTo>
                                <a:pt x="261" y="437"/>
                              </a:lnTo>
                              <a:lnTo>
                                <a:pt x="256" y="432"/>
                              </a:lnTo>
                              <a:lnTo>
                                <a:pt x="251" y="427"/>
                              </a:lnTo>
                              <a:lnTo>
                                <a:pt x="248" y="421"/>
                              </a:lnTo>
                              <a:lnTo>
                                <a:pt x="243" y="415"/>
                              </a:lnTo>
                              <a:lnTo>
                                <a:pt x="241" y="408"/>
                              </a:lnTo>
                              <a:lnTo>
                                <a:pt x="237" y="403"/>
                              </a:lnTo>
                              <a:lnTo>
                                <a:pt x="235" y="397"/>
                              </a:lnTo>
                              <a:lnTo>
                                <a:pt x="235" y="397"/>
                              </a:lnTo>
                              <a:lnTo>
                                <a:pt x="231" y="391"/>
                              </a:lnTo>
                              <a:lnTo>
                                <a:pt x="229" y="384"/>
                              </a:lnTo>
                              <a:lnTo>
                                <a:pt x="228" y="378"/>
                              </a:lnTo>
                              <a:lnTo>
                                <a:pt x="227" y="373"/>
                              </a:lnTo>
                              <a:lnTo>
                                <a:pt x="227" y="373"/>
                              </a:lnTo>
                              <a:lnTo>
                                <a:pt x="226" y="367"/>
                              </a:lnTo>
                              <a:lnTo>
                                <a:pt x="224" y="361"/>
                              </a:lnTo>
                              <a:lnTo>
                                <a:pt x="223" y="355"/>
                              </a:lnTo>
                              <a:lnTo>
                                <a:pt x="222" y="351"/>
                              </a:lnTo>
                              <a:lnTo>
                                <a:pt x="222" y="351"/>
                              </a:lnTo>
                              <a:lnTo>
                                <a:pt x="221" y="346"/>
                              </a:lnTo>
                              <a:lnTo>
                                <a:pt x="221" y="340"/>
                              </a:lnTo>
                              <a:lnTo>
                                <a:pt x="220" y="336"/>
                              </a:lnTo>
                              <a:lnTo>
                                <a:pt x="219" y="330"/>
                              </a:lnTo>
                              <a:lnTo>
                                <a:pt x="219" y="330"/>
                              </a:lnTo>
                              <a:lnTo>
                                <a:pt x="217" y="324"/>
                              </a:lnTo>
                              <a:lnTo>
                                <a:pt x="216" y="318"/>
                              </a:lnTo>
                              <a:lnTo>
                                <a:pt x="215" y="314"/>
                              </a:lnTo>
                              <a:lnTo>
                                <a:pt x="214" y="308"/>
                              </a:lnTo>
                              <a:lnTo>
                                <a:pt x="214" y="308"/>
                              </a:lnTo>
                              <a:lnTo>
                                <a:pt x="212" y="299"/>
                              </a:lnTo>
                              <a:lnTo>
                                <a:pt x="208" y="291"/>
                              </a:lnTo>
                              <a:lnTo>
                                <a:pt x="205" y="281"/>
                              </a:lnTo>
                              <a:lnTo>
                                <a:pt x="201" y="273"/>
                              </a:lnTo>
                              <a:lnTo>
                                <a:pt x="197" y="265"/>
                              </a:lnTo>
                              <a:lnTo>
                                <a:pt x="192" y="257"/>
                              </a:lnTo>
                              <a:lnTo>
                                <a:pt x="187" y="249"/>
                              </a:lnTo>
                              <a:lnTo>
                                <a:pt x="183" y="242"/>
                              </a:lnTo>
                              <a:lnTo>
                                <a:pt x="183" y="242"/>
                              </a:lnTo>
                              <a:lnTo>
                                <a:pt x="177" y="235"/>
                              </a:lnTo>
                              <a:lnTo>
                                <a:pt x="170" y="229"/>
                              </a:lnTo>
                              <a:lnTo>
                                <a:pt x="163" y="225"/>
                              </a:lnTo>
                              <a:lnTo>
                                <a:pt x="155" y="220"/>
                              </a:lnTo>
                              <a:lnTo>
                                <a:pt x="147" y="218"/>
                              </a:lnTo>
                              <a:lnTo>
                                <a:pt x="138" y="216"/>
                              </a:lnTo>
                              <a:lnTo>
                                <a:pt x="127" y="216"/>
                              </a:lnTo>
                              <a:lnTo>
                                <a:pt x="117" y="216"/>
                              </a:lnTo>
                              <a:lnTo>
                                <a:pt x="117" y="396"/>
                              </a:lnTo>
                              <a:lnTo>
                                <a:pt x="117" y="396"/>
                              </a:lnTo>
                              <a:lnTo>
                                <a:pt x="117" y="397"/>
                              </a:lnTo>
                              <a:lnTo>
                                <a:pt x="117" y="397"/>
                              </a:lnTo>
                              <a:lnTo>
                                <a:pt x="117" y="398"/>
                              </a:lnTo>
                              <a:lnTo>
                                <a:pt x="117" y="398"/>
                              </a:lnTo>
                              <a:lnTo>
                                <a:pt x="117" y="398"/>
                              </a:lnTo>
                              <a:lnTo>
                                <a:pt x="117" y="399"/>
                              </a:lnTo>
                              <a:lnTo>
                                <a:pt x="117" y="399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7" y="400"/>
                              </a:lnTo>
                              <a:lnTo>
                                <a:pt x="118" y="405"/>
                              </a:lnTo>
                              <a:lnTo>
                                <a:pt x="119" y="411"/>
                              </a:lnTo>
                              <a:lnTo>
                                <a:pt x="120" y="415"/>
                              </a:lnTo>
                              <a:lnTo>
                                <a:pt x="123" y="420"/>
                              </a:lnTo>
                              <a:lnTo>
                                <a:pt x="123" y="420"/>
                              </a:lnTo>
                              <a:lnTo>
                                <a:pt x="126" y="425"/>
                              </a:lnTo>
                              <a:lnTo>
                                <a:pt x="131" y="428"/>
                              </a:lnTo>
                              <a:lnTo>
                                <a:pt x="138" y="430"/>
                              </a:lnTo>
                              <a:lnTo>
                                <a:pt x="145" y="433"/>
                              </a:lnTo>
                              <a:lnTo>
                                <a:pt x="145" y="456"/>
                              </a:lnTo>
                              <a:lnTo>
                                <a:pt x="0" y="456"/>
                              </a:lnTo>
                              <a:lnTo>
                                <a:pt x="0" y="433"/>
                              </a:lnTo>
                              <a:lnTo>
                                <a:pt x="0" y="433"/>
                              </a:lnTo>
                              <a:lnTo>
                                <a:pt x="7" y="432"/>
                              </a:lnTo>
                              <a:lnTo>
                                <a:pt x="13" y="429"/>
                              </a:lnTo>
                              <a:lnTo>
                                <a:pt x="17" y="426"/>
                              </a:lnTo>
                              <a:lnTo>
                                <a:pt x="21" y="422"/>
                              </a:lnTo>
                              <a:lnTo>
                                <a:pt x="21" y="422"/>
                              </a:lnTo>
                              <a:lnTo>
                                <a:pt x="23" y="419"/>
                              </a:lnTo>
                              <a:lnTo>
                                <a:pt x="25" y="414"/>
                              </a:lnTo>
                              <a:lnTo>
                                <a:pt x="27" y="410"/>
                              </a:lnTo>
                              <a:lnTo>
                                <a:pt x="28" y="405"/>
                              </a:lnTo>
                              <a:lnTo>
                                <a:pt x="28" y="405"/>
                              </a:lnTo>
                              <a:lnTo>
                                <a:pt x="28" y="404"/>
                              </a:lnTo>
                              <a:lnTo>
                                <a:pt x="28" y="403"/>
                              </a:lnTo>
                              <a:lnTo>
                                <a:pt x="28" y="402"/>
                              </a:lnTo>
                              <a:lnTo>
                                <a:pt x="28" y="400"/>
                              </a:lnTo>
                              <a:lnTo>
                                <a:pt x="28" y="400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5"/>
                              </a:lnTo>
                              <a:lnTo>
                                <a:pt x="28" y="64"/>
                              </a:lnTo>
                              <a:lnTo>
                                <a:pt x="28" y="63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7" y="53"/>
                              </a:lnTo>
                              <a:lnTo>
                                <a:pt x="25" y="48"/>
                              </a:lnTo>
                              <a:lnTo>
                                <a:pt x="23" y="45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17" y="37"/>
                              </a:lnTo>
                              <a:lnTo>
                                <a:pt x="13" y="33"/>
                              </a:lnTo>
                              <a:lnTo>
                                <a:pt x="7" y="31"/>
                              </a:lnTo>
                              <a:lnTo>
                                <a:pt x="0" y="30"/>
                              </a:lnTo>
                              <a:lnTo>
                                <a:pt x="0" y="6"/>
                              </a:lnTo>
                              <a:lnTo>
                                <a:pt x="145" y="6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463" path="m145,6l145,30l145,30l138,31l131,33l126,37l123,41l123,41l120,46l119,52l118,56l117,62l117,62l117,62l117,62l117,63l117,63l117,63l117,64l117,64l117,65l117,67l117,181l117,181l126,181l135,180l143,179l152,176l158,174l164,171l171,166l176,161l176,161l180,156l185,150l190,144l193,138l198,132l201,127l205,120l207,114l207,114l208,112l209,108l209,106l211,102l211,102l212,100l213,97l214,94l215,92l215,92l215,90l216,87l217,86l217,84l217,84l219,82l220,79l220,77l221,75l221,75l223,68l227,61l230,54l234,48l238,41l242,35l246,28l251,23l251,23l256,17l263,12l270,9l277,5l285,3l294,1l303,0l312,0l312,0l318,0l324,0l329,0l333,1l333,1l338,2l342,3l346,4l351,5l351,108l330,108l330,108l329,104l326,100l323,95l320,92l320,92l316,90l312,87l308,86l303,86l303,86l297,87l290,90l285,93l280,98l280,98l275,104l271,109l265,116l261,122l261,122l261,122l261,123l260,124l260,124l260,124l260,124l260,124l259,125l259,125l259,125l258,125l258,125l257,127l257,127l257,127l257,128l257,128l256,129l256,130l256,130l255,131l253,132l252,134l251,135l251,135l250,136l250,138l249,139l248,140l248,140l242,149l235,157l228,165l221,172l221,172l217,175l214,179l209,182l205,186l200,189l194,191l189,194l183,196l183,201l183,201l197,203l211,205l222,209l234,212l243,217l252,221l260,227l267,233l267,233l273,239l279,244l285,251l289,257l294,264l297,271l301,278l303,285l303,285l305,291l307,296l309,302l309,308l309,308l310,313l312,318l314,323l315,329l315,329l315,330l316,330l316,331l316,332l316,332l316,333l317,335l317,337l317,338l317,338l319,346l322,355l324,363l326,370l329,378l331,385l334,392l337,399l337,399l340,406l344,412l348,417l354,421l360,425l367,427l374,428l382,429l382,454l382,454l378,455l373,457l368,458l362,459l362,459l358,460l351,462l344,463l336,463l336,463l325,463l315,462l304,459l296,457l288,455l280,450l273,447l267,442l267,442l261,437l256,432l251,427l248,421l243,415l241,408l237,403l235,397l235,397l231,391l229,384l228,378l227,373l227,373l226,367l224,361l223,355l222,351l222,351l221,346l221,340l220,336l219,330l219,330l217,324l216,318l215,314l214,308l214,308l212,299l208,291l205,281l201,273l197,265l192,257l187,249l183,242l183,242l177,235l170,229l163,225l155,220l147,218l138,216l127,216l117,216l117,396l117,396l117,397l117,397l117,398l117,398l117,398l117,399l117,399l117,400l117,400l117,400l118,405l119,411l120,415l123,420l123,420l126,425l131,428l138,430l145,433l145,456l0,456l0,433l0,433l7,432l13,429l17,426l21,422l21,422l23,419l25,414l27,410l28,405l28,405l28,404l28,403l28,402l28,400l28,400l28,399l28,398l28,397l28,396l28,67l28,67l28,65l28,64l28,63l28,62l28,62l28,61l28,60l28,58l28,57l28,57l27,53l25,48l23,45l21,40l21,40l17,37l13,33l7,31l0,30l0,6l145,6e" fillcolor="#003366" stroked="t" o:allowincell="f" style="position:absolute;margin-left:185.15pt;margin-top:6.3pt;width:11.9pt;height:13.0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83185</wp:posOffset>
                </wp:positionV>
                <wp:extent cx="167005" cy="16002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146" y="0"/>
                              </a:move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5"/>
                              </a:lnTo>
                              <a:lnTo>
                                <a:pt x="143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0" y="25"/>
                              </a:lnTo>
                              <a:lnTo>
                                <a:pt x="139" y="26"/>
                              </a:lnTo>
                              <a:lnTo>
                                <a:pt x="138" y="26"/>
                              </a:lnTo>
                              <a:lnTo>
                                <a:pt x="138" y="26"/>
                              </a:lnTo>
                              <a:lnTo>
                                <a:pt x="136" y="26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3" y="28"/>
                              </a:lnTo>
                              <a:lnTo>
                                <a:pt x="132" y="28"/>
                              </a:lnTo>
                              <a:lnTo>
                                <a:pt x="131" y="29"/>
                              </a:lnTo>
                              <a:lnTo>
                                <a:pt x="130" y="31"/>
                              </a:lnTo>
                              <a:lnTo>
                                <a:pt x="130" y="31"/>
                              </a:lnTo>
                              <a:lnTo>
                                <a:pt x="127" y="33"/>
                              </a:lnTo>
                              <a:lnTo>
                                <a:pt x="125" y="35"/>
                              </a:lnTo>
                              <a:lnTo>
                                <a:pt x="123" y="37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19" y="44"/>
                              </a:lnTo>
                              <a:lnTo>
                                <a:pt x="118" y="49"/>
                              </a:lnTo>
                              <a:lnTo>
                                <a:pt x="117" y="55"/>
                              </a:lnTo>
                              <a:lnTo>
                                <a:pt x="117" y="61"/>
                              </a:lnTo>
                              <a:lnTo>
                                <a:pt x="117" y="300"/>
                              </a:lnTo>
                              <a:lnTo>
                                <a:pt x="119" y="300"/>
                              </a:lnTo>
                              <a:lnTo>
                                <a:pt x="304" y="89"/>
                              </a:lnTo>
                              <a:lnTo>
                                <a:pt x="304" y="61"/>
                              </a:lnTo>
                              <a:lnTo>
                                <a:pt x="304" y="61"/>
                              </a:lnTo>
                              <a:lnTo>
                                <a:pt x="304" y="54"/>
                              </a:lnTo>
                              <a:lnTo>
                                <a:pt x="303" y="48"/>
                              </a:lnTo>
                              <a:lnTo>
                                <a:pt x="301" y="42"/>
                              </a:lnTo>
                              <a:lnTo>
                                <a:pt x="297" y="36"/>
                              </a:lnTo>
                              <a:lnTo>
                                <a:pt x="297" y="36"/>
                              </a:lnTo>
                              <a:lnTo>
                                <a:pt x="294" y="32"/>
                              </a:lnTo>
                              <a:lnTo>
                                <a:pt x="288" y="28"/>
                              </a:lnTo>
                              <a:lnTo>
                                <a:pt x="282" y="25"/>
                              </a:lnTo>
                              <a:lnTo>
                                <a:pt x="274" y="24"/>
                              </a:lnTo>
                              <a:lnTo>
                                <a:pt x="274" y="0"/>
                              </a:lnTo>
                              <a:lnTo>
                                <a:pt x="420" y="0"/>
                              </a:lnTo>
                              <a:lnTo>
                                <a:pt x="420" y="24"/>
                              </a:lnTo>
                              <a:lnTo>
                                <a:pt x="420" y="24"/>
                              </a:lnTo>
                              <a:lnTo>
                                <a:pt x="413" y="25"/>
                              </a:lnTo>
                              <a:lnTo>
                                <a:pt x="407" y="27"/>
                              </a:lnTo>
                              <a:lnTo>
                                <a:pt x="403" y="31"/>
                              </a:lnTo>
                              <a:lnTo>
                                <a:pt x="399" y="34"/>
                              </a:lnTo>
                              <a:lnTo>
                                <a:pt x="399" y="34"/>
                              </a:lnTo>
                              <a:lnTo>
                                <a:pt x="397" y="37"/>
                              </a:lnTo>
                              <a:lnTo>
                                <a:pt x="395" y="42"/>
                              </a:lnTo>
                              <a:lnTo>
                                <a:pt x="393" y="47"/>
                              </a:lnTo>
                              <a:lnTo>
                                <a:pt x="392" y="51"/>
                              </a:lnTo>
                              <a:lnTo>
                                <a:pt x="392" y="51"/>
                              </a:lnTo>
                              <a:lnTo>
                                <a:pt x="392" y="52"/>
                              </a:lnTo>
                              <a:lnTo>
                                <a:pt x="392" y="54"/>
                              </a:lnTo>
                              <a:lnTo>
                                <a:pt x="391" y="55"/>
                              </a:lnTo>
                              <a:lnTo>
                                <a:pt x="391" y="56"/>
                              </a:lnTo>
                              <a:lnTo>
                                <a:pt x="391" y="56"/>
                              </a:lnTo>
                              <a:lnTo>
                                <a:pt x="391" y="57"/>
                              </a:lnTo>
                              <a:lnTo>
                                <a:pt x="391" y="58"/>
                              </a:lnTo>
                              <a:lnTo>
                                <a:pt x="391" y="59"/>
                              </a:lnTo>
                              <a:lnTo>
                                <a:pt x="391" y="61"/>
                              </a:lnTo>
                              <a:lnTo>
                                <a:pt x="391" y="390"/>
                              </a:lnTo>
                              <a:lnTo>
                                <a:pt x="391" y="390"/>
                              </a:lnTo>
                              <a:lnTo>
                                <a:pt x="391" y="391"/>
                              </a:lnTo>
                              <a:lnTo>
                                <a:pt x="391" y="392"/>
                              </a:lnTo>
                              <a:lnTo>
                                <a:pt x="391" y="393"/>
                              </a:lnTo>
                              <a:lnTo>
                                <a:pt x="391" y="394"/>
                              </a:lnTo>
                              <a:lnTo>
                                <a:pt x="391" y="394"/>
                              </a:lnTo>
                              <a:lnTo>
                                <a:pt x="391" y="396"/>
                              </a:lnTo>
                              <a:lnTo>
                                <a:pt x="392" y="397"/>
                              </a:lnTo>
                              <a:lnTo>
                                <a:pt x="392" y="398"/>
                              </a:lnTo>
                              <a:lnTo>
                                <a:pt x="392" y="399"/>
                              </a:lnTo>
                              <a:lnTo>
                                <a:pt x="392" y="399"/>
                              </a:lnTo>
                              <a:lnTo>
                                <a:pt x="393" y="404"/>
                              </a:lnTo>
                              <a:lnTo>
                                <a:pt x="395" y="407"/>
                              </a:lnTo>
                              <a:lnTo>
                                <a:pt x="397" y="412"/>
                              </a:lnTo>
                              <a:lnTo>
                                <a:pt x="399" y="416"/>
                              </a:lnTo>
                              <a:lnTo>
                                <a:pt x="399" y="416"/>
                              </a:lnTo>
                              <a:lnTo>
                                <a:pt x="403" y="420"/>
                              </a:lnTo>
                              <a:lnTo>
                                <a:pt x="407" y="423"/>
                              </a:lnTo>
                              <a:lnTo>
                                <a:pt x="413" y="426"/>
                              </a:lnTo>
                              <a:lnTo>
                                <a:pt x="420" y="427"/>
                              </a:lnTo>
                              <a:lnTo>
                                <a:pt x="420" y="450"/>
                              </a:lnTo>
                              <a:lnTo>
                                <a:pt x="274" y="450"/>
                              </a:lnTo>
                              <a:lnTo>
                                <a:pt x="274" y="427"/>
                              </a:lnTo>
                              <a:lnTo>
                                <a:pt x="274" y="427"/>
                              </a:lnTo>
                              <a:lnTo>
                                <a:pt x="280" y="426"/>
                              </a:lnTo>
                              <a:lnTo>
                                <a:pt x="286" y="424"/>
                              </a:lnTo>
                              <a:lnTo>
                                <a:pt x="289" y="422"/>
                              </a:lnTo>
                              <a:lnTo>
                                <a:pt x="293" y="419"/>
                              </a:lnTo>
                              <a:lnTo>
                                <a:pt x="293" y="419"/>
                              </a:lnTo>
                              <a:lnTo>
                                <a:pt x="295" y="416"/>
                              </a:lnTo>
                              <a:lnTo>
                                <a:pt x="297" y="413"/>
                              </a:lnTo>
                              <a:lnTo>
                                <a:pt x="300" y="409"/>
                              </a:lnTo>
                              <a:lnTo>
                                <a:pt x="302" y="406"/>
                              </a:lnTo>
                              <a:lnTo>
                                <a:pt x="302" y="406"/>
                              </a:lnTo>
                              <a:lnTo>
                                <a:pt x="302" y="404"/>
                              </a:lnTo>
                              <a:lnTo>
                                <a:pt x="303" y="401"/>
                              </a:lnTo>
                              <a:lnTo>
                                <a:pt x="303" y="400"/>
                              </a:lnTo>
                              <a:lnTo>
                                <a:pt x="303" y="398"/>
                              </a:lnTo>
                              <a:lnTo>
                                <a:pt x="303" y="398"/>
                              </a:lnTo>
                              <a:lnTo>
                                <a:pt x="303" y="396"/>
                              </a:lnTo>
                              <a:lnTo>
                                <a:pt x="304" y="393"/>
                              </a:lnTo>
                              <a:lnTo>
                                <a:pt x="304" y="392"/>
                              </a:lnTo>
                              <a:lnTo>
                                <a:pt x="304" y="390"/>
                              </a:lnTo>
                              <a:lnTo>
                                <a:pt x="304" y="145"/>
                              </a:lnTo>
                              <a:lnTo>
                                <a:pt x="301" y="145"/>
                              </a:lnTo>
                              <a:lnTo>
                                <a:pt x="117" y="356"/>
                              </a:lnTo>
                              <a:lnTo>
                                <a:pt x="117" y="390"/>
                              </a:lnTo>
                              <a:lnTo>
                                <a:pt x="117" y="390"/>
                              </a:lnTo>
                              <a:lnTo>
                                <a:pt x="117" y="397"/>
                              </a:lnTo>
                              <a:lnTo>
                                <a:pt x="118" y="402"/>
                              </a:lnTo>
                              <a:lnTo>
                                <a:pt x="120" y="408"/>
                              </a:lnTo>
                              <a:lnTo>
                                <a:pt x="123" y="413"/>
                              </a:lnTo>
                              <a:lnTo>
                                <a:pt x="123" y="413"/>
                              </a:lnTo>
                              <a:lnTo>
                                <a:pt x="127" y="417"/>
                              </a:lnTo>
                              <a:lnTo>
                                <a:pt x="132" y="421"/>
                              </a:lnTo>
                              <a:lnTo>
                                <a:pt x="139" y="424"/>
                              </a:lnTo>
                              <a:lnTo>
                                <a:pt x="146" y="427"/>
                              </a:lnTo>
                              <a:lnTo>
                                <a:pt x="146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3" y="423"/>
                              </a:lnTo>
                              <a:lnTo>
                                <a:pt x="17" y="420"/>
                              </a:lnTo>
                              <a:lnTo>
                                <a:pt x="21" y="416"/>
                              </a:lnTo>
                              <a:lnTo>
                                <a:pt x="21" y="416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7" y="404"/>
                              </a:lnTo>
                              <a:lnTo>
                                <a:pt x="28" y="399"/>
                              </a:lnTo>
                              <a:lnTo>
                                <a:pt x="28" y="399"/>
                              </a:lnTo>
                              <a:lnTo>
                                <a:pt x="28" y="398"/>
                              </a:lnTo>
                              <a:lnTo>
                                <a:pt x="28" y="397"/>
                              </a:lnTo>
                              <a:lnTo>
                                <a:pt x="28" y="396"/>
                              </a:lnTo>
                              <a:lnTo>
                                <a:pt x="28" y="394"/>
                              </a:lnTo>
                              <a:lnTo>
                                <a:pt x="28" y="394"/>
                              </a:lnTo>
                              <a:lnTo>
                                <a:pt x="28" y="393"/>
                              </a:lnTo>
                              <a:lnTo>
                                <a:pt x="28" y="392"/>
                              </a:lnTo>
                              <a:lnTo>
                                <a:pt x="28" y="391"/>
                              </a:lnTo>
                              <a:lnTo>
                                <a:pt x="28" y="390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59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8" y="56"/>
                              </a:lnTo>
                              <a:lnTo>
                                <a:pt x="28" y="56"/>
                              </a:lnTo>
                              <a:lnTo>
                                <a:pt x="28" y="55"/>
                              </a:lnTo>
                              <a:lnTo>
                                <a:pt x="28" y="54"/>
                              </a:lnTo>
                              <a:lnTo>
                                <a:pt x="28" y="52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7" y="47"/>
                              </a:lnTo>
                              <a:lnTo>
                                <a:pt x="25" y="42"/>
                              </a:lnTo>
                              <a:lnTo>
                                <a:pt x="23" y="39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17" y="31"/>
                              </a:lnTo>
                              <a:lnTo>
                                <a:pt x="13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6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146,0l146,24l146,24l146,24l146,24l145,24l145,24l145,24l143,24l143,24l143,25l143,25l142,25l142,25l142,25l142,25l141,25l141,25l141,25l141,25l140,25l139,26l138,26l138,26l136,26l136,26l135,27l134,27l134,27l133,28l132,28l131,29l130,31l130,31l127,33l125,35l123,37l120,41l120,41l119,44l118,49l117,55l117,61l117,300l119,300l304,89l304,61l304,61l304,54l303,48l301,42l297,36l297,36l294,32l288,28l282,25l274,24l274,0l420,0l420,24l420,24l413,25l407,27l403,31l399,34l399,34l397,37l395,42l393,47l392,51l392,51l392,52l392,54l391,55l391,56l391,56l391,57l391,58l391,59l391,61l391,390l391,390l391,391l391,392l391,393l391,394l391,394l391,396l392,397l392,398l392,399l392,399l393,404l395,407l397,412l399,416l399,416l403,420l407,423l413,426l420,427l420,450l274,450l274,427l274,427l280,426l286,424l289,422l293,419l293,419l295,416l297,413l300,409l302,406l302,406l302,404l303,401l303,400l303,398l303,398l303,396l304,393l304,392l304,390l304,145l301,145l117,356l117,390l117,390l117,397l118,402l120,408l123,413l123,413l127,417l132,421l139,424l146,427l146,450l0,450l0,427l0,427l7,426l13,423l17,420l21,416l21,416l23,413l25,408l27,404l28,399l28,399l28,398l28,397l28,396l28,394l28,394l28,393l28,392l28,391l28,390l28,61l28,61l28,59l28,58l28,57l28,56l28,56l28,55l28,54l28,52l28,51l28,51l27,47l25,42l23,39l21,34l21,34l17,31l13,27l7,25l0,24l0,0l146,0e" fillcolor="#003366" stroked="t" o:allowincell="f" style="position:absolute;margin-left:199.15pt;margin-top:6.55pt;width:13.1pt;height:12.5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3515</wp:posOffset>
                </wp:positionH>
                <wp:positionV relativeFrom="paragraph">
                  <wp:posOffset>78740</wp:posOffset>
                </wp:positionV>
                <wp:extent cx="146050" cy="164465"/>
                <wp:effectExtent l="635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1" y="11"/>
                              </a:moveTo>
                              <a:lnTo>
                                <a:pt x="291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4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4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6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4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6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6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10" y="204"/>
                              </a:lnTo>
                              <a:lnTo>
                                <a:pt x="214" y="203"/>
                              </a:lnTo>
                              <a:lnTo>
                                <a:pt x="219" y="201"/>
                              </a:lnTo>
                              <a:lnTo>
                                <a:pt x="222" y="200"/>
                              </a:lnTo>
                              <a:lnTo>
                                <a:pt x="222" y="200"/>
                              </a:lnTo>
                              <a:lnTo>
                                <a:pt x="228" y="194"/>
                              </a:lnTo>
                              <a:lnTo>
                                <a:pt x="232" y="187"/>
                              </a:lnTo>
                              <a:lnTo>
                                <a:pt x="233" y="178"/>
                              </a:lnTo>
                              <a:lnTo>
                                <a:pt x="234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4" y="282"/>
                              </a:lnTo>
                              <a:lnTo>
                                <a:pt x="234" y="282"/>
                              </a:lnTo>
                              <a:lnTo>
                                <a:pt x="234" y="275"/>
                              </a:lnTo>
                              <a:lnTo>
                                <a:pt x="233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5" y="254"/>
                              </a:lnTo>
                              <a:lnTo>
                                <a:pt x="221" y="251"/>
                              </a:lnTo>
                              <a:lnTo>
                                <a:pt x="218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10" y="244"/>
                              </a:lnTo>
                              <a:lnTo>
                                <a:pt x="206" y="243"/>
                              </a:lnTo>
                              <a:lnTo>
                                <a:pt x="204" y="243"/>
                              </a:lnTo>
                              <a:lnTo>
                                <a:pt x="204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7" y="426"/>
                              </a:lnTo>
                              <a:lnTo>
                                <a:pt x="285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7" y="413"/>
                              </a:lnTo>
                              <a:lnTo>
                                <a:pt x="313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4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9" y="432"/>
                              </a:lnTo>
                              <a:lnTo>
                                <a:pt x="22" y="428"/>
                              </a:lnTo>
                              <a:lnTo>
                                <a:pt x="22" y="428"/>
                              </a:lnTo>
                              <a:lnTo>
                                <a:pt x="24" y="424"/>
                              </a:lnTo>
                              <a:lnTo>
                                <a:pt x="27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6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0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1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1,11l291,11l296,11l301,10l304,10l308,10l308,10l310,9l314,7l316,3l317,0l332,0l332,114l311,114l311,114l309,104l306,95l302,85l297,78l293,72l288,66l284,61l278,58l278,58l272,55l265,52l258,50l251,48l243,47l235,46l226,45l216,45l119,45l119,208l184,208l184,208l190,208l196,207l200,207l205,206l210,204l214,203l219,201l222,200l222,200l228,194l232,187l233,178l234,166l256,166l256,282l234,282l234,282l234,275l233,268l230,262l227,258l227,258l225,254l221,251l218,248l214,246l214,246l212,245l210,244l206,243l204,243l204,243l200,243l198,241l197,241l196,241l119,241l119,427l259,427l259,427l267,427l277,426l285,424l293,420l300,417l307,413l313,409l318,403l318,403l324,397l330,390l334,383l338,377l341,370l344,363l346,355l347,348l368,348l368,461l0,461l0,438l0,438l7,437l14,434l19,432l22,428l22,428l24,424l27,419l29,415l30,410l30,410l30,408l31,407l31,404l31,402l31,402l31,400l31,398l31,396l31,395l31,77l31,77l31,76l31,74l31,73l31,72l31,72l31,70l31,68l31,67l31,66l31,66l30,61l28,55l26,51l23,46l23,46l20,42l15,38l8,36l0,35l0,11l291,11e" fillcolor="#003366" stroked="t" o:allowincell="f" style="position:absolute;margin-left:214.45pt;margin-top:6.2pt;width:11.45pt;height:12.9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745</wp:posOffset>
                </wp:positionH>
                <wp:positionV relativeFrom="paragraph">
                  <wp:posOffset>89535</wp:posOffset>
                </wp:positionV>
                <wp:extent cx="408305" cy="16446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461">
                              <a:moveTo>
                                <a:pt x="289" y="12"/>
                              </a:moveTo>
                              <a:lnTo>
                                <a:pt x="295" y="12"/>
                              </a:lnTo>
                              <a:lnTo>
                                <a:pt x="300" y="10"/>
                              </a:lnTo>
                              <a:lnTo>
                                <a:pt x="304" y="10"/>
                              </a:lnTo>
                              <a:lnTo>
                                <a:pt x="307" y="10"/>
                              </a:lnTo>
                              <a:lnTo>
                                <a:pt x="310" y="9"/>
                              </a:lnTo>
                              <a:lnTo>
                                <a:pt x="312" y="7"/>
                              </a:lnTo>
                              <a:lnTo>
                                <a:pt x="314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07" y="104"/>
                              </a:lnTo>
                              <a:lnTo>
                                <a:pt x="304" y="95"/>
                              </a:lnTo>
                              <a:lnTo>
                                <a:pt x="300" y="85"/>
                              </a:lnTo>
                              <a:lnTo>
                                <a:pt x="296" y="79"/>
                              </a:lnTo>
                              <a:lnTo>
                                <a:pt x="292" y="72"/>
                              </a:lnTo>
                              <a:lnTo>
                                <a:pt x="288" y="66"/>
                              </a:lnTo>
                              <a:lnTo>
                                <a:pt x="282" y="61"/>
                              </a:lnTo>
                              <a:lnTo>
                                <a:pt x="277" y="58"/>
                              </a:lnTo>
                              <a:lnTo>
                                <a:pt x="271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2" y="208"/>
                              </a:lnTo>
                              <a:lnTo>
                                <a:pt x="188" y="208"/>
                              </a:lnTo>
                              <a:lnTo>
                                <a:pt x="194" y="207"/>
                              </a:lnTo>
                              <a:lnTo>
                                <a:pt x="200" y="207"/>
                              </a:lnTo>
                              <a:lnTo>
                                <a:pt x="204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7" y="201"/>
                              </a:lnTo>
                              <a:lnTo>
                                <a:pt x="221" y="200"/>
                              </a:lnTo>
                              <a:lnTo>
                                <a:pt x="226" y="194"/>
                              </a:lnTo>
                              <a:lnTo>
                                <a:pt x="231" y="187"/>
                              </a:lnTo>
                              <a:lnTo>
                                <a:pt x="232" y="178"/>
                              </a:lnTo>
                              <a:lnTo>
                                <a:pt x="233" y="166"/>
                              </a:lnTo>
                              <a:lnTo>
                                <a:pt x="254" y="166"/>
                              </a:lnTo>
                              <a:lnTo>
                                <a:pt x="254" y="282"/>
                              </a:lnTo>
                              <a:lnTo>
                                <a:pt x="233" y="282"/>
                              </a:lnTo>
                              <a:lnTo>
                                <a:pt x="232" y="275"/>
                              </a:lnTo>
                              <a:lnTo>
                                <a:pt x="231" y="268"/>
                              </a:lnTo>
                              <a:lnTo>
                                <a:pt x="229" y="262"/>
                              </a:lnTo>
                              <a:lnTo>
                                <a:pt x="226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1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3" y="424"/>
                              </a:lnTo>
                              <a:lnTo>
                                <a:pt x="291" y="420"/>
                              </a:lnTo>
                              <a:lnTo>
                                <a:pt x="298" y="417"/>
                              </a:lnTo>
                              <a:lnTo>
                                <a:pt x="305" y="414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29" y="390"/>
                              </a:lnTo>
                              <a:lnTo>
                                <a:pt x="334" y="383"/>
                              </a:lnTo>
                              <a:lnTo>
                                <a:pt x="337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6" y="437"/>
                              </a:lnTo>
                              <a:lnTo>
                                <a:pt x="13" y="434"/>
                              </a:lnTo>
                              <a:lnTo>
                                <a:pt x="18" y="432"/>
                              </a:lnTo>
                              <a:lnTo>
                                <a:pt x="20" y="429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8" y="415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0" y="407"/>
                              </a:lnTo>
                              <a:lnTo>
                                <a:pt x="30" y="404"/>
                              </a:lnTo>
                              <a:lnTo>
                                <a:pt x="30" y="402"/>
                              </a:lnTo>
                              <a:lnTo>
                                <a:pt x="30" y="400"/>
                              </a:lnTo>
                              <a:lnTo>
                                <a:pt x="30" y="398"/>
                              </a:lnTo>
                              <a:lnTo>
                                <a:pt x="30" y="396"/>
                              </a:lnTo>
                              <a:lnTo>
                                <a:pt x="30" y="395"/>
                              </a:lnTo>
                              <a:lnTo>
                                <a:pt x="30" y="77"/>
                              </a:lnTo>
                              <a:lnTo>
                                <a:pt x="30" y="76"/>
                              </a:lnTo>
                              <a:lnTo>
                                <a:pt x="30" y="74"/>
                              </a:lnTo>
                              <a:lnTo>
                                <a:pt x="30" y="73"/>
                              </a:lnTo>
                              <a:lnTo>
                                <a:pt x="30" y="72"/>
                              </a:lnTo>
                              <a:lnTo>
                                <a:pt x="30" y="70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6"/>
                              </a:lnTo>
                              <a:lnTo>
                                <a:pt x="28" y="61"/>
                              </a:lnTo>
                              <a:lnTo>
                                <a:pt x="27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2"/>
                              </a:lnTo>
                              <a:lnTo>
                                <a:pt x="289" y="12"/>
                              </a:lnTo>
                              <a:close/>
                              <a:moveTo>
                                <a:pt x="582" y="35"/>
                              </a:moveTo>
                              <a:lnTo>
                                <a:pt x="572" y="36"/>
                              </a:lnTo>
                              <a:lnTo>
                                <a:pt x="565" y="39"/>
                              </a:lnTo>
                              <a:lnTo>
                                <a:pt x="560" y="44"/>
                              </a:lnTo>
                              <a:lnTo>
                                <a:pt x="557" y="50"/>
                              </a:lnTo>
                              <a:lnTo>
                                <a:pt x="555" y="55"/>
                              </a:lnTo>
                              <a:lnTo>
                                <a:pt x="553" y="62"/>
                              </a:lnTo>
                              <a:lnTo>
                                <a:pt x="552" y="69"/>
                              </a:lnTo>
                              <a:lnTo>
                                <a:pt x="552" y="77"/>
                              </a:lnTo>
                              <a:lnTo>
                                <a:pt x="552" y="427"/>
                              </a:lnTo>
                              <a:lnTo>
                                <a:pt x="687" y="427"/>
                              </a:lnTo>
                              <a:lnTo>
                                <a:pt x="687" y="77"/>
                              </a:lnTo>
                              <a:lnTo>
                                <a:pt x="687" y="76"/>
                              </a:lnTo>
                              <a:lnTo>
                                <a:pt x="687" y="74"/>
                              </a:lnTo>
                              <a:lnTo>
                                <a:pt x="687" y="73"/>
                              </a:lnTo>
                              <a:lnTo>
                                <a:pt x="687" y="70"/>
                              </a:lnTo>
                              <a:lnTo>
                                <a:pt x="687" y="68"/>
                              </a:lnTo>
                              <a:lnTo>
                                <a:pt x="687" y="66"/>
                              </a:lnTo>
                              <a:lnTo>
                                <a:pt x="687" y="65"/>
                              </a:lnTo>
                              <a:lnTo>
                                <a:pt x="687" y="62"/>
                              </a:lnTo>
                              <a:lnTo>
                                <a:pt x="686" y="61"/>
                              </a:lnTo>
                              <a:lnTo>
                                <a:pt x="685" y="57"/>
                              </a:lnTo>
                              <a:lnTo>
                                <a:pt x="683" y="52"/>
                              </a:lnTo>
                              <a:lnTo>
                                <a:pt x="681" y="48"/>
                              </a:lnTo>
                              <a:lnTo>
                                <a:pt x="679" y="44"/>
                              </a:lnTo>
                              <a:lnTo>
                                <a:pt x="675" y="40"/>
                              </a:lnTo>
                              <a:lnTo>
                                <a:pt x="671" y="38"/>
                              </a:lnTo>
                              <a:lnTo>
                                <a:pt x="665" y="36"/>
                              </a:lnTo>
                              <a:lnTo>
                                <a:pt x="658" y="35"/>
                              </a:lnTo>
                              <a:lnTo>
                                <a:pt x="658" y="12"/>
                              </a:lnTo>
                              <a:lnTo>
                                <a:pt x="805" y="12"/>
                              </a:lnTo>
                              <a:lnTo>
                                <a:pt x="805" y="35"/>
                              </a:lnTo>
                              <a:lnTo>
                                <a:pt x="796" y="36"/>
                              </a:lnTo>
                              <a:lnTo>
                                <a:pt x="789" y="39"/>
                              </a:lnTo>
                              <a:lnTo>
                                <a:pt x="784" y="44"/>
                              </a:lnTo>
                              <a:lnTo>
                                <a:pt x="781" y="50"/>
                              </a:lnTo>
                              <a:lnTo>
                                <a:pt x="778" y="55"/>
                              </a:lnTo>
                              <a:lnTo>
                                <a:pt x="776" y="62"/>
                              </a:lnTo>
                              <a:lnTo>
                                <a:pt x="775" y="69"/>
                              </a:lnTo>
                              <a:lnTo>
                                <a:pt x="775" y="77"/>
                              </a:lnTo>
                              <a:lnTo>
                                <a:pt x="775" y="427"/>
                              </a:lnTo>
                              <a:lnTo>
                                <a:pt x="910" y="427"/>
                              </a:lnTo>
                              <a:lnTo>
                                <a:pt x="910" y="77"/>
                              </a:lnTo>
                              <a:lnTo>
                                <a:pt x="910" y="69"/>
                              </a:lnTo>
                              <a:lnTo>
                                <a:pt x="909" y="62"/>
                              </a:lnTo>
                              <a:lnTo>
                                <a:pt x="907" y="55"/>
                              </a:lnTo>
                              <a:lnTo>
                                <a:pt x="906" y="50"/>
                              </a:lnTo>
                              <a:lnTo>
                                <a:pt x="902" y="44"/>
                              </a:lnTo>
                              <a:lnTo>
                                <a:pt x="896" y="39"/>
                              </a:lnTo>
                              <a:lnTo>
                                <a:pt x="889" y="36"/>
                              </a:lnTo>
                              <a:lnTo>
                                <a:pt x="880" y="35"/>
                              </a:lnTo>
                              <a:lnTo>
                                <a:pt x="880" y="12"/>
                              </a:lnTo>
                              <a:lnTo>
                                <a:pt x="1027" y="12"/>
                              </a:lnTo>
                              <a:lnTo>
                                <a:pt x="1027" y="35"/>
                              </a:lnTo>
                              <a:lnTo>
                                <a:pt x="1020" y="36"/>
                              </a:lnTo>
                              <a:lnTo>
                                <a:pt x="1014" y="38"/>
                              </a:lnTo>
                              <a:lnTo>
                                <a:pt x="1010" y="40"/>
                              </a:lnTo>
                              <a:lnTo>
                                <a:pt x="1006" y="44"/>
                              </a:lnTo>
                              <a:lnTo>
                                <a:pt x="1004" y="48"/>
                              </a:lnTo>
                              <a:lnTo>
                                <a:pt x="1002" y="52"/>
                              </a:lnTo>
                              <a:lnTo>
                                <a:pt x="1000" y="57"/>
                              </a:lnTo>
                              <a:lnTo>
                                <a:pt x="999" y="61"/>
                              </a:lnTo>
                              <a:lnTo>
                                <a:pt x="998" y="62"/>
                              </a:lnTo>
                              <a:lnTo>
                                <a:pt x="998" y="65"/>
                              </a:lnTo>
                              <a:lnTo>
                                <a:pt x="998" y="66"/>
                              </a:lnTo>
                              <a:lnTo>
                                <a:pt x="998" y="68"/>
                              </a:lnTo>
                              <a:lnTo>
                                <a:pt x="998" y="70"/>
                              </a:lnTo>
                              <a:lnTo>
                                <a:pt x="998" y="73"/>
                              </a:lnTo>
                              <a:lnTo>
                                <a:pt x="998" y="74"/>
                              </a:lnTo>
                              <a:lnTo>
                                <a:pt x="998" y="76"/>
                              </a:lnTo>
                              <a:lnTo>
                                <a:pt x="998" y="77"/>
                              </a:lnTo>
                              <a:lnTo>
                                <a:pt x="998" y="401"/>
                              </a:lnTo>
                              <a:lnTo>
                                <a:pt x="998" y="402"/>
                              </a:lnTo>
                              <a:lnTo>
                                <a:pt x="998" y="403"/>
                              </a:lnTo>
                              <a:lnTo>
                                <a:pt x="998" y="404"/>
                              </a:lnTo>
                              <a:lnTo>
                                <a:pt x="998" y="405"/>
                              </a:lnTo>
                              <a:lnTo>
                                <a:pt x="998" y="407"/>
                              </a:lnTo>
                              <a:lnTo>
                                <a:pt x="998" y="408"/>
                              </a:lnTo>
                              <a:lnTo>
                                <a:pt x="998" y="409"/>
                              </a:lnTo>
                              <a:lnTo>
                                <a:pt x="998" y="410"/>
                              </a:lnTo>
                              <a:lnTo>
                                <a:pt x="999" y="415"/>
                              </a:lnTo>
                              <a:lnTo>
                                <a:pt x="1000" y="418"/>
                              </a:lnTo>
                              <a:lnTo>
                                <a:pt x="1003" y="423"/>
                              </a:lnTo>
                              <a:lnTo>
                                <a:pt x="1006" y="427"/>
                              </a:lnTo>
                              <a:lnTo>
                                <a:pt x="1009" y="431"/>
                              </a:lnTo>
                              <a:lnTo>
                                <a:pt x="1013" y="434"/>
                              </a:lnTo>
                              <a:lnTo>
                                <a:pt x="1020" y="437"/>
                              </a:lnTo>
                              <a:lnTo>
                                <a:pt x="1027" y="438"/>
                              </a:lnTo>
                              <a:lnTo>
                                <a:pt x="1027" y="461"/>
                              </a:lnTo>
                              <a:lnTo>
                                <a:pt x="435" y="461"/>
                              </a:lnTo>
                              <a:lnTo>
                                <a:pt x="435" y="438"/>
                              </a:lnTo>
                              <a:lnTo>
                                <a:pt x="442" y="437"/>
                              </a:lnTo>
                              <a:lnTo>
                                <a:pt x="449" y="434"/>
                              </a:lnTo>
                              <a:lnTo>
                                <a:pt x="453" y="431"/>
                              </a:lnTo>
                              <a:lnTo>
                                <a:pt x="455" y="427"/>
                              </a:lnTo>
                              <a:lnTo>
                                <a:pt x="459" y="424"/>
                              </a:lnTo>
                              <a:lnTo>
                                <a:pt x="461" y="419"/>
                              </a:lnTo>
                              <a:lnTo>
                                <a:pt x="462" y="415"/>
                              </a:lnTo>
                              <a:lnTo>
                                <a:pt x="464" y="410"/>
                              </a:lnTo>
                              <a:lnTo>
                                <a:pt x="464" y="409"/>
                              </a:lnTo>
                              <a:lnTo>
                                <a:pt x="464" y="408"/>
                              </a:lnTo>
                              <a:lnTo>
                                <a:pt x="464" y="407"/>
                              </a:lnTo>
                              <a:lnTo>
                                <a:pt x="464" y="405"/>
                              </a:lnTo>
                              <a:lnTo>
                                <a:pt x="464" y="404"/>
                              </a:lnTo>
                              <a:lnTo>
                                <a:pt x="464" y="403"/>
                              </a:lnTo>
                              <a:lnTo>
                                <a:pt x="464" y="402"/>
                              </a:lnTo>
                              <a:lnTo>
                                <a:pt x="464" y="401"/>
                              </a:lnTo>
                              <a:lnTo>
                                <a:pt x="464" y="77"/>
                              </a:lnTo>
                              <a:lnTo>
                                <a:pt x="464" y="76"/>
                              </a:lnTo>
                              <a:lnTo>
                                <a:pt x="464" y="74"/>
                              </a:lnTo>
                              <a:lnTo>
                                <a:pt x="464" y="73"/>
                              </a:lnTo>
                              <a:lnTo>
                                <a:pt x="464" y="70"/>
                              </a:lnTo>
                              <a:lnTo>
                                <a:pt x="464" y="68"/>
                              </a:lnTo>
                              <a:lnTo>
                                <a:pt x="464" y="66"/>
                              </a:lnTo>
                              <a:lnTo>
                                <a:pt x="464" y="65"/>
                              </a:lnTo>
                              <a:lnTo>
                                <a:pt x="464" y="62"/>
                              </a:lnTo>
                              <a:lnTo>
                                <a:pt x="462" y="61"/>
                              </a:lnTo>
                              <a:lnTo>
                                <a:pt x="461" y="57"/>
                              </a:lnTo>
                              <a:lnTo>
                                <a:pt x="460" y="52"/>
                              </a:lnTo>
                              <a:lnTo>
                                <a:pt x="458" y="48"/>
                              </a:lnTo>
                              <a:lnTo>
                                <a:pt x="455" y="44"/>
                              </a:lnTo>
                              <a:lnTo>
                                <a:pt x="452" y="40"/>
                              </a:lnTo>
                              <a:lnTo>
                                <a:pt x="447" y="38"/>
                              </a:lnTo>
                              <a:lnTo>
                                <a:pt x="442" y="36"/>
                              </a:lnTo>
                              <a:lnTo>
                                <a:pt x="435" y="35"/>
                              </a:lnTo>
                              <a:lnTo>
                                <a:pt x="435" y="12"/>
                              </a:lnTo>
                              <a:lnTo>
                                <a:pt x="582" y="12"/>
                              </a:lnTo>
                              <a:lnTo>
                                <a:pt x="582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461" path="m289,12l295,12l300,10l304,10l307,10l310,9l312,7l314,3l317,0l332,0l332,114l311,114l307,104l304,95l300,85l296,79l292,72l288,66l282,61l277,58l271,55l265,52l258,50l251,48l243,47l234,46l225,45l216,45l119,45l119,208l182,208l188,208l194,207l200,207l204,206l209,204l214,203l217,201l221,200l226,194l231,187l232,178l233,166l254,166l254,282l233,282l232,275l231,268l229,262l226,258l224,254l221,251l217,248l214,246l211,245l209,244l206,243l203,243l200,243l197,241l196,241l195,241l119,241l119,427l259,427l267,427l276,426l283,424l291,420l298,417l305,414l312,409l318,403l324,397l329,390l334,383l337,377l341,370l343,363l346,355l347,348l368,348l368,461l0,461l0,438l6,437l13,434l18,432l20,429l24,424l26,419l28,415l30,410l30,408l30,407l30,404l30,402l30,400l30,398l30,396l30,395l30,77l30,76l30,74l30,73l30,72l30,70l30,68l30,67l30,66l28,61l27,55l25,51l23,46l19,42l15,38l8,36l0,35l0,12l289,12xm582,35l572,36l565,39l560,44l557,50l555,55l553,62l552,69l552,77l552,427l687,427l687,77l687,76l687,74l687,73l687,70l687,68l687,66l687,65l687,62l686,61l685,57l683,52l681,48l679,44l675,40l671,38l665,36l658,35l658,12l805,12l805,35l796,36l789,39l784,44l781,50l778,55l776,62l775,69l775,77l775,427l910,427l910,77l910,69l909,62l907,55l906,50l902,44l896,39l889,36l880,35l880,12l1027,12l1027,35l1020,36l1014,38l1010,40l1006,44l1004,48l1002,52l1000,57l999,61l998,62l998,65l998,66l998,68l998,70l998,73l998,74l998,76l998,77l998,401l998,402l998,403l998,404l998,405l998,407l998,408l998,409l998,410l999,415l1000,418l1003,423l1006,427l1009,431l1013,434l1020,437l1027,438l1027,461l435,461l435,438l442,437l449,434l453,431l455,427l459,424l461,419l462,415l464,410l464,409l464,408l464,407l464,405l464,404l464,403l464,402l464,401l464,77l464,76l464,74l464,73l464,70l464,68l464,66l464,65l464,62l462,61l461,57l460,52l458,48l455,44l452,40l447,38l442,36l435,35l435,12l582,12l582,35xe" fillcolor="black" stroked="t" o:allowincell="f" style="position:absolute;margin-left:69.35pt;margin-top:7.05pt;width:32.1pt;height:12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395</wp:posOffset>
                </wp:positionH>
                <wp:positionV relativeFrom="paragraph">
                  <wp:posOffset>89535</wp:posOffset>
                </wp:positionV>
                <wp:extent cx="2007235" cy="41783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1" h="1165">
                              <a:moveTo>
                                <a:pt x="1402" y="12"/>
                              </a:moveTo>
                              <a:lnTo>
                                <a:pt x="1407" y="12"/>
                              </a:lnTo>
                              <a:lnTo>
                                <a:pt x="1412" y="10"/>
                              </a:lnTo>
                              <a:lnTo>
                                <a:pt x="1415" y="10"/>
                              </a:lnTo>
                              <a:lnTo>
                                <a:pt x="1419" y="10"/>
                              </a:lnTo>
                              <a:lnTo>
                                <a:pt x="1421" y="9"/>
                              </a:lnTo>
                              <a:lnTo>
                                <a:pt x="1425" y="7"/>
                              </a:lnTo>
                              <a:lnTo>
                                <a:pt x="1427" y="3"/>
                              </a:lnTo>
                              <a:lnTo>
                                <a:pt x="1428" y="0"/>
                              </a:lnTo>
                              <a:lnTo>
                                <a:pt x="1443" y="0"/>
                              </a:lnTo>
                              <a:lnTo>
                                <a:pt x="1443" y="114"/>
                              </a:lnTo>
                              <a:lnTo>
                                <a:pt x="1422" y="114"/>
                              </a:lnTo>
                              <a:lnTo>
                                <a:pt x="1420" y="104"/>
                              </a:lnTo>
                              <a:lnTo>
                                <a:pt x="1417" y="95"/>
                              </a:lnTo>
                              <a:lnTo>
                                <a:pt x="1413" y="85"/>
                              </a:lnTo>
                              <a:lnTo>
                                <a:pt x="1408" y="79"/>
                              </a:lnTo>
                              <a:lnTo>
                                <a:pt x="1404" y="72"/>
                              </a:lnTo>
                              <a:lnTo>
                                <a:pt x="1399" y="66"/>
                              </a:lnTo>
                              <a:lnTo>
                                <a:pt x="1395" y="61"/>
                              </a:lnTo>
                              <a:lnTo>
                                <a:pt x="1389" y="58"/>
                              </a:lnTo>
                              <a:lnTo>
                                <a:pt x="1383" y="55"/>
                              </a:lnTo>
                              <a:lnTo>
                                <a:pt x="1376" y="52"/>
                              </a:lnTo>
                              <a:lnTo>
                                <a:pt x="1369" y="50"/>
                              </a:lnTo>
                              <a:lnTo>
                                <a:pt x="1362" y="48"/>
                              </a:lnTo>
                              <a:lnTo>
                                <a:pt x="1354" y="47"/>
                              </a:lnTo>
                              <a:lnTo>
                                <a:pt x="1346" y="46"/>
                              </a:lnTo>
                              <a:lnTo>
                                <a:pt x="1337" y="45"/>
                              </a:lnTo>
                              <a:lnTo>
                                <a:pt x="1327" y="45"/>
                              </a:lnTo>
                              <a:lnTo>
                                <a:pt x="1230" y="45"/>
                              </a:lnTo>
                              <a:lnTo>
                                <a:pt x="1230" y="208"/>
                              </a:lnTo>
                              <a:lnTo>
                                <a:pt x="1295" y="208"/>
                              </a:lnTo>
                              <a:lnTo>
                                <a:pt x="1301" y="208"/>
                              </a:lnTo>
                              <a:lnTo>
                                <a:pt x="1307" y="207"/>
                              </a:lnTo>
                              <a:lnTo>
                                <a:pt x="1311" y="207"/>
                              </a:lnTo>
                              <a:lnTo>
                                <a:pt x="1316" y="206"/>
                              </a:lnTo>
                              <a:lnTo>
                                <a:pt x="1320" y="204"/>
                              </a:lnTo>
                              <a:lnTo>
                                <a:pt x="1325" y="203"/>
                              </a:lnTo>
                              <a:lnTo>
                                <a:pt x="1329" y="201"/>
                              </a:lnTo>
                              <a:lnTo>
                                <a:pt x="1332" y="200"/>
                              </a:lnTo>
                              <a:lnTo>
                                <a:pt x="1338" y="194"/>
                              </a:lnTo>
                              <a:lnTo>
                                <a:pt x="1342" y="187"/>
                              </a:lnTo>
                              <a:lnTo>
                                <a:pt x="1344" y="178"/>
                              </a:lnTo>
                              <a:lnTo>
                                <a:pt x="1345" y="166"/>
                              </a:lnTo>
                              <a:lnTo>
                                <a:pt x="1367" y="166"/>
                              </a:lnTo>
                              <a:lnTo>
                                <a:pt x="1367" y="282"/>
                              </a:lnTo>
                              <a:lnTo>
                                <a:pt x="1345" y="282"/>
                              </a:lnTo>
                              <a:lnTo>
                                <a:pt x="1345" y="275"/>
                              </a:lnTo>
                              <a:lnTo>
                                <a:pt x="1344" y="268"/>
                              </a:lnTo>
                              <a:lnTo>
                                <a:pt x="1341" y="262"/>
                              </a:lnTo>
                              <a:lnTo>
                                <a:pt x="1338" y="258"/>
                              </a:lnTo>
                              <a:lnTo>
                                <a:pt x="1336" y="254"/>
                              </a:lnTo>
                              <a:lnTo>
                                <a:pt x="1332" y="251"/>
                              </a:lnTo>
                              <a:lnTo>
                                <a:pt x="1329" y="248"/>
                              </a:lnTo>
                              <a:lnTo>
                                <a:pt x="1325" y="246"/>
                              </a:lnTo>
                              <a:lnTo>
                                <a:pt x="1323" y="245"/>
                              </a:lnTo>
                              <a:lnTo>
                                <a:pt x="1320" y="244"/>
                              </a:lnTo>
                              <a:lnTo>
                                <a:pt x="1317" y="243"/>
                              </a:lnTo>
                              <a:lnTo>
                                <a:pt x="1315" y="243"/>
                              </a:lnTo>
                              <a:lnTo>
                                <a:pt x="1311" y="243"/>
                              </a:lnTo>
                              <a:lnTo>
                                <a:pt x="1309" y="241"/>
                              </a:lnTo>
                              <a:lnTo>
                                <a:pt x="1308" y="241"/>
                              </a:lnTo>
                              <a:lnTo>
                                <a:pt x="1307" y="241"/>
                              </a:lnTo>
                              <a:lnTo>
                                <a:pt x="1230" y="241"/>
                              </a:lnTo>
                              <a:lnTo>
                                <a:pt x="1230" y="427"/>
                              </a:lnTo>
                              <a:lnTo>
                                <a:pt x="1370" y="427"/>
                              </a:lnTo>
                              <a:lnTo>
                                <a:pt x="1378" y="427"/>
                              </a:lnTo>
                              <a:lnTo>
                                <a:pt x="1388" y="426"/>
                              </a:lnTo>
                              <a:lnTo>
                                <a:pt x="1396" y="424"/>
                              </a:lnTo>
                              <a:lnTo>
                                <a:pt x="1404" y="420"/>
                              </a:lnTo>
                              <a:lnTo>
                                <a:pt x="1411" y="417"/>
                              </a:lnTo>
                              <a:lnTo>
                                <a:pt x="1418" y="414"/>
                              </a:lnTo>
                              <a:lnTo>
                                <a:pt x="1423" y="409"/>
                              </a:lnTo>
                              <a:lnTo>
                                <a:pt x="1429" y="403"/>
                              </a:lnTo>
                              <a:lnTo>
                                <a:pt x="1435" y="397"/>
                              </a:lnTo>
                              <a:lnTo>
                                <a:pt x="1441" y="390"/>
                              </a:lnTo>
                              <a:lnTo>
                                <a:pt x="1445" y="383"/>
                              </a:lnTo>
                              <a:lnTo>
                                <a:pt x="1449" y="377"/>
                              </a:lnTo>
                              <a:lnTo>
                                <a:pt x="1452" y="370"/>
                              </a:lnTo>
                              <a:lnTo>
                                <a:pt x="1455" y="363"/>
                              </a:lnTo>
                              <a:lnTo>
                                <a:pt x="1457" y="355"/>
                              </a:lnTo>
                              <a:lnTo>
                                <a:pt x="1458" y="348"/>
                              </a:lnTo>
                              <a:lnTo>
                                <a:pt x="1479" y="348"/>
                              </a:lnTo>
                              <a:lnTo>
                                <a:pt x="1479" y="461"/>
                              </a:lnTo>
                              <a:lnTo>
                                <a:pt x="1111" y="461"/>
                              </a:lnTo>
                              <a:lnTo>
                                <a:pt x="1111" y="438"/>
                              </a:lnTo>
                              <a:lnTo>
                                <a:pt x="1118" y="437"/>
                              </a:lnTo>
                              <a:lnTo>
                                <a:pt x="1125" y="434"/>
                              </a:lnTo>
                              <a:lnTo>
                                <a:pt x="1130" y="432"/>
                              </a:lnTo>
                              <a:lnTo>
                                <a:pt x="1132" y="429"/>
                              </a:lnTo>
                              <a:lnTo>
                                <a:pt x="1135" y="424"/>
                              </a:lnTo>
                              <a:lnTo>
                                <a:pt x="1138" y="419"/>
                              </a:lnTo>
                              <a:lnTo>
                                <a:pt x="1140" y="415"/>
                              </a:lnTo>
                              <a:lnTo>
                                <a:pt x="1141" y="410"/>
                              </a:lnTo>
                              <a:lnTo>
                                <a:pt x="1141" y="408"/>
                              </a:lnTo>
                              <a:lnTo>
                                <a:pt x="1142" y="407"/>
                              </a:lnTo>
                              <a:lnTo>
                                <a:pt x="1142" y="404"/>
                              </a:lnTo>
                              <a:lnTo>
                                <a:pt x="1142" y="402"/>
                              </a:lnTo>
                              <a:lnTo>
                                <a:pt x="1142" y="400"/>
                              </a:lnTo>
                              <a:lnTo>
                                <a:pt x="1142" y="398"/>
                              </a:lnTo>
                              <a:lnTo>
                                <a:pt x="1142" y="396"/>
                              </a:lnTo>
                              <a:lnTo>
                                <a:pt x="1142" y="395"/>
                              </a:lnTo>
                              <a:lnTo>
                                <a:pt x="1142" y="77"/>
                              </a:lnTo>
                              <a:lnTo>
                                <a:pt x="1142" y="76"/>
                              </a:lnTo>
                              <a:lnTo>
                                <a:pt x="1142" y="74"/>
                              </a:lnTo>
                              <a:lnTo>
                                <a:pt x="1142" y="73"/>
                              </a:lnTo>
                              <a:lnTo>
                                <a:pt x="1142" y="72"/>
                              </a:lnTo>
                              <a:lnTo>
                                <a:pt x="1142" y="70"/>
                              </a:lnTo>
                              <a:lnTo>
                                <a:pt x="1142" y="68"/>
                              </a:lnTo>
                              <a:lnTo>
                                <a:pt x="1142" y="67"/>
                              </a:lnTo>
                              <a:lnTo>
                                <a:pt x="1142" y="66"/>
                              </a:lnTo>
                              <a:lnTo>
                                <a:pt x="1141" y="61"/>
                              </a:lnTo>
                              <a:lnTo>
                                <a:pt x="1139" y="55"/>
                              </a:lnTo>
                              <a:lnTo>
                                <a:pt x="1137" y="51"/>
                              </a:lnTo>
                              <a:lnTo>
                                <a:pt x="1134" y="46"/>
                              </a:lnTo>
                              <a:lnTo>
                                <a:pt x="1131" y="42"/>
                              </a:lnTo>
                              <a:lnTo>
                                <a:pt x="1126" y="38"/>
                              </a:lnTo>
                              <a:lnTo>
                                <a:pt x="1119" y="36"/>
                              </a:lnTo>
                              <a:lnTo>
                                <a:pt x="1111" y="35"/>
                              </a:lnTo>
                              <a:lnTo>
                                <a:pt x="1111" y="12"/>
                              </a:lnTo>
                              <a:lnTo>
                                <a:pt x="1402" y="12"/>
                              </a:lnTo>
                              <a:close/>
                              <a:moveTo>
                                <a:pt x="1553" y="0"/>
                              </a:moveTo>
                              <a:lnTo>
                                <a:pt x="1557" y="1"/>
                              </a:lnTo>
                              <a:lnTo>
                                <a:pt x="1561" y="3"/>
                              </a:lnTo>
                              <a:lnTo>
                                <a:pt x="1565" y="5"/>
                              </a:lnTo>
                              <a:lnTo>
                                <a:pt x="1569" y="6"/>
                              </a:lnTo>
                              <a:lnTo>
                                <a:pt x="1574" y="7"/>
                              </a:lnTo>
                              <a:lnTo>
                                <a:pt x="1580" y="8"/>
                              </a:lnTo>
                              <a:lnTo>
                                <a:pt x="1584" y="9"/>
                              </a:lnTo>
                              <a:lnTo>
                                <a:pt x="1590" y="9"/>
                              </a:lnTo>
                              <a:lnTo>
                                <a:pt x="1857" y="9"/>
                              </a:lnTo>
                              <a:lnTo>
                                <a:pt x="1860" y="9"/>
                              </a:lnTo>
                              <a:lnTo>
                                <a:pt x="1863" y="8"/>
                              </a:lnTo>
                              <a:lnTo>
                                <a:pt x="1866" y="8"/>
                              </a:lnTo>
                              <a:lnTo>
                                <a:pt x="1868" y="8"/>
                              </a:lnTo>
                              <a:lnTo>
                                <a:pt x="1870" y="8"/>
                              </a:lnTo>
                              <a:lnTo>
                                <a:pt x="1874" y="7"/>
                              </a:lnTo>
                              <a:lnTo>
                                <a:pt x="1876" y="7"/>
                              </a:lnTo>
                              <a:lnTo>
                                <a:pt x="1878" y="7"/>
                              </a:lnTo>
                              <a:lnTo>
                                <a:pt x="1881" y="6"/>
                              </a:lnTo>
                              <a:lnTo>
                                <a:pt x="1883" y="6"/>
                              </a:lnTo>
                              <a:lnTo>
                                <a:pt x="1884" y="5"/>
                              </a:lnTo>
                              <a:lnTo>
                                <a:pt x="1886" y="5"/>
                              </a:lnTo>
                              <a:lnTo>
                                <a:pt x="1889" y="3"/>
                              </a:lnTo>
                              <a:lnTo>
                                <a:pt x="1891" y="2"/>
                              </a:lnTo>
                              <a:lnTo>
                                <a:pt x="1893" y="1"/>
                              </a:lnTo>
                              <a:lnTo>
                                <a:pt x="1896" y="0"/>
                              </a:lnTo>
                              <a:lnTo>
                                <a:pt x="1919" y="0"/>
                              </a:lnTo>
                              <a:lnTo>
                                <a:pt x="1919" y="115"/>
                              </a:lnTo>
                              <a:lnTo>
                                <a:pt x="1898" y="115"/>
                              </a:lnTo>
                              <a:lnTo>
                                <a:pt x="1896" y="111"/>
                              </a:lnTo>
                              <a:lnTo>
                                <a:pt x="1893" y="105"/>
                              </a:lnTo>
                              <a:lnTo>
                                <a:pt x="1891" y="100"/>
                              </a:lnTo>
                              <a:lnTo>
                                <a:pt x="1889" y="96"/>
                              </a:lnTo>
                              <a:lnTo>
                                <a:pt x="1886" y="92"/>
                              </a:lnTo>
                              <a:lnTo>
                                <a:pt x="1884" y="88"/>
                              </a:lnTo>
                              <a:lnTo>
                                <a:pt x="1882" y="84"/>
                              </a:lnTo>
                              <a:lnTo>
                                <a:pt x="1878" y="81"/>
                              </a:lnTo>
                              <a:lnTo>
                                <a:pt x="1872" y="74"/>
                              </a:lnTo>
                              <a:lnTo>
                                <a:pt x="1868" y="68"/>
                              </a:lnTo>
                              <a:lnTo>
                                <a:pt x="1862" y="64"/>
                              </a:lnTo>
                              <a:lnTo>
                                <a:pt x="1856" y="60"/>
                              </a:lnTo>
                              <a:lnTo>
                                <a:pt x="1849" y="54"/>
                              </a:lnTo>
                              <a:lnTo>
                                <a:pt x="1842" y="51"/>
                              </a:lnTo>
                              <a:lnTo>
                                <a:pt x="1835" y="47"/>
                              </a:lnTo>
                              <a:lnTo>
                                <a:pt x="1828" y="46"/>
                              </a:lnTo>
                              <a:lnTo>
                                <a:pt x="1822" y="45"/>
                              </a:lnTo>
                              <a:lnTo>
                                <a:pt x="1816" y="45"/>
                              </a:lnTo>
                              <a:lnTo>
                                <a:pt x="1811" y="44"/>
                              </a:lnTo>
                              <a:lnTo>
                                <a:pt x="1807" y="44"/>
                              </a:lnTo>
                              <a:lnTo>
                                <a:pt x="1768" y="43"/>
                              </a:lnTo>
                              <a:lnTo>
                                <a:pt x="1768" y="401"/>
                              </a:lnTo>
                              <a:lnTo>
                                <a:pt x="1768" y="408"/>
                              </a:lnTo>
                              <a:lnTo>
                                <a:pt x="1769" y="414"/>
                              </a:lnTo>
                              <a:lnTo>
                                <a:pt x="1771" y="419"/>
                              </a:lnTo>
                              <a:lnTo>
                                <a:pt x="1773" y="424"/>
                              </a:lnTo>
                              <a:lnTo>
                                <a:pt x="1776" y="429"/>
                              </a:lnTo>
                              <a:lnTo>
                                <a:pt x="1782" y="432"/>
                              </a:lnTo>
                              <a:lnTo>
                                <a:pt x="1789" y="435"/>
                              </a:lnTo>
                              <a:lnTo>
                                <a:pt x="1797" y="438"/>
                              </a:lnTo>
                              <a:lnTo>
                                <a:pt x="1797" y="461"/>
                              </a:lnTo>
                              <a:lnTo>
                                <a:pt x="1651" y="461"/>
                              </a:lnTo>
                              <a:lnTo>
                                <a:pt x="1651" y="438"/>
                              </a:lnTo>
                              <a:lnTo>
                                <a:pt x="1651" y="438"/>
                              </a:lnTo>
                              <a:lnTo>
                                <a:pt x="1653" y="437"/>
                              </a:lnTo>
                              <a:lnTo>
                                <a:pt x="1653" y="437"/>
                              </a:lnTo>
                              <a:lnTo>
                                <a:pt x="1654" y="437"/>
                              </a:lnTo>
                              <a:lnTo>
                                <a:pt x="1655" y="437"/>
                              </a:lnTo>
                              <a:lnTo>
                                <a:pt x="1656" y="435"/>
                              </a:lnTo>
                              <a:lnTo>
                                <a:pt x="1656" y="435"/>
                              </a:lnTo>
                              <a:lnTo>
                                <a:pt x="1657" y="435"/>
                              </a:lnTo>
                              <a:lnTo>
                                <a:pt x="1663" y="433"/>
                              </a:lnTo>
                              <a:lnTo>
                                <a:pt x="1668" y="431"/>
                              </a:lnTo>
                              <a:lnTo>
                                <a:pt x="1672" y="427"/>
                              </a:lnTo>
                              <a:lnTo>
                                <a:pt x="1675" y="424"/>
                              </a:lnTo>
                              <a:lnTo>
                                <a:pt x="1677" y="419"/>
                              </a:lnTo>
                              <a:lnTo>
                                <a:pt x="1678" y="415"/>
                              </a:lnTo>
                              <a:lnTo>
                                <a:pt x="1679" y="408"/>
                              </a:lnTo>
                              <a:lnTo>
                                <a:pt x="1679" y="401"/>
                              </a:lnTo>
                              <a:lnTo>
                                <a:pt x="1679" y="43"/>
                              </a:lnTo>
                              <a:lnTo>
                                <a:pt x="1647" y="44"/>
                              </a:lnTo>
                              <a:lnTo>
                                <a:pt x="1642" y="44"/>
                              </a:lnTo>
                              <a:lnTo>
                                <a:pt x="1638" y="44"/>
                              </a:lnTo>
                              <a:lnTo>
                                <a:pt x="1633" y="44"/>
                              </a:lnTo>
                              <a:lnTo>
                                <a:pt x="1628" y="45"/>
                              </a:lnTo>
                              <a:lnTo>
                                <a:pt x="1624" y="45"/>
                              </a:lnTo>
                              <a:lnTo>
                                <a:pt x="1618" y="46"/>
                              </a:lnTo>
                              <a:lnTo>
                                <a:pt x="1613" y="48"/>
                              </a:lnTo>
                              <a:lnTo>
                                <a:pt x="1607" y="50"/>
                              </a:lnTo>
                              <a:lnTo>
                                <a:pt x="1599" y="53"/>
                              </a:lnTo>
                              <a:lnTo>
                                <a:pt x="1591" y="58"/>
                              </a:lnTo>
                              <a:lnTo>
                                <a:pt x="1583" y="64"/>
                              </a:lnTo>
                              <a:lnTo>
                                <a:pt x="1575" y="70"/>
                              </a:lnTo>
                              <a:lnTo>
                                <a:pt x="1572" y="74"/>
                              </a:lnTo>
                              <a:lnTo>
                                <a:pt x="1568" y="79"/>
                              </a:lnTo>
                              <a:lnTo>
                                <a:pt x="1565" y="83"/>
                              </a:lnTo>
                              <a:lnTo>
                                <a:pt x="1561" y="89"/>
                              </a:lnTo>
                              <a:lnTo>
                                <a:pt x="1558" y="95"/>
                              </a:lnTo>
                              <a:lnTo>
                                <a:pt x="1555" y="102"/>
                              </a:lnTo>
                              <a:lnTo>
                                <a:pt x="1553" y="109"/>
                              </a:lnTo>
                              <a:lnTo>
                                <a:pt x="1551" y="115"/>
                              </a:lnTo>
                              <a:lnTo>
                                <a:pt x="1530" y="115"/>
                              </a:lnTo>
                              <a:lnTo>
                                <a:pt x="1530" y="0"/>
                              </a:lnTo>
                              <a:lnTo>
                                <a:pt x="1553" y="0"/>
                              </a:lnTo>
                              <a:close/>
                              <a:moveTo>
                                <a:pt x="2113" y="35"/>
                              </a:moveTo>
                              <a:lnTo>
                                <a:pt x="2112" y="35"/>
                              </a:lnTo>
                              <a:lnTo>
                                <a:pt x="2111" y="35"/>
                              </a:lnTo>
                              <a:lnTo>
                                <a:pt x="2110" y="35"/>
                              </a:lnTo>
                              <a:lnTo>
                                <a:pt x="2109" y="35"/>
                              </a:lnTo>
                              <a:lnTo>
                                <a:pt x="2106" y="36"/>
                              </a:lnTo>
                              <a:lnTo>
                                <a:pt x="2104" y="36"/>
                              </a:lnTo>
                              <a:lnTo>
                                <a:pt x="2103" y="37"/>
                              </a:lnTo>
                              <a:lnTo>
                                <a:pt x="2102" y="38"/>
                              </a:lnTo>
                              <a:lnTo>
                                <a:pt x="2099" y="40"/>
                              </a:lnTo>
                              <a:lnTo>
                                <a:pt x="2096" y="43"/>
                              </a:lnTo>
                              <a:lnTo>
                                <a:pt x="2092" y="46"/>
                              </a:lnTo>
                              <a:lnTo>
                                <a:pt x="2089" y="50"/>
                              </a:lnTo>
                              <a:lnTo>
                                <a:pt x="2088" y="54"/>
                              </a:lnTo>
                              <a:lnTo>
                                <a:pt x="2085" y="59"/>
                              </a:lnTo>
                              <a:lnTo>
                                <a:pt x="2084" y="65"/>
                              </a:lnTo>
                              <a:lnTo>
                                <a:pt x="2084" y="72"/>
                              </a:lnTo>
                              <a:lnTo>
                                <a:pt x="2084" y="213"/>
                              </a:lnTo>
                              <a:lnTo>
                                <a:pt x="2288" y="213"/>
                              </a:lnTo>
                              <a:lnTo>
                                <a:pt x="2288" y="72"/>
                              </a:lnTo>
                              <a:lnTo>
                                <a:pt x="2288" y="70"/>
                              </a:lnTo>
                              <a:lnTo>
                                <a:pt x="2288" y="69"/>
                              </a:lnTo>
                              <a:lnTo>
                                <a:pt x="2288" y="68"/>
                              </a:lnTo>
                              <a:lnTo>
                                <a:pt x="2288" y="67"/>
                              </a:lnTo>
                              <a:lnTo>
                                <a:pt x="2288" y="66"/>
                              </a:lnTo>
                              <a:lnTo>
                                <a:pt x="2288" y="65"/>
                              </a:lnTo>
                              <a:lnTo>
                                <a:pt x="2288" y="64"/>
                              </a:lnTo>
                              <a:lnTo>
                                <a:pt x="2288" y="62"/>
                              </a:lnTo>
                              <a:lnTo>
                                <a:pt x="2287" y="58"/>
                              </a:lnTo>
                              <a:lnTo>
                                <a:pt x="2284" y="53"/>
                              </a:lnTo>
                              <a:lnTo>
                                <a:pt x="2282" y="50"/>
                              </a:lnTo>
                              <a:lnTo>
                                <a:pt x="2280" y="45"/>
                              </a:lnTo>
                              <a:lnTo>
                                <a:pt x="2276" y="42"/>
                              </a:lnTo>
                              <a:lnTo>
                                <a:pt x="2272" y="38"/>
                              </a:lnTo>
                              <a:lnTo>
                                <a:pt x="2266" y="36"/>
                              </a:lnTo>
                              <a:lnTo>
                                <a:pt x="2259" y="35"/>
                              </a:lnTo>
                              <a:lnTo>
                                <a:pt x="2259" y="12"/>
                              </a:lnTo>
                              <a:lnTo>
                                <a:pt x="2406" y="12"/>
                              </a:lnTo>
                              <a:lnTo>
                                <a:pt x="2406" y="35"/>
                              </a:lnTo>
                              <a:lnTo>
                                <a:pt x="2399" y="36"/>
                              </a:lnTo>
                              <a:lnTo>
                                <a:pt x="2392" y="38"/>
                              </a:lnTo>
                              <a:lnTo>
                                <a:pt x="2387" y="42"/>
                              </a:lnTo>
                              <a:lnTo>
                                <a:pt x="2383" y="45"/>
                              </a:lnTo>
                              <a:lnTo>
                                <a:pt x="2380" y="50"/>
                              </a:lnTo>
                              <a:lnTo>
                                <a:pt x="2378" y="57"/>
                              </a:lnTo>
                              <a:lnTo>
                                <a:pt x="2377" y="64"/>
                              </a:lnTo>
                              <a:lnTo>
                                <a:pt x="2376" y="72"/>
                              </a:lnTo>
                              <a:lnTo>
                                <a:pt x="2376" y="401"/>
                              </a:lnTo>
                              <a:lnTo>
                                <a:pt x="2376" y="408"/>
                              </a:lnTo>
                              <a:lnTo>
                                <a:pt x="2377" y="415"/>
                              </a:lnTo>
                              <a:lnTo>
                                <a:pt x="2379" y="419"/>
                              </a:lnTo>
                              <a:lnTo>
                                <a:pt x="2382" y="424"/>
                              </a:lnTo>
                              <a:lnTo>
                                <a:pt x="2384" y="427"/>
                              </a:lnTo>
                              <a:lnTo>
                                <a:pt x="2389" y="431"/>
                              </a:lnTo>
                              <a:lnTo>
                                <a:pt x="2393" y="433"/>
                              </a:lnTo>
                              <a:lnTo>
                                <a:pt x="2399" y="435"/>
                              </a:lnTo>
                              <a:lnTo>
                                <a:pt x="2400" y="435"/>
                              </a:lnTo>
                              <a:lnTo>
                                <a:pt x="2400" y="435"/>
                              </a:lnTo>
                              <a:lnTo>
                                <a:pt x="2401" y="437"/>
                              </a:lnTo>
                              <a:lnTo>
                                <a:pt x="2401" y="437"/>
                              </a:lnTo>
                              <a:lnTo>
                                <a:pt x="2402" y="437"/>
                              </a:lnTo>
                              <a:lnTo>
                                <a:pt x="2404" y="437"/>
                              </a:lnTo>
                              <a:lnTo>
                                <a:pt x="2405" y="438"/>
                              </a:lnTo>
                              <a:lnTo>
                                <a:pt x="2406" y="438"/>
                              </a:lnTo>
                              <a:lnTo>
                                <a:pt x="2406" y="461"/>
                              </a:lnTo>
                              <a:lnTo>
                                <a:pt x="2259" y="461"/>
                              </a:lnTo>
                              <a:lnTo>
                                <a:pt x="2259" y="438"/>
                              </a:lnTo>
                              <a:lnTo>
                                <a:pt x="2260" y="438"/>
                              </a:lnTo>
                              <a:lnTo>
                                <a:pt x="2261" y="437"/>
                              </a:lnTo>
                              <a:lnTo>
                                <a:pt x="2261" y="437"/>
                              </a:lnTo>
                              <a:lnTo>
                                <a:pt x="2262" y="437"/>
                              </a:lnTo>
                              <a:lnTo>
                                <a:pt x="2264" y="437"/>
                              </a:lnTo>
                              <a:lnTo>
                                <a:pt x="2264" y="435"/>
                              </a:lnTo>
                              <a:lnTo>
                                <a:pt x="2264" y="435"/>
                              </a:lnTo>
                              <a:lnTo>
                                <a:pt x="2265" y="435"/>
                              </a:lnTo>
                              <a:lnTo>
                                <a:pt x="2271" y="433"/>
                              </a:lnTo>
                              <a:lnTo>
                                <a:pt x="2275" y="431"/>
                              </a:lnTo>
                              <a:lnTo>
                                <a:pt x="2280" y="427"/>
                              </a:lnTo>
                              <a:lnTo>
                                <a:pt x="2282" y="424"/>
                              </a:lnTo>
                              <a:lnTo>
                                <a:pt x="2284" y="419"/>
                              </a:lnTo>
                              <a:lnTo>
                                <a:pt x="2287" y="415"/>
                              </a:lnTo>
                              <a:lnTo>
                                <a:pt x="2288" y="408"/>
                              </a:lnTo>
                              <a:lnTo>
                                <a:pt x="2288" y="401"/>
                              </a:lnTo>
                              <a:lnTo>
                                <a:pt x="2288" y="246"/>
                              </a:lnTo>
                              <a:lnTo>
                                <a:pt x="2084" y="246"/>
                              </a:lnTo>
                              <a:lnTo>
                                <a:pt x="2084" y="401"/>
                              </a:lnTo>
                              <a:lnTo>
                                <a:pt x="2084" y="408"/>
                              </a:lnTo>
                              <a:lnTo>
                                <a:pt x="2085" y="414"/>
                              </a:lnTo>
                              <a:lnTo>
                                <a:pt x="2088" y="419"/>
                              </a:lnTo>
                              <a:lnTo>
                                <a:pt x="2089" y="424"/>
                              </a:lnTo>
                              <a:lnTo>
                                <a:pt x="2092" y="429"/>
                              </a:lnTo>
                              <a:lnTo>
                                <a:pt x="2098" y="432"/>
                              </a:lnTo>
                              <a:lnTo>
                                <a:pt x="2105" y="435"/>
                              </a:lnTo>
                              <a:lnTo>
                                <a:pt x="2113" y="438"/>
                              </a:lnTo>
                              <a:lnTo>
                                <a:pt x="2113" y="461"/>
                              </a:lnTo>
                              <a:lnTo>
                                <a:pt x="1967" y="461"/>
                              </a:lnTo>
                              <a:lnTo>
                                <a:pt x="1967" y="438"/>
                              </a:lnTo>
                              <a:lnTo>
                                <a:pt x="1975" y="434"/>
                              </a:lnTo>
                              <a:lnTo>
                                <a:pt x="1982" y="431"/>
                              </a:lnTo>
                              <a:lnTo>
                                <a:pt x="1987" y="427"/>
                              </a:lnTo>
                              <a:lnTo>
                                <a:pt x="1990" y="424"/>
                              </a:lnTo>
                              <a:lnTo>
                                <a:pt x="1992" y="419"/>
                              </a:lnTo>
                              <a:lnTo>
                                <a:pt x="1994" y="414"/>
                              </a:lnTo>
                              <a:lnTo>
                                <a:pt x="1995" y="408"/>
                              </a:lnTo>
                              <a:lnTo>
                                <a:pt x="1995" y="401"/>
                              </a:lnTo>
                              <a:lnTo>
                                <a:pt x="1995" y="72"/>
                              </a:lnTo>
                              <a:lnTo>
                                <a:pt x="1995" y="65"/>
                              </a:lnTo>
                              <a:lnTo>
                                <a:pt x="1994" y="59"/>
                              </a:lnTo>
                              <a:lnTo>
                                <a:pt x="1993" y="54"/>
                              </a:lnTo>
                              <a:lnTo>
                                <a:pt x="1990" y="50"/>
                              </a:lnTo>
                              <a:lnTo>
                                <a:pt x="1988" y="46"/>
                              </a:lnTo>
                              <a:lnTo>
                                <a:pt x="1985" y="43"/>
                              </a:lnTo>
                              <a:lnTo>
                                <a:pt x="1981" y="40"/>
                              </a:lnTo>
                              <a:lnTo>
                                <a:pt x="1979" y="39"/>
                              </a:lnTo>
                              <a:lnTo>
                                <a:pt x="1978" y="38"/>
                              </a:lnTo>
                              <a:lnTo>
                                <a:pt x="1977" y="37"/>
                              </a:lnTo>
                              <a:lnTo>
                                <a:pt x="1974" y="36"/>
                              </a:lnTo>
                              <a:lnTo>
                                <a:pt x="1973" y="36"/>
                              </a:lnTo>
                              <a:lnTo>
                                <a:pt x="1972" y="36"/>
                              </a:lnTo>
                              <a:lnTo>
                                <a:pt x="1970" y="35"/>
                              </a:lnTo>
                              <a:lnTo>
                                <a:pt x="1969" y="35"/>
                              </a:lnTo>
                              <a:lnTo>
                                <a:pt x="1967" y="35"/>
                              </a:lnTo>
                              <a:lnTo>
                                <a:pt x="1967" y="12"/>
                              </a:lnTo>
                              <a:lnTo>
                                <a:pt x="2113" y="12"/>
                              </a:lnTo>
                              <a:lnTo>
                                <a:pt x="2113" y="35"/>
                              </a:lnTo>
                              <a:close/>
                              <a:moveTo>
                                <a:pt x="2761" y="12"/>
                              </a:moveTo>
                              <a:lnTo>
                                <a:pt x="2767" y="12"/>
                              </a:lnTo>
                              <a:lnTo>
                                <a:pt x="2773" y="10"/>
                              </a:lnTo>
                              <a:lnTo>
                                <a:pt x="2776" y="10"/>
                              </a:lnTo>
                              <a:lnTo>
                                <a:pt x="2780" y="10"/>
                              </a:lnTo>
                              <a:lnTo>
                                <a:pt x="2782" y="9"/>
                              </a:lnTo>
                              <a:lnTo>
                                <a:pt x="2784" y="7"/>
                              </a:lnTo>
                              <a:lnTo>
                                <a:pt x="2787" y="3"/>
                              </a:lnTo>
                              <a:lnTo>
                                <a:pt x="2789" y="0"/>
                              </a:lnTo>
                              <a:lnTo>
                                <a:pt x="2804" y="0"/>
                              </a:lnTo>
                              <a:lnTo>
                                <a:pt x="2804" y="114"/>
                              </a:lnTo>
                              <a:lnTo>
                                <a:pt x="2783" y="114"/>
                              </a:lnTo>
                              <a:lnTo>
                                <a:pt x="2780" y="104"/>
                              </a:lnTo>
                              <a:lnTo>
                                <a:pt x="2776" y="95"/>
                              </a:lnTo>
                              <a:lnTo>
                                <a:pt x="2773" y="85"/>
                              </a:lnTo>
                              <a:lnTo>
                                <a:pt x="2768" y="79"/>
                              </a:lnTo>
                              <a:lnTo>
                                <a:pt x="2763" y="72"/>
                              </a:lnTo>
                              <a:lnTo>
                                <a:pt x="2759" y="66"/>
                              </a:lnTo>
                              <a:lnTo>
                                <a:pt x="2754" y="61"/>
                              </a:lnTo>
                              <a:lnTo>
                                <a:pt x="2748" y="58"/>
                              </a:lnTo>
                              <a:lnTo>
                                <a:pt x="2743" y="55"/>
                              </a:lnTo>
                              <a:lnTo>
                                <a:pt x="2736" y="52"/>
                              </a:lnTo>
                              <a:lnTo>
                                <a:pt x="2729" y="50"/>
                              </a:lnTo>
                              <a:lnTo>
                                <a:pt x="2722" y="48"/>
                              </a:lnTo>
                              <a:lnTo>
                                <a:pt x="2714" y="47"/>
                              </a:lnTo>
                              <a:lnTo>
                                <a:pt x="2706" y="46"/>
                              </a:lnTo>
                              <a:lnTo>
                                <a:pt x="2698" y="45"/>
                              </a:lnTo>
                              <a:lnTo>
                                <a:pt x="2688" y="45"/>
                              </a:lnTo>
                              <a:lnTo>
                                <a:pt x="2591" y="45"/>
                              </a:lnTo>
                              <a:lnTo>
                                <a:pt x="2591" y="208"/>
                              </a:lnTo>
                              <a:lnTo>
                                <a:pt x="2655" y="208"/>
                              </a:lnTo>
                              <a:lnTo>
                                <a:pt x="2660" y="208"/>
                              </a:lnTo>
                              <a:lnTo>
                                <a:pt x="2666" y="207"/>
                              </a:lnTo>
                              <a:lnTo>
                                <a:pt x="2672" y="207"/>
                              </a:lnTo>
                              <a:lnTo>
                                <a:pt x="2677" y="206"/>
                              </a:lnTo>
                              <a:lnTo>
                                <a:pt x="2681" y="204"/>
                              </a:lnTo>
                              <a:lnTo>
                                <a:pt x="2686" y="203"/>
                              </a:lnTo>
                              <a:lnTo>
                                <a:pt x="2689" y="201"/>
                              </a:lnTo>
                              <a:lnTo>
                                <a:pt x="2693" y="200"/>
                              </a:lnTo>
                              <a:lnTo>
                                <a:pt x="2699" y="194"/>
                              </a:lnTo>
                              <a:lnTo>
                                <a:pt x="2702" y="187"/>
                              </a:lnTo>
                              <a:lnTo>
                                <a:pt x="2704" y="178"/>
                              </a:lnTo>
                              <a:lnTo>
                                <a:pt x="2706" y="166"/>
                              </a:lnTo>
                              <a:lnTo>
                                <a:pt x="2726" y="166"/>
                              </a:lnTo>
                              <a:lnTo>
                                <a:pt x="2726" y="282"/>
                              </a:lnTo>
                              <a:lnTo>
                                <a:pt x="2706" y="282"/>
                              </a:lnTo>
                              <a:lnTo>
                                <a:pt x="2704" y="275"/>
                              </a:lnTo>
                              <a:lnTo>
                                <a:pt x="2703" y="268"/>
                              </a:lnTo>
                              <a:lnTo>
                                <a:pt x="2701" y="262"/>
                              </a:lnTo>
                              <a:lnTo>
                                <a:pt x="2699" y="258"/>
                              </a:lnTo>
                              <a:lnTo>
                                <a:pt x="2695" y="254"/>
                              </a:lnTo>
                              <a:lnTo>
                                <a:pt x="2693" y="251"/>
                              </a:lnTo>
                              <a:lnTo>
                                <a:pt x="2689" y="248"/>
                              </a:lnTo>
                              <a:lnTo>
                                <a:pt x="2686" y="246"/>
                              </a:lnTo>
                              <a:lnTo>
                                <a:pt x="2684" y="245"/>
                              </a:lnTo>
                              <a:lnTo>
                                <a:pt x="2680" y="244"/>
                              </a:lnTo>
                              <a:lnTo>
                                <a:pt x="2678" y="243"/>
                              </a:lnTo>
                              <a:lnTo>
                                <a:pt x="2676" y="243"/>
                              </a:lnTo>
                              <a:lnTo>
                                <a:pt x="2672" y="243"/>
                              </a:lnTo>
                              <a:lnTo>
                                <a:pt x="2670" y="241"/>
                              </a:lnTo>
                              <a:lnTo>
                                <a:pt x="2667" y="241"/>
                              </a:lnTo>
                              <a:lnTo>
                                <a:pt x="2666" y="241"/>
                              </a:lnTo>
                              <a:lnTo>
                                <a:pt x="2591" y="241"/>
                              </a:lnTo>
                              <a:lnTo>
                                <a:pt x="2591" y="427"/>
                              </a:lnTo>
                              <a:lnTo>
                                <a:pt x="2731" y="427"/>
                              </a:lnTo>
                              <a:lnTo>
                                <a:pt x="2739" y="427"/>
                              </a:lnTo>
                              <a:lnTo>
                                <a:pt x="2748" y="426"/>
                              </a:lnTo>
                              <a:lnTo>
                                <a:pt x="2755" y="424"/>
                              </a:lnTo>
                              <a:lnTo>
                                <a:pt x="2763" y="420"/>
                              </a:lnTo>
                              <a:lnTo>
                                <a:pt x="2770" y="417"/>
                              </a:lnTo>
                              <a:lnTo>
                                <a:pt x="2777" y="414"/>
                              </a:lnTo>
                              <a:lnTo>
                                <a:pt x="2784" y="409"/>
                              </a:lnTo>
                              <a:lnTo>
                                <a:pt x="2790" y="403"/>
                              </a:lnTo>
                              <a:lnTo>
                                <a:pt x="2796" y="397"/>
                              </a:lnTo>
                              <a:lnTo>
                                <a:pt x="2802" y="390"/>
                              </a:lnTo>
                              <a:lnTo>
                                <a:pt x="2805" y="383"/>
                              </a:lnTo>
                              <a:lnTo>
                                <a:pt x="2810" y="377"/>
                              </a:lnTo>
                              <a:lnTo>
                                <a:pt x="2813" y="370"/>
                              </a:lnTo>
                              <a:lnTo>
                                <a:pt x="2816" y="363"/>
                              </a:lnTo>
                              <a:lnTo>
                                <a:pt x="2817" y="355"/>
                              </a:lnTo>
                              <a:lnTo>
                                <a:pt x="2818" y="348"/>
                              </a:lnTo>
                              <a:lnTo>
                                <a:pt x="2840" y="348"/>
                              </a:lnTo>
                              <a:lnTo>
                                <a:pt x="2840" y="461"/>
                              </a:lnTo>
                              <a:lnTo>
                                <a:pt x="2472" y="461"/>
                              </a:lnTo>
                              <a:lnTo>
                                <a:pt x="2472" y="438"/>
                              </a:lnTo>
                              <a:lnTo>
                                <a:pt x="2479" y="437"/>
                              </a:lnTo>
                              <a:lnTo>
                                <a:pt x="2485" y="434"/>
                              </a:lnTo>
                              <a:lnTo>
                                <a:pt x="2489" y="432"/>
                              </a:lnTo>
                              <a:lnTo>
                                <a:pt x="2493" y="429"/>
                              </a:lnTo>
                              <a:lnTo>
                                <a:pt x="2496" y="424"/>
                              </a:lnTo>
                              <a:lnTo>
                                <a:pt x="2498" y="419"/>
                              </a:lnTo>
                              <a:lnTo>
                                <a:pt x="2500" y="415"/>
                              </a:lnTo>
                              <a:lnTo>
                                <a:pt x="2501" y="410"/>
                              </a:lnTo>
                              <a:lnTo>
                                <a:pt x="2501" y="408"/>
                              </a:lnTo>
                              <a:lnTo>
                                <a:pt x="2502" y="407"/>
                              </a:lnTo>
                              <a:lnTo>
                                <a:pt x="2502" y="404"/>
                              </a:lnTo>
                              <a:lnTo>
                                <a:pt x="2502" y="402"/>
                              </a:lnTo>
                              <a:lnTo>
                                <a:pt x="2502" y="400"/>
                              </a:lnTo>
                              <a:lnTo>
                                <a:pt x="2502" y="398"/>
                              </a:lnTo>
                              <a:lnTo>
                                <a:pt x="2502" y="396"/>
                              </a:lnTo>
                              <a:lnTo>
                                <a:pt x="2502" y="395"/>
                              </a:lnTo>
                              <a:lnTo>
                                <a:pt x="2502" y="77"/>
                              </a:lnTo>
                              <a:lnTo>
                                <a:pt x="2502" y="76"/>
                              </a:lnTo>
                              <a:lnTo>
                                <a:pt x="2502" y="74"/>
                              </a:lnTo>
                              <a:lnTo>
                                <a:pt x="2502" y="73"/>
                              </a:lnTo>
                              <a:lnTo>
                                <a:pt x="2502" y="72"/>
                              </a:lnTo>
                              <a:lnTo>
                                <a:pt x="2502" y="70"/>
                              </a:lnTo>
                              <a:lnTo>
                                <a:pt x="2502" y="68"/>
                              </a:lnTo>
                              <a:lnTo>
                                <a:pt x="2502" y="67"/>
                              </a:lnTo>
                              <a:lnTo>
                                <a:pt x="2502" y="66"/>
                              </a:lnTo>
                              <a:lnTo>
                                <a:pt x="2501" y="61"/>
                              </a:lnTo>
                              <a:lnTo>
                                <a:pt x="2500" y="55"/>
                              </a:lnTo>
                              <a:lnTo>
                                <a:pt x="2497" y="51"/>
                              </a:lnTo>
                              <a:lnTo>
                                <a:pt x="2495" y="46"/>
                              </a:lnTo>
                              <a:lnTo>
                                <a:pt x="2492" y="42"/>
                              </a:lnTo>
                              <a:lnTo>
                                <a:pt x="2487" y="38"/>
                              </a:lnTo>
                              <a:lnTo>
                                <a:pt x="2480" y="36"/>
                              </a:lnTo>
                              <a:lnTo>
                                <a:pt x="2472" y="35"/>
                              </a:lnTo>
                              <a:lnTo>
                                <a:pt x="2472" y="12"/>
                              </a:lnTo>
                              <a:lnTo>
                                <a:pt x="2761" y="12"/>
                              </a:lnTo>
                              <a:close/>
                              <a:moveTo>
                                <a:pt x="3065" y="12"/>
                              </a:moveTo>
                              <a:lnTo>
                                <a:pt x="3083" y="12"/>
                              </a:lnTo>
                              <a:lnTo>
                                <a:pt x="3099" y="12"/>
                              </a:lnTo>
                              <a:lnTo>
                                <a:pt x="3114" y="13"/>
                              </a:lnTo>
                              <a:lnTo>
                                <a:pt x="3128" y="15"/>
                              </a:lnTo>
                              <a:lnTo>
                                <a:pt x="3140" y="17"/>
                              </a:lnTo>
                              <a:lnTo>
                                <a:pt x="3151" y="22"/>
                              </a:lnTo>
                              <a:lnTo>
                                <a:pt x="3162" y="25"/>
                              </a:lnTo>
                              <a:lnTo>
                                <a:pt x="3170" y="31"/>
                              </a:lnTo>
                              <a:lnTo>
                                <a:pt x="3178" y="37"/>
                              </a:lnTo>
                              <a:lnTo>
                                <a:pt x="3185" y="43"/>
                              </a:lnTo>
                              <a:lnTo>
                                <a:pt x="3190" y="50"/>
                              </a:lnTo>
                              <a:lnTo>
                                <a:pt x="3196" y="55"/>
                              </a:lnTo>
                              <a:lnTo>
                                <a:pt x="3201" y="62"/>
                              </a:lnTo>
                              <a:lnTo>
                                <a:pt x="3205" y="69"/>
                              </a:lnTo>
                              <a:lnTo>
                                <a:pt x="3209" y="76"/>
                              </a:lnTo>
                              <a:lnTo>
                                <a:pt x="3211" y="83"/>
                              </a:lnTo>
                              <a:lnTo>
                                <a:pt x="3212" y="88"/>
                              </a:lnTo>
                              <a:lnTo>
                                <a:pt x="3214" y="92"/>
                              </a:lnTo>
                              <a:lnTo>
                                <a:pt x="3215" y="97"/>
                              </a:lnTo>
                              <a:lnTo>
                                <a:pt x="3216" y="100"/>
                              </a:lnTo>
                              <a:lnTo>
                                <a:pt x="3216" y="105"/>
                              </a:lnTo>
                              <a:lnTo>
                                <a:pt x="3217" y="110"/>
                              </a:lnTo>
                              <a:lnTo>
                                <a:pt x="3217" y="114"/>
                              </a:lnTo>
                              <a:lnTo>
                                <a:pt x="3217" y="118"/>
                              </a:lnTo>
                              <a:lnTo>
                                <a:pt x="3217" y="127"/>
                              </a:lnTo>
                              <a:lnTo>
                                <a:pt x="3216" y="136"/>
                              </a:lnTo>
                              <a:lnTo>
                                <a:pt x="3215" y="144"/>
                              </a:lnTo>
                              <a:lnTo>
                                <a:pt x="3212" y="152"/>
                              </a:lnTo>
                              <a:lnTo>
                                <a:pt x="3209" y="161"/>
                              </a:lnTo>
                              <a:lnTo>
                                <a:pt x="3207" y="167"/>
                              </a:lnTo>
                              <a:lnTo>
                                <a:pt x="3203" y="173"/>
                              </a:lnTo>
                              <a:lnTo>
                                <a:pt x="3199" y="179"/>
                              </a:lnTo>
                              <a:lnTo>
                                <a:pt x="3194" y="185"/>
                              </a:lnTo>
                              <a:lnTo>
                                <a:pt x="3189" y="189"/>
                              </a:lnTo>
                              <a:lnTo>
                                <a:pt x="3184" y="194"/>
                              </a:lnTo>
                              <a:lnTo>
                                <a:pt x="3179" y="199"/>
                              </a:lnTo>
                              <a:lnTo>
                                <a:pt x="3173" y="203"/>
                              </a:lnTo>
                              <a:lnTo>
                                <a:pt x="3168" y="207"/>
                              </a:lnTo>
                              <a:lnTo>
                                <a:pt x="3163" y="210"/>
                              </a:lnTo>
                              <a:lnTo>
                                <a:pt x="3158" y="213"/>
                              </a:lnTo>
                              <a:lnTo>
                                <a:pt x="3153" y="215"/>
                              </a:lnTo>
                              <a:lnTo>
                                <a:pt x="3150" y="217"/>
                              </a:lnTo>
                              <a:lnTo>
                                <a:pt x="3145" y="218"/>
                              </a:lnTo>
                              <a:lnTo>
                                <a:pt x="3142" y="219"/>
                              </a:lnTo>
                              <a:lnTo>
                                <a:pt x="3137" y="221"/>
                              </a:lnTo>
                              <a:lnTo>
                                <a:pt x="3134" y="222"/>
                              </a:lnTo>
                              <a:lnTo>
                                <a:pt x="3130" y="223"/>
                              </a:lnTo>
                              <a:lnTo>
                                <a:pt x="3127" y="224"/>
                              </a:lnTo>
                              <a:lnTo>
                                <a:pt x="3127" y="230"/>
                              </a:lnTo>
                              <a:lnTo>
                                <a:pt x="3138" y="231"/>
                              </a:lnTo>
                              <a:lnTo>
                                <a:pt x="3149" y="234"/>
                              </a:lnTo>
                              <a:lnTo>
                                <a:pt x="3159" y="237"/>
                              </a:lnTo>
                              <a:lnTo>
                                <a:pt x="3170" y="241"/>
                              </a:lnTo>
                              <a:lnTo>
                                <a:pt x="3179" y="246"/>
                              </a:lnTo>
                              <a:lnTo>
                                <a:pt x="3188" y="252"/>
                              </a:lnTo>
                              <a:lnTo>
                                <a:pt x="3197" y="259"/>
                              </a:lnTo>
                              <a:lnTo>
                                <a:pt x="3205" y="266"/>
                              </a:lnTo>
                              <a:lnTo>
                                <a:pt x="3214" y="274"/>
                              </a:lnTo>
                              <a:lnTo>
                                <a:pt x="3219" y="283"/>
                              </a:lnTo>
                              <a:lnTo>
                                <a:pt x="3225" y="292"/>
                              </a:lnTo>
                              <a:lnTo>
                                <a:pt x="3230" y="301"/>
                              </a:lnTo>
                              <a:lnTo>
                                <a:pt x="3233" y="312"/>
                              </a:lnTo>
                              <a:lnTo>
                                <a:pt x="3236" y="323"/>
                              </a:lnTo>
                              <a:lnTo>
                                <a:pt x="3238" y="335"/>
                              </a:lnTo>
                              <a:lnTo>
                                <a:pt x="3238" y="347"/>
                              </a:lnTo>
                              <a:lnTo>
                                <a:pt x="3238" y="358"/>
                              </a:lnTo>
                              <a:lnTo>
                                <a:pt x="3237" y="370"/>
                              </a:lnTo>
                              <a:lnTo>
                                <a:pt x="3234" y="380"/>
                              </a:lnTo>
                              <a:lnTo>
                                <a:pt x="3232" y="389"/>
                              </a:lnTo>
                              <a:lnTo>
                                <a:pt x="3229" y="398"/>
                              </a:lnTo>
                              <a:lnTo>
                                <a:pt x="3225" y="407"/>
                              </a:lnTo>
                              <a:lnTo>
                                <a:pt x="3221" y="414"/>
                              </a:lnTo>
                              <a:lnTo>
                                <a:pt x="3215" y="419"/>
                              </a:lnTo>
                              <a:lnTo>
                                <a:pt x="3208" y="425"/>
                              </a:lnTo>
                              <a:lnTo>
                                <a:pt x="3202" y="431"/>
                              </a:lnTo>
                              <a:lnTo>
                                <a:pt x="3195" y="435"/>
                              </a:lnTo>
                              <a:lnTo>
                                <a:pt x="3188" y="440"/>
                              </a:lnTo>
                              <a:lnTo>
                                <a:pt x="3181" y="444"/>
                              </a:lnTo>
                              <a:lnTo>
                                <a:pt x="3174" y="447"/>
                              </a:lnTo>
                              <a:lnTo>
                                <a:pt x="3167" y="450"/>
                              </a:lnTo>
                              <a:lnTo>
                                <a:pt x="3160" y="453"/>
                              </a:lnTo>
                              <a:lnTo>
                                <a:pt x="3156" y="454"/>
                              </a:lnTo>
                              <a:lnTo>
                                <a:pt x="3151" y="455"/>
                              </a:lnTo>
                              <a:lnTo>
                                <a:pt x="3146" y="456"/>
                              </a:lnTo>
                              <a:lnTo>
                                <a:pt x="3142" y="457"/>
                              </a:lnTo>
                              <a:lnTo>
                                <a:pt x="3137" y="457"/>
                              </a:lnTo>
                              <a:lnTo>
                                <a:pt x="3133" y="459"/>
                              </a:lnTo>
                              <a:lnTo>
                                <a:pt x="3128" y="460"/>
                              </a:lnTo>
                              <a:lnTo>
                                <a:pt x="3123" y="460"/>
                              </a:lnTo>
                              <a:lnTo>
                                <a:pt x="3115" y="460"/>
                              </a:lnTo>
                              <a:lnTo>
                                <a:pt x="3107" y="460"/>
                              </a:lnTo>
                              <a:lnTo>
                                <a:pt x="3100" y="461"/>
                              </a:lnTo>
                              <a:lnTo>
                                <a:pt x="3094" y="461"/>
                              </a:lnTo>
                              <a:lnTo>
                                <a:pt x="2907" y="461"/>
                              </a:lnTo>
                              <a:lnTo>
                                <a:pt x="2907" y="438"/>
                              </a:lnTo>
                              <a:lnTo>
                                <a:pt x="2914" y="437"/>
                              </a:lnTo>
                              <a:lnTo>
                                <a:pt x="2920" y="434"/>
                              </a:lnTo>
                              <a:lnTo>
                                <a:pt x="2924" y="431"/>
                              </a:lnTo>
                              <a:lnTo>
                                <a:pt x="2928" y="427"/>
                              </a:lnTo>
                              <a:lnTo>
                                <a:pt x="2931" y="424"/>
                              </a:lnTo>
                              <a:lnTo>
                                <a:pt x="2934" y="419"/>
                              </a:lnTo>
                              <a:lnTo>
                                <a:pt x="2935" y="415"/>
                              </a:lnTo>
                              <a:lnTo>
                                <a:pt x="2936" y="410"/>
                              </a:lnTo>
                              <a:lnTo>
                                <a:pt x="2936" y="409"/>
                              </a:lnTo>
                              <a:lnTo>
                                <a:pt x="2936" y="408"/>
                              </a:lnTo>
                              <a:lnTo>
                                <a:pt x="2936" y="407"/>
                              </a:lnTo>
                              <a:lnTo>
                                <a:pt x="2936" y="405"/>
                              </a:lnTo>
                              <a:lnTo>
                                <a:pt x="2936" y="404"/>
                              </a:lnTo>
                              <a:lnTo>
                                <a:pt x="2936" y="403"/>
                              </a:lnTo>
                              <a:lnTo>
                                <a:pt x="2936" y="402"/>
                              </a:lnTo>
                              <a:lnTo>
                                <a:pt x="2936" y="401"/>
                              </a:lnTo>
                              <a:lnTo>
                                <a:pt x="2936" y="72"/>
                              </a:lnTo>
                              <a:lnTo>
                                <a:pt x="2936" y="70"/>
                              </a:lnTo>
                              <a:lnTo>
                                <a:pt x="2936" y="69"/>
                              </a:lnTo>
                              <a:lnTo>
                                <a:pt x="2936" y="68"/>
                              </a:lnTo>
                              <a:lnTo>
                                <a:pt x="2936" y="67"/>
                              </a:lnTo>
                              <a:lnTo>
                                <a:pt x="2936" y="66"/>
                              </a:lnTo>
                              <a:lnTo>
                                <a:pt x="2936" y="65"/>
                              </a:lnTo>
                              <a:lnTo>
                                <a:pt x="2936" y="64"/>
                              </a:lnTo>
                              <a:lnTo>
                                <a:pt x="2936" y="62"/>
                              </a:lnTo>
                              <a:lnTo>
                                <a:pt x="2935" y="58"/>
                              </a:lnTo>
                              <a:lnTo>
                                <a:pt x="2934" y="53"/>
                              </a:lnTo>
                              <a:lnTo>
                                <a:pt x="2931" y="50"/>
                              </a:lnTo>
                              <a:lnTo>
                                <a:pt x="2928" y="45"/>
                              </a:lnTo>
                              <a:lnTo>
                                <a:pt x="2924" y="42"/>
                              </a:lnTo>
                              <a:lnTo>
                                <a:pt x="2920" y="38"/>
                              </a:lnTo>
                              <a:lnTo>
                                <a:pt x="2914" y="36"/>
                              </a:lnTo>
                              <a:lnTo>
                                <a:pt x="2907" y="35"/>
                              </a:lnTo>
                              <a:lnTo>
                                <a:pt x="2907" y="12"/>
                              </a:lnTo>
                              <a:lnTo>
                                <a:pt x="3065" y="12"/>
                              </a:lnTo>
                              <a:close/>
                              <a:moveTo>
                                <a:pt x="3024" y="427"/>
                              </a:moveTo>
                              <a:lnTo>
                                <a:pt x="3057" y="427"/>
                              </a:lnTo>
                              <a:lnTo>
                                <a:pt x="3062" y="427"/>
                              </a:lnTo>
                              <a:lnTo>
                                <a:pt x="3065" y="426"/>
                              </a:lnTo>
                              <a:lnTo>
                                <a:pt x="3070" y="426"/>
                              </a:lnTo>
                              <a:lnTo>
                                <a:pt x="3075" y="426"/>
                              </a:lnTo>
                              <a:lnTo>
                                <a:pt x="3079" y="425"/>
                              </a:lnTo>
                              <a:lnTo>
                                <a:pt x="3085" y="424"/>
                              </a:lnTo>
                              <a:lnTo>
                                <a:pt x="3090" y="423"/>
                              </a:lnTo>
                              <a:lnTo>
                                <a:pt x="3096" y="422"/>
                              </a:lnTo>
                              <a:lnTo>
                                <a:pt x="3104" y="417"/>
                              </a:lnTo>
                              <a:lnTo>
                                <a:pt x="3113" y="411"/>
                              </a:lnTo>
                              <a:lnTo>
                                <a:pt x="3121" y="404"/>
                              </a:lnTo>
                              <a:lnTo>
                                <a:pt x="3128" y="396"/>
                              </a:lnTo>
                              <a:lnTo>
                                <a:pt x="3131" y="392"/>
                              </a:lnTo>
                              <a:lnTo>
                                <a:pt x="3134" y="386"/>
                              </a:lnTo>
                              <a:lnTo>
                                <a:pt x="3137" y="380"/>
                              </a:lnTo>
                              <a:lnTo>
                                <a:pt x="3140" y="373"/>
                              </a:lnTo>
                              <a:lnTo>
                                <a:pt x="3141" y="365"/>
                              </a:lnTo>
                              <a:lnTo>
                                <a:pt x="3142" y="357"/>
                              </a:lnTo>
                              <a:lnTo>
                                <a:pt x="3143" y="348"/>
                              </a:lnTo>
                              <a:lnTo>
                                <a:pt x="3143" y="338"/>
                              </a:lnTo>
                              <a:lnTo>
                                <a:pt x="3143" y="328"/>
                              </a:lnTo>
                              <a:lnTo>
                                <a:pt x="3142" y="318"/>
                              </a:lnTo>
                              <a:lnTo>
                                <a:pt x="3140" y="307"/>
                              </a:lnTo>
                              <a:lnTo>
                                <a:pt x="3137" y="299"/>
                              </a:lnTo>
                              <a:lnTo>
                                <a:pt x="3134" y="291"/>
                              </a:lnTo>
                              <a:lnTo>
                                <a:pt x="3130" y="283"/>
                              </a:lnTo>
                              <a:lnTo>
                                <a:pt x="3124" y="277"/>
                              </a:lnTo>
                              <a:lnTo>
                                <a:pt x="3119" y="271"/>
                              </a:lnTo>
                              <a:lnTo>
                                <a:pt x="3112" y="267"/>
                              </a:lnTo>
                              <a:lnTo>
                                <a:pt x="3106" y="262"/>
                              </a:lnTo>
                              <a:lnTo>
                                <a:pt x="3099" y="258"/>
                              </a:lnTo>
                              <a:lnTo>
                                <a:pt x="3092" y="254"/>
                              </a:lnTo>
                              <a:lnTo>
                                <a:pt x="3086" y="251"/>
                              </a:lnTo>
                              <a:lnTo>
                                <a:pt x="3079" y="248"/>
                              </a:lnTo>
                              <a:lnTo>
                                <a:pt x="3072" y="246"/>
                              </a:lnTo>
                              <a:lnTo>
                                <a:pt x="3065" y="245"/>
                              </a:lnTo>
                              <a:lnTo>
                                <a:pt x="3063" y="245"/>
                              </a:lnTo>
                              <a:lnTo>
                                <a:pt x="3061" y="245"/>
                              </a:lnTo>
                              <a:lnTo>
                                <a:pt x="3057" y="245"/>
                              </a:lnTo>
                              <a:lnTo>
                                <a:pt x="3055" y="245"/>
                              </a:lnTo>
                              <a:lnTo>
                                <a:pt x="3053" y="245"/>
                              </a:lnTo>
                              <a:lnTo>
                                <a:pt x="3050" y="244"/>
                              </a:lnTo>
                              <a:lnTo>
                                <a:pt x="3047" y="244"/>
                              </a:lnTo>
                              <a:lnTo>
                                <a:pt x="3045" y="244"/>
                              </a:lnTo>
                              <a:lnTo>
                                <a:pt x="3024" y="244"/>
                              </a:lnTo>
                              <a:lnTo>
                                <a:pt x="3024" y="427"/>
                              </a:lnTo>
                              <a:close/>
                              <a:moveTo>
                                <a:pt x="3024" y="210"/>
                              </a:moveTo>
                              <a:lnTo>
                                <a:pt x="3055" y="210"/>
                              </a:lnTo>
                              <a:lnTo>
                                <a:pt x="3063" y="210"/>
                              </a:lnTo>
                              <a:lnTo>
                                <a:pt x="3071" y="209"/>
                              </a:lnTo>
                              <a:lnTo>
                                <a:pt x="3078" y="207"/>
                              </a:lnTo>
                              <a:lnTo>
                                <a:pt x="3085" y="204"/>
                              </a:lnTo>
                              <a:lnTo>
                                <a:pt x="3091" y="201"/>
                              </a:lnTo>
                              <a:lnTo>
                                <a:pt x="3097" y="198"/>
                              </a:lnTo>
                              <a:lnTo>
                                <a:pt x="3103" y="193"/>
                              </a:lnTo>
                              <a:lnTo>
                                <a:pt x="3108" y="188"/>
                              </a:lnTo>
                              <a:lnTo>
                                <a:pt x="3113" y="182"/>
                              </a:lnTo>
                              <a:lnTo>
                                <a:pt x="3118" y="176"/>
                              </a:lnTo>
                              <a:lnTo>
                                <a:pt x="3121" y="170"/>
                              </a:lnTo>
                              <a:lnTo>
                                <a:pt x="3124" y="162"/>
                              </a:lnTo>
                              <a:lnTo>
                                <a:pt x="3126" y="155"/>
                              </a:lnTo>
                              <a:lnTo>
                                <a:pt x="3128" y="147"/>
                              </a:lnTo>
                              <a:lnTo>
                                <a:pt x="3129" y="137"/>
                              </a:lnTo>
                              <a:lnTo>
                                <a:pt x="3129" y="128"/>
                              </a:lnTo>
                              <a:lnTo>
                                <a:pt x="3129" y="119"/>
                              </a:lnTo>
                              <a:lnTo>
                                <a:pt x="3128" y="110"/>
                              </a:lnTo>
                              <a:lnTo>
                                <a:pt x="3127" y="102"/>
                              </a:lnTo>
                              <a:lnTo>
                                <a:pt x="3126" y="95"/>
                              </a:lnTo>
                              <a:lnTo>
                                <a:pt x="3123" y="88"/>
                              </a:lnTo>
                              <a:lnTo>
                                <a:pt x="3120" y="82"/>
                              </a:lnTo>
                              <a:lnTo>
                                <a:pt x="3116" y="76"/>
                              </a:lnTo>
                              <a:lnTo>
                                <a:pt x="3113" y="72"/>
                              </a:lnTo>
                              <a:lnTo>
                                <a:pt x="3109" y="67"/>
                              </a:lnTo>
                              <a:lnTo>
                                <a:pt x="3105" y="64"/>
                              </a:lnTo>
                              <a:lnTo>
                                <a:pt x="3100" y="60"/>
                              </a:lnTo>
                              <a:lnTo>
                                <a:pt x="3096" y="57"/>
                              </a:lnTo>
                              <a:lnTo>
                                <a:pt x="3092" y="54"/>
                              </a:lnTo>
                              <a:lnTo>
                                <a:pt x="3087" y="52"/>
                              </a:lnTo>
                              <a:lnTo>
                                <a:pt x="3083" y="51"/>
                              </a:lnTo>
                              <a:lnTo>
                                <a:pt x="3078" y="50"/>
                              </a:lnTo>
                              <a:lnTo>
                                <a:pt x="3074" y="48"/>
                              </a:lnTo>
                              <a:lnTo>
                                <a:pt x="3069" y="47"/>
                              </a:lnTo>
                              <a:lnTo>
                                <a:pt x="3064" y="46"/>
                              </a:lnTo>
                              <a:lnTo>
                                <a:pt x="3060" y="46"/>
                              </a:lnTo>
                              <a:lnTo>
                                <a:pt x="3055" y="46"/>
                              </a:lnTo>
                              <a:lnTo>
                                <a:pt x="3052" y="45"/>
                              </a:lnTo>
                              <a:lnTo>
                                <a:pt x="3047" y="45"/>
                              </a:lnTo>
                              <a:lnTo>
                                <a:pt x="3043" y="45"/>
                              </a:lnTo>
                              <a:lnTo>
                                <a:pt x="3024" y="45"/>
                              </a:lnTo>
                              <a:lnTo>
                                <a:pt x="3024" y="210"/>
                              </a:lnTo>
                              <a:close/>
                              <a:moveTo>
                                <a:pt x="3678" y="390"/>
                              </a:moveTo>
                              <a:lnTo>
                                <a:pt x="3666" y="401"/>
                              </a:lnTo>
                              <a:lnTo>
                                <a:pt x="3654" y="411"/>
                              </a:lnTo>
                              <a:lnTo>
                                <a:pt x="3643" y="420"/>
                              </a:lnTo>
                              <a:lnTo>
                                <a:pt x="3631" y="429"/>
                              </a:lnTo>
                              <a:lnTo>
                                <a:pt x="3621" y="435"/>
                              </a:lnTo>
                              <a:lnTo>
                                <a:pt x="3610" y="442"/>
                              </a:lnTo>
                              <a:lnTo>
                                <a:pt x="3600" y="447"/>
                              </a:lnTo>
                              <a:lnTo>
                                <a:pt x="3591" y="452"/>
                              </a:lnTo>
                              <a:lnTo>
                                <a:pt x="3580" y="455"/>
                              </a:lnTo>
                              <a:lnTo>
                                <a:pt x="3571" y="459"/>
                              </a:lnTo>
                              <a:lnTo>
                                <a:pt x="3562" y="461"/>
                              </a:lnTo>
                              <a:lnTo>
                                <a:pt x="3551" y="463"/>
                              </a:lnTo>
                              <a:lnTo>
                                <a:pt x="3542" y="465"/>
                              </a:lnTo>
                              <a:lnTo>
                                <a:pt x="3533" y="467"/>
                              </a:lnTo>
                              <a:lnTo>
                                <a:pt x="3525" y="468"/>
                              </a:lnTo>
                              <a:lnTo>
                                <a:pt x="3516" y="468"/>
                              </a:lnTo>
                              <a:lnTo>
                                <a:pt x="3495" y="467"/>
                              </a:lnTo>
                              <a:lnTo>
                                <a:pt x="3475" y="463"/>
                              </a:lnTo>
                              <a:lnTo>
                                <a:pt x="3455" y="459"/>
                              </a:lnTo>
                              <a:lnTo>
                                <a:pt x="3437" y="452"/>
                              </a:lnTo>
                              <a:lnTo>
                                <a:pt x="3420" y="442"/>
                              </a:lnTo>
                              <a:lnTo>
                                <a:pt x="3402" y="432"/>
                              </a:lnTo>
                              <a:lnTo>
                                <a:pt x="3386" y="419"/>
                              </a:lnTo>
                              <a:lnTo>
                                <a:pt x="3371" y="404"/>
                              </a:lnTo>
                              <a:lnTo>
                                <a:pt x="3357" y="388"/>
                              </a:lnTo>
                              <a:lnTo>
                                <a:pt x="3344" y="370"/>
                              </a:lnTo>
                              <a:lnTo>
                                <a:pt x="3334" y="351"/>
                              </a:lnTo>
                              <a:lnTo>
                                <a:pt x="3326" y="330"/>
                              </a:lnTo>
                              <a:lnTo>
                                <a:pt x="3319" y="308"/>
                              </a:lnTo>
                              <a:lnTo>
                                <a:pt x="3314" y="284"/>
                              </a:lnTo>
                              <a:lnTo>
                                <a:pt x="3312" y="260"/>
                              </a:lnTo>
                              <a:lnTo>
                                <a:pt x="3311" y="233"/>
                              </a:lnTo>
                              <a:lnTo>
                                <a:pt x="3312" y="207"/>
                              </a:lnTo>
                              <a:lnTo>
                                <a:pt x="3314" y="181"/>
                              </a:lnTo>
                              <a:lnTo>
                                <a:pt x="3319" y="158"/>
                              </a:lnTo>
                              <a:lnTo>
                                <a:pt x="3326" y="136"/>
                              </a:lnTo>
                              <a:lnTo>
                                <a:pt x="3334" y="117"/>
                              </a:lnTo>
                              <a:lnTo>
                                <a:pt x="3344" y="97"/>
                              </a:lnTo>
                              <a:lnTo>
                                <a:pt x="3357" y="80"/>
                              </a:lnTo>
                              <a:lnTo>
                                <a:pt x="3371" y="65"/>
                              </a:lnTo>
                              <a:lnTo>
                                <a:pt x="3386" y="51"/>
                              </a:lnTo>
                              <a:lnTo>
                                <a:pt x="3401" y="39"/>
                              </a:lnTo>
                              <a:lnTo>
                                <a:pt x="3417" y="29"/>
                              </a:lnTo>
                              <a:lnTo>
                                <a:pt x="3433" y="20"/>
                              </a:lnTo>
                              <a:lnTo>
                                <a:pt x="3450" y="13"/>
                              </a:lnTo>
                              <a:lnTo>
                                <a:pt x="3467" y="8"/>
                              </a:lnTo>
                              <a:lnTo>
                                <a:pt x="3484" y="6"/>
                              </a:lnTo>
                              <a:lnTo>
                                <a:pt x="3502" y="5"/>
                              </a:lnTo>
                              <a:lnTo>
                                <a:pt x="3502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3" y="5"/>
                              </a:lnTo>
                              <a:lnTo>
                                <a:pt x="3504" y="5"/>
                              </a:lnTo>
                              <a:lnTo>
                                <a:pt x="3505" y="5"/>
                              </a:lnTo>
                              <a:lnTo>
                                <a:pt x="3505" y="5"/>
                              </a:lnTo>
                              <a:lnTo>
                                <a:pt x="3513" y="5"/>
                              </a:lnTo>
                              <a:lnTo>
                                <a:pt x="3521" y="5"/>
                              </a:lnTo>
                              <a:lnTo>
                                <a:pt x="3528" y="5"/>
                              </a:lnTo>
                              <a:lnTo>
                                <a:pt x="3536" y="6"/>
                              </a:lnTo>
                              <a:lnTo>
                                <a:pt x="3543" y="7"/>
                              </a:lnTo>
                              <a:lnTo>
                                <a:pt x="3549" y="8"/>
                              </a:lnTo>
                              <a:lnTo>
                                <a:pt x="3555" y="9"/>
                              </a:lnTo>
                              <a:lnTo>
                                <a:pt x="3561" y="10"/>
                              </a:lnTo>
                              <a:lnTo>
                                <a:pt x="3563" y="12"/>
                              </a:lnTo>
                              <a:lnTo>
                                <a:pt x="3567" y="12"/>
                              </a:lnTo>
                              <a:lnTo>
                                <a:pt x="3569" y="13"/>
                              </a:lnTo>
                              <a:lnTo>
                                <a:pt x="3571" y="14"/>
                              </a:lnTo>
                              <a:lnTo>
                                <a:pt x="3573" y="15"/>
                              </a:lnTo>
                              <a:lnTo>
                                <a:pt x="3575" y="15"/>
                              </a:lnTo>
                              <a:lnTo>
                                <a:pt x="3577" y="16"/>
                              </a:lnTo>
                              <a:lnTo>
                                <a:pt x="3578" y="16"/>
                              </a:lnTo>
                              <a:lnTo>
                                <a:pt x="3583" y="17"/>
                              </a:lnTo>
                              <a:lnTo>
                                <a:pt x="3587" y="18"/>
                              </a:lnTo>
                              <a:lnTo>
                                <a:pt x="3591" y="20"/>
                              </a:lnTo>
                              <a:lnTo>
                                <a:pt x="3595" y="21"/>
                              </a:lnTo>
                              <a:lnTo>
                                <a:pt x="3599" y="22"/>
                              </a:lnTo>
                              <a:lnTo>
                                <a:pt x="3602" y="22"/>
                              </a:lnTo>
                              <a:lnTo>
                                <a:pt x="3605" y="22"/>
                              </a:lnTo>
                              <a:lnTo>
                                <a:pt x="3608" y="22"/>
                              </a:lnTo>
                              <a:lnTo>
                                <a:pt x="3610" y="22"/>
                              </a:lnTo>
                              <a:lnTo>
                                <a:pt x="3612" y="22"/>
                              </a:lnTo>
                              <a:lnTo>
                                <a:pt x="3614" y="22"/>
                              </a:lnTo>
                              <a:lnTo>
                                <a:pt x="3616" y="21"/>
                              </a:lnTo>
                              <a:lnTo>
                                <a:pt x="3617" y="20"/>
                              </a:lnTo>
                              <a:lnTo>
                                <a:pt x="3620" y="18"/>
                              </a:lnTo>
                              <a:lnTo>
                                <a:pt x="3621" y="17"/>
                              </a:lnTo>
                              <a:lnTo>
                                <a:pt x="3622" y="16"/>
                              </a:lnTo>
                              <a:lnTo>
                                <a:pt x="3622" y="16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3" y="15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4" y="14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6" y="13"/>
                              </a:lnTo>
                              <a:lnTo>
                                <a:pt x="3627" y="12"/>
                              </a:lnTo>
                              <a:lnTo>
                                <a:pt x="3627" y="12"/>
                              </a:lnTo>
                              <a:lnTo>
                                <a:pt x="3627" y="12"/>
                              </a:lnTo>
                              <a:lnTo>
                                <a:pt x="3648" y="12"/>
                              </a:lnTo>
                              <a:lnTo>
                                <a:pt x="3648" y="118"/>
                              </a:lnTo>
                              <a:lnTo>
                                <a:pt x="3627" y="118"/>
                              </a:lnTo>
                              <a:lnTo>
                                <a:pt x="3624" y="110"/>
                              </a:lnTo>
                              <a:lnTo>
                                <a:pt x="3621" y="102"/>
                              </a:lnTo>
                              <a:lnTo>
                                <a:pt x="3616" y="95"/>
                              </a:lnTo>
                              <a:lnTo>
                                <a:pt x="3612" y="88"/>
                              </a:lnTo>
                              <a:lnTo>
                                <a:pt x="3607" y="81"/>
                              </a:lnTo>
                              <a:lnTo>
                                <a:pt x="3601" y="75"/>
                              </a:lnTo>
                              <a:lnTo>
                                <a:pt x="3595" y="69"/>
                              </a:lnTo>
                              <a:lnTo>
                                <a:pt x="3590" y="65"/>
                              </a:lnTo>
                              <a:lnTo>
                                <a:pt x="3583" y="60"/>
                              </a:lnTo>
                              <a:lnTo>
                                <a:pt x="3576" y="55"/>
                              </a:lnTo>
                              <a:lnTo>
                                <a:pt x="3569" y="52"/>
                              </a:lnTo>
                              <a:lnTo>
                                <a:pt x="3562" y="48"/>
                              </a:lnTo>
                              <a:lnTo>
                                <a:pt x="3555" y="45"/>
                              </a:lnTo>
                              <a:lnTo>
                                <a:pt x="3548" y="43"/>
                              </a:lnTo>
                              <a:lnTo>
                                <a:pt x="3540" y="40"/>
                              </a:lnTo>
                              <a:lnTo>
                                <a:pt x="3533" y="39"/>
                              </a:lnTo>
                              <a:lnTo>
                                <a:pt x="3531" y="39"/>
                              </a:lnTo>
                              <a:lnTo>
                                <a:pt x="3528" y="39"/>
                              </a:lnTo>
                              <a:lnTo>
                                <a:pt x="3526" y="39"/>
                              </a:lnTo>
                              <a:lnTo>
                                <a:pt x="3524" y="39"/>
                              </a:lnTo>
                              <a:lnTo>
                                <a:pt x="3521" y="39"/>
                              </a:lnTo>
                              <a:lnTo>
                                <a:pt x="3519" y="38"/>
                              </a:lnTo>
                              <a:lnTo>
                                <a:pt x="3517" y="38"/>
                              </a:lnTo>
                              <a:lnTo>
                                <a:pt x="3514" y="38"/>
                              </a:lnTo>
                              <a:lnTo>
                                <a:pt x="3499" y="39"/>
                              </a:lnTo>
                              <a:lnTo>
                                <a:pt x="3486" y="42"/>
                              </a:lnTo>
                              <a:lnTo>
                                <a:pt x="3473" y="45"/>
                              </a:lnTo>
                              <a:lnTo>
                                <a:pt x="3462" y="51"/>
                              </a:lnTo>
                              <a:lnTo>
                                <a:pt x="3452" y="58"/>
                              </a:lnTo>
                              <a:lnTo>
                                <a:pt x="3444" y="67"/>
                              </a:lnTo>
                              <a:lnTo>
                                <a:pt x="3437" y="77"/>
                              </a:lnTo>
                              <a:lnTo>
                                <a:pt x="3431" y="89"/>
                              </a:lnTo>
                              <a:lnTo>
                                <a:pt x="3427" y="102"/>
                              </a:lnTo>
                              <a:lnTo>
                                <a:pt x="3423" y="114"/>
                              </a:lnTo>
                              <a:lnTo>
                                <a:pt x="3418" y="127"/>
                              </a:lnTo>
                              <a:lnTo>
                                <a:pt x="3416" y="141"/>
                              </a:lnTo>
                              <a:lnTo>
                                <a:pt x="3413" y="156"/>
                              </a:lnTo>
                              <a:lnTo>
                                <a:pt x="3410" y="170"/>
                              </a:lnTo>
                              <a:lnTo>
                                <a:pt x="3409" y="185"/>
                              </a:lnTo>
                              <a:lnTo>
                                <a:pt x="3408" y="200"/>
                              </a:lnTo>
                              <a:lnTo>
                                <a:pt x="3408" y="204"/>
                              </a:lnTo>
                              <a:lnTo>
                                <a:pt x="3408" y="210"/>
                              </a:lnTo>
                              <a:lnTo>
                                <a:pt x="3408" y="215"/>
                              </a:lnTo>
                              <a:lnTo>
                                <a:pt x="3408" y="221"/>
                              </a:lnTo>
                              <a:lnTo>
                                <a:pt x="3408" y="225"/>
                              </a:lnTo>
                              <a:lnTo>
                                <a:pt x="3408" y="231"/>
                              </a:lnTo>
                              <a:lnTo>
                                <a:pt x="3408" y="236"/>
                              </a:lnTo>
                              <a:lnTo>
                                <a:pt x="3408" y="241"/>
                              </a:lnTo>
                              <a:lnTo>
                                <a:pt x="3408" y="246"/>
                              </a:lnTo>
                              <a:lnTo>
                                <a:pt x="3408" y="252"/>
                              </a:lnTo>
                              <a:lnTo>
                                <a:pt x="3408" y="256"/>
                              </a:lnTo>
                              <a:lnTo>
                                <a:pt x="3408" y="262"/>
                              </a:lnTo>
                              <a:lnTo>
                                <a:pt x="3408" y="267"/>
                              </a:lnTo>
                              <a:lnTo>
                                <a:pt x="3408" y="271"/>
                              </a:lnTo>
                              <a:lnTo>
                                <a:pt x="3408" y="277"/>
                              </a:lnTo>
                              <a:lnTo>
                                <a:pt x="3408" y="282"/>
                              </a:lnTo>
                              <a:lnTo>
                                <a:pt x="3409" y="295"/>
                              </a:lnTo>
                              <a:lnTo>
                                <a:pt x="3411" y="307"/>
                              </a:lnTo>
                              <a:lnTo>
                                <a:pt x="3415" y="320"/>
                              </a:lnTo>
                              <a:lnTo>
                                <a:pt x="3418" y="331"/>
                              </a:lnTo>
                              <a:lnTo>
                                <a:pt x="3422" y="344"/>
                              </a:lnTo>
                              <a:lnTo>
                                <a:pt x="3427" y="356"/>
                              </a:lnTo>
                              <a:lnTo>
                                <a:pt x="3432" y="366"/>
                              </a:lnTo>
                              <a:lnTo>
                                <a:pt x="3438" y="378"/>
                              </a:lnTo>
                              <a:lnTo>
                                <a:pt x="3445" y="388"/>
                              </a:lnTo>
                              <a:lnTo>
                                <a:pt x="3454" y="396"/>
                              </a:lnTo>
                              <a:lnTo>
                                <a:pt x="3464" y="404"/>
                              </a:lnTo>
                              <a:lnTo>
                                <a:pt x="3475" y="410"/>
                              </a:lnTo>
                              <a:lnTo>
                                <a:pt x="3488" y="416"/>
                              </a:lnTo>
                              <a:lnTo>
                                <a:pt x="3502" y="419"/>
                              </a:lnTo>
                              <a:lnTo>
                                <a:pt x="3517" y="420"/>
                              </a:lnTo>
                              <a:lnTo>
                                <a:pt x="3534" y="422"/>
                              </a:lnTo>
                              <a:lnTo>
                                <a:pt x="3540" y="422"/>
                              </a:lnTo>
                              <a:lnTo>
                                <a:pt x="3546" y="422"/>
                              </a:lnTo>
                              <a:lnTo>
                                <a:pt x="3551" y="420"/>
                              </a:lnTo>
                              <a:lnTo>
                                <a:pt x="3556" y="419"/>
                              </a:lnTo>
                              <a:lnTo>
                                <a:pt x="3562" y="419"/>
                              </a:lnTo>
                              <a:lnTo>
                                <a:pt x="3568" y="418"/>
                              </a:lnTo>
                              <a:lnTo>
                                <a:pt x="3572" y="416"/>
                              </a:lnTo>
                              <a:lnTo>
                                <a:pt x="3578" y="415"/>
                              </a:lnTo>
                              <a:lnTo>
                                <a:pt x="3584" y="412"/>
                              </a:lnTo>
                              <a:lnTo>
                                <a:pt x="3590" y="410"/>
                              </a:lnTo>
                              <a:lnTo>
                                <a:pt x="3595" y="408"/>
                              </a:lnTo>
                              <a:lnTo>
                                <a:pt x="3600" y="405"/>
                              </a:lnTo>
                              <a:lnTo>
                                <a:pt x="3606" y="403"/>
                              </a:lnTo>
                              <a:lnTo>
                                <a:pt x="3612" y="400"/>
                              </a:lnTo>
                              <a:lnTo>
                                <a:pt x="3616" y="397"/>
                              </a:lnTo>
                              <a:lnTo>
                                <a:pt x="3622" y="394"/>
                              </a:lnTo>
                              <a:lnTo>
                                <a:pt x="3627" y="390"/>
                              </a:lnTo>
                              <a:lnTo>
                                <a:pt x="3631" y="387"/>
                              </a:lnTo>
                              <a:lnTo>
                                <a:pt x="3636" y="383"/>
                              </a:lnTo>
                              <a:lnTo>
                                <a:pt x="3641" y="381"/>
                              </a:lnTo>
                              <a:lnTo>
                                <a:pt x="3645" y="378"/>
                              </a:lnTo>
                              <a:lnTo>
                                <a:pt x="3650" y="373"/>
                              </a:lnTo>
                              <a:lnTo>
                                <a:pt x="3654" y="370"/>
                              </a:lnTo>
                              <a:lnTo>
                                <a:pt x="3659" y="366"/>
                              </a:lnTo>
                              <a:lnTo>
                                <a:pt x="3678" y="390"/>
                              </a:lnTo>
                              <a:close/>
                              <a:moveTo>
                                <a:pt x="3892" y="12"/>
                              </a:moveTo>
                              <a:lnTo>
                                <a:pt x="3892" y="35"/>
                              </a:lnTo>
                              <a:lnTo>
                                <a:pt x="3885" y="36"/>
                              </a:lnTo>
                              <a:lnTo>
                                <a:pt x="3878" y="38"/>
                              </a:lnTo>
                              <a:lnTo>
                                <a:pt x="3873" y="42"/>
                              </a:lnTo>
                              <a:lnTo>
                                <a:pt x="3870" y="46"/>
                              </a:lnTo>
                              <a:lnTo>
                                <a:pt x="3867" y="51"/>
                              </a:lnTo>
                              <a:lnTo>
                                <a:pt x="3866" y="57"/>
                              </a:lnTo>
                              <a:lnTo>
                                <a:pt x="3865" y="61"/>
                              </a:lnTo>
                              <a:lnTo>
                                <a:pt x="3864" y="67"/>
                              </a:lnTo>
                              <a:lnTo>
                                <a:pt x="3864" y="67"/>
                              </a:lnTo>
                              <a:lnTo>
                                <a:pt x="3864" y="67"/>
                              </a:lnTo>
                              <a:lnTo>
                                <a:pt x="3864" y="68"/>
                              </a:lnTo>
                              <a:lnTo>
                                <a:pt x="3864" y="68"/>
                              </a:lnTo>
                              <a:lnTo>
                                <a:pt x="3864" y="69"/>
                              </a:lnTo>
                              <a:lnTo>
                                <a:pt x="3864" y="69"/>
                              </a:lnTo>
                              <a:lnTo>
                                <a:pt x="3864" y="70"/>
                              </a:lnTo>
                              <a:lnTo>
                                <a:pt x="3864" y="72"/>
                              </a:lnTo>
                              <a:lnTo>
                                <a:pt x="3864" y="186"/>
                              </a:lnTo>
                              <a:lnTo>
                                <a:pt x="3873" y="186"/>
                              </a:lnTo>
                              <a:lnTo>
                                <a:pt x="3882" y="185"/>
                              </a:lnTo>
                              <a:lnTo>
                                <a:pt x="3891" y="184"/>
                              </a:lnTo>
                              <a:lnTo>
                                <a:pt x="3899" y="181"/>
                              </a:lnTo>
                              <a:lnTo>
                                <a:pt x="3906" y="179"/>
                              </a:lnTo>
                              <a:lnTo>
                                <a:pt x="3911" y="176"/>
                              </a:lnTo>
                              <a:lnTo>
                                <a:pt x="3918" y="171"/>
                              </a:lnTo>
                              <a:lnTo>
                                <a:pt x="3923" y="166"/>
                              </a:lnTo>
                              <a:lnTo>
                                <a:pt x="3928" y="161"/>
                              </a:lnTo>
                              <a:lnTo>
                                <a:pt x="3932" y="155"/>
                              </a:lnTo>
                              <a:lnTo>
                                <a:pt x="3937" y="149"/>
                              </a:lnTo>
                              <a:lnTo>
                                <a:pt x="3940" y="143"/>
                              </a:lnTo>
                              <a:lnTo>
                                <a:pt x="3945" y="137"/>
                              </a:lnTo>
                              <a:lnTo>
                                <a:pt x="3948" y="132"/>
                              </a:lnTo>
                              <a:lnTo>
                                <a:pt x="3952" y="125"/>
                              </a:lnTo>
                              <a:lnTo>
                                <a:pt x="3954" y="119"/>
                              </a:lnTo>
                              <a:lnTo>
                                <a:pt x="3955" y="117"/>
                              </a:lnTo>
                              <a:lnTo>
                                <a:pt x="3956" y="113"/>
                              </a:lnTo>
                              <a:lnTo>
                                <a:pt x="3956" y="111"/>
                              </a:lnTo>
                              <a:lnTo>
                                <a:pt x="3958" y="107"/>
                              </a:lnTo>
                              <a:lnTo>
                                <a:pt x="3959" y="105"/>
                              </a:lnTo>
                              <a:lnTo>
                                <a:pt x="3960" y="102"/>
                              </a:lnTo>
                              <a:lnTo>
                                <a:pt x="3961" y="99"/>
                              </a:lnTo>
                              <a:lnTo>
                                <a:pt x="3962" y="97"/>
                              </a:lnTo>
                              <a:lnTo>
                                <a:pt x="3962" y="95"/>
                              </a:lnTo>
                              <a:lnTo>
                                <a:pt x="3963" y="92"/>
                              </a:lnTo>
                              <a:lnTo>
                                <a:pt x="3965" y="91"/>
                              </a:lnTo>
                              <a:lnTo>
                                <a:pt x="3965" y="89"/>
                              </a:lnTo>
                              <a:lnTo>
                                <a:pt x="3966" y="87"/>
                              </a:lnTo>
                              <a:lnTo>
                                <a:pt x="3967" y="84"/>
                              </a:lnTo>
                              <a:lnTo>
                                <a:pt x="3967" y="82"/>
                              </a:lnTo>
                              <a:lnTo>
                                <a:pt x="3968" y="80"/>
                              </a:lnTo>
                              <a:lnTo>
                                <a:pt x="3970" y="73"/>
                              </a:lnTo>
                              <a:lnTo>
                                <a:pt x="3974" y="66"/>
                              </a:lnTo>
                              <a:lnTo>
                                <a:pt x="3977" y="59"/>
                              </a:lnTo>
                              <a:lnTo>
                                <a:pt x="3981" y="53"/>
                              </a:lnTo>
                              <a:lnTo>
                                <a:pt x="3985" y="46"/>
                              </a:lnTo>
                              <a:lnTo>
                                <a:pt x="3989" y="40"/>
                              </a:lnTo>
                              <a:lnTo>
                                <a:pt x="3994" y="33"/>
                              </a:lnTo>
                              <a:lnTo>
                                <a:pt x="3998" y="28"/>
                              </a:lnTo>
                              <a:lnTo>
                                <a:pt x="4003" y="22"/>
                              </a:lnTo>
                              <a:lnTo>
                                <a:pt x="4010" y="17"/>
                              </a:lnTo>
                              <a:lnTo>
                                <a:pt x="4017" y="14"/>
                              </a:lnTo>
                              <a:lnTo>
                                <a:pt x="4024" y="10"/>
                              </a:lnTo>
                              <a:lnTo>
                                <a:pt x="4032" y="8"/>
                              </a:lnTo>
                              <a:lnTo>
                                <a:pt x="4041" y="6"/>
                              </a:lnTo>
                              <a:lnTo>
                                <a:pt x="4050" y="5"/>
                              </a:lnTo>
                              <a:lnTo>
                                <a:pt x="4059" y="5"/>
                              </a:lnTo>
                              <a:lnTo>
                                <a:pt x="4065" y="5"/>
                              </a:lnTo>
                              <a:lnTo>
                                <a:pt x="4071" y="5"/>
                              </a:lnTo>
                              <a:lnTo>
                                <a:pt x="4076" y="5"/>
                              </a:lnTo>
                              <a:lnTo>
                                <a:pt x="4080" y="6"/>
                              </a:lnTo>
                              <a:lnTo>
                                <a:pt x="4085" y="7"/>
                              </a:lnTo>
                              <a:lnTo>
                                <a:pt x="4090" y="8"/>
                              </a:lnTo>
                              <a:lnTo>
                                <a:pt x="4093" y="9"/>
                              </a:lnTo>
                              <a:lnTo>
                                <a:pt x="4098" y="10"/>
                              </a:lnTo>
                              <a:lnTo>
                                <a:pt x="4098" y="113"/>
                              </a:lnTo>
                              <a:lnTo>
                                <a:pt x="4077" y="113"/>
                              </a:lnTo>
                              <a:lnTo>
                                <a:pt x="4076" y="109"/>
                              </a:lnTo>
                              <a:lnTo>
                                <a:pt x="4073" y="105"/>
                              </a:lnTo>
                              <a:lnTo>
                                <a:pt x="4070" y="100"/>
                              </a:lnTo>
                              <a:lnTo>
                                <a:pt x="4068" y="97"/>
                              </a:lnTo>
                              <a:lnTo>
                                <a:pt x="4063" y="95"/>
                              </a:lnTo>
                              <a:lnTo>
                                <a:pt x="4059" y="92"/>
                              </a:lnTo>
                              <a:lnTo>
                                <a:pt x="4055" y="91"/>
                              </a:lnTo>
                              <a:lnTo>
                                <a:pt x="4050" y="91"/>
                              </a:lnTo>
                              <a:lnTo>
                                <a:pt x="4044" y="92"/>
                              </a:lnTo>
                              <a:lnTo>
                                <a:pt x="4037" y="95"/>
                              </a:lnTo>
                              <a:lnTo>
                                <a:pt x="4032" y="98"/>
                              </a:lnTo>
                              <a:lnTo>
                                <a:pt x="4027" y="103"/>
                              </a:lnTo>
                              <a:lnTo>
                                <a:pt x="4022" y="109"/>
                              </a:lnTo>
                              <a:lnTo>
                                <a:pt x="4018" y="114"/>
                              </a:lnTo>
                              <a:lnTo>
                                <a:pt x="4012" y="121"/>
                              </a:lnTo>
                              <a:lnTo>
                                <a:pt x="4009" y="127"/>
                              </a:lnTo>
                              <a:lnTo>
                                <a:pt x="4009" y="127"/>
                              </a:lnTo>
                              <a:lnTo>
                                <a:pt x="4009" y="128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7" y="129"/>
                              </a:lnTo>
                              <a:lnTo>
                                <a:pt x="4006" y="131"/>
                              </a:lnTo>
                              <a:lnTo>
                                <a:pt x="4006" y="131"/>
                              </a:lnTo>
                              <a:lnTo>
                                <a:pt x="4005" y="131"/>
                              </a:lnTo>
                              <a:lnTo>
                                <a:pt x="4005" y="131"/>
                              </a:lnTo>
                              <a:lnTo>
                                <a:pt x="4004" y="132"/>
                              </a:lnTo>
                              <a:lnTo>
                                <a:pt x="4004" y="132"/>
                              </a:lnTo>
                              <a:lnTo>
                                <a:pt x="4004" y="133"/>
                              </a:lnTo>
                              <a:lnTo>
                                <a:pt x="4004" y="133"/>
                              </a:lnTo>
                              <a:lnTo>
                                <a:pt x="4003" y="134"/>
                              </a:lnTo>
                              <a:lnTo>
                                <a:pt x="4003" y="135"/>
                              </a:lnTo>
                              <a:lnTo>
                                <a:pt x="4002" y="136"/>
                              </a:lnTo>
                              <a:lnTo>
                                <a:pt x="4000" y="137"/>
                              </a:lnTo>
                              <a:lnTo>
                                <a:pt x="3999" y="139"/>
                              </a:lnTo>
                              <a:lnTo>
                                <a:pt x="3998" y="140"/>
                              </a:lnTo>
                              <a:lnTo>
                                <a:pt x="3997" y="141"/>
                              </a:lnTo>
                              <a:lnTo>
                                <a:pt x="3997" y="143"/>
                              </a:lnTo>
                              <a:lnTo>
                                <a:pt x="3996" y="144"/>
                              </a:lnTo>
                              <a:lnTo>
                                <a:pt x="3995" y="146"/>
                              </a:lnTo>
                              <a:lnTo>
                                <a:pt x="3989" y="154"/>
                              </a:lnTo>
                              <a:lnTo>
                                <a:pt x="3982" y="162"/>
                              </a:lnTo>
                              <a:lnTo>
                                <a:pt x="3975" y="170"/>
                              </a:lnTo>
                              <a:lnTo>
                                <a:pt x="3968" y="177"/>
                              </a:lnTo>
                              <a:lnTo>
                                <a:pt x="3965" y="180"/>
                              </a:lnTo>
                              <a:lnTo>
                                <a:pt x="3961" y="184"/>
                              </a:lnTo>
                              <a:lnTo>
                                <a:pt x="3956" y="187"/>
                              </a:lnTo>
                              <a:lnTo>
                                <a:pt x="3952" y="191"/>
                              </a:lnTo>
                              <a:lnTo>
                                <a:pt x="3947" y="194"/>
                              </a:lnTo>
                              <a:lnTo>
                                <a:pt x="3941" y="196"/>
                              </a:lnTo>
                              <a:lnTo>
                                <a:pt x="3936" y="199"/>
                              </a:lnTo>
                              <a:lnTo>
                                <a:pt x="3930" y="201"/>
                              </a:lnTo>
                              <a:lnTo>
                                <a:pt x="3930" y="206"/>
                              </a:lnTo>
                              <a:lnTo>
                                <a:pt x="3944" y="208"/>
                              </a:lnTo>
                              <a:lnTo>
                                <a:pt x="3958" y="210"/>
                              </a:lnTo>
                              <a:lnTo>
                                <a:pt x="3969" y="214"/>
                              </a:lnTo>
                              <a:lnTo>
                                <a:pt x="3981" y="217"/>
                              </a:lnTo>
                              <a:lnTo>
                                <a:pt x="3990" y="222"/>
                              </a:lnTo>
                              <a:lnTo>
                                <a:pt x="3999" y="226"/>
                              </a:lnTo>
                              <a:lnTo>
                                <a:pt x="4007" y="232"/>
                              </a:lnTo>
                              <a:lnTo>
                                <a:pt x="4014" y="238"/>
                              </a:lnTo>
                              <a:lnTo>
                                <a:pt x="4020" y="244"/>
                              </a:lnTo>
                              <a:lnTo>
                                <a:pt x="4026" y="249"/>
                              </a:lnTo>
                              <a:lnTo>
                                <a:pt x="4032" y="256"/>
                              </a:lnTo>
                              <a:lnTo>
                                <a:pt x="4036" y="262"/>
                              </a:lnTo>
                              <a:lnTo>
                                <a:pt x="4041" y="269"/>
                              </a:lnTo>
                              <a:lnTo>
                                <a:pt x="4044" y="276"/>
                              </a:lnTo>
                              <a:lnTo>
                                <a:pt x="4048" y="283"/>
                              </a:lnTo>
                              <a:lnTo>
                                <a:pt x="4050" y="290"/>
                              </a:lnTo>
                              <a:lnTo>
                                <a:pt x="4053" y="296"/>
                              </a:lnTo>
                              <a:lnTo>
                                <a:pt x="4054" y="301"/>
                              </a:lnTo>
                              <a:lnTo>
                                <a:pt x="4056" y="307"/>
                              </a:lnTo>
                              <a:lnTo>
                                <a:pt x="4056" y="313"/>
                              </a:lnTo>
                              <a:lnTo>
                                <a:pt x="4057" y="318"/>
                              </a:lnTo>
                              <a:lnTo>
                                <a:pt x="4059" y="323"/>
                              </a:lnTo>
                              <a:lnTo>
                                <a:pt x="4061" y="328"/>
                              </a:lnTo>
                              <a:lnTo>
                                <a:pt x="4062" y="334"/>
                              </a:lnTo>
                              <a:lnTo>
                                <a:pt x="4062" y="335"/>
                              </a:lnTo>
                              <a:lnTo>
                                <a:pt x="4063" y="335"/>
                              </a:lnTo>
                              <a:lnTo>
                                <a:pt x="4063" y="336"/>
                              </a:lnTo>
                              <a:lnTo>
                                <a:pt x="4063" y="337"/>
                              </a:lnTo>
                              <a:lnTo>
                                <a:pt x="4063" y="338"/>
                              </a:lnTo>
                              <a:lnTo>
                                <a:pt x="4064" y="340"/>
                              </a:lnTo>
                              <a:lnTo>
                                <a:pt x="4064" y="342"/>
                              </a:lnTo>
                              <a:lnTo>
                                <a:pt x="4064" y="343"/>
                              </a:lnTo>
                              <a:lnTo>
                                <a:pt x="4066" y="351"/>
                              </a:lnTo>
                              <a:lnTo>
                                <a:pt x="4069" y="360"/>
                              </a:lnTo>
                              <a:lnTo>
                                <a:pt x="4071" y="368"/>
                              </a:lnTo>
                              <a:lnTo>
                                <a:pt x="4073" y="375"/>
                              </a:lnTo>
                              <a:lnTo>
                                <a:pt x="4076" y="383"/>
                              </a:lnTo>
                              <a:lnTo>
                                <a:pt x="4078" y="390"/>
                              </a:lnTo>
                              <a:lnTo>
                                <a:pt x="4081" y="397"/>
                              </a:lnTo>
                              <a:lnTo>
                                <a:pt x="4084" y="404"/>
                              </a:lnTo>
                              <a:lnTo>
                                <a:pt x="4087" y="411"/>
                              </a:lnTo>
                              <a:lnTo>
                                <a:pt x="4091" y="417"/>
                              </a:lnTo>
                              <a:lnTo>
                                <a:pt x="4095" y="422"/>
                              </a:lnTo>
                              <a:lnTo>
                                <a:pt x="4101" y="426"/>
                              </a:lnTo>
                              <a:lnTo>
                                <a:pt x="4107" y="430"/>
                              </a:lnTo>
                              <a:lnTo>
                                <a:pt x="4114" y="432"/>
                              </a:lnTo>
                              <a:lnTo>
                                <a:pt x="4121" y="433"/>
                              </a:lnTo>
                              <a:lnTo>
                                <a:pt x="4129" y="434"/>
                              </a:lnTo>
                              <a:lnTo>
                                <a:pt x="4129" y="459"/>
                              </a:lnTo>
                              <a:lnTo>
                                <a:pt x="4125" y="460"/>
                              </a:lnTo>
                              <a:lnTo>
                                <a:pt x="4120" y="462"/>
                              </a:lnTo>
                              <a:lnTo>
                                <a:pt x="4115" y="463"/>
                              </a:lnTo>
                              <a:lnTo>
                                <a:pt x="4109" y="464"/>
                              </a:lnTo>
                              <a:lnTo>
                                <a:pt x="4105" y="465"/>
                              </a:lnTo>
                              <a:lnTo>
                                <a:pt x="4098" y="467"/>
                              </a:lnTo>
                              <a:lnTo>
                                <a:pt x="4091" y="468"/>
                              </a:lnTo>
                              <a:lnTo>
                                <a:pt x="4083" y="468"/>
                              </a:lnTo>
                              <a:lnTo>
                                <a:pt x="4072" y="468"/>
                              </a:lnTo>
                              <a:lnTo>
                                <a:pt x="4062" y="467"/>
                              </a:lnTo>
                              <a:lnTo>
                                <a:pt x="4051" y="464"/>
                              </a:lnTo>
                              <a:lnTo>
                                <a:pt x="4043" y="462"/>
                              </a:lnTo>
                              <a:lnTo>
                                <a:pt x="4035" y="460"/>
                              </a:lnTo>
                              <a:lnTo>
                                <a:pt x="4027" y="455"/>
                              </a:lnTo>
                              <a:lnTo>
                                <a:pt x="4020" y="452"/>
                              </a:lnTo>
                              <a:lnTo>
                                <a:pt x="4014" y="447"/>
                              </a:lnTo>
                              <a:lnTo>
                                <a:pt x="4009" y="442"/>
                              </a:lnTo>
                              <a:lnTo>
                                <a:pt x="4003" y="437"/>
                              </a:lnTo>
                              <a:lnTo>
                                <a:pt x="3998" y="432"/>
                              </a:lnTo>
                              <a:lnTo>
                                <a:pt x="3995" y="426"/>
                              </a:lnTo>
                              <a:lnTo>
                                <a:pt x="3990" y="420"/>
                              </a:lnTo>
                              <a:lnTo>
                                <a:pt x="3988" y="414"/>
                              </a:lnTo>
                              <a:lnTo>
                                <a:pt x="3984" y="408"/>
                              </a:lnTo>
                              <a:lnTo>
                                <a:pt x="3982" y="402"/>
                              </a:lnTo>
                              <a:lnTo>
                                <a:pt x="3978" y="396"/>
                              </a:lnTo>
                              <a:lnTo>
                                <a:pt x="3976" y="389"/>
                              </a:lnTo>
                              <a:lnTo>
                                <a:pt x="3975" y="383"/>
                              </a:lnTo>
                              <a:lnTo>
                                <a:pt x="3974" y="378"/>
                              </a:lnTo>
                              <a:lnTo>
                                <a:pt x="3973" y="372"/>
                              </a:lnTo>
                              <a:lnTo>
                                <a:pt x="3972" y="366"/>
                              </a:lnTo>
                              <a:lnTo>
                                <a:pt x="3970" y="360"/>
                              </a:lnTo>
                              <a:lnTo>
                                <a:pt x="3969" y="356"/>
                              </a:lnTo>
                              <a:lnTo>
                                <a:pt x="3968" y="351"/>
                              </a:lnTo>
                              <a:lnTo>
                                <a:pt x="3968" y="345"/>
                              </a:lnTo>
                              <a:lnTo>
                                <a:pt x="3967" y="341"/>
                              </a:lnTo>
                              <a:lnTo>
                                <a:pt x="3966" y="335"/>
                              </a:lnTo>
                              <a:lnTo>
                                <a:pt x="3965" y="329"/>
                              </a:lnTo>
                              <a:lnTo>
                                <a:pt x="3963" y="323"/>
                              </a:lnTo>
                              <a:lnTo>
                                <a:pt x="3962" y="319"/>
                              </a:lnTo>
                              <a:lnTo>
                                <a:pt x="3961" y="313"/>
                              </a:lnTo>
                              <a:lnTo>
                                <a:pt x="3959" y="304"/>
                              </a:lnTo>
                              <a:lnTo>
                                <a:pt x="3955" y="296"/>
                              </a:lnTo>
                              <a:lnTo>
                                <a:pt x="3952" y="286"/>
                              </a:lnTo>
                              <a:lnTo>
                                <a:pt x="3948" y="278"/>
                              </a:lnTo>
                              <a:lnTo>
                                <a:pt x="3944" y="270"/>
                              </a:lnTo>
                              <a:lnTo>
                                <a:pt x="3939" y="262"/>
                              </a:lnTo>
                              <a:lnTo>
                                <a:pt x="3934" y="254"/>
                              </a:lnTo>
                              <a:lnTo>
                                <a:pt x="3930" y="247"/>
                              </a:lnTo>
                              <a:lnTo>
                                <a:pt x="3924" y="240"/>
                              </a:lnTo>
                              <a:lnTo>
                                <a:pt x="3917" y="234"/>
                              </a:lnTo>
                              <a:lnTo>
                                <a:pt x="3910" y="230"/>
                              </a:lnTo>
                              <a:lnTo>
                                <a:pt x="3902" y="225"/>
                              </a:lnTo>
                              <a:lnTo>
                                <a:pt x="3894" y="223"/>
                              </a:lnTo>
                              <a:lnTo>
                                <a:pt x="3885" y="221"/>
                              </a:lnTo>
                              <a:lnTo>
                                <a:pt x="3874" y="221"/>
                              </a:lnTo>
                              <a:lnTo>
                                <a:pt x="3864" y="221"/>
                              </a:lnTo>
                              <a:lnTo>
                                <a:pt x="3864" y="401"/>
                              </a:lnTo>
                              <a:lnTo>
                                <a:pt x="3864" y="402"/>
                              </a:lnTo>
                              <a:lnTo>
                                <a:pt x="3864" y="402"/>
                              </a:lnTo>
                              <a:lnTo>
                                <a:pt x="3864" y="403"/>
                              </a:lnTo>
                              <a:lnTo>
                                <a:pt x="3864" y="403"/>
                              </a:lnTo>
                              <a:lnTo>
                                <a:pt x="3864" y="404"/>
                              </a:lnTo>
                              <a:lnTo>
                                <a:pt x="3864" y="404"/>
                              </a:lnTo>
                              <a:lnTo>
                                <a:pt x="3864" y="405"/>
                              </a:lnTo>
                              <a:lnTo>
                                <a:pt x="3864" y="405"/>
                              </a:lnTo>
                              <a:lnTo>
                                <a:pt x="3865" y="410"/>
                              </a:lnTo>
                              <a:lnTo>
                                <a:pt x="3866" y="416"/>
                              </a:lnTo>
                              <a:lnTo>
                                <a:pt x="3867" y="420"/>
                              </a:lnTo>
                              <a:lnTo>
                                <a:pt x="3870" y="425"/>
                              </a:lnTo>
                              <a:lnTo>
                                <a:pt x="3873" y="430"/>
                              </a:lnTo>
                              <a:lnTo>
                                <a:pt x="3878" y="433"/>
                              </a:lnTo>
                              <a:lnTo>
                                <a:pt x="3885" y="435"/>
                              </a:lnTo>
                              <a:lnTo>
                                <a:pt x="3892" y="438"/>
                              </a:lnTo>
                              <a:lnTo>
                                <a:pt x="3892" y="461"/>
                              </a:lnTo>
                              <a:lnTo>
                                <a:pt x="3747" y="461"/>
                              </a:lnTo>
                              <a:lnTo>
                                <a:pt x="3747" y="438"/>
                              </a:lnTo>
                              <a:lnTo>
                                <a:pt x="3754" y="437"/>
                              </a:lnTo>
                              <a:lnTo>
                                <a:pt x="3760" y="434"/>
                              </a:lnTo>
                              <a:lnTo>
                                <a:pt x="3764" y="431"/>
                              </a:lnTo>
                              <a:lnTo>
                                <a:pt x="3768" y="427"/>
                              </a:lnTo>
                              <a:lnTo>
                                <a:pt x="3770" y="424"/>
                              </a:lnTo>
                              <a:lnTo>
                                <a:pt x="3772" y="419"/>
                              </a:lnTo>
                              <a:lnTo>
                                <a:pt x="3774" y="415"/>
                              </a:lnTo>
                              <a:lnTo>
                                <a:pt x="3775" y="410"/>
                              </a:lnTo>
                              <a:lnTo>
                                <a:pt x="3775" y="409"/>
                              </a:lnTo>
                              <a:lnTo>
                                <a:pt x="3775" y="408"/>
                              </a:lnTo>
                              <a:lnTo>
                                <a:pt x="3775" y="407"/>
                              </a:lnTo>
                              <a:lnTo>
                                <a:pt x="3775" y="405"/>
                              </a:lnTo>
                              <a:lnTo>
                                <a:pt x="3775" y="404"/>
                              </a:lnTo>
                              <a:lnTo>
                                <a:pt x="3775" y="403"/>
                              </a:lnTo>
                              <a:lnTo>
                                <a:pt x="3775" y="402"/>
                              </a:lnTo>
                              <a:lnTo>
                                <a:pt x="3775" y="401"/>
                              </a:lnTo>
                              <a:lnTo>
                                <a:pt x="3775" y="72"/>
                              </a:lnTo>
                              <a:lnTo>
                                <a:pt x="3775" y="70"/>
                              </a:lnTo>
                              <a:lnTo>
                                <a:pt x="3775" y="69"/>
                              </a:lnTo>
                              <a:lnTo>
                                <a:pt x="3775" y="68"/>
                              </a:lnTo>
                              <a:lnTo>
                                <a:pt x="3775" y="67"/>
                              </a:lnTo>
                              <a:lnTo>
                                <a:pt x="3775" y="66"/>
                              </a:lnTo>
                              <a:lnTo>
                                <a:pt x="3775" y="65"/>
                              </a:lnTo>
                              <a:lnTo>
                                <a:pt x="3775" y="64"/>
                              </a:lnTo>
                              <a:lnTo>
                                <a:pt x="3775" y="62"/>
                              </a:lnTo>
                              <a:lnTo>
                                <a:pt x="3774" y="58"/>
                              </a:lnTo>
                              <a:lnTo>
                                <a:pt x="3772" y="53"/>
                              </a:lnTo>
                              <a:lnTo>
                                <a:pt x="3770" y="50"/>
                              </a:lnTo>
                              <a:lnTo>
                                <a:pt x="3768" y="45"/>
                              </a:lnTo>
                              <a:lnTo>
                                <a:pt x="3764" y="42"/>
                              </a:lnTo>
                              <a:lnTo>
                                <a:pt x="3760" y="38"/>
                              </a:lnTo>
                              <a:lnTo>
                                <a:pt x="3754" y="36"/>
                              </a:lnTo>
                              <a:lnTo>
                                <a:pt x="3747" y="35"/>
                              </a:lnTo>
                              <a:lnTo>
                                <a:pt x="3747" y="12"/>
                              </a:lnTo>
                              <a:lnTo>
                                <a:pt x="3892" y="12"/>
                              </a:lnTo>
                              <a:close/>
                              <a:moveTo>
                                <a:pt x="4342" y="12"/>
                              </a:moveTo>
                              <a:lnTo>
                                <a:pt x="4342" y="35"/>
                              </a:lnTo>
                              <a:lnTo>
                                <a:pt x="4342" y="35"/>
                              </a:lnTo>
                              <a:lnTo>
                                <a:pt x="4342" y="35"/>
                              </a:lnTo>
                              <a:lnTo>
                                <a:pt x="4341" y="35"/>
                              </a:lnTo>
                              <a:lnTo>
                                <a:pt x="4341" y="35"/>
                              </a:lnTo>
                              <a:lnTo>
                                <a:pt x="4339" y="35"/>
                              </a:lnTo>
                              <a:lnTo>
                                <a:pt x="4339" y="35"/>
                              </a:lnTo>
                              <a:lnTo>
                                <a:pt x="4339" y="36"/>
                              </a:lnTo>
                              <a:lnTo>
                                <a:pt x="4339" y="36"/>
                              </a:lnTo>
                              <a:lnTo>
                                <a:pt x="4338" y="36"/>
                              </a:lnTo>
                              <a:lnTo>
                                <a:pt x="4338" y="36"/>
                              </a:lnTo>
                              <a:lnTo>
                                <a:pt x="4338" y="36"/>
                              </a:lnTo>
                              <a:lnTo>
                                <a:pt x="4337" y="36"/>
                              </a:lnTo>
                              <a:lnTo>
                                <a:pt x="4337" y="36"/>
                              </a:lnTo>
                              <a:lnTo>
                                <a:pt x="4337" y="36"/>
                              </a:lnTo>
                              <a:lnTo>
                                <a:pt x="4336" y="36"/>
                              </a:lnTo>
                              <a:lnTo>
                                <a:pt x="4335" y="37"/>
                              </a:lnTo>
                              <a:lnTo>
                                <a:pt x="4334" y="37"/>
                              </a:lnTo>
                              <a:lnTo>
                                <a:pt x="4333" y="37"/>
                              </a:lnTo>
                              <a:lnTo>
                                <a:pt x="4333" y="37"/>
                              </a:lnTo>
                              <a:lnTo>
                                <a:pt x="4331" y="38"/>
                              </a:lnTo>
                              <a:lnTo>
                                <a:pt x="4330" y="38"/>
                              </a:lnTo>
                              <a:lnTo>
                                <a:pt x="4329" y="39"/>
                              </a:lnTo>
                              <a:lnTo>
                                <a:pt x="4328" y="39"/>
                              </a:lnTo>
                              <a:lnTo>
                                <a:pt x="4327" y="40"/>
                              </a:lnTo>
                              <a:lnTo>
                                <a:pt x="4326" y="42"/>
                              </a:lnTo>
                              <a:lnTo>
                                <a:pt x="4323" y="44"/>
                              </a:lnTo>
                              <a:lnTo>
                                <a:pt x="4321" y="46"/>
                              </a:lnTo>
                              <a:lnTo>
                                <a:pt x="4319" y="48"/>
                              </a:lnTo>
                              <a:lnTo>
                                <a:pt x="4316" y="52"/>
                              </a:lnTo>
                              <a:lnTo>
                                <a:pt x="4315" y="55"/>
                              </a:lnTo>
                              <a:lnTo>
                                <a:pt x="4314" y="60"/>
                              </a:lnTo>
                              <a:lnTo>
                                <a:pt x="4313" y="66"/>
                              </a:lnTo>
                              <a:lnTo>
                                <a:pt x="4313" y="72"/>
                              </a:lnTo>
                              <a:lnTo>
                                <a:pt x="4313" y="311"/>
                              </a:lnTo>
                              <a:lnTo>
                                <a:pt x="4315" y="311"/>
                              </a:lnTo>
                              <a:lnTo>
                                <a:pt x="4500" y="100"/>
                              </a:lnTo>
                              <a:lnTo>
                                <a:pt x="4500" y="72"/>
                              </a:lnTo>
                              <a:lnTo>
                                <a:pt x="4500" y="65"/>
                              </a:lnTo>
                              <a:lnTo>
                                <a:pt x="4499" y="59"/>
                              </a:lnTo>
                              <a:lnTo>
                                <a:pt x="4497" y="53"/>
                              </a:lnTo>
                              <a:lnTo>
                                <a:pt x="4493" y="47"/>
                              </a:lnTo>
                              <a:lnTo>
                                <a:pt x="4490" y="43"/>
                              </a:lnTo>
                              <a:lnTo>
                                <a:pt x="4484" y="39"/>
                              </a:lnTo>
                              <a:lnTo>
                                <a:pt x="4478" y="36"/>
                              </a:lnTo>
                              <a:lnTo>
                                <a:pt x="4470" y="35"/>
                              </a:lnTo>
                              <a:lnTo>
                                <a:pt x="4470" y="12"/>
                              </a:lnTo>
                              <a:lnTo>
                                <a:pt x="4616" y="12"/>
                              </a:lnTo>
                              <a:lnTo>
                                <a:pt x="4616" y="35"/>
                              </a:lnTo>
                              <a:lnTo>
                                <a:pt x="4609" y="36"/>
                              </a:lnTo>
                              <a:lnTo>
                                <a:pt x="4603" y="38"/>
                              </a:lnTo>
                              <a:lnTo>
                                <a:pt x="4599" y="42"/>
                              </a:lnTo>
                              <a:lnTo>
                                <a:pt x="4595" y="45"/>
                              </a:lnTo>
                              <a:lnTo>
                                <a:pt x="4593" y="48"/>
                              </a:lnTo>
                              <a:lnTo>
                                <a:pt x="4591" y="53"/>
                              </a:lnTo>
                              <a:lnTo>
                                <a:pt x="4589" y="58"/>
                              </a:lnTo>
                              <a:lnTo>
                                <a:pt x="4588" y="62"/>
                              </a:lnTo>
                              <a:lnTo>
                                <a:pt x="4588" y="64"/>
                              </a:lnTo>
                              <a:lnTo>
                                <a:pt x="4588" y="65"/>
                              </a:lnTo>
                              <a:lnTo>
                                <a:pt x="4587" y="66"/>
                              </a:lnTo>
                              <a:lnTo>
                                <a:pt x="4587" y="67"/>
                              </a:lnTo>
                              <a:lnTo>
                                <a:pt x="4587" y="68"/>
                              </a:lnTo>
                              <a:lnTo>
                                <a:pt x="4587" y="69"/>
                              </a:lnTo>
                              <a:lnTo>
                                <a:pt x="4587" y="70"/>
                              </a:lnTo>
                              <a:lnTo>
                                <a:pt x="4587" y="72"/>
                              </a:lnTo>
                              <a:lnTo>
                                <a:pt x="4587" y="401"/>
                              </a:lnTo>
                              <a:lnTo>
                                <a:pt x="4587" y="402"/>
                              </a:lnTo>
                              <a:lnTo>
                                <a:pt x="4587" y="403"/>
                              </a:lnTo>
                              <a:lnTo>
                                <a:pt x="4587" y="404"/>
                              </a:lnTo>
                              <a:lnTo>
                                <a:pt x="4587" y="405"/>
                              </a:lnTo>
                              <a:lnTo>
                                <a:pt x="4587" y="407"/>
                              </a:lnTo>
                              <a:lnTo>
                                <a:pt x="4588" y="408"/>
                              </a:lnTo>
                              <a:lnTo>
                                <a:pt x="4588" y="409"/>
                              </a:lnTo>
                              <a:lnTo>
                                <a:pt x="4588" y="410"/>
                              </a:lnTo>
                              <a:lnTo>
                                <a:pt x="4589" y="415"/>
                              </a:lnTo>
                              <a:lnTo>
                                <a:pt x="4591" y="418"/>
                              </a:lnTo>
                              <a:lnTo>
                                <a:pt x="4593" y="423"/>
                              </a:lnTo>
                              <a:lnTo>
                                <a:pt x="4595" y="427"/>
                              </a:lnTo>
                              <a:lnTo>
                                <a:pt x="4599" y="431"/>
                              </a:lnTo>
                              <a:lnTo>
                                <a:pt x="4603" y="434"/>
                              </a:lnTo>
                              <a:lnTo>
                                <a:pt x="4609" y="437"/>
                              </a:lnTo>
                              <a:lnTo>
                                <a:pt x="4616" y="438"/>
                              </a:lnTo>
                              <a:lnTo>
                                <a:pt x="4616" y="461"/>
                              </a:lnTo>
                              <a:lnTo>
                                <a:pt x="4470" y="461"/>
                              </a:lnTo>
                              <a:lnTo>
                                <a:pt x="4470" y="438"/>
                              </a:lnTo>
                              <a:lnTo>
                                <a:pt x="4476" y="437"/>
                              </a:lnTo>
                              <a:lnTo>
                                <a:pt x="4482" y="435"/>
                              </a:lnTo>
                              <a:lnTo>
                                <a:pt x="4485" y="433"/>
                              </a:lnTo>
                              <a:lnTo>
                                <a:pt x="4489" y="430"/>
                              </a:lnTo>
                              <a:lnTo>
                                <a:pt x="4491" y="427"/>
                              </a:lnTo>
                              <a:lnTo>
                                <a:pt x="4493" y="424"/>
                              </a:lnTo>
                              <a:lnTo>
                                <a:pt x="4496" y="420"/>
                              </a:lnTo>
                              <a:lnTo>
                                <a:pt x="4498" y="417"/>
                              </a:lnTo>
                              <a:lnTo>
                                <a:pt x="4498" y="415"/>
                              </a:lnTo>
                              <a:lnTo>
                                <a:pt x="4499" y="412"/>
                              </a:lnTo>
                              <a:lnTo>
                                <a:pt x="4499" y="411"/>
                              </a:lnTo>
                              <a:lnTo>
                                <a:pt x="4499" y="409"/>
                              </a:lnTo>
                              <a:lnTo>
                                <a:pt x="4499" y="407"/>
                              </a:lnTo>
                              <a:lnTo>
                                <a:pt x="4500" y="404"/>
                              </a:lnTo>
                              <a:lnTo>
                                <a:pt x="4500" y="403"/>
                              </a:lnTo>
                              <a:lnTo>
                                <a:pt x="4500" y="401"/>
                              </a:lnTo>
                              <a:lnTo>
                                <a:pt x="4500" y="156"/>
                              </a:lnTo>
                              <a:lnTo>
                                <a:pt x="4497" y="156"/>
                              </a:lnTo>
                              <a:lnTo>
                                <a:pt x="4313" y="367"/>
                              </a:lnTo>
                              <a:lnTo>
                                <a:pt x="4313" y="401"/>
                              </a:lnTo>
                              <a:lnTo>
                                <a:pt x="4313" y="408"/>
                              </a:lnTo>
                              <a:lnTo>
                                <a:pt x="4314" y="414"/>
                              </a:lnTo>
                              <a:lnTo>
                                <a:pt x="4316" y="419"/>
                              </a:lnTo>
                              <a:lnTo>
                                <a:pt x="4319" y="424"/>
                              </a:lnTo>
                              <a:lnTo>
                                <a:pt x="4323" y="429"/>
                              </a:lnTo>
                              <a:lnTo>
                                <a:pt x="4328" y="432"/>
                              </a:lnTo>
                              <a:lnTo>
                                <a:pt x="4335" y="435"/>
                              </a:lnTo>
                              <a:lnTo>
                                <a:pt x="4342" y="438"/>
                              </a:lnTo>
                              <a:lnTo>
                                <a:pt x="4342" y="461"/>
                              </a:lnTo>
                              <a:lnTo>
                                <a:pt x="4196" y="461"/>
                              </a:lnTo>
                              <a:lnTo>
                                <a:pt x="4196" y="438"/>
                              </a:lnTo>
                              <a:lnTo>
                                <a:pt x="4203" y="437"/>
                              </a:lnTo>
                              <a:lnTo>
                                <a:pt x="4209" y="434"/>
                              </a:lnTo>
                              <a:lnTo>
                                <a:pt x="4213" y="431"/>
                              </a:lnTo>
                              <a:lnTo>
                                <a:pt x="4217" y="427"/>
                              </a:lnTo>
                              <a:lnTo>
                                <a:pt x="4219" y="424"/>
                              </a:lnTo>
                              <a:lnTo>
                                <a:pt x="4221" y="419"/>
                              </a:lnTo>
                              <a:lnTo>
                                <a:pt x="4223" y="415"/>
                              </a:lnTo>
                              <a:lnTo>
                                <a:pt x="4224" y="410"/>
                              </a:lnTo>
                              <a:lnTo>
                                <a:pt x="4224" y="409"/>
                              </a:lnTo>
                              <a:lnTo>
                                <a:pt x="4224" y="408"/>
                              </a:lnTo>
                              <a:lnTo>
                                <a:pt x="4224" y="407"/>
                              </a:lnTo>
                              <a:lnTo>
                                <a:pt x="4224" y="405"/>
                              </a:lnTo>
                              <a:lnTo>
                                <a:pt x="4224" y="404"/>
                              </a:lnTo>
                              <a:lnTo>
                                <a:pt x="4224" y="403"/>
                              </a:lnTo>
                              <a:lnTo>
                                <a:pt x="4224" y="402"/>
                              </a:lnTo>
                              <a:lnTo>
                                <a:pt x="4224" y="401"/>
                              </a:lnTo>
                              <a:lnTo>
                                <a:pt x="4224" y="72"/>
                              </a:lnTo>
                              <a:lnTo>
                                <a:pt x="4224" y="70"/>
                              </a:lnTo>
                              <a:lnTo>
                                <a:pt x="4224" y="69"/>
                              </a:lnTo>
                              <a:lnTo>
                                <a:pt x="4224" y="68"/>
                              </a:lnTo>
                              <a:lnTo>
                                <a:pt x="4224" y="67"/>
                              </a:lnTo>
                              <a:lnTo>
                                <a:pt x="4224" y="66"/>
                              </a:lnTo>
                              <a:lnTo>
                                <a:pt x="4224" y="65"/>
                              </a:lnTo>
                              <a:lnTo>
                                <a:pt x="4224" y="64"/>
                              </a:lnTo>
                              <a:lnTo>
                                <a:pt x="4224" y="62"/>
                              </a:lnTo>
                              <a:lnTo>
                                <a:pt x="4223" y="58"/>
                              </a:lnTo>
                              <a:lnTo>
                                <a:pt x="4221" y="53"/>
                              </a:lnTo>
                              <a:lnTo>
                                <a:pt x="4219" y="50"/>
                              </a:lnTo>
                              <a:lnTo>
                                <a:pt x="4217" y="45"/>
                              </a:lnTo>
                              <a:lnTo>
                                <a:pt x="4213" y="42"/>
                              </a:lnTo>
                              <a:lnTo>
                                <a:pt x="4209" y="38"/>
                              </a:lnTo>
                              <a:lnTo>
                                <a:pt x="4203" y="36"/>
                              </a:lnTo>
                              <a:lnTo>
                                <a:pt x="4196" y="35"/>
                              </a:lnTo>
                              <a:lnTo>
                                <a:pt x="4196" y="12"/>
                              </a:lnTo>
                              <a:lnTo>
                                <a:pt x="4342" y="12"/>
                              </a:lnTo>
                              <a:close/>
                              <a:moveTo>
                                <a:pt x="4974" y="12"/>
                              </a:moveTo>
                              <a:lnTo>
                                <a:pt x="4979" y="12"/>
                              </a:lnTo>
                              <a:lnTo>
                                <a:pt x="4984" y="10"/>
                              </a:lnTo>
                              <a:lnTo>
                                <a:pt x="4987" y="10"/>
                              </a:lnTo>
                              <a:lnTo>
                                <a:pt x="4991" y="10"/>
                              </a:lnTo>
                              <a:lnTo>
                                <a:pt x="4993" y="9"/>
                              </a:lnTo>
                              <a:lnTo>
                                <a:pt x="4997" y="7"/>
                              </a:lnTo>
                              <a:lnTo>
                                <a:pt x="4999" y="3"/>
                              </a:lnTo>
                              <a:lnTo>
                                <a:pt x="5000" y="0"/>
                              </a:lnTo>
                              <a:lnTo>
                                <a:pt x="5015" y="0"/>
                              </a:lnTo>
                              <a:lnTo>
                                <a:pt x="5015" y="114"/>
                              </a:lnTo>
                              <a:lnTo>
                                <a:pt x="4994" y="114"/>
                              </a:lnTo>
                              <a:lnTo>
                                <a:pt x="4992" y="104"/>
                              </a:lnTo>
                              <a:lnTo>
                                <a:pt x="4989" y="95"/>
                              </a:lnTo>
                              <a:lnTo>
                                <a:pt x="4985" y="85"/>
                              </a:lnTo>
                              <a:lnTo>
                                <a:pt x="4981" y="79"/>
                              </a:lnTo>
                              <a:lnTo>
                                <a:pt x="4976" y="72"/>
                              </a:lnTo>
                              <a:lnTo>
                                <a:pt x="4971" y="66"/>
                              </a:lnTo>
                              <a:lnTo>
                                <a:pt x="4967" y="61"/>
                              </a:lnTo>
                              <a:lnTo>
                                <a:pt x="4961" y="58"/>
                              </a:lnTo>
                              <a:lnTo>
                                <a:pt x="4955" y="55"/>
                              </a:lnTo>
                              <a:lnTo>
                                <a:pt x="4948" y="52"/>
                              </a:lnTo>
                              <a:lnTo>
                                <a:pt x="4941" y="50"/>
                              </a:lnTo>
                              <a:lnTo>
                                <a:pt x="4934" y="48"/>
                              </a:lnTo>
                              <a:lnTo>
                                <a:pt x="4926" y="47"/>
                              </a:lnTo>
                              <a:lnTo>
                                <a:pt x="4918" y="46"/>
                              </a:lnTo>
                              <a:lnTo>
                                <a:pt x="4909" y="45"/>
                              </a:lnTo>
                              <a:lnTo>
                                <a:pt x="4900" y="45"/>
                              </a:lnTo>
                              <a:lnTo>
                                <a:pt x="4802" y="45"/>
                              </a:lnTo>
                              <a:lnTo>
                                <a:pt x="4802" y="208"/>
                              </a:lnTo>
                              <a:lnTo>
                                <a:pt x="4867" y="208"/>
                              </a:lnTo>
                              <a:lnTo>
                                <a:pt x="4873" y="208"/>
                              </a:lnTo>
                              <a:lnTo>
                                <a:pt x="4879" y="207"/>
                              </a:lnTo>
                              <a:lnTo>
                                <a:pt x="4883" y="207"/>
                              </a:lnTo>
                              <a:lnTo>
                                <a:pt x="4888" y="206"/>
                              </a:lnTo>
                              <a:lnTo>
                                <a:pt x="4893" y="204"/>
                              </a:lnTo>
                              <a:lnTo>
                                <a:pt x="4897" y="203"/>
                              </a:lnTo>
                              <a:lnTo>
                                <a:pt x="4902" y="201"/>
                              </a:lnTo>
                              <a:lnTo>
                                <a:pt x="4905" y="200"/>
                              </a:lnTo>
                              <a:lnTo>
                                <a:pt x="4911" y="194"/>
                              </a:lnTo>
                              <a:lnTo>
                                <a:pt x="4915" y="187"/>
                              </a:lnTo>
                              <a:lnTo>
                                <a:pt x="4916" y="178"/>
                              </a:lnTo>
                              <a:lnTo>
                                <a:pt x="4917" y="166"/>
                              </a:lnTo>
                              <a:lnTo>
                                <a:pt x="4939" y="166"/>
                              </a:lnTo>
                              <a:lnTo>
                                <a:pt x="4939" y="282"/>
                              </a:lnTo>
                              <a:lnTo>
                                <a:pt x="4917" y="282"/>
                              </a:lnTo>
                              <a:lnTo>
                                <a:pt x="4917" y="275"/>
                              </a:lnTo>
                              <a:lnTo>
                                <a:pt x="4916" y="268"/>
                              </a:lnTo>
                              <a:lnTo>
                                <a:pt x="4913" y="262"/>
                              </a:lnTo>
                              <a:lnTo>
                                <a:pt x="4910" y="258"/>
                              </a:lnTo>
                              <a:lnTo>
                                <a:pt x="4908" y="254"/>
                              </a:lnTo>
                              <a:lnTo>
                                <a:pt x="4904" y="251"/>
                              </a:lnTo>
                              <a:lnTo>
                                <a:pt x="4901" y="248"/>
                              </a:lnTo>
                              <a:lnTo>
                                <a:pt x="4897" y="246"/>
                              </a:lnTo>
                              <a:lnTo>
                                <a:pt x="4895" y="245"/>
                              </a:lnTo>
                              <a:lnTo>
                                <a:pt x="4893" y="244"/>
                              </a:lnTo>
                              <a:lnTo>
                                <a:pt x="4889" y="243"/>
                              </a:lnTo>
                              <a:lnTo>
                                <a:pt x="4887" y="243"/>
                              </a:lnTo>
                              <a:lnTo>
                                <a:pt x="4883" y="243"/>
                              </a:lnTo>
                              <a:lnTo>
                                <a:pt x="4881" y="241"/>
                              </a:lnTo>
                              <a:lnTo>
                                <a:pt x="4880" y="241"/>
                              </a:lnTo>
                              <a:lnTo>
                                <a:pt x="4879" y="241"/>
                              </a:lnTo>
                              <a:lnTo>
                                <a:pt x="4802" y="241"/>
                              </a:lnTo>
                              <a:lnTo>
                                <a:pt x="4802" y="427"/>
                              </a:lnTo>
                              <a:lnTo>
                                <a:pt x="4942" y="427"/>
                              </a:lnTo>
                              <a:lnTo>
                                <a:pt x="4950" y="427"/>
                              </a:lnTo>
                              <a:lnTo>
                                <a:pt x="4960" y="426"/>
                              </a:lnTo>
                              <a:lnTo>
                                <a:pt x="4968" y="424"/>
                              </a:lnTo>
                              <a:lnTo>
                                <a:pt x="4976" y="420"/>
                              </a:lnTo>
                              <a:lnTo>
                                <a:pt x="4983" y="417"/>
                              </a:lnTo>
                              <a:lnTo>
                                <a:pt x="4990" y="414"/>
                              </a:lnTo>
                              <a:lnTo>
                                <a:pt x="4996" y="409"/>
                              </a:lnTo>
                              <a:lnTo>
                                <a:pt x="5001" y="403"/>
                              </a:lnTo>
                              <a:lnTo>
                                <a:pt x="5007" y="397"/>
                              </a:lnTo>
                              <a:lnTo>
                                <a:pt x="5013" y="390"/>
                              </a:lnTo>
                              <a:lnTo>
                                <a:pt x="5018" y="383"/>
                              </a:lnTo>
                              <a:lnTo>
                                <a:pt x="5021" y="377"/>
                              </a:lnTo>
                              <a:lnTo>
                                <a:pt x="5025" y="370"/>
                              </a:lnTo>
                              <a:lnTo>
                                <a:pt x="5027" y="363"/>
                              </a:lnTo>
                              <a:lnTo>
                                <a:pt x="5029" y="355"/>
                              </a:lnTo>
                              <a:lnTo>
                                <a:pt x="5030" y="348"/>
                              </a:lnTo>
                              <a:lnTo>
                                <a:pt x="5051" y="348"/>
                              </a:lnTo>
                              <a:lnTo>
                                <a:pt x="5051" y="461"/>
                              </a:lnTo>
                              <a:lnTo>
                                <a:pt x="4683" y="461"/>
                              </a:lnTo>
                              <a:lnTo>
                                <a:pt x="4683" y="438"/>
                              </a:lnTo>
                              <a:lnTo>
                                <a:pt x="4690" y="437"/>
                              </a:lnTo>
                              <a:lnTo>
                                <a:pt x="4697" y="434"/>
                              </a:lnTo>
                              <a:lnTo>
                                <a:pt x="4702" y="432"/>
                              </a:lnTo>
                              <a:lnTo>
                                <a:pt x="4705" y="429"/>
                              </a:lnTo>
                              <a:lnTo>
                                <a:pt x="4707" y="424"/>
                              </a:lnTo>
                              <a:lnTo>
                                <a:pt x="4710" y="419"/>
                              </a:lnTo>
                              <a:lnTo>
                                <a:pt x="4712" y="415"/>
                              </a:lnTo>
                              <a:lnTo>
                                <a:pt x="4713" y="410"/>
                              </a:lnTo>
                              <a:lnTo>
                                <a:pt x="4713" y="408"/>
                              </a:lnTo>
                              <a:lnTo>
                                <a:pt x="4714" y="407"/>
                              </a:lnTo>
                              <a:lnTo>
                                <a:pt x="4714" y="404"/>
                              </a:lnTo>
                              <a:lnTo>
                                <a:pt x="4714" y="402"/>
                              </a:lnTo>
                              <a:lnTo>
                                <a:pt x="4714" y="400"/>
                              </a:lnTo>
                              <a:lnTo>
                                <a:pt x="4714" y="398"/>
                              </a:lnTo>
                              <a:lnTo>
                                <a:pt x="4714" y="396"/>
                              </a:lnTo>
                              <a:lnTo>
                                <a:pt x="4714" y="395"/>
                              </a:lnTo>
                              <a:lnTo>
                                <a:pt x="4714" y="77"/>
                              </a:lnTo>
                              <a:lnTo>
                                <a:pt x="4714" y="76"/>
                              </a:lnTo>
                              <a:lnTo>
                                <a:pt x="4714" y="74"/>
                              </a:lnTo>
                              <a:lnTo>
                                <a:pt x="4714" y="73"/>
                              </a:lnTo>
                              <a:lnTo>
                                <a:pt x="4714" y="72"/>
                              </a:lnTo>
                              <a:lnTo>
                                <a:pt x="4714" y="70"/>
                              </a:lnTo>
                              <a:lnTo>
                                <a:pt x="4714" y="68"/>
                              </a:lnTo>
                              <a:lnTo>
                                <a:pt x="4714" y="67"/>
                              </a:lnTo>
                              <a:lnTo>
                                <a:pt x="4714" y="66"/>
                              </a:lnTo>
                              <a:lnTo>
                                <a:pt x="4713" y="61"/>
                              </a:lnTo>
                              <a:lnTo>
                                <a:pt x="4711" y="55"/>
                              </a:lnTo>
                              <a:lnTo>
                                <a:pt x="4709" y="51"/>
                              </a:lnTo>
                              <a:lnTo>
                                <a:pt x="4706" y="46"/>
                              </a:lnTo>
                              <a:lnTo>
                                <a:pt x="4703" y="42"/>
                              </a:lnTo>
                              <a:lnTo>
                                <a:pt x="4698" y="38"/>
                              </a:lnTo>
                              <a:lnTo>
                                <a:pt x="4691" y="36"/>
                              </a:lnTo>
                              <a:lnTo>
                                <a:pt x="4683" y="35"/>
                              </a:lnTo>
                              <a:lnTo>
                                <a:pt x="4683" y="12"/>
                              </a:lnTo>
                              <a:lnTo>
                                <a:pt x="4974" y="12"/>
                              </a:lnTo>
                              <a:close/>
                              <a:moveTo>
                                <a:pt x="23" y="705"/>
                              </a:moveTo>
                              <a:lnTo>
                                <a:pt x="28" y="706"/>
                              </a:lnTo>
                              <a:lnTo>
                                <a:pt x="33" y="708"/>
                              </a:lnTo>
                              <a:lnTo>
                                <a:pt x="36" y="709"/>
                              </a:lnTo>
                              <a:lnTo>
                                <a:pt x="41" y="710"/>
                              </a:lnTo>
                              <a:lnTo>
                                <a:pt x="45" y="712"/>
                              </a:lnTo>
                              <a:lnTo>
                                <a:pt x="51" y="713"/>
                              </a:lnTo>
                              <a:lnTo>
                                <a:pt x="56" y="714"/>
                              </a:lnTo>
                              <a:lnTo>
                                <a:pt x="60" y="714"/>
                              </a:lnTo>
                              <a:lnTo>
                                <a:pt x="329" y="714"/>
                              </a:lnTo>
                              <a:lnTo>
                                <a:pt x="331" y="714"/>
                              </a:lnTo>
                              <a:lnTo>
                                <a:pt x="333" y="713"/>
                              </a:lnTo>
                              <a:lnTo>
                                <a:pt x="337" y="713"/>
                              </a:lnTo>
                              <a:lnTo>
                                <a:pt x="339" y="713"/>
                              </a:lnTo>
                              <a:lnTo>
                                <a:pt x="342" y="713"/>
                              </a:lnTo>
                              <a:lnTo>
                                <a:pt x="345" y="712"/>
                              </a:lnTo>
                              <a:lnTo>
                                <a:pt x="347" y="712"/>
                              </a:lnTo>
                              <a:lnTo>
                                <a:pt x="350" y="712"/>
                              </a:lnTo>
                              <a:lnTo>
                                <a:pt x="352" y="710"/>
                              </a:lnTo>
                              <a:lnTo>
                                <a:pt x="353" y="710"/>
                              </a:lnTo>
                              <a:lnTo>
                                <a:pt x="355" y="709"/>
                              </a:lnTo>
                              <a:lnTo>
                                <a:pt x="358" y="709"/>
                              </a:lnTo>
                              <a:lnTo>
                                <a:pt x="360" y="708"/>
                              </a:lnTo>
                              <a:lnTo>
                                <a:pt x="362" y="707"/>
                              </a:lnTo>
                              <a:lnTo>
                                <a:pt x="364" y="706"/>
                              </a:lnTo>
                              <a:lnTo>
                                <a:pt x="366" y="705"/>
                              </a:lnTo>
                              <a:lnTo>
                                <a:pt x="389" y="705"/>
                              </a:lnTo>
                              <a:lnTo>
                                <a:pt x="389" y="820"/>
                              </a:lnTo>
                              <a:lnTo>
                                <a:pt x="368" y="820"/>
                              </a:lnTo>
                              <a:lnTo>
                                <a:pt x="366" y="815"/>
                              </a:lnTo>
                              <a:lnTo>
                                <a:pt x="365" y="810"/>
                              </a:lnTo>
                              <a:lnTo>
                                <a:pt x="362" y="805"/>
                              </a:lnTo>
                              <a:lnTo>
                                <a:pt x="360" y="800"/>
                              </a:lnTo>
                              <a:lnTo>
                                <a:pt x="358" y="797"/>
                              </a:lnTo>
                              <a:lnTo>
                                <a:pt x="354" y="792"/>
                              </a:lnTo>
                              <a:lnTo>
                                <a:pt x="352" y="789"/>
                              </a:lnTo>
                              <a:lnTo>
                                <a:pt x="350" y="785"/>
                              </a:lnTo>
                              <a:lnTo>
                                <a:pt x="344" y="779"/>
                              </a:lnTo>
                              <a:lnTo>
                                <a:pt x="339" y="773"/>
                              </a:lnTo>
                              <a:lnTo>
                                <a:pt x="333" y="768"/>
                              </a:lnTo>
                              <a:lnTo>
                                <a:pt x="328" y="765"/>
                              </a:lnTo>
                              <a:lnTo>
                                <a:pt x="321" y="759"/>
                              </a:lnTo>
                              <a:lnTo>
                                <a:pt x="314" y="755"/>
                              </a:lnTo>
                              <a:lnTo>
                                <a:pt x="307" y="752"/>
                              </a:lnTo>
                              <a:lnTo>
                                <a:pt x="300" y="751"/>
                              </a:lnTo>
                              <a:lnTo>
                                <a:pt x="293" y="750"/>
                              </a:lnTo>
                              <a:lnTo>
                                <a:pt x="287" y="750"/>
                              </a:lnTo>
                              <a:lnTo>
                                <a:pt x="283" y="748"/>
                              </a:lnTo>
                              <a:lnTo>
                                <a:pt x="278" y="748"/>
                              </a:lnTo>
                              <a:lnTo>
                                <a:pt x="239" y="747"/>
                              </a:lnTo>
                              <a:lnTo>
                                <a:pt x="239" y="1105"/>
                              </a:lnTo>
                              <a:lnTo>
                                <a:pt x="239" y="1112"/>
                              </a:lnTo>
                              <a:lnTo>
                                <a:pt x="240" y="1118"/>
                              </a:lnTo>
                              <a:lnTo>
                                <a:pt x="242" y="1124"/>
                              </a:lnTo>
                              <a:lnTo>
                                <a:pt x="244" y="1128"/>
                              </a:lnTo>
                              <a:lnTo>
                                <a:pt x="248" y="1133"/>
                              </a:lnTo>
                              <a:lnTo>
                                <a:pt x="254" y="1137"/>
                              </a:lnTo>
                              <a:lnTo>
                                <a:pt x="261" y="1140"/>
                              </a:lnTo>
                              <a:lnTo>
                                <a:pt x="269" y="1142"/>
                              </a:lnTo>
                              <a:lnTo>
                                <a:pt x="269" y="1165"/>
                              </a:lnTo>
                              <a:lnTo>
                                <a:pt x="122" y="1165"/>
                              </a:lnTo>
                              <a:lnTo>
                                <a:pt x="122" y="1142"/>
                              </a:lnTo>
                              <a:lnTo>
                                <a:pt x="123" y="1142"/>
                              </a:lnTo>
                              <a:lnTo>
                                <a:pt x="124" y="1141"/>
                              </a:lnTo>
                              <a:lnTo>
                                <a:pt x="124" y="1141"/>
                              </a:lnTo>
                              <a:lnTo>
                                <a:pt x="125" y="1141"/>
                              </a:lnTo>
                              <a:lnTo>
                                <a:pt x="126" y="1141"/>
                              </a:lnTo>
                              <a:lnTo>
                                <a:pt x="127" y="1140"/>
                              </a:lnTo>
                              <a:lnTo>
                                <a:pt x="127" y="1140"/>
                              </a:lnTo>
                              <a:lnTo>
                                <a:pt x="129" y="1140"/>
                              </a:lnTo>
                              <a:lnTo>
                                <a:pt x="134" y="1138"/>
                              </a:lnTo>
                              <a:lnTo>
                                <a:pt x="139" y="1135"/>
                              </a:lnTo>
                              <a:lnTo>
                                <a:pt x="143" y="1132"/>
                              </a:lnTo>
                              <a:lnTo>
                                <a:pt x="145" y="1128"/>
                              </a:lnTo>
                              <a:lnTo>
                                <a:pt x="147" y="1124"/>
                              </a:lnTo>
                              <a:lnTo>
                                <a:pt x="149" y="1119"/>
                              </a:lnTo>
                              <a:lnTo>
                                <a:pt x="151" y="1112"/>
                              </a:lnTo>
                              <a:lnTo>
                                <a:pt x="151" y="1105"/>
                              </a:lnTo>
                              <a:lnTo>
                                <a:pt x="151" y="747"/>
                              </a:lnTo>
                              <a:lnTo>
                                <a:pt x="118" y="748"/>
                              </a:lnTo>
                              <a:lnTo>
                                <a:pt x="114" y="748"/>
                              </a:lnTo>
                              <a:lnTo>
                                <a:pt x="109" y="748"/>
                              </a:lnTo>
                              <a:lnTo>
                                <a:pt x="104" y="748"/>
                              </a:lnTo>
                              <a:lnTo>
                                <a:pt x="100" y="750"/>
                              </a:lnTo>
                              <a:lnTo>
                                <a:pt x="94" y="750"/>
                              </a:lnTo>
                              <a:lnTo>
                                <a:pt x="89" y="751"/>
                              </a:lnTo>
                              <a:lnTo>
                                <a:pt x="84" y="753"/>
                              </a:lnTo>
                              <a:lnTo>
                                <a:pt x="79" y="754"/>
                              </a:lnTo>
                              <a:lnTo>
                                <a:pt x="71" y="758"/>
                              </a:lnTo>
                              <a:lnTo>
                                <a:pt x="63" y="762"/>
                              </a:lnTo>
                              <a:lnTo>
                                <a:pt x="55" y="768"/>
                              </a:lnTo>
                              <a:lnTo>
                                <a:pt x="46" y="775"/>
                              </a:lnTo>
                              <a:lnTo>
                                <a:pt x="43" y="779"/>
                              </a:lnTo>
                              <a:lnTo>
                                <a:pt x="38" y="783"/>
                              </a:lnTo>
                              <a:lnTo>
                                <a:pt x="35" y="788"/>
                              </a:lnTo>
                              <a:lnTo>
                                <a:pt x="33" y="794"/>
                              </a:lnTo>
                              <a:lnTo>
                                <a:pt x="29" y="799"/>
                              </a:lnTo>
                              <a:lnTo>
                                <a:pt x="27" y="806"/>
                              </a:lnTo>
                              <a:lnTo>
                                <a:pt x="24" y="813"/>
                              </a:lnTo>
                              <a:lnTo>
                                <a:pt x="22" y="820"/>
                              </a:lnTo>
                              <a:lnTo>
                                <a:pt x="0" y="820"/>
                              </a:lnTo>
                              <a:lnTo>
                                <a:pt x="0" y="705"/>
                              </a:lnTo>
                              <a:lnTo>
                                <a:pt x="23" y="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1,1165" path="m1402,12l1407,12l1412,10l1415,10l1419,10l1421,9l1425,7l1427,3l1428,0l1443,0l1443,114l1422,114l1420,104l1417,95l1413,85l1408,79l1404,72l1399,66l1395,61l1389,58l1383,55l1376,52l1369,50l1362,48l1354,47l1346,46l1337,45l1327,45l1230,45l1230,208l1295,208l1301,208l1307,207l1311,207l1316,206l1320,204l1325,203l1329,201l1332,200l1338,194l1342,187l1344,178l1345,166l1367,166l1367,282l1345,282l1345,275l1344,268l1341,262l1338,258l1336,254l1332,251l1329,248l1325,246l1323,245l1320,244l1317,243l1315,243l1311,243l1309,241l1308,241l1307,241l1230,241l1230,427l1370,427l1378,427l1388,426l1396,424l1404,420l1411,417l1418,414l1423,409l1429,403l1435,397l1441,390l1445,383l1449,377l1452,370l1455,363l1457,355l1458,348l1479,348l1479,461l1111,461l1111,438l1118,437l1125,434l1130,432l1132,429l1135,424l1138,419l1140,415l1141,410l1141,408l1142,407l1142,404l1142,402l1142,400l1142,398l1142,396l1142,395l1142,77l1142,76l1142,74l1142,73l1142,72l1142,70l1142,68l1142,67l1142,66l1141,61l1139,55l1137,51l1134,46l1131,42l1126,38l1119,36l1111,35l1111,12l1402,12xm1553,0l1557,1l1561,3l1565,5l1569,6l1574,7l1580,8l1584,9l1590,9l1857,9l1860,9l1863,8l1866,8l1868,8l1870,8l1874,7l1876,7l1878,7l1881,6l1883,6l1884,5l1886,5l1889,3l1891,2l1893,1l1896,0l1919,0l1919,115l1898,115l1896,111l1893,105l1891,100l1889,96l1886,92l1884,88l1882,84l1878,81l1872,74l1868,68l1862,64l1856,60l1849,54l1842,51l1835,47l1828,46l1822,45l1816,45l1811,44l1807,44l1768,43l1768,401l1768,408l1769,414l1771,419l1773,424l1776,429l1782,432l1789,435l1797,438l1797,461l1651,461l1651,438l1651,438l1653,437l1653,437l1654,437l1655,437l1656,435l1656,435l1657,435l1663,433l1668,431l1672,427l1675,424l1677,419l1678,415l1679,408l1679,401l1679,43l1647,44l1642,44l1638,44l1633,44l1628,45l1624,45l1618,46l1613,48l1607,50l1599,53l1591,58l1583,64l1575,70l1572,74l1568,79l1565,83l1561,89l1558,95l1555,102l1553,109l1551,115l1530,115l1530,0l1553,0xm2113,35l2112,35l2111,35l2110,35l2109,35l2106,36l2104,36l2103,37l2102,38l2099,40l2096,43l2092,46l2089,50l2088,54l2085,59l2084,65l2084,72l2084,213l2288,213l2288,72l2288,70l2288,69l2288,68l2288,67l2288,66l2288,65l2288,64l2288,62l2287,58l2284,53l2282,50l2280,45l2276,42l2272,38l2266,36l2259,35l2259,12l2406,12l2406,35l2399,36l2392,38l2387,42l2383,45l2380,50l2378,57l2377,64l2376,72l2376,401l2376,408l2377,415l2379,419l2382,424l2384,427l2389,431l2393,433l2399,435l2400,435l2400,435l2401,437l2401,437l2402,437l2404,437l2405,438l2406,438l2406,461l2259,461l2259,438l2260,438l2261,437l2261,437l2262,437l2264,437l2264,435l2264,435l2265,435l2271,433l2275,431l2280,427l2282,424l2284,419l2287,415l2288,408l2288,401l2288,246l2084,246l2084,401l2084,408l2085,414l2088,419l2089,424l2092,429l2098,432l2105,435l2113,438l2113,461l1967,461l1967,438l1975,434l1982,431l1987,427l1990,424l1992,419l1994,414l1995,408l1995,401l1995,72l1995,65l1994,59l1993,54l1990,50l1988,46l1985,43l1981,40l1979,39l1978,38l1977,37l1974,36l1973,36l1972,36l1970,35l1969,35l1967,35l1967,12l2113,12l2113,35xm2761,12l2767,12l2773,10l2776,10l2780,10l2782,9l2784,7l2787,3l2789,0l2804,0l2804,114l2783,114l2780,104l2776,95l2773,85l2768,79l2763,72l2759,66l2754,61l2748,58l2743,55l2736,52l2729,50l2722,48l2714,47l2706,46l2698,45l2688,45l2591,45l2591,208l2655,208l2660,208l2666,207l2672,207l2677,206l2681,204l2686,203l2689,201l2693,200l2699,194l2702,187l2704,178l2706,166l2726,166l2726,282l2706,282l2704,275l2703,268l2701,262l2699,258l2695,254l2693,251l2689,248l2686,246l2684,245l2680,244l2678,243l2676,243l2672,243l2670,241l2667,241l2666,241l2591,241l2591,427l2731,427l2739,427l2748,426l2755,424l2763,420l2770,417l2777,414l2784,409l2790,403l2796,397l2802,390l2805,383l2810,377l2813,370l2816,363l2817,355l2818,348l2840,348l2840,461l2472,461l2472,438l2479,437l2485,434l2489,432l2493,429l2496,424l2498,419l2500,415l2501,410l2501,408l2502,407l2502,404l2502,402l2502,400l2502,398l2502,396l2502,395l2502,77l2502,76l2502,74l2502,73l2502,72l2502,70l2502,68l2502,67l2502,66l2501,61l2500,55l2497,51l2495,46l2492,42l2487,38l2480,36l2472,35l2472,12l2761,12xm3065,12l3083,12l3099,12l3114,13l3128,15l3140,17l3151,22l3162,25l3170,31l3178,37l3185,43l3190,50l3196,55l3201,62l3205,69l3209,76l3211,83l3212,88l3214,92l3215,97l3216,100l3216,105l3217,110l3217,114l3217,118l3217,127l3216,136l3215,144l3212,152l3209,161l3207,167l3203,173l3199,179l3194,185l3189,189l3184,194l3179,199l3173,203l3168,207l3163,210l3158,213l3153,215l3150,217l3145,218l3142,219l3137,221l3134,222l3130,223l3127,224l3127,230l3138,231l3149,234l3159,237l3170,241l3179,246l3188,252l3197,259l3205,266l3214,274l3219,283l3225,292l3230,301l3233,312l3236,323l3238,335l3238,347l3238,358l3237,370l3234,380l3232,389l3229,398l3225,407l3221,414l3215,419l3208,425l3202,431l3195,435l3188,440l3181,444l3174,447l3167,450l3160,453l3156,454l3151,455l3146,456l3142,457l3137,457l3133,459l3128,460l3123,460l3115,460l3107,460l3100,461l3094,461l2907,461l2907,438l2914,437l2920,434l2924,431l2928,427l2931,424l2934,419l2935,415l2936,410l2936,409l2936,408l2936,407l2936,405l2936,404l2936,403l2936,402l2936,401l2936,72l2936,70l2936,69l2936,68l2936,67l2936,66l2936,65l2936,64l2936,62l2935,58l2934,53l2931,50l2928,45l2924,42l2920,38l2914,36l2907,35l2907,12l3065,12xm3024,427l3057,427l3062,427l3065,426l3070,426l3075,426l3079,425l3085,424l3090,423l3096,422l3104,417l3113,411l3121,404l3128,396l3131,392l3134,386l3137,380l3140,373l3141,365l3142,357l3143,348l3143,338l3143,328l3142,318l3140,307l3137,299l3134,291l3130,283l3124,277l3119,271l3112,267l3106,262l3099,258l3092,254l3086,251l3079,248l3072,246l3065,245l3063,245l3061,245l3057,245l3055,245l3053,245l3050,244l3047,244l3045,244l3024,244l3024,427xm3024,210l3055,210l3063,210l3071,209l3078,207l3085,204l3091,201l3097,198l3103,193l3108,188l3113,182l3118,176l3121,170l3124,162l3126,155l3128,147l3129,137l3129,128l3129,119l3128,110l3127,102l3126,95l3123,88l3120,82l3116,76l3113,72l3109,67l3105,64l3100,60l3096,57l3092,54l3087,52l3083,51l3078,50l3074,48l3069,47l3064,46l3060,46l3055,46l3052,45l3047,45l3043,45l3024,45l3024,210xm3678,390l3666,401l3654,411l3643,420l3631,429l3621,435l3610,442l3600,447l3591,452l3580,455l3571,459l3562,461l3551,463l3542,465l3533,467l3525,468l3516,468l3495,467l3475,463l3455,459l3437,452l3420,442l3402,432l3386,419l3371,404l3357,388l3344,370l3334,351l3326,330l3319,308l3314,284l3312,260l3311,233l3312,207l3314,181l3319,158l3326,136l3334,117l3344,97l3357,80l3371,65l3386,51l3401,39l3417,29l3433,20l3450,13l3467,8l3484,6l3502,5l3502,5l3503,5l3503,5l3503,5l3503,5l3504,5l3505,5l3505,5l3513,5l3521,5l3528,5l3536,6l3543,7l3549,8l3555,9l3561,10l3563,12l3567,12l3569,13l3571,14l3573,15l3575,15l3577,16l3578,16l3583,17l3587,18l3591,20l3595,21l3599,22l3602,22l3605,22l3608,22l3610,22l3612,22l3614,22l3616,21l3617,20l3620,18l3621,17l3622,16l3622,16l3623,15l3623,15l3623,15l3623,15l3624,14l3624,14l3624,14l3624,14l3626,13l3626,13l3626,13l3626,13l3627,12l3627,12l3627,12l3648,12l3648,118l3627,118l3624,110l3621,102l3616,95l3612,88l3607,81l3601,75l3595,69l3590,65l3583,60l3576,55l3569,52l3562,48l3555,45l3548,43l3540,40l3533,39l3531,39l3528,39l3526,39l3524,39l3521,39l3519,38l3517,38l3514,38l3499,39l3486,42l3473,45l3462,51l3452,58l3444,67l3437,77l3431,89l3427,102l3423,114l3418,127l3416,141l3413,156l3410,170l3409,185l3408,200l3408,204l3408,210l3408,215l3408,221l3408,225l3408,231l3408,236l3408,241l3408,246l3408,252l3408,256l3408,262l3408,267l3408,271l3408,277l3408,282l3409,295l3411,307l3415,320l3418,331l3422,344l3427,356l3432,366l3438,378l3445,388l3454,396l3464,404l3475,410l3488,416l3502,419l3517,420l3534,422l3540,422l3546,422l3551,420l3556,419l3562,419l3568,418l3572,416l3578,415l3584,412l3590,410l3595,408l3600,405l3606,403l3612,400l3616,397l3622,394l3627,390l3631,387l3636,383l3641,381l3645,378l3650,373l3654,370l3659,366l3678,390xm3892,12l3892,35l3885,36l3878,38l3873,42l3870,46l3867,51l3866,57l3865,61l3864,67l3864,67l3864,67l3864,68l3864,68l3864,69l3864,69l3864,70l3864,72l3864,186l3873,186l3882,185l3891,184l3899,181l3906,179l3911,176l3918,171l3923,166l3928,161l3932,155l3937,149l3940,143l3945,137l3948,132l3952,125l3954,119l3955,117l3956,113l3956,111l3958,107l3959,105l3960,102l3961,99l3962,97l3962,95l3963,92l3965,91l3965,89l3966,87l3967,84l3967,82l3968,80l3970,73l3974,66l3977,59l3981,53l3985,46l3989,40l3994,33l3998,28l4003,22l4010,17l4017,14l4024,10l4032,8l4041,6l4050,5l4059,5l4065,5l4071,5l4076,5l4080,6l4085,7l4090,8l4093,9l4098,10l4098,113l4077,113l4076,109l4073,105l4070,100l4068,97l4063,95l4059,92l4055,91l4050,91l4044,92l4037,95l4032,98l4027,103l4022,109l4018,114l4012,121l4009,127l4009,127l4009,128l4007,129l4007,129l4007,129l4007,129l4006,131l4006,131l4005,131l4005,131l4004,132l4004,132l4004,133l4004,133l4003,134l4003,135l4002,136l4000,137l3999,139l3998,140l3997,141l3997,143l3996,144l3995,146l3989,154l3982,162l3975,170l3968,177l3965,180l3961,184l3956,187l3952,191l3947,194l3941,196l3936,199l3930,201l3930,206l3944,208l3958,210l3969,214l3981,217l3990,222l3999,226l4007,232l4014,238l4020,244l4026,249l4032,256l4036,262l4041,269l4044,276l4048,283l4050,290l4053,296l4054,301l4056,307l4056,313l4057,318l4059,323l4061,328l4062,334l4062,335l4063,335l4063,336l4063,337l4063,338l4064,340l4064,342l4064,343l4066,351l4069,360l4071,368l4073,375l4076,383l4078,390l4081,397l4084,404l4087,411l4091,417l4095,422l4101,426l4107,430l4114,432l4121,433l4129,434l4129,459l4125,460l4120,462l4115,463l4109,464l4105,465l4098,467l4091,468l4083,468l4072,468l4062,467l4051,464l4043,462l4035,460l4027,455l4020,452l4014,447l4009,442l4003,437l3998,432l3995,426l3990,420l3988,414l3984,408l3982,402l3978,396l3976,389l3975,383l3974,378l3973,372l3972,366l3970,360l3969,356l3968,351l3968,345l3967,341l3966,335l3965,329l3963,323l3962,319l3961,313l3959,304l3955,296l3952,286l3948,278l3944,270l3939,262l3934,254l3930,247l3924,240l3917,234l3910,230l3902,225l3894,223l3885,221l3874,221l3864,221l3864,401l3864,402l3864,402l3864,403l3864,403l3864,404l3864,404l3864,405l3864,405l3865,410l3866,416l3867,420l3870,425l3873,430l3878,433l3885,435l3892,438l3892,461l3747,461l3747,438l3754,437l3760,434l3764,431l3768,427l3770,424l3772,419l3774,415l3775,410l3775,409l3775,408l3775,407l3775,405l3775,404l3775,403l3775,402l3775,401l3775,72l3775,70l3775,69l3775,68l3775,67l3775,66l3775,65l3775,64l3775,62l3774,58l3772,53l3770,50l3768,45l3764,42l3760,38l3754,36l3747,35l3747,12l3892,12xm4342,12l4342,35l4342,35l4342,35l4341,35l4341,35l4339,35l4339,35l4339,36l4339,36l4338,36l4338,36l4338,36l4337,36l4337,36l4337,36l4336,36l4335,37l4334,37l4333,37l4333,37l4331,38l4330,38l4329,39l4328,39l4327,40l4326,42l4323,44l4321,46l4319,48l4316,52l4315,55l4314,60l4313,66l4313,72l4313,311l4315,311l4500,100l4500,72l4500,65l4499,59l4497,53l4493,47l4490,43l4484,39l4478,36l4470,35l4470,12l4616,12l4616,35l4609,36l4603,38l4599,42l4595,45l4593,48l4591,53l4589,58l4588,62l4588,64l4588,65l4587,66l4587,67l4587,68l4587,69l4587,70l4587,72l4587,401l4587,402l4587,403l4587,404l4587,405l4587,407l4588,408l4588,409l4588,410l4589,415l4591,418l4593,423l4595,427l4599,431l4603,434l4609,437l4616,438l4616,461l4470,461l4470,438l4476,437l4482,435l4485,433l4489,430l4491,427l4493,424l4496,420l4498,417l4498,415l4499,412l4499,411l4499,409l4499,407l4500,404l4500,403l4500,401l4500,156l4497,156l4313,367l4313,401l4313,408l4314,414l4316,419l4319,424l4323,429l4328,432l4335,435l4342,438l4342,461l4196,461l4196,438l4203,437l4209,434l4213,431l4217,427l4219,424l4221,419l4223,415l4224,410l4224,409l4224,408l4224,407l4224,405l4224,404l4224,403l4224,402l4224,401l4224,72l4224,70l4224,69l4224,68l4224,67l4224,66l4224,65l4224,64l4224,62l4223,58l4221,53l4219,50l4217,45l4213,42l4209,38l4203,36l4196,35l4196,12l4342,12xm4974,12l4979,12l4984,10l4987,10l4991,10l4993,9l4997,7l4999,3l5000,0l5015,0l5015,114l4994,114l4992,104l4989,95l4985,85l4981,79l4976,72l4971,66l4967,61l4961,58l4955,55l4948,52l4941,50l4934,48l4926,47l4918,46l4909,45l4900,45l4802,45l4802,208l4867,208l4873,208l4879,207l4883,207l4888,206l4893,204l4897,203l4902,201l4905,200l4911,194l4915,187l4916,178l4917,166l4939,166l4939,282l4917,282l4917,275l4916,268l4913,262l4910,258l4908,254l4904,251l4901,248l4897,246l4895,245l4893,244l4889,243l4887,243l4883,243l4881,241l4880,241l4879,241l4802,241l4802,427l4942,427l4950,427l4960,426l4968,424l4976,420l4983,417l4990,414l4996,409l5001,403l5007,397l5013,390l5018,383l5021,377l5025,370l5027,363l5029,355l5030,348l5051,348l5051,461l4683,461l4683,438l4690,437l4697,434l4702,432l4705,429l4707,424l4710,419l4712,415l4713,410l4713,408l4714,407l4714,404l4714,402l4714,400l4714,398l4714,396l4714,395l4714,77l4714,76l4714,74l4714,73l4714,72l4714,70l4714,68l4714,67l4714,66l4713,61l4711,55l4709,51l4706,46l4703,42l4698,38l4691,36l4683,35l4683,12l4974,12xm23,705l28,706l33,708l36,709l41,710l45,712l51,713l56,714l60,714l329,714l331,714l333,713l337,713l339,713l342,713l345,712l347,712l350,712l352,710l353,710l355,709l358,709l360,708l362,707l364,706l366,705l389,705l389,820l368,820l366,815l365,810l362,805l360,800l358,797l354,792l352,789l350,785l344,779l339,773l333,768l328,765l321,759l314,755l307,752l300,751l293,750l287,750l283,748l278,748l239,747l239,1105l239,1112l240,1118l242,1124l244,1128l248,1133l254,1137l261,1140l269,1142l269,1165l122,1165l122,1142l123,1142l124,1141l124,1141l125,1141l126,1141l127,1140l127,1140l129,1140l134,1138l139,1135l143,1132l145,1128l147,1124l149,1119l151,1112l151,1105l151,747l118,748l114,748l109,748l104,748l100,750l94,750l89,751l84,753l79,754l71,758l63,762l55,768l46,775l43,779l38,783l35,788l33,794l29,799l27,806l24,813l22,820l0,820l0,705l23,705xe" fillcolor="black" stroked="t" o:allowincell="f" style="position:absolute;margin-left:68.85pt;margin-top:7.05pt;width:158pt;height:32.8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57785</wp:posOffset>
                </wp:positionV>
                <wp:extent cx="8890" cy="571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4" y="16"/>
                              </a:lnTo>
                              <a:lnTo>
                                <a:pt x="11" y="16"/>
                              </a:lnTo>
                              <a:lnTo>
                                <a:pt x="17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22,0l22,0l17,0l11,0l4,0l0,0l0,16l4,16l11,16l17,16l22,16l22,16l22,0xe" fillcolor="#003366" stroked="t" o:allowincell="f" style="position:absolute;margin-left:29.45pt;margin-top:4.55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7785</wp:posOffset>
                </wp:positionV>
                <wp:extent cx="8890" cy="571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11" y="16"/>
                              </a:lnTo>
                              <a:lnTo>
                                <a:pt x="17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22,0l22,0l17,0l11,0l5,0l0,0l0,16l5,16l11,16l17,16l22,16l22,16l22,0xe" fillcolor="#003366" stroked="t" o:allowincell="f" style="position:absolute;margin-left:30.15pt;margin-top:4.55pt;width:0.65pt;height:0.4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7780</wp:posOffset>
                </wp:positionV>
                <wp:extent cx="47625" cy="6604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3">
                              <a:moveTo>
                                <a:pt x="0" y="183"/>
                              </a:moveTo>
                              <a:lnTo>
                                <a:pt x="33" y="183"/>
                              </a:lnTo>
                              <a:lnTo>
                                <a:pt x="33" y="183"/>
                              </a:lnTo>
                              <a:lnTo>
                                <a:pt x="38" y="183"/>
                              </a:lnTo>
                              <a:lnTo>
                                <a:pt x="41" y="182"/>
                              </a:lnTo>
                              <a:lnTo>
                                <a:pt x="46" y="182"/>
                              </a:lnTo>
                              <a:lnTo>
                                <a:pt x="51" y="182"/>
                              </a:lnTo>
                              <a:lnTo>
                                <a:pt x="51" y="182"/>
                              </a:lnTo>
                              <a:lnTo>
                                <a:pt x="55" y="181"/>
                              </a:lnTo>
                              <a:lnTo>
                                <a:pt x="61" y="180"/>
                              </a:lnTo>
                              <a:lnTo>
                                <a:pt x="66" y="179"/>
                              </a:lnTo>
                              <a:lnTo>
                                <a:pt x="71" y="178"/>
                              </a:lnTo>
                              <a:lnTo>
                                <a:pt x="71" y="178"/>
                              </a:lnTo>
                              <a:lnTo>
                                <a:pt x="80" y="173"/>
                              </a:lnTo>
                              <a:lnTo>
                                <a:pt x="89" y="167"/>
                              </a:lnTo>
                              <a:lnTo>
                                <a:pt x="97" y="160"/>
                              </a:lnTo>
                              <a:lnTo>
                                <a:pt x="104" y="152"/>
                              </a:lnTo>
                              <a:lnTo>
                                <a:pt x="104" y="152"/>
                              </a:lnTo>
                              <a:lnTo>
                                <a:pt x="107" y="148"/>
                              </a:lnTo>
                              <a:lnTo>
                                <a:pt x="110" y="142"/>
                              </a:lnTo>
                              <a:lnTo>
                                <a:pt x="113" y="136"/>
                              </a:lnTo>
                              <a:lnTo>
                                <a:pt x="115" y="129"/>
                              </a:lnTo>
                              <a:lnTo>
                                <a:pt x="117" y="121"/>
                              </a:lnTo>
                              <a:lnTo>
                                <a:pt x="118" y="113"/>
                              </a:lnTo>
                              <a:lnTo>
                                <a:pt x="119" y="104"/>
                              </a:lnTo>
                              <a:lnTo>
                                <a:pt x="119" y="94"/>
                              </a:lnTo>
                              <a:lnTo>
                                <a:pt x="119" y="94"/>
                              </a:lnTo>
                              <a:lnTo>
                                <a:pt x="119" y="84"/>
                              </a:lnTo>
                              <a:lnTo>
                                <a:pt x="118" y="74"/>
                              </a:lnTo>
                              <a:lnTo>
                                <a:pt x="115" y="63"/>
                              </a:lnTo>
                              <a:lnTo>
                                <a:pt x="113" y="55"/>
                              </a:lnTo>
                              <a:lnTo>
                                <a:pt x="110" y="47"/>
                              </a:lnTo>
                              <a:lnTo>
                                <a:pt x="106" y="39"/>
                              </a:lnTo>
                              <a:lnTo>
                                <a:pt x="100" y="33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88" y="23"/>
                              </a:lnTo>
                              <a:lnTo>
                                <a:pt x="82" y="18"/>
                              </a:lnTo>
                              <a:lnTo>
                                <a:pt x="75" y="14"/>
                              </a:lnTo>
                              <a:lnTo>
                                <a:pt x="68" y="10"/>
                              </a:lnTo>
                              <a:lnTo>
                                <a:pt x="62" y="7"/>
                              </a:lnTo>
                              <a:lnTo>
                                <a:pt x="55" y="4"/>
                              </a:lnTo>
                              <a:lnTo>
                                <a:pt x="48" y="2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39" y="1"/>
                              </a:lnTo>
                              <a:lnTo>
                                <a:pt x="37" y="1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3" path="m0,183l33,183l33,183l38,183l41,182l46,182l51,182l51,182l55,181l61,180l66,179l71,178l71,178l80,173l89,167l97,160l104,152l104,152l107,148l110,142l113,136l115,129l117,121l118,113l119,104l119,94l119,94l119,84l118,74l115,63l113,55l110,47l106,39l100,33l95,27l95,27l88,23l82,18l75,14l68,10l62,7l55,4l48,2l41,1l41,1l39,1l37,1l33,1l31,1l31,1l29,1l26,0l23,0l21,0l0,0l0,183e" fillcolor="white" stroked="t" o:allowincell="f" style="position:absolute;margin-left:162.5pt;margin-top:1.4pt;width:3.7pt;height:5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42545</wp:posOffset>
                </wp:positionV>
                <wp:extent cx="154305" cy="16510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461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8" y="1"/>
                              </a:lnTo>
                              <a:lnTo>
                                <a:pt x="33" y="3"/>
                              </a:lnTo>
                              <a:lnTo>
                                <a:pt x="36" y="5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6" y="7"/>
                              </a:lnTo>
                              <a:lnTo>
                                <a:pt x="51" y="8"/>
                              </a:lnTo>
                              <a:lnTo>
                                <a:pt x="56" y="9"/>
                              </a:lnTo>
                              <a:lnTo>
                                <a:pt x="61" y="9"/>
                              </a:lnTo>
                              <a:lnTo>
                                <a:pt x="329" y="9"/>
                              </a:lnTo>
                              <a:lnTo>
                                <a:pt x="329" y="9"/>
                              </a:lnTo>
                              <a:lnTo>
                                <a:pt x="331" y="9"/>
                              </a:lnTo>
                              <a:lnTo>
                                <a:pt x="334" y="8"/>
                              </a:lnTo>
                              <a:lnTo>
                                <a:pt x="337" y="8"/>
                              </a:lnTo>
                              <a:lnTo>
                                <a:pt x="339" y="8"/>
                              </a:lnTo>
                              <a:lnTo>
                                <a:pt x="339" y="8"/>
                              </a:lnTo>
                              <a:lnTo>
                                <a:pt x="342" y="8"/>
                              </a:lnTo>
                              <a:lnTo>
                                <a:pt x="345" y="7"/>
                              </a:lnTo>
                              <a:lnTo>
                                <a:pt x="348" y="7"/>
                              </a:lnTo>
                              <a:lnTo>
                                <a:pt x="350" y="7"/>
                              </a:lnTo>
                              <a:lnTo>
                                <a:pt x="350" y="7"/>
                              </a:lnTo>
                              <a:lnTo>
                                <a:pt x="352" y="6"/>
                              </a:lnTo>
                              <a:lnTo>
                                <a:pt x="353" y="6"/>
                              </a:lnTo>
                              <a:lnTo>
                                <a:pt x="356" y="5"/>
                              </a:lnTo>
                              <a:lnTo>
                                <a:pt x="358" y="5"/>
                              </a:lnTo>
                              <a:lnTo>
                                <a:pt x="358" y="5"/>
                              </a:lnTo>
                              <a:lnTo>
                                <a:pt x="360" y="3"/>
                              </a:lnTo>
                              <a:lnTo>
                                <a:pt x="363" y="2"/>
                              </a:lnTo>
                              <a:lnTo>
                                <a:pt x="364" y="1"/>
                              </a:lnTo>
                              <a:lnTo>
                                <a:pt x="366" y="0"/>
                              </a:lnTo>
                              <a:lnTo>
                                <a:pt x="389" y="0"/>
                              </a:lnTo>
                              <a:lnTo>
                                <a:pt x="389" y="115"/>
                              </a:lnTo>
                              <a:lnTo>
                                <a:pt x="368" y="115"/>
                              </a:lnTo>
                              <a:lnTo>
                                <a:pt x="368" y="115"/>
                              </a:lnTo>
                              <a:lnTo>
                                <a:pt x="366" y="111"/>
                              </a:lnTo>
                              <a:lnTo>
                                <a:pt x="365" y="105"/>
                              </a:lnTo>
                              <a:lnTo>
                                <a:pt x="363" y="100"/>
                              </a:lnTo>
                              <a:lnTo>
                                <a:pt x="360" y="96"/>
                              </a:lnTo>
                              <a:lnTo>
                                <a:pt x="358" y="92"/>
                              </a:lnTo>
                              <a:lnTo>
                                <a:pt x="355" y="88"/>
                              </a:lnTo>
                              <a:lnTo>
                                <a:pt x="352" y="84"/>
                              </a:lnTo>
                              <a:lnTo>
                                <a:pt x="350" y="81"/>
                              </a:lnTo>
                              <a:lnTo>
                                <a:pt x="350" y="81"/>
                              </a:lnTo>
                              <a:lnTo>
                                <a:pt x="344" y="74"/>
                              </a:lnTo>
                              <a:lnTo>
                                <a:pt x="339" y="68"/>
                              </a:lnTo>
                              <a:lnTo>
                                <a:pt x="334" y="63"/>
                              </a:lnTo>
                              <a:lnTo>
                                <a:pt x="328" y="60"/>
                              </a:lnTo>
                              <a:lnTo>
                                <a:pt x="328" y="60"/>
                              </a:lnTo>
                              <a:lnTo>
                                <a:pt x="321" y="54"/>
                              </a:lnTo>
                              <a:lnTo>
                                <a:pt x="314" y="51"/>
                              </a:lnTo>
                              <a:lnTo>
                                <a:pt x="307" y="47"/>
                              </a:lnTo>
                              <a:lnTo>
                                <a:pt x="300" y="46"/>
                              </a:lnTo>
                              <a:lnTo>
                                <a:pt x="300" y="46"/>
                              </a:lnTo>
                              <a:lnTo>
                                <a:pt x="293" y="45"/>
                              </a:lnTo>
                              <a:lnTo>
                                <a:pt x="287" y="45"/>
                              </a:lnTo>
                              <a:lnTo>
                                <a:pt x="283" y="44"/>
                              </a:lnTo>
                              <a:lnTo>
                                <a:pt x="278" y="44"/>
                              </a:lnTo>
                              <a:lnTo>
                                <a:pt x="239" y="43"/>
                              </a:lnTo>
                              <a:lnTo>
                                <a:pt x="239" y="401"/>
                              </a:lnTo>
                              <a:lnTo>
                                <a:pt x="239" y="401"/>
                              </a:lnTo>
                              <a:lnTo>
                                <a:pt x="239" y="408"/>
                              </a:lnTo>
                              <a:lnTo>
                                <a:pt x="240" y="413"/>
                              </a:lnTo>
                              <a:lnTo>
                                <a:pt x="242" y="419"/>
                              </a:lnTo>
                              <a:lnTo>
                                <a:pt x="245" y="424"/>
                              </a:lnTo>
                              <a:lnTo>
                                <a:pt x="245" y="424"/>
                              </a:lnTo>
                              <a:lnTo>
                                <a:pt x="248" y="428"/>
                              </a:lnTo>
                              <a:lnTo>
                                <a:pt x="254" y="432"/>
                              </a:lnTo>
                              <a:lnTo>
                                <a:pt x="261" y="435"/>
                              </a:lnTo>
                              <a:lnTo>
                                <a:pt x="269" y="438"/>
                              </a:lnTo>
                              <a:lnTo>
                                <a:pt x="269" y="461"/>
                              </a:lnTo>
                              <a:lnTo>
                                <a:pt x="122" y="461"/>
                              </a:lnTo>
                              <a:lnTo>
                                <a:pt x="122" y="438"/>
                              </a:lnTo>
                              <a:lnTo>
                                <a:pt x="122" y="438"/>
                              </a:lnTo>
                              <a:lnTo>
                                <a:pt x="123" y="438"/>
                              </a:lnTo>
                              <a:lnTo>
                                <a:pt x="124" y="437"/>
                              </a:lnTo>
                              <a:lnTo>
                                <a:pt x="124" y="437"/>
                              </a:lnTo>
                              <a:lnTo>
                                <a:pt x="125" y="437"/>
                              </a:lnTo>
                              <a:lnTo>
                                <a:pt x="125" y="437"/>
                              </a:lnTo>
                              <a:lnTo>
                                <a:pt x="127" y="437"/>
                              </a:lnTo>
                              <a:lnTo>
                                <a:pt x="128" y="435"/>
                              </a:lnTo>
                              <a:lnTo>
                                <a:pt x="128" y="435"/>
                              </a:lnTo>
                              <a:lnTo>
                                <a:pt x="129" y="435"/>
                              </a:lnTo>
                              <a:lnTo>
                                <a:pt x="129" y="435"/>
                              </a:lnTo>
                              <a:lnTo>
                                <a:pt x="135" y="433"/>
                              </a:lnTo>
                              <a:lnTo>
                                <a:pt x="139" y="431"/>
                              </a:lnTo>
                              <a:lnTo>
                                <a:pt x="143" y="427"/>
                              </a:lnTo>
                              <a:lnTo>
                                <a:pt x="145" y="424"/>
                              </a:lnTo>
                              <a:lnTo>
                                <a:pt x="145" y="424"/>
                              </a:lnTo>
                              <a:lnTo>
                                <a:pt x="147" y="419"/>
                              </a:lnTo>
                              <a:lnTo>
                                <a:pt x="150" y="415"/>
                              </a:lnTo>
                              <a:lnTo>
                                <a:pt x="151" y="408"/>
                              </a:lnTo>
                              <a:lnTo>
                                <a:pt x="151" y="401"/>
                              </a:lnTo>
                              <a:lnTo>
                                <a:pt x="151" y="43"/>
                              </a:lnTo>
                              <a:lnTo>
                                <a:pt x="118" y="44"/>
                              </a:lnTo>
                              <a:lnTo>
                                <a:pt x="118" y="44"/>
                              </a:lnTo>
                              <a:lnTo>
                                <a:pt x="114" y="44"/>
                              </a:lnTo>
                              <a:lnTo>
                                <a:pt x="109" y="44"/>
                              </a:lnTo>
                              <a:lnTo>
                                <a:pt x="105" y="44"/>
                              </a:lnTo>
                              <a:lnTo>
                                <a:pt x="100" y="45"/>
                              </a:lnTo>
                              <a:lnTo>
                                <a:pt x="100" y="45"/>
                              </a:lnTo>
                              <a:lnTo>
                                <a:pt x="94" y="45"/>
                              </a:lnTo>
                              <a:lnTo>
                                <a:pt x="90" y="46"/>
                              </a:lnTo>
                              <a:lnTo>
                                <a:pt x="84" y="48"/>
                              </a:lnTo>
                              <a:lnTo>
                                <a:pt x="79" y="50"/>
                              </a:lnTo>
                              <a:lnTo>
                                <a:pt x="79" y="50"/>
                              </a:lnTo>
                              <a:lnTo>
                                <a:pt x="71" y="53"/>
                              </a:lnTo>
                              <a:lnTo>
                                <a:pt x="63" y="58"/>
                              </a:lnTo>
                              <a:lnTo>
                                <a:pt x="55" y="63"/>
                              </a:lnTo>
                              <a:lnTo>
                                <a:pt x="47" y="70"/>
                              </a:lnTo>
                              <a:lnTo>
                                <a:pt x="47" y="70"/>
                              </a:lnTo>
                              <a:lnTo>
                                <a:pt x="43" y="74"/>
                              </a:lnTo>
                              <a:lnTo>
                                <a:pt x="39" y="78"/>
                              </a:lnTo>
                              <a:lnTo>
                                <a:pt x="35" y="83"/>
                              </a:lnTo>
                              <a:lnTo>
                                <a:pt x="33" y="89"/>
                              </a:lnTo>
                              <a:lnTo>
                                <a:pt x="29" y="95"/>
                              </a:lnTo>
                              <a:lnTo>
                                <a:pt x="27" y="102"/>
                              </a:lnTo>
                              <a:lnTo>
                                <a:pt x="25" y="109"/>
                              </a:lnTo>
                              <a:lnTo>
                                <a:pt x="22" y="115"/>
                              </a:lnTo>
                              <a:lnTo>
                                <a:pt x="0" y="1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461" path="m24,0l24,0l28,1l33,3l36,5l41,6l41,6l46,7l51,8l56,9l61,9l329,9l329,9l331,9l334,8l337,8l339,8l339,8l342,8l345,7l348,7l350,7l350,7l352,6l353,6l356,5l358,5l358,5l360,3l363,2l364,1l366,0l389,0l389,115l368,115l368,115l366,111l365,105l363,100l360,96l358,92l355,88l352,84l350,81l350,81l344,74l339,68l334,63l328,60l328,60l321,54l314,51l307,47l300,46l300,46l293,45l287,45l283,44l278,44l239,43l239,401l239,401l239,408l240,413l242,419l245,424l245,424l248,428l254,432l261,435l269,438l269,461l122,461l122,438l122,438l123,438l124,437l124,437l125,437l125,437l127,437l128,435l128,435l129,435l129,435l135,433l139,431l143,427l145,424l145,424l147,419l150,415l151,408l151,401l151,43l118,44l118,44l114,44l109,44l105,44l100,45l100,45l94,45l90,46l84,48l79,50l79,50l71,53l63,58l55,63l47,70l47,70l43,74l39,78l35,83l33,89l29,95l27,102l25,109l22,115l0,115l0,0l24,0e" fillcolor="#003366" stroked="t" o:allowincell="f" style="position:absolute;margin-left:67.95pt;margin-top:3.35pt;width:12.1pt;height:12.9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6320</wp:posOffset>
                </wp:positionH>
                <wp:positionV relativeFrom="paragraph">
                  <wp:posOffset>42545</wp:posOffset>
                </wp:positionV>
                <wp:extent cx="146685" cy="16510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61">
                              <a:moveTo>
                                <a:pt x="290" y="11"/>
                              </a:moveTo>
                              <a:lnTo>
                                <a:pt x="290" y="11"/>
                              </a:lnTo>
                              <a:lnTo>
                                <a:pt x="296" y="11"/>
                              </a:lnTo>
                              <a:lnTo>
                                <a:pt x="301" y="10"/>
                              </a:lnTo>
                              <a:lnTo>
                                <a:pt x="305" y="10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10" y="9"/>
                              </a:lnTo>
                              <a:lnTo>
                                <a:pt x="313" y="7"/>
                              </a:lnTo>
                              <a:lnTo>
                                <a:pt x="316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5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3" y="72"/>
                              </a:lnTo>
                              <a:lnTo>
                                <a:pt x="288" y="66"/>
                              </a:lnTo>
                              <a:lnTo>
                                <a:pt x="283" y="61"/>
                              </a:lnTo>
                              <a:lnTo>
                                <a:pt x="278" y="58"/>
                              </a:lnTo>
                              <a:lnTo>
                                <a:pt x="278" y="58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50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5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8"/>
                              </a:lnTo>
                              <a:lnTo>
                                <a:pt x="184" y="208"/>
                              </a:lnTo>
                              <a:lnTo>
                                <a:pt x="184" y="208"/>
                              </a:lnTo>
                              <a:lnTo>
                                <a:pt x="190" y="208"/>
                              </a:lnTo>
                              <a:lnTo>
                                <a:pt x="195" y="207"/>
                              </a:lnTo>
                              <a:lnTo>
                                <a:pt x="200" y="207"/>
                              </a:lnTo>
                              <a:lnTo>
                                <a:pt x="205" y="206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9" y="201"/>
                              </a:lnTo>
                              <a:lnTo>
                                <a:pt x="222" y="200"/>
                              </a:lnTo>
                              <a:lnTo>
                                <a:pt x="222" y="200"/>
                              </a:lnTo>
                              <a:lnTo>
                                <a:pt x="228" y="194"/>
                              </a:lnTo>
                              <a:lnTo>
                                <a:pt x="231" y="187"/>
                              </a:lnTo>
                              <a:lnTo>
                                <a:pt x="234" y="178"/>
                              </a:lnTo>
                              <a:lnTo>
                                <a:pt x="235" y="166"/>
                              </a:lnTo>
                              <a:lnTo>
                                <a:pt x="256" y="166"/>
                              </a:lnTo>
                              <a:lnTo>
                                <a:pt x="256" y="282"/>
                              </a:lnTo>
                              <a:lnTo>
                                <a:pt x="235" y="282"/>
                              </a:lnTo>
                              <a:lnTo>
                                <a:pt x="235" y="282"/>
                              </a:lnTo>
                              <a:lnTo>
                                <a:pt x="234" y="275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7" y="258"/>
                              </a:lnTo>
                              <a:lnTo>
                                <a:pt x="227" y="258"/>
                              </a:lnTo>
                              <a:lnTo>
                                <a:pt x="224" y="254"/>
                              </a:lnTo>
                              <a:lnTo>
                                <a:pt x="221" y="251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4" y="246"/>
                              </a:lnTo>
                              <a:lnTo>
                                <a:pt x="212" y="245"/>
                              </a:lnTo>
                              <a:lnTo>
                                <a:pt x="209" y="244"/>
                              </a:lnTo>
                              <a:lnTo>
                                <a:pt x="206" y="243"/>
                              </a:lnTo>
                              <a:lnTo>
                                <a:pt x="203" y="243"/>
                              </a:lnTo>
                              <a:lnTo>
                                <a:pt x="203" y="243"/>
                              </a:lnTo>
                              <a:lnTo>
                                <a:pt x="200" y="243"/>
                              </a:lnTo>
                              <a:lnTo>
                                <a:pt x="198" y="241"/>
                              </a:lnTo>
                              <a:lnTo>
                                <a:pt x="197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4" y="424"/>
                              </a:lnTo>
                              <a:lnTo>
                                <a:pt x="293" y="420"/>
                              </a:lnTo>
                              <a:lnTo>
                                <a:pt x="300" y="417"/>
                              </a:lnTo>
                              <a:lnTo>
                                <a:pt x="306" y="413"/>
                              </a:lnTo>
                              <a:lnTo>
                                <a:pt x="312" y="409"/>
                              </a:lnTo>
                              <a:lnTo>
                                <a:pt x="318" y="403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30" y="390"/>
                              </a:lnTo>
                              <a:lnTo>
                                <a:pt x="334" y="383"/>
                              </a:lnTo>
                              <a:lnTo>
                                <a:pt x="338" y="377"/>
                              </a:lnTo>
                              <a:lnTo>
                                <a:pt x="341" y="370"/>
                              </a:lnTo>
                              <a:lnTo>
                                <a:pt x="343" y="363"/>
                              </a:lnTo>
                              <a:lnTo>
                                <a:pt x="346" y="355"/>
                              </a:lnTo>
                              <a:lnTo>
                                <a:pt x="347" y="348"/>
                              </a:lnTo>
                              <a:lnTo>
                                <a:pt x="368" y="348"/>
                              </a:lnTo>
                              <a:lnTo>
                                <a:pt x="368" y="461"/>
                              </a:lnTo>
                              <a:lnTo>
                                <a:pt x="0" y="461"/>
                              </a:lnTo>
                              <a:lnTo>
                                <a:pt x="0" y="438"/>
                              </a:lnTo>
                              <a:lnTo>
                                <a:pt x="0" y="438"/>
                              </a:lnTo>
                              <a:lnTo>
                                <a:pt x="7" y="437"/>
                              </a:lnTo>
                              <a:lnTo>
                                <a:pt x="14" y="434"/>
                              </a:lnTo>
                              <a:lnTo>
                                <a:pt x="18" y="432"/>
                              </a:lnTo>
                              <a:lnTo>
                                <a:pt x="22" y="428"/>
                              </a:lnTo>
                              <a:lnTo>
                                <a:pt x="22" y="428"/>
                              </a:lnTo>
                              <a:lnTo>
                                <a:pt x="24" y="424"/>
                              </a:lnTo>
                              <a:lnTo>
                                <a:pt x="26" y="419"/>
                              </a:lnTo>
                              <a:lnTo>
                                <a:pt x="29" y="415"/>
                              </a:lnTo>
                              <a:lnTo>
                                <a:pt x="30" y="410"/>
                              </a:lnTo>
                              <a:lnTo>
                                <a:pt x="30" y="410"/>
                              </a:lnTo>
                              <a:lnTo>
                                <a:pt x="30" y="408"/>
                              </a:lnTo>
                              <a:lnTo>
                                <a:pt x="31" y="407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3"/>
                              </a:lnTo>
                              <a:lnTo>
                                <a:pt x="31" y="72"/>
                              </a:lnTo>
                              <a:lnTo>
                                <a:pt x="31" y="72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1"/>
                              </a:lnTo>
                              <a:lnTo>
                                <a:pt x="28" y="55"/>
                              </a:lnTo>
                              <a:lnTo>
                                <a:pt x="25" y="51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19" y="42"/>
                              </a:lnTo>
                              <a:lnTo>
                                <a:pt x="15" y="38"/>
                              </a:lnTo>
                              <a:lnTo>
                                <a:pt x="8" y="36"/>
                              </a:lnTo>
                              <a:lnTo>
                                <a:pt x="0" y="35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61" path="m290,11l290,11l296,11l301,10l305,10l308,10l308,10l310,9l313,7l316,3l317,0l332,0l332,114l311,114l311,114l309,104l305,95l302,85l297,78l293,72l288,66l283,61l278,58l278,58l272,55l265,52l258,50l251,48l243,47l235,46l225,45l216,45l119,45l119,208l184,208l184,208l190,208l195,207l200,207l205,206l209,204l214,203l219,201l222,200l222,200l228,194l231,187l234,178l235,166l256,166l256,282l235,282l235,282l234,275l232,268l230,262l227,258l227,258l224,254l221,251l217,248l214,246l214,246l212,245l209,244l206,243l203,243l203,243l200,243l198,241l197,241l195,241l119,241l119,427l259,427l259,427l267,427l276,426l284,424l293,420l300,417l306,413l312,409l318,403l318,403l324,397l330,390l334,383l338,377l341,370l343,363l346,355l347,348l368,348l368,461l0,461l0,438l0,438l7,437l14,434l18,432l22,428l22,428l24,424l26,419l29,415l30,410l30,410l30,408l31,407l31,404l31,402l31,402l31,400l31,398l31,396l31,395l31,77l31,77l31,76l31,74l31,73l31,72l31,72l31,70l31,68l31,67l31,66l31,66l30,61l28,55l25,51l23,46l23,46l19,42l15,38l8,36l0,35l0,11l290,11e" fillcolor="#003366" stroked="t" o:allowincell="f" style="position:absolute;margin-left:81.6pt;margin-top:3.35pt;width:11.5pt;height:12.9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46355</wp:posOffset>
                </wp:positionV>
                <wp:extent cx="173990" cy="16129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0">
                              <a:moveTo>
                                <a:pt x="147" y="24"/>
                              </a:moveTo>
                              <a:lnTo>
                                <a:pt x="147" y="24"/>
                              </a:lnTo>
                              <a:lnTo>
                                <a:pt x="146" y="24"/>
                              </a:lnTo>
                              <a:lnTo>
                                <a:pt x="145" y="24"/>
                              </a:lnTo>
                              <a:lnTo>
                                <a:pt x="142" y="24"/>
                              </a:lnTo>
                              <a:lnTo>
                                <a:pt x="141" y="24"/>
                              </a:lnTo>
                              <a:lnTo>
                                <a:pt x="141" y="24"/>
                              </a:lnTo>
                              <a:lnTo>
                                <a:pt x="140" y="25"/>
                              </a:lnTo>
                              <a:lnTo>
                                <a:pt x="138" y="25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5" y="27"/>
                              </a:lnTo>
                              <a:lnTo>
                                <a:pt x="132" y="29"/>
                              </a:lnTo>
                              <a:lnTo>
                                <a:pt x="130" y="32"/>
                              </a:lnTo>
                              <a:lnTo>
                                <a:pt x="126" y="35"/>
                              </a:lnTo>
                              <a:lnTo>
                                <a:pt x="123" y="39"/>
                              </a:lnTo>
                              <a:lnTo>
                                <a:pt x="123" y="39"/>
                              </a:lnTo>
                              <a:lnTo>
                                <a:pt x="120" y="43"/>
                              </a:lnTo>
                              <a:lnTo>
                                <a:pt x="119" y="48"/>
                              </a:lnTo>
                              <a:lnTo>
                                <a:pt x="118" y="54"/>
                              </a:lnTo>
                              <a:lnTo>
                                <a:pt x="118" y="61"/>
                              </a:lnTo>
                              <a:lnTo>
                                <a:pt x="118" y="201"/>
                              </a:lnTo>
                              <a:lnTo>
                                <a:pt x="320" y="201"/>
                              </a:lnTo>
                              <a:lnTo>
                                <a:pt x="320" y="61"/>
                              </a:lnTo>
                              <a:lnTo>
                                <a:pt x="320" y="61"/>
                              </a:lnTo>
                              <a:lnTo>
                                <a:pt x="320" y="59"/>
                              </a:lnTo>
                              <a:lnTo>
                                <a:pt x="320" y="58"/>
                              </a:lnTo>
                              <a:lnTo>
                                <a:pt x="320" y="57"/>
                              </a:lnTo>
                              <a:lnTo>
                                <a:pt x="320" y="56"/>
                              </a:lnTo>
                              <a:lnTo>
                                <a:pt x="320" y="56"/>
                              </a:lnTo>
                              <a:lnTo>
                                <a:pt x="320" y="55"/>
                              </a:lnTo>
                              <a:lnTo>
                                <a:pt x="320" y="54"/>
                              </a:lnTo>
                              <a:lnTo>
                                <a:pt x="320" y="52"/>
                              </a:lnTo>
                              <a:lnTo>
                                <a:pt x="320" y="51"/>
                              </a:lnTo>
                              <a:lnTo>
                                <a:pt x="320" y="51"/>
                              </a:lnTo>
                              <a:lnTo>
                                <a:pt x="319" y="47"/>
                              </a:lnTo>
                              <a:lnTo>
                                <a:pt x="318" y="42"/>
                              </a:lnTo>
                              <a:lnTo>
                                <a:pt x="316" y="39"/>
                              </a:lnTo>
                              <a:lnTo>
                                <a:pt x="313" y="34"/>
                              </a:lnTo>
                              <a:lnTo>
                                <a:pt x="313" y="34"/>
                              </a:lnTo>
                              <a:lnTo>
                                <a:pt x="310" y="31"/>
                              </a:lnTo>
                              <a:lnTo>
                                <a:pt x="305" y="27"/>
                              </a:lnTo>
                              <a:lnTo>
                                <a:pt x="300" y="25"/>
                              </a:lnTo>
                              <a:lnTo>
                                <a:pt x="293" y="24"/>
                              </a:lnTo>
                              <a:lnTo>
                                <a:pt x="293" y="0"/>
                              </a:lnTo>
                              <a:lnTo>
                                <a:pt x="438" y="0"/>
                              </a:lnTo>
                              <a:lnTo>
                                <a:pt x="438" y="24"/>
                              </a:lnTo>
                              <a:lnTo>
                                <a:pt x="438" y="24"/>
                              </a:lnTo>
                              <a:lnTo>
                                <a:pt x="432" y="25"/>
                              </a:lnTo>
                              <a:lnTo>
                                <a:pt x="426" y="27"/>
                              </a:lnTo>
                              <a:lnTo>
                                <a:pt x="421" y="31"/>
                              </a:lnTo>
                              <a:lnTo>
                                <a:pt x="416" y="34"/>
                              </a:lnTo>
                              <a:lnTo>
                                <a:pt x="416" y="34"/>
                              </a:lnTo>
                              <a:lnTo>
                                <a:pt x="414" y="39"/>
                              </a:lnTo>
                              <a:lnTo>
                                <a:pt x="412" y="46"/>
                              </a:lnTo>
                              <a:lnTo>
                                <a:pt x="411" y="52"/>
                              </a:lnTo>
                              <a:lnTo>
                                <a:pt x="410" y="61"/>
                              </a:lnTo>
                              <a:lnTo>
                                <a:pt x="410" y="390"/>
                              </a:lnTo>
                              <a:lnTo>
                                <a:pt x="410" y="390"/>
                              </a:lnTo>
                              <a:lnTo>
                                <a:pt x="410" y="397"/>
                              </a:lnTo>
                              <a:lnTo>
                                <a:pt x="411" y="404"/>
                              </a:lnTo>
                              <a:lnTo>
                                <a:pt x="413" y="408"/>
                              </a:lnTo>
                              <a:lnTo>
                                <a:pt x="414" y="413"/>
                              </a:lnTo>
                              <a:lnTo>
                                <a:pt x="414" y="413"/>
                              </a:lnTo>
                              <a:lnTo>
                                <a:pt x="418" y="416"/>
                              </a:lnTo>
                              <a:lnTo>
                                <a:pt x="422" y="420"/>
                              </a:lnTo>
                              <a:lnTo>
                                <a:pt x="427" y="422"/>
                              </a:lnTo>
                              <a:lnTo>
                                <a:pt x="433" y="424"/>
                              </a:lnTo>
                              <a:lnTo>
                                <a:pt x="433" y="424"/>
                              </a:lnTo>
                              <a:lnTo>
                                <a:pt x="434" y="424"/>
                              </a:lnTo>
                              <a:lnTo>
                                <a:pt x="434" y="424"/>
                              </a:lnTo>
                              <a:lnTo>
                                <a:pt x="435" y="426"/>
                              </a:lnTo>
                              <a:lnTo>
                                <a:pt x="435" y="426"/>
                              </a:lnTo>
                              <a:lnTo>
                                <a:pt x="435" y="426"/>
                              </a:lnTo>
                              <a:lnTo>
                                <a:pt x="436" y="426"/>
                              </a:lnTo>
                              <a:lnTo>
                                <a:pt x="436" y="426"/>
                              </a:lnTo>
                              <a:lnTo>
                                <a:pt x="437" y="427"/>
                              </a:lnTo>
                              <a:lnTo>
                                <a:pt x="438" y="427"/>
                              </a:lnTo>
                              <a:lnTo>
                                <a:pt x="438" y="450"/>
                              </a:lnTo>
                              <a:lnTo>
                                <a:pt x="293" y="450"/>
                              </a:lnTo>
                              <a:lnTo>
                                <a:pt x="293" y="427"/>
                              </a:lnTo>
                              <a:lnTo>
                                <a:pt x="293" y="427"/>
                              </a:lnTo>
                              <a:lnTo>
                                <a:pt x="294" y="427"/>
                              </a:lnTo>
                              <a:lnTo>
                                <a:pt x="294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5" y="426"/>
                              </a:lnTo>
                              <a:lnTo>
                                <a:pt x="296" y="426"/>
                              </a:lnTo>
                              <a:lnTo>
                                <a:pt x="297" y="424"/>
                              </a:lnTo>
                              <a:lnTo>
                                <a:pt x="297" y="424"/>
                              </a:lnTo>
                              <a:lnTo>
                                <a:pt x="298" y="424"/>
                              </a:lnTo>
                              <a:lnTo>
                                <a:pt x="298" y="424"/>
                              </a:lnTo>
                              <a:lnTo>
                                <a:pt x="304" y="422"/>
                              </a:lnTo>
                              <a:lnTo>
                                <a:pt x="309" y="420"/>
                              </a:lnTo>
                              <a:lnTo>
                                <a:pt x="313" y="416"/>
                              </a:lnTo>
                              <a:lnTo>
                                <a:pt x="316" y="413"/>
                              </a:lnTo>
                              <a:lnTo>
                                <a:pt x="316" y="413"/>
                              </a:lnTo>
                              <a:lnTo>
                                <a:pt x="318" y="408"/>
                              </a:lnTo>
                              <a:lnTo>
                                <a:pt x="319" y="404"/>
                              </a:lnTo>
                              <a:lnTo>
                                <a:pt x="320" y="397"/>
                              </a:lnTo>
                              <a:lnTo>
                                <a:pt x="320" y="390"/>
                              </a:lnTo>
                              <a:lnTo>
                                <a:pt x="320" y="235"/>
                              </a:lnTo>
                              <a:lnTo>
                                <a:pt x="118" y="235"/>
                              </a:lnTo>
                              <a:lnTo>
                                <a:pt x="118" y="390"/>
                              </a:lnTo>
                              <a:lnTo>
                                <a:pt x="118" y="390"/>
                              </a:lnTo>
                              <a:lnTo>
                                <a:pt x="118" y="397"/>
                              </a:lnTo>
                              <a:lnTo>
                                <a:pt x="119" y="402"/>
                              </a:lnTo>
                              <a:lnTo>
                                <a:pt x="120" y="408"/>
                              </a:lnTo>
                              <a:lnTo>
                                <a:pt x="123" y="413"/>
                              </a:lnTo>
                              <a:lnTo>
                                <a:pt x="123" y="413"/>
                              </a:lnTo>
                              <a:lnTo>
                                <a:pt x="126" y="417"/>
                              </a:lnTo>
                              <a:lnTo>
                                <a:pt x="132" y="421"/>
                              </a:lnTo>
                              <a:lnTo>
                                <a:pt x="139" y="424"/>
                              </a:lnTo>
                              <a:lnTo>
                                <a:pt x="147" y="427"/>
                              </a:lnTo>
                              <a:lnTo>
                                <a:pt x="147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8" y="423"/>
                              </a:lnTo>
                              <a:lnTo>
                                <a:pt x="15" y="420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8" y="402"/>
                              </a:lnTo>
                              <a:lnTo>
                                <a:pt x="29" y="397"/>
                              </a:lnTo>
                              <a:lnTo>
                                <a:pt x="29" y="390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29" y="54"/>
                              </a:lnTo>
                              <a:lnTo>
                                <a:pt x="28" y="48"/>
                              </a:lnTo>
                              <a:lnTo>
                                <a:pt x="25" y="43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1" y="35"/>
                              </a:lnTo>
                              <a:lnTo>
                                <a:pt x="18" y="32"/>
                              </a:lnTo>
                              <a:lnTo>
                                <a:pt x="15" y="29"/>
                              </a:lnTo>
                              <a:lnTo>
                                <a:pt x="11" y="28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9" y="26"/>
                              </a:lnTo>
                              <a:lnTo>
                                <a:pt x="8" y="25"/>
                              </a:lnTo>
                              <a:lnTo>
                                <a:pt x="7" y="25"/>
                              </a:lnTo>
                              <a:lnTo>
                                <a:pt x="7" y="25"/>
                              </a:lnTo>
                              <a:lnTo>
                                <a:pt x="5" y="25"/>
                              </a:lnTo>
                              <a:lnTo>
                                <a:pt x="3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47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50" path="m147,24l147,24l146,24l145,24l142,24l141,24l141,24l140,25l138,25l136,26l135,27l135,27l132,29l130,32l126,35l123,39l123,39l120,43l119,48l118,54l118,61l118,201l320,201l320,61l320,61l320,59l320,58l320,57l320,56l320,56l320,55l320,54l320,52l320,51l320,51l319,47l318,42l316,39l313,34l313,34l310,31l305,27l300,25l293,24l293,0l438,0l438,24l438,24l432,25l426,27l421,31l416,34l416,34l414,39l412,46l411,52l410,61l410,390l410,390l410,397l411,404l413,408l414,413l414,413l418,416l422,420l427,422l433,424l433,424l434,424l434,424l435,426l435,426l435,426l436,426l436,426l437,427l438,427l438,450l293,450l293,427l293,427l294,427l294,426l295,426l295,426l295,426l296,426l297,424l297,424l298,424l298,424l304,422l309,420l313,416l316,413l316,413l318,408l319,404l320,397l320,390l320,235l118,235l118,390l118,390l118,397l119,402l120,408l123,413l123,413l126,417l132,421l139,424l147,427l147,450l0,450l0,427l0,427l8,423l15,420l20,416l23,413l23,413l25,408l28,402l29,397l29,390l29,61l29,61l29,54l28,48l25,43l23,39l23,39l21,35l18,32l15,29l11,28l11,28l11,27l9,26l8,25l7,25l7,25l5,25l3,24l1,24l0,24l0,0l147,0l147,24e" fillcolor="#003366" stroked="t" o:allowincell="f" style="position:absolute;margin-left:95.25pt;margin-top:3.65pt;width:13.65pt;height:12.6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46355</wp:posOffset>
                </wp:positionV>
                <wp:extent cx="167005" cy="16129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145" y="0"/>
                              </a:move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5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5"/>
                              </a:lnTo>
                              <a:lnTo>
                                <a:pt x="143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2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1" y="25"/>
                              </a:lnTo>
                              <a:lnTo>
                                <a:pt x="140" y="25"/>
                              </a:lnTo>
                              <a:lnTo>
                                <a:pt x="138" y="26"/>
                              </a:lnTo>
                              <a:lnTo>
                                <a:pt x="137" y="26"/>
                              </a:lnTo>
                              <a:lnTo>
                                <a:pt x="137" y="26"/>
                              </a:lnTo>
                              <a:lnTo>
                                <a:pt x="136" y="26"/>
                              </a:lnTo>
                              <a:lnTo>
                                <a:pt x="136" y="26"/>
                              </a:lnTo>
                              <a:lnTo>
                                <a:pt x="135" y="27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3" y="28"/>
                              </a:lnTo>
                              <a:lnTo>
                                <a:pt x="132" y="28"/>
                              </a:lnTo>
                              <a:lnTo>
                                <a:pt x="130" y="29"/>
                              </a:lnTo>
                              <a:lnTo>
                                <a:pt x="129" y="31"/>
                              </a:lnTo>
                              <a:lnTo>
                                <a:pt x="129" y="31"/>
                              </a:lnTo>
                              <a:lnTo>
                                <a:pt x="127" y="33"/>
                              </a:lnTo>
                              <a:lnTo>
                                <a:pt x="125" y="35"/>
                              </a:lnTo>
                              <a:lnTo>
                                <a:pt x="122" y="37"/>
                              </a:lnTo>
                              <a:lnTo>
                                <a:pt x="120" y="41"/>
                              </a:lnTo>
                              <a:lnTo>
                                <a:pt x="120" y="41"/>
                              </a:lnTo>
                              <a:lnTo>
                                <a:pt x="119" y="44"/>
                              </a:lnTo>
                              <a:lnTo>
                                <a:pt x="118" y="49"/>
                              </a:lnTo>
                              <a:lnTo>
                                <a:pt x="116" y="55"/>
                              </a:lnTo>
                              <a:lnTo>
                                <a:pt x="116" y="61"/>
                              </a:lnTo>
                              <a:lnTo>
                                <a:pt x="116" y="300"/>
                              </a:lnTo>
                              <a:lnTo>
                                <a:pt x="119" y="300"/>
                              </a:lnTo>
                              <a:lnTo>
                                <a:pt x="304" y="89"/>
                              </a:lnTo>
                              <a:lnTo>
                                <a:pt x="304" y="61"/>
                              </a:lnTo>
                              <a:lnTo>
                                <a:pt x="304" y="61"/>
                              </a:lnTo>
                              <a:lnTo>
                                <a:pt x="304" y="54"/>
                              </a:lnTo>
                              <a:lnTo>
                                <a:pt x="303" y="48"/>
                              </a:lnTo>
                              <a:lnTo>
                                <a:pt x="300" y="42"/>
                              </a:lnTo>
                              <a:lnTo>
                                <a:pt x="297" y="36"/>
                              </a:lnTo>
                              <a:lnTo>
                                <a:pt x="297" y="36"/>
                              </a:lnTo>
                              <a:lnTo>
                                <a:pt x="294" y="32"/>
                              </a:lnTo>
                              <a:lnTo>
                                <a:pt x="288" y="28"/>
                              </a:lnTo>
                              <a:lnTo>
                                <a:pt x="282" y="25"/>
                              </a:lnTo>
                              <a:lnTo>
                                <a:pt x="274" y="24"/>
                              </a:lnTo>
                              <a:lnTo>
                                <a:pt x="274" y="0"/>
                              </a:lnTo>
                              <a:lnTo>
                                <a:pt x="420" y="0"/>
                              </a:lnTo>
                              <a:lnTo>
                                <a:pt x="420" y="24"/>
                              </a:lnTo>
                              <a:lnTo>
                                <a:pt x="420" y="24"/>
                              </a:lnTo>
                              <a:lnTo>
                                <a:pt x="413" y="25"/>
                              </a:lnTo>
                              <a:lnTo>
                                <a:pt x="407" y="27"/>
                              </a:lnTo>
                              <a:lnTo>
                                <a:pt x="402" y="31"/>
                              </a:lnTo>
                              <a:lnTo>
                                <a:pt x="399" y="34"/>
                              </a:lnTo>
                              <a:lnTo>
                                <a:pt x="399" y="34"/>
                              </a:lnTo>
                              <a:lnTo>
                                <a:pt x="396" y="37"/>
                              </a:lnTo>
                              <a:lnTo>
                                <a:pt x="394" y="42"/>
                              </a:lnTo>
                              <a:lnTo>
                                <a:pt x="393" y="47"/>
                              </a:lnTo>
                              <a:lnTo>
                                <a:pt x="392" y="51"/>
                              </a:lnTo>
                              <a:lnTo>
                                <a:pt x="392" y="51"/>
                              </a:lnTo>
                              <a:lnTo>
                                <a:pt x="392" y="52"/>
                              </a:lnTo>
                              <a:lnTo>
                                <a:pt x="392" y="54"/>
                              </a:lnTo>
                              <a:lnTo>
                                <a:pt x="391" y="55"/>
                              </a:lnTo>
                              <a:lnTo>
                                <a:pt x="391" y="56"/>
                              </a:lnTo>
                              <a:lnTo>
                                <a:pt x="391" y="56"/>
                              </a:lnTo>
                              <a:lnTo>
                                <a:pt x="391" y="57"/>
                              </a:lnTo>
                              <a:lnTo>
                                <a:pt x="391" y="58"/>
                              </a:lnTo>
                              <a:lnTo>
                                <a:pt x="391" y="59"/>
                              </a:lnTo>
                              <a:lnTo>
                                <a:pt x="391" y="61"/>
                              </a:lnTo>
                              <a:lnTo>
                                <a:pt x="391" y="390"/>
                              </a:lnTo>
                              <a:lnTo>
                                <a:pt x="391" y="390"/>
                              </a:lnTo>
                              <a:lnTo>
                                <a:pt x="391" y="391"/>
                              </a:lnTo>
                              <a:lnTo>
                                <a:pt x="391" y="392"/>
                              </a:lnTo>
                              <a:lnTo>
                                <a:pt x="391" y="393"/>
                              </a:lnTo>
                              <a:lnTo>
                                <a:pt x="391" y="394"/>
                              </a:lnTo>
                              <a:lnTo>
                                <a:pt x="391" y="394"/>
                              </a:lnTo>
                              <a:lnTo>
                                <a:pt x="391" y="396"/>
                              </a:lnTo>
                              <a:lnTo>
                                <a:pt x="392" y="397"/>
                              </a:lnTo>
                              <a:lnTo>
                                <a:pt x="392" y="398"/>
                              </a:lnTo>
                              <a:lnTo>
                                <a:pt x="392" y="399"/>
                              </a:lnTo>
                              <a:lnTo>
                                <a:pt x="392" y="399"/>
                              </a:lnTo>
                              <a:lnTo>
                                <a:pt x="393" y="404"/>
                              </a:lnTo>
                              <a:lnTo>
                                <a:pt x="394" y="407"/>
                              </a:lnTo>
                              <a:lnTo>
                                <a:pt x="396" y="412"/>
                              </a:lnTo>
                              <a:lnTo>
                                <a:pt x="399" y="416"/>
                              </a:lnTo>
                              <a:lnTo>
                                <a:pt x="399" y="416"/>
                              </a:lnTo>
                              <a:lnTo>
                                <a:pt x="402" y="420"/>
                              </a:lnTo>
                              <a:lnTo>
                                <a:pt x="407" y="423"/>
                              </a:lnTo>
                              <a:lnTo>
                                <a:pt x="413" y="426"/>
                              </a:lnTo>
                              <a:lnTo>
                                <a:pt x="420" y="427"/>
                              </a:lnTo>
                              <a:lnTo>
                                <a:pt x="420" y="450"/>
                              </a:lnTo>
                              <a:lnTo>
                                <a:pt x="274" y="450"/>
                              </a:lnTo>
                              <a:lnTo>
                                <a:pt x="274" y="427"/>
                              </a:lnTo>
                              <a:lnTo>
                                <a:pt x="274" y="427"/>
                              </a:lnTo>
                              <a:lnTo>
                                <a:pt x="280" y="426"/>
                              </a:lnTo>
                              <a:lnTo>
                                <a:pt x="285" y="424"/>
                              </a:lnTo>
                              <a:lnTo>
                                <a:pt x="289" y="422"/>
                              </a:lnTo>
                              <a:lnTo>
                                <a:pt x="292" y="419"/>
                              </a:lnTo>
                              <a:lnTo>
                                <a:pt x="292" y="419"/>
                              </a:lnTo>
                              <a:lnTo>
                                <a:pt x="295" y="416"/>
                              </a:lnTo>
                              <a:lnTo>
                                <a:pt x="297" y="413"/>
                              </a:lnTo>
                              <a:lnTo>
                                <a:pt x="299" y="409"/>
                              </a:lnTo>
                              <a:lnTo>
                                <a:pt x="302" y="406"/>
                              </a:lnTo>
                              <a:lnTo>
                                <a:pt x="302" y="406"/>
                              </a:lnTo>
                              <a:lnTo>
                                <a:pt x="302" y="404"/>
                              </a:lnTo>
                              <a:lnTo>
                                <a:pt x="303" y="401"/>
                              </a:lnTo>
                              <a:lnTo>
                                <a:pt x="303" y="400"/>
                              </a:lnTo>
                              <a:lnTo>
                                <a:pt x="303" y="398"/>
                              </a:lnTo>
                              <a:lnTo>
                                <a:pt x="303" y="398"/>
                              </a:lnTo>
                              <a:lnTo>
                                <a:pt x="303" y="396"/>
                              </a:lnTo>
                              <a:lnTo>
                                <a:pt x="304" y="393"/>
                              </a:lnTo>
                              <a:lnTo>
                                <a:pt x="304" y="392"/>
                              </a:lnTo>
                              <a:lnTo>
                                <a:pt x="304" y="390"/>
                              </a:lnTo>
                              <a:lnTo>
                                <a:pt x="304" y="145"/>
                              </a:lnTo>
                              <a:lnTo>
                                <a:pt x="300" y="145"/>
                              </a:lnTo>
                              <a:lnTo>
                                <a:pt x="116" y="356"/>
                              </a:lnTo>
                              <a:lnTo>
                                <a:pt x="116" y="390"/>
                              </a:lnTo>
                              <a:lnTo>
                                <a:pt x="116" y="390"/>
                              </a:lnTo>
                              <a:lnTo>
                                <a:pt x="116" y="397"/>
                              </a:lnTo>
                              <a:lnTo>
                                <a:pt x="118" y="402"/>
                              </a:lnTo>
                              <a:lnTo>
                                <a:pt x="120" y="408"/>
                              </a:lnTo>
                              <a:lnTo>
                                <a:pt x="122" y="413"/>
                              </a:lnTo>
                              <a:lnTo>
                                <a:pt x="122" y="413"/>
                              </a:lnTo>
                              <a:lnTo>
                                <a:pt x="127" y="417"/>
                              </a:lnTo>
                              <a:lnTo>
                                <a:pt x="132" y="421"/>
                              </a:lnTo>
                              <a:lnTo>
                                <a:pt x="138" y="424"/>
                              </a:lnTo>
                              <a:lnTo>
                                <a:pt x="145" y="427"/>
                              </a:lnTo>
                              <a:lnTo>
                                <a:pt x="145" y="450"/>
                              </a:lnTo>
                              <a:lnTo>
                                <a:pt x="0" y="450"/>
                              </a:lnTo>
                              <a:lnTo>
                                <a:pt x="0" y="427"/>
                              </a:lnTo>
                              <a:lnTo>
                                <a:pt x="0" y="427"/>
                              </a:lnTo>
                              <a:lnTo>
                                <a:pt x="7" y="426"/>
                              </a:lnTo>
                              <a:lnTo>
                                <a:pt x="12" y="423"/>
                              </a:lnTo>
                              <a:lnTo>
                                <a:pt x="17" y="420"/>
                              </a:lnTo>
                              <a:lnTo>
                                <a:pt x="20" y="416"/>
                              </a:lnTo>
                              <a:lnTo>
                                <a:pt x="20" y="416"/>
                              </a:lnTo>
                              <a:lnTo>
                                <a:pt x="23" y="413"/>
                              </a:lnTo>
                              <a:lnTo>
                                <a:pt x="25" y="408"/>
                              </a:lnTo>
                              <a:lnTo>
                                <a:pt x="26" y="404"/>
                              </a:lnTo>
                              <a:lnTo>
                                <a:pt x="27" y="399"/>
                              </a:lnTo>
                              <a:lnTo>
                                <a:pt x="27" y="399"/>
                              </a:lnTo>
                              <a:lnTo>
                                <a:pt x="27" y="398"/>
                              </a:lnTo>
                              <a:lnTo>
                                <a:pt x="27" y="397"/>
                              </a:lnTo>
                              <a:lnTo>
                                <a:pt x="27" y="396"/>
                              </a:lnTo>
                              <a:lnTo>
                                <a:pt x="27" y="394"/>
                              </a:lnTo>
                              <a:lnTo>
                                <a:pt x="27" y="394"/>
                              </a:lnTo>
                              <a:lnTo>
                                <a:pt x="27" y="393"/>
                              </a:lnTo>
                              <a:lnTo>
                                <a:pt x="27" y="392"/>
                              </a:lnTo>
                              <a:lnTo>
                                <a:pt x="27" y="391"/>
                              </a:lnTo>
                              <a:lnTo>
                                <a:pt x="27" y="390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4"/>
                              </a:lnTo>
                              <a:lnTo>
                                <a:pt x="27" y="52"/>
                              </a:lnTo>
                              <a:lnTo>
                                <a:pt x="27" y="51"/>
                              </a:lnTo>
                              <a:lnTo>
                                <a:pt x="27" y="51"/>
                              </a:lnTo>
                              <a:lnTo>
                                <a:pt x="26" y="47"/>
                              </a:lnTo>
                              <a:lnTo>
                                <a:pt x="25" y="42"/>
                              </a:lnTo>
                              <a:lnTo>
                                <a:pt x="23" y="3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17" y="31"/>
                              </a:lnTo>
                              <a:lnTo>
                                <a:pt x="12" y="27"/>
                              </a:lnTo>
                              <a:lnTo>
                                <a:pt x="7" y="25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145,0l145,24l145,24l145,24l145,24l144,24l144,24l144,24l143,24l143,24l143,25l143,25l142,25l142,25l142,25l142,25l141,25l141,25l141,25l141,25l140,25l138,26l137,26l137,26l136,26l136,26l135,27l134,27l134,27l133,28l132,28l130,29l129,31l129,31l127,33l125,35l122,37l120,41l120,41l119,44l118,49l116,55l116,61l116,300l119,300l304,89l304,61l304,61l304,54l303,48l300,42l297,36l297,36l294,32l288,28l282,25l274,24l274,0l420,0l420,24l420,24l413,25l407,27l402,31l399,34l399,34l396,37l394,42l393,47l392,51l392,51l392,52l392,54l391,55l391,56l391,56l391,57l391,58l391,59l391,61l391,390l391,390l391,391l391,392l391,393l391,394l391,394l391,396l392,397l392,398l392,399l392,399l393,404l394,407l396,412l399,416l399,416l402,420l407,423l413,426l420,427l420,450l274,450l274,427l274,427l280,426l285,424l289,422l292,419l292,419l295,416l297,413l299,409l302,406l302,406l302,404l303,401l303,400l303,398l303,398l303,396l304,393l304,392l304,390l304,145l300,145l116,356l116,390l116,390l116,397l118,402l120,408l122,413l122,413l127,417l132,421l138,424l145,427l145,450l0,450l0,427l0,427l7,426l12,423l17,420l20,416l20,416l23,413l25,408l26,404l27,399l27,399l27,398l27,397l27,396l27,394l27,394l27,393l27,392l27,391l27,390l27,61l27,61l27,59l27,58l27,57l27,56l27,56l27,55l27,54l27,52l27,51l27,51l26,47l25,42l23,39l20,34l20,34l17,31l12,27l7,25l0,24l0,0l145,0e" fillcolor="#333333" stroked="t" o:allowincell="f" style="position:absolute;margin-left:111.1pt;margin-top:3.65pt;width:13.1pt;height:12.65pt;mso-wrap-style:none;v-text-anchor:middle">
                <v:fill o:detectmouseclick="t" type="solid" color2="#cccccc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120</wp:posOffset>
                </wp:positionH>
                <wp:positionV relativeFrom="paragraph">
                  <wp:posOffset>46355</wp:posOffset>
                </wp:positionV>
                <wp:extent cx="151130" cy="163830"/>
                <wp:effectExtent l="635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57">
                              <a:moveTo>
                                <a:pt x="380" y="24"/>
                              </a:moveTo>
                              <a:lnTo>
                                <a:pt x="380" y="24"/>
                              </a:lnTo>
                              <a:lnTo>
                                <a:pt x="373" y="25"/>
                              </a:lnTo>
                              <a:lnTo>
                                <a:pt x="368" y="27"/>
                              </a:lnTo>
                              <a:lnTo>
                                <a:pt x="363" y="31"/>
                              </a:lnTo>
                              <a:lnTo>
                                <a:pt x="359" y="34"/>
                              </a:lnTo>
                              <a:lnTo>
                                <a:pt x="359" y="34"/>
                              </a:lnTo>
                              <a:lnTo>
                                <a:pt x="356" y="39"/>
                              </a:lnTo>
                              <a:lnTo>
                                <a:pt x="354" y="43"/>
                              </a:lnTo>
                              <a:lnTo>
                                <a:pt x="353" y="48"/>
                              </a:lnTo>
                              <a:lnTo>
                                <a:pt x="351" y="52"/>
                              </a:lnTo>
                              <a:lnTo>
                                <a:pt x="351" y="52"/>
                              </a:lnTo>
                              <a:lnTo>
                                <a:pt x="351" y="54"/>
                              </a:lnTo>
                              <a:lnTo>
                                <a:pt x="351" y="56"/>
                              </a:lnTo>
                              <a:lnTo>
                                <a:pt x="351" y="57"/>
                              </a:lnTo>
                              <a:lnTo>
                                <a:pt x="351" y="59"/>
                              </a:lnTo>
                              <a:lnTo>
                                <a:pt x="351" y="59"/>
                              </a:lnTo>
                              <a:lnTo>
                                <a:pt x="351" y="61"/>
                              </a:lnTo>
                              <a:lnTo>
                                <a:pt x="351" y="63"/>
                              </a:lnTo>
                              <a:lnTo>
                                <a:pt x="351" y="64"/>
                              </a:lnTo>
                              <a:lnTo>
                                <a:pt x="351" y="66"/>
                              </a:lnTo>
                              <a:lnTo>
                                <a:pt x="351" y="384"/>
                              </a:lnTo>
                              <a:lnTo>
                                <a:pt x="351" y="384"/>
                              </a:lnTo>
                              <a:lnTo>
                                <a:pt x="351" y="391"/>
                              </a:lnTo>
                              <a:lnTo>
                                <a:pt x="353" y="398"/>
                              </a:lnTo>
                              <a:lnTo>
                                <a:pt x="354" y="405"/>
                              </a:lnTo>
                              <a:lnTo>
                                <a:pt x="356" y="411"/>
                              </a:lnTo>
                              <a:lnTo>
                                <a:pt x="356" y="411"/>
                              </a:lnTo>
                              <a:lnTo>
                                <a:pt x="359" y="416"/>
                              </a:lnTo>
                              <a:lnTo>
                                <a:pt x="365" y="421"/>
                              </a:lnTo>
                              <a:lnTo>
                                <a:pt x="372" y="424"/>
                              </a:lnTo>
                              <a:lnTo>
                                <a:pt x="380" y="427"/>
                              </a:lnTo>
                              <a:lnTo>
                                <a:pt x="380" y="450"/>
                              </a:lnTo>
                              <a:lnTo>
                                <a:pt x="235" y="450"/>
                              </a:lnTo>
                              <a:lnTo>
                                <a:pt x="235" y="427"/>
                              </a:lnTo>
                              <a:lnTo>
                                <a:pt x="235" y="427"/>
                              </a:lnTo>
                              <a:lnTo>
                                <a:pt x="241" y="426"/>
                              </a:lnTo>
                              <a:lnTo>
                                <a:pt x="247" y="423"/>
                              </a:lnTo>
                              <a:lnTo>
                                <a:pt x="252" y="421"/>
                              </a:lnTo>
                              <a:lnTo>
                                <a:pt x="255" y="417"/>
                              </a:lnTo>
                              <a:lnTo>
                                <a:pt x="255" y="417"/>
                              </a:lnTo>
                              <a:lnTo>
                                <a:pt x="258" y="413"/>
                              </a:lnTo>
                              <a:lnTo>
                                <a:pt x="260" y="408"/>
                              </a:lnTo>
                              <a:lnTo>
                                <a:pt x="261" y="405"/>
                              </a:lnTo>
                              <a:lnTo>
                                <a:pt x="262" y="400"/>
                              </a:lnTo>
                              <a:lnTo>
                                <a:pt x="262" y="400"/>
                              </a:lnTo>
                              <a:lnTo>
                                <a:pt x="263" y="398"/>
                              </a:lnTo>
                              <a:lnTo>
                                <a:pt x="263" y="397"/>
                              </a:lnTo>
                              <a:lnTo>
                                <a:pt x="263" y="394"/>
                              </a:lnTo>
                              <a:lnTo>
                                <a:pt x="263" y="393"/>
                              </a:lnTo>
                              <a:lnTo>
                                <a:pt x="263" y="393"/>
                              </a:lnTo>
                              <a:lnTo>
                                <a:pt x="263" y="391"/>
                              </a:lnTo>
                              <a:lnTo>
                                <a:pt x="263" y="389"/>
                              </a:lnTo>
                              <a:lnTo>
                                <a:pt x="263" y="387"/>
                              </a:lnTo>
                              <a:lnTo>
                                <a:pt x="263" y="385"/>
                              </a:lnTo>
                              <a:lnTo>
                                <a:pt x="263" y="384"/>
                              </a:lnTo>
                              <a:lnTo>
                                <a:pt x="263" y="245"/>
                              </a:lnTo>
                              <a:lnTo>
                                <a:pt x="263" y="245"/>
                              </a:lnTo>
                              <a:lnTo>
                                <a:pt x="250" y="245"/>
                              </a:lnTo>
                              <a:lnTo>
                                <a:pt x="237" y="247"/>
                              </a:lnTo>
                              <a:lnTo>
                                <a:pt x="225" y="249"/>
                              </a:lnTo>
                              <a:lnTo>
                                <a:pt x="215" y="251"/>
                              </a:lnTo>
                              <a:lnTo>
                                <a:pt x="206" y="255"/>
                              </a:lnTo>
                              <a:lnTo>
                                <a:pt x="197" y="258"/>
                              </a:lnTo>
                              <a:lnTo>
                                <a:pt x="192" y="263"/>
                              </a:lnTo>
                              <a:lnTo>
                                <a:pt x="186" y="268"/>
                              </a:lnTo>
                              <a:lnTo>
                                <a:pt x="186" y="268"/>
                              </a:lnTo>
                              <a:lnTo>
                                <a:pt x="181" y="274"/>
                              </a:lnTo>
                              <a:lnTo>
                                <a:pt x="178" y="281"/>
                              </a:lnTo>
                              <a:lnTo>
                                <a:pt x="174" y="288"/>
                              </a:lnTo>
                              <a:lnTo>
                                <a:pt x="171" y="294"/>
                              </a:lnTo>
                              <a:lnTo>
                                <a:pt x="167" y="301"/>
                              </a:lnTo>
                              <a:lnTo>
                                <a:pt x="165" y="308"/>
                              </a:lnTo>
                              <a:lnTo>
                                <a:pt x="163" y="316"/>
                              </a:lnTo>
                              <a:lnTo>
                                <a:pt x="160" y="323"/>
                              </a:lnTo>
                              <a:lnTo>
                                <a:pt x="160" y="323"/>
                              </a:lnTo>
                              <a:lnTo>
                                <a:pt x="160" y="324"/>
                              </a:lnTo>
                              <a:lnTo>
                                <a:pt x="160" y="326"/>
                              </a:lnTo>
                              <a:lnTo>
                                <a:pt x="159" y="327"/>
                              </a:lnTo>
                              <a:lnTo>
                                <a:pt x="159" y="329"/>
                              </a:lnTo>
                              <a:lnTo>
                                <a:pt x="159" y="329"/>
                              </a:lnTo>
                              <a:lnTo>
                                <a:pt x="159" y="330"/>
                              </a:lnTo>
                              <a:lnTo>
                                <a:pt x="159" y="332"/>
                              </a:lnTo>
                              <a:lnTo>
                                <a:pt x="158" y="333"/>
                              </a:lnTo>
                              <a:lnTo>
                                <a:pt x="158" y="334"/>
                              </a:lnTo>
                              <a:lnTo>
                                <a:pt x="158" y="334"/>
                              </a:lnTo>
                              <a:lnTo>
                                <a:pt x="158" y="335"/>
                              </a:lnTo>
                              <a:lnTo>
                                <a:pt x="158" y="335"/>
                              </a:lnTo>
                              <a:lnTo>
                                <a:pt x="158" y="337"/>
                              </a:lnTo>
                              <a:lnTo>
                                <a:pt x="158" y="338"/>
                              </a:lnTo>
                              <a:lnTo>
                                <a:pt x="158" y="338"/>
                              </a:lnTo>
                              <a:lnTo>
                                <a:pt x="158" y="338"/>
                              </a:lnTo>
                              <a:lnTo>
                                <a:pt x="157" y="339"/>
                              </a:lnTo>
                              <a:lnTo>
                                <a:pt x="156" y="339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0"/>
                              </a:lnTo>
                              <a:lnTo>
                                <a:pt x="156" y="341"/>
                              </a:lnTo>
                              <a:lnTo>
                                <a:pt x="156" y="341"/>
                              </a:lnTo>
                              <a:lnTo>
                                <a:pt x="156" y="341"/>
                              </a:lnTo>
                              <a:lnTo>
                                <a:pt x="156" y="342"/>
                              </a:lnTo>
                              <a:lnTo>
                                <a:pt x="156" y="342"/>
                              </a:lnTo>
                              <a:lnTo>
                                <a:pt x="155" y="344"/>
                              </a:lnTo>
                              <a:lnTo>
                                <a:pt x="155" y="344"/>
                              </a:lnTo>
                              <a:lnTo>
                                <a:pt x="155" y="344"/>
                              </a:lnTo>
                              <a:lnTo>
                                <a:pt x="152" y="354"/>
                              </a:lnTo>
                              <a:lnTo>
                                <a:pt x="149" y="364"/>
                              </a:lnTo>
                              <a:lnTo>
                                <a:pt x="145" y="375"/>
                              </a:lnTo>
                              <a:lnTo>
                                <a:pt x="142" y="384"/>
                              </a:lnTo>
                              <a:lnTo>
                                <a:pt x="137" y="394"/>
                              </a:lnTo>
                              <a:lnTo>
                                <a:pt x="133" y="404"/>
                              </a:lnTo>
                              <a:lnTo>
                                <a:pt x="127" y="412"/>
                              </a:lnTo>
                              <a:lnTo>
                                <a:pt x="121" y="421"/>
                              </a:lnTo>
                              <a:lnTo>
                                <a:pt x="121" y="421"/>
                              </a:lnTo>
                              <a:lnTo>
                                <a:pt x="114" y="429"/>
                              </a:lnTo>
                              <a:lnTo>
                                <a:pt x="106" y="436"/>
                              </a:lnTo>
                              <a:lnTo>
                                <a:pt x="98" y="443"/>
                              </a:lnTo>
                              <a:lnTo>
                                <a:pt x="88" y="448"/>
                              </a:lnTo>
                              <a:lnTo>
                                <a:pt x="76" y="451"/>
                              </a:lnTo>
                              <a:lnTo>
                                <a:pt x="63" y="454"/>
                              </a:lnTo>
                              <a:lnTo>
                                <a:pt x="49" y="456"/>
                              </a:lnTo>
                              <a:lnTo>
                                <a:pt x="34" y="457"/>
                              </a:lnTo>
                              <a:lnTo>
                                <a:pt x="34" y="457"/>
                              </a:lnTo>
                              <a:lnTo>
                                <a:pt x="32" y="457"/>
                              </a:lnTo>
                              <a:lnTo>
                                <a:pt x="29" y="456"/>
                              </a:lnTo>
                              <a:lnTo>
                                <a:pt x="25" y="456"/>
                              </a:lnTo>
                              <a:lnTo>
                                <a:pt x="22" y="456"/>
                              </a:lnTo>
                              <a:lnTo>
                                <a:pt x="22" y="456"/>
                              </a:lnTo>
                              <a:lnTo>
                                <a:pt x="19" y="454"/>
                              </a:lnTo>
                              <a:lnTo>
                                <a:pt x="16" y="454"/>
                              </a:lnTo>
                              <a:lnTo>
                                <a:pt x="13" y="453"/>
                              </a:lnTo>
                              <a:lnTo>
                                <a:pt x="11" y="453"/>
                              </a:lnTo>
                              <a:lnTo>
                                <a:pt x="11" y="453"/>
                              </a:lnTo>
                              <a:lnTo>
                                <a:pt x="10" y="453"/>
                              </a:lnTo>
                              <a:lnTo>
                                <a:pt x="8" y="452"/>
                              </a:lnTo>
                              <a:lnTo>
                                <a:pt x="7" y="452"/>
                              </a:lnTo>
                              <a:lnTo>
                                <a:pt x="4" y="452"/>
                              </a:lnTo>
                              <a:lnTo>
                                <a:pt x="4" y="452"/>
                              </a:lnTo>
                              <a:lnTo>
                                <a:pt x="3" y="452"/>
                              </a:lnTo>
                              <a:lnTo>
                                <a:pt x="2" y="451"/>
                              </a:lnTo>
                              <a:lnTo>
                                <a:pt x="1" y="451"/>
                              </a:lnTo>
                              <a:lnTo>
                                <a:pt x="0" y="451"/>
                              </a:lnTo>
                              <a:lnTo>
                                <a:pt x="0" y="428"/>
                              </a:lnTo>
                              <a:lnTo>
                                <a:pt x="0" y="428"/>
                              </a:lnTo>
                              <a:lnTo>
                                <a:pt x="9" y="426"/>
                              </a:lnTo>
                              <a:lnTo>
                                <a:pt x="17" y="421"/>
                              </a:lnTo>
                              <a:lnTo>
                                <a:pt x="24" y="416"/>
                              </a:lnTo>
                              <a:lnTo>
                                <a:pt x="30" y="411"/>
                              </a:lnTo>
                              <a:lnTo>
                                <a:pt x="30" y="411"/>
                              </a:lnTo>
                              <a:lnTo>
                                <a:pt x="32" y="407"/>
                              </a:lnTo>
                              <a:lnTo>
                                <a:pt x="34" y="402"/>
                              </a:lnTo>
                              <a:lnTo>
                                <a:pt x="38" y="398"/>
                              </a:lnTo>
                              <a:lnTo>
                                <a:pt x="40" y="393"/>
                              </a:lnTo>
                              <a:lnTo>
                                <a:pt x="42" y="387"/>
                              </a:lnTo>
                              <a:lnTo>
                                <a:pt x="45" y="382"/>
                              </a:lnTo>
                              <a:lnTo>
                                <a:pt x="46" y="376"/>
                              </a:lnTo>
                              <a:lnTo>
                                <a:pt x="48" y="369"/>
                              </a:lnTo>
                              <a:lnTo>
                                <a:pt x="48" y="369"/>
                              </a:lnTo>
                              <a:lnTo>
                                <a:pt x="49" y="367"/>
                              </a:lnTo>
                              <a:lnTo>
                                <a:pt x="49" y="364"/>
                              </a:lnTo>
                              <a:lnTo>
                                <a:pt x="51" y="363"/>
                              </a:lnTo>
                              <a:lnTo>
                                <a:pt x="51" y="361"/>
                              </a:lnTo>
                              <a:lnTo>
                                <a:pt x="51" y="361"/>
                              </a:lnTo>
                              <a:lnTo>
                                <a:pt x="52" y="359"/>
                              </a:lnTo>
                              <a:lnTo>
                                <a:pt x="53" y="356"/>
                              </a:lnTo>
                              <a:lnTo>
                                <a:pt x="53" y="354"/>
                              </a:lnTo>
                              <a:lnTo>
                                <a:pt x="54" y="352"/>
                              </a:lnTo>
                              <a:lnTo>
                                <a:pt x="54" y="352"/>
                              </a:lnTo>
                              <a:lnTo>
                                <a:pt x="54" y="350"/>
                              </a:lnTo>
                              <a:lnTo>
                                <a:pt x="55" y="349"/>
                              </a:lnTo>
                              <a:lnTo>
                                <a:pt x="55" y="347"/>
                              </a:lnTo>
                              <a:lnTo>
                                <a:pt x="55" y="346"/>
                              </a:lnTo>
                              <a:lnTo>
                                <a:pt x="55" y="346"/>
                              </a:lnTo>
                              <a:lnTo>
                                <a:pt x="55" y="345"/>
                              </a:lnTo>
                              <a:lnTo>
                                <a:pt x="56" y="344"/>
                              </a:lnTo>
                              <a:lnTo>
                                <a:pt x="56" y="344"/>
                              </a:lnTo>
                              <a:lnTo>
                                <a:pt x="56" y="342"/>
                              </a:lnTo>
                              <a:lnTo>
                                <a:pt x="56" y="342"/>
                              </a:lnTo>
                              <a:lnTo>
                                <a:pt x="59" y="334"/>
                              </a:lnTo>
                              <a:lnTo>
                                <a:pt x="61" y="326"/>
                              </a:lnTo>
                              <a:lnTo>
                                <a:pt x="64" y="318"/>
                              </a:lnTo>
                              <a:lnTo>
                                <a:pt x="67" y="310"/>
                              </a:lnTo>
                              <a:lnTo>
                                <a:pt x="70" y="302"/>
                              </a:lnTo>
                              <a:lnTo>
                                <a:pt x="74" y="295"/>
                              </a:lnTo>
                              <a:lnTo>
                                <a:pt x="77" y="287"/>
                              </a:lnTo>
                              <a:lnTo>
                                <a:pt x="82" y="280"/>
                              </a:lnTo>
                              <a:lnTo>
                                <a:pt x="82" y="280"/>
                              </a:lnTo>
                              <a:lnTo>
                                <a:pt x="88" y="273"/>
                              </a:lnTo>
                              <a:lnTo>
                                <a:pt x="93" y="266"/>
                              </a:lnTo>
                              <a:lnTo>
                                <a:pt x="100" y="260"/>
                              </a:lnTo>
                              <a:lnTo>
                                <a:pt x="108" y="255"/>
                              </a:lnTo>
                              <a:lnTo>
                                <a:pt x="116" y="250"/>
                              </a:lnTo>
                              <a:lnTo>
                                <a:pt x="126" y="247"/>
                              </a:lnTo>
                              <a:lnTo>
                                <a:pt x="136" y="243"/>
                              </a:lnTo>
                              <a:lnTo>
                                <a:pt x="148" y="240"/>
                              </a:lnTo>
                              <a:lnTo>
                                <a:pt x="148" y="235"/>
                              </a:lnTo>
                              <a:lnTo>
                                <a:pt x="148" y="235"/>
                              </a:lnTo>
                              <a:lnTo>
                                <a:pt x="137" y="233"/>
                              </a:lnTo>
                              <a:lnTo>
                                <a:pt x="127" y="229"/>
                              </a:lnTo>
                              <a:lnTo>
                                <a:pt x="118" y="226"/>
                              </a:lnTo>
                              <a:lnTo>
                                <a:pt x="108" y="222"/>
                              </a:lnTo>
                              <a:lnTo>
                                <a:pt x="100" y="218"/>
                              </a:lnTo>
                              <a:lnTo>
                                <a:pt x="93" y="214"/>
                              </a:lnTo>
                              <a:lnTo>
                                <a:pt x="88" y="210"/>
                              </a:lnTo>
                              <a:lnTo>
                                <a:pt x="82" y="205"/>
                              </a:lnTo>
                              <a:lnTo>
                                <a:pt x="82" y="205"/>
                              </a:lnTo>
                              <a:lnTo>
                                <a:pt x="77" y="199"/>
                              </a:lnTo>
                              <a:lnTo>
                                <a:pt x="71" y="195"/>
                              </a:lnTo>
                              <a:lnTo>
                                <a:pt x="68" y="189"/>
                              </a:lnTo>
                              <a:lnTo>
                                <a:pt x="63" y="184"/>
                              </a:lnTo>
                              <a:lnTo>
                                <a:pt x="60" y="178"/>
                              </a:lnTo>
                              <a:lnTo>
                                <a:pt x="56" y="174"/>
                              </a:lnTo>
                              <a:lnTo>
                                <a:pt x="54" y="168"/>
                              </a:lnTo>
                              <a:lnTo>
                                <a:pt x="52" y="163"/>
                              </a:lnTo>
                              <a:lnTo>
                                <a:pt x="52" y="163"/>
                              </a:lnTo>
                              <a:lnTo>
                                <a:pt x="49" y="158"/>
                              </a:lnTo>
                              <a:lnTo>
                                <a:pt x="48" y="151"/>
                              </a:lnTo>
                              <a:lnTo>
                                <a:pt x="46" y="145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44" y="133"/>
                              </a:lnTo>
                              <a:lnTo>
                                <a:pt x="44" y="129"/>
                              </a:lnTo>
                              <a:lnTo>
                                <a:pt x="44" y="123"/>
                              </a:lnTo>
                              <a:lnTo>
                                <a:pt x="44" y="118"/>
                              </a:lnTo>
                              <a:lnTo>
                                <a:pt x="44" y="118"/>
                              </a:lnTo>
                              <a:lnTo>
                                <a:pt x="45" y="106"/>
                              </a:lnTo>
                              <a:lnTo>
                                <a:pt x="46" y="94"/>
                              </a:lnTo>
                              <a:lnTo>
                                <a:pt x="49" y="83"/>
                              </a:lnTo>
                              <a:lnTo>
                                <a:pt x="53" y="71"/>
                              </a:lnTo>
                              <a:lnTo>
                                <a:pt x="57" y="62"/>
                              </a:lnTo>
                              <a:lnTo>
                                <a:pt x="64" y="51"/>
                              </a:lnTo>
                              <a:lnTo>
                                <a:pt x="71" y="42"/>
                              </a:lnTo>
                              <a:lnTo>
                                <a:pt x="79" y="34"/>
                              </a:lnTo>
                              <a:lnTo>
                                <a:pt x="79" y="34"/>
                              </a:lnTo>
                              <a:lnTo>
                                <a:pt x="89" y="26"/>
                              </a:lnTo>
                              <a:lnTo>
                                <a:pt x="100" y="19"/>
                              </a:lnTo>
                              <a:lnTo>
                                <a:pt x="113" y="13"/>
                              </a:lnTo>
                              <a:lnTo>
                                <a:pt x="128" y="9"/>
                              </a:lnTo>
                              <a:lnTo>
                                <a:pt x="143" y="5"/>
                              </a:lnTo>
                              <a:lnTo>
                                <a:pt x="160" y="3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380" y="0"/>
                              </a:lnTo>
                              <a:lnTo>
                                <a:pt x="380" y="24"/>
                              </a:ln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57" path="m380,24l380,24l373,25l368,27l363,31l359,34l359,34l356,39l354,43l353,48l351,52l351,52l351,54l351,56l351,57l351,59l351,59l351,61l351,63l351,64l351,66l351,384l351,384l351,391l353,398l354,405l356,411l356,411l359,416l365,421l372,424l380,427l380,450l235,450l235,427l235,427l241,426l247,423l252,421l255,417l255,417l258,413l260,408l261,405l262,400l262,400l263,398l263,397l263,394l263,393l263,393l263,391l263,389l263,387l263,385l263,384l263,245l263,245l250,245l237,247l225,249l215,251l206,255l197,258l192,263l186,268l186,268l181,274l178,281l174,288l171,294l167,301l165,308l163,316l160,323l160,323l160,324l160,326l159,327l159,329l159,329l159,330l159,332l158,333l158,334l158,334l158,335l158,335l158,337l158,338l158,338l158,338l157,339l156,339l156,340l156,340l156,340l156,340l156,341l156,341l156,341l156,342l156,342l155,344l155,344l155,344l152,354l149,364l145,375l142,384l137,394l133,404l127,412l121,421l121,421l114,429l106,436l98,443l88,448l76,451l63,454l49,456l34,457l34,457l32,457l29,456l25,456l22,456l22,456l19,454l16,454l13,453l11,453l11,453l10,453l8,452l7,452l4,452l4,452l3,452l2,451l1,451l0,451l0,428l0,428l9,426l17,421l24,416l30,411l30,411l32,407l34,402l38,398l40,393l42,387l45,382l46,376l48,369l48,369l49,367l49,364l51,363l51,361l51,361l52,359l53,356l53,354l54,352l54,352l54,350l55,349l55,347l55,346l55,346l55,345l56,344l56,344l56,342l56,342l59,334l61,326l64,318l67,310l70,302l74,295l77,287l82,280l82,280l88,273l93,266l100,260l108,255l116,250l126,247l136,243l148,240l148,235l148,235l137,233l127,229l118,226l108,222l100,218l93,214l88,210l82,205l82,205l77,199l71,195l68,189l63,184l60,178l56,174l54,168l52,163l52,163l49,158l48,151l46,145l45,139l45,139l44,133l44,129l44,123l44,118l44,118l45,106l46,94l49,83l53,71l57,62l64,51l71,42l79,34l79,34l89,26l100,19l113,13l128,9l143,5l160,3l180,0l200,0l380,0l380,24e" fillcolor="#003366" stroked="t" o:allowincell="f" style="position:absolute;margin-left:125.6pt;margin-top:3.65pt;width:11.85pt;height:12.85pt;mso-wrap-style:none;v-text-anchor:middle">
                <v:fill o:detectmouseclick="t" type="solid" color2="#ffcc9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905</wp:posOffset>
                </wp:positionH>
                <wp:positionV relativeFrom="paragraph">
                  <wp:posOffset>59055</wp:posOffset>
                </wp:positionV>
                <wp:extent cx="49530" cy="6350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78">
                              <a:moveTo>
                                <a:pt x="88" y="0"/>
                              </a:move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4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66" y="2"/>
                              </a:lnTo>
                              <a:lnTo>
                                <a:pt x="59" y="2"/>
                              </a:lnTo>
                              <a:lnTo>
                                <a:pt x="53" y="5"/>
                              </a:lnTo>
                              <a:lnTo>
                                <a:pt x="47" y="6"/>
                              </a:lnTo>
                              <a:lnTo>
                                <a:pt x="40" y="9"/>
                              </a:lnTo>
                              <a:lnTo>
                                <a:pt x="34" y="12"/>
                              </a:lnTo>
                              <a:lnTo>
                                <a:pt x="29" y="15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17" y="23"/>
                              </a:lnTo>
                              <a:lnTo>
                                <a:pt x="13" y="29"/>
                              </a:lnTo>
                              <a:lnTo>
                                <a:pt x="9" y="36"/>
                              </a:lnTo>
                              <a:lnTo>
                                <a:pt x="6" y="44"/>
                              </a:lnTo>
                              <a:lnTo>
                                <a:pt x="3" y="53"/>
                              </a:lnTo>
                              <a:lnTo>
                                <a:pt x="1" y="62"/>
                              </a:lnTo>
                              <a:lnTo>
                                <a:pt x="0" y="74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90"/>
                              </a:lnTo>
                              <a:lnTo>
                                <a:pt x="1" y="95"/>
                              </a:lnTo>
                              <a:lnTo>
                                <a:pt x="1" y="99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10"/>
                              </a:lnTo>
                              <a:lnTo>
                                <a:pt x="2" y="116"/>
                              </a:lnTo>
                              <a:lnTo>
                                <a:pt x="4" y="121"/>
                              </a:lnTo>
                              <a:lnTo>
                                <a:pt x="6" y="127"/>
                              </a:lnTo>
                              <a:lnTo>
                                <a:pt x="6" y="127"/>
                              </a:lnTo>
                              <a:lnTo>
                                <a:pt x="7" y="132"/>
                              </a:lnTo>
                              <a:lnTo>
                                <a:pt x="9" y="136"/>
                              </a:lnTo>
                              <a:lnTo>
                                <a:pt x="11" y="141"/>
                              </a:lnTo>
                              <a:lnTo>
                                <a:pt x="15" y="146"/>
                              </a:lnTo>
                              <a:lnTo>
                                <a:pt x="18" y="149"/>
                              </a:lnTo>
                              <a:lnTo>
                                <a:pt x="22" y="154"/>
                              </a:lnTo>
                              <a:lnTo>
                                <a:pt x="25" y="158"/>
                              </a:lnTo>
                              <a:lnTo>
                                <a:pt x="30" y="162"/>
                              </a:lnTo>
                              <a:lnTo>
                                <a:pt x="30" y="162"/>
                              </a:lnTo>
                              <a:lnTo>
                                <a:pt x="34" y="165"/>
                              </a:lnTo>
                              <a:lnTo>
                                <a:pt x="40" y="169"/>
                              </a:lnTo>
                              <a:lnTo>
                                <a:pt x="47" y="171"/>
                              </a:lnTo>
                              <a:lnTo>
                                <a:pt x="54" y="173"/>
                              </a:lnTo>
                              <a:lnTo>
                                <a:pt x="62" y="176"/>
                              </a:lnTo>
                              <a:lnTo>
                                <a:pt x="70" y="177"/>
                              </a:lnTo>
                              <a:lnTo>
                                <a:pt x="80" y="178"/>
                              </a:lnTo>
                              <a:lnTo>
                                <a:pt x="90" y="178"/>
                              </a:lnTo>
                              <a:lnTo>
                                <a:pt x="122" y="178"/>
                              </a:lnTo>
                              <a:lnTo>
                                <a:pt x="122" y="0"/>
                              </a:lnTo>
                              <a:lnTo>
                                <a:pt x="8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78" path="m88,0l88,0l85,0l84,0l82,0l80,0l80,0l78,0l76,0l74,1l72,1l72,1l66,2l59,2l53,5l47,6l40,9l34,12l29,15l23,18l23,18l17,23l13,29l9,36l6,44l3,53l1,62l0,74l0,87l0,87l0,90l1,95l1,99l1,104l1,104l1,110l2,116l4,121l6,127l6,127l7,132l9,136l11,141l15,146l18,149l22,154l25,158l30,162l30,162l34,165l40,169l47,171l54,173l62,176l70,177l80,178l90,178l122,178l122,0l88,0e" fillcolor="white" stroked="t" o:allowincell="f" style="position:absolute;margin-left:130.15pt;margin-top:4.65pt;width:3.85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49530</wp:posOffset>
                </wp:positionV>
                <wp:extent cx="709930" cy="16764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467">
                              <a:moveTo>
                                <a:pt x="290" y="11"/>
                              </a:moveTo>
                              <a:lnTo>
                                <a:pt x="296" y="11"/>
                              </a:lnTo>
                              <a:lnTo>
                                <a:pt x="300" y="10"/>
                              </a:lnTo>
                              <a:lnTo>
                                <a:pt x="305" y="10"/>
                              </a:lnTo>
                              <a:lnTo>
                                <a:pt x="307" y="10"/>
                              </a:lnTo>
                              <a:lnTo>
                                <a:pt x="310" y="9"/>
                              </a:lnTo>
                              <a:lnTo>
                                <a:pt x="313" y="7"/>
                              </a:lnTo>
                              <a:lnTo>
                                <a:pt x="315" y="3"/>
                              </a:lnTo>
                              <a:lnTo>
                                <a:pt x="317" y="0"/>
                              </a:lnTo>
                              <a:lnTo>
                                <a:pt x="332" y="0"/>
                              </a:lnTo>
                              <a:lnTo>
                                <a:pt x="332" y="114"/>
                              </a:lnTo>
                              <a:lnTo>
                                <a:pt x="311" y="114"/>
                              </a:lnTo>
                              <a:lnTo>
                                <a:pt x="309" y="104"/>
                              </a:lnTo>
                              <a:lnTo>
                                <a:pt x="305" y="94"/>
                              </a:lnTo>
                              <a:lnTo>
                                <a:pt x="302" y="85"/>
                              </a:lnTo>
                              <a:lnTo>
                                <a:pt x="297" y="78"/>
                              </a:lnTo>
                              <a:lnTo>
                                <a:pt x="292" y="71"/>
                              </a:lnTo>
                              <a:lnTo>
                                <a:pt x="288" y="65"/>
                              </a:lnTo>
                              <a:lnTo>
                                <a:pt x="283" y="61"/>
                              </a:lnTo>
                              <a:lnTo>
                                <a:pt x="277" y="57"/>
                              </a:lnTo>
                              <a:lnTo>
                                <a:pt x="272" y="55"/>
                              </a:lnTo>
                              <a:lnTo>
                                <a:pt x="265" y="52"/>
                              </a:lnTo>
                              <a:lnTo>
                                <a:pt x="258" y="49"/>
                              </a:lnTo>
                              <a:lnTo>
                                <a:pt x="251" y="48"/>
                              </a:lnTo>
                              <a:lnTo>
                                <a:pt x="243" y="47"/>
                              </a:lnTo>
                              <a:lnTo>
                                <a:pt x="234" y="46"/>
                              </a:lnTo>
                              <a:lnTo>
                                <a:pt x="225" y="45"/>
                              </a:lnTo>
                              <a:lnTo>
                                <a:pt x="216" y="45"/>
                              </a:lnTo>
                              <a:lnTo>
                                <a:pt x="119" y="45"/>
                              </a:lnTo>
                              <a:lnTo>
                                <a:pt x="119" y="207"/>
                              </a:lnTo>
                              <a:lnTo>
                                <a:pt x="184" y="207"/>
                              </a:lnTo>
                              <a:lnTo>
                                <a:pt x="189" y="207"/>
                              </a:lnTo>
                              <a:lnTo>
                                <a:pt x="195" y="206"/>
                              </a:lnTo>
                              <a:lnTo>
                                <a:pt x="200" y="206"/>
                              </a:lnTo>
                              <a:lnTo>
                                <a:pt x="204" y="205"/>
                              </a:lnTo>
                              <a:lnTo>
                                <a:pt x="209" y="204"/>
                              </a:lnTo>
                              <a:lnTo>
                                <a:pt x="214" y="203"/>
                              </a:lnTo>
                              <a:lnTo>
                                <a:pt x="218" y="201"/>
                              </a:lnTo>
                              <a:lnTo>
                                <a:pt x="222" y="199"/>
                              </a:lnTo>
                              <a:lnTo>
                                <a:pt x="228" y="194"/>
                              </a:lnTo>
                              <a:lnTo>
                                <a:pt x="231" y="187"/>
                              </a:lnTo>
                              <a:lnTo>
                                <a:pt x="233" y="177"/>
                              </a:lnTo>
                              <a:lnTo>
                                <a:pt x="234" y="166"/>
                              </a:lnTo>
                              <a:lnTo>
                                <a:pt x="255" y="166"/>
                              </a:lnTo>
                              <a:lnTo>
                                <a:pt x="255" y="281"/>
                              </a:lnTo>
                              <a:lnTo>
                                <a:pt x="234" y="281"/>
                              </a:lnTo>
                              <a:lnTo>
                                <a:pt x="233" y="274"/>
                              </a:lnTo>
                              <a:lnTo>
                                <a:pt x="232" y="268"/>
                              </a:lnTo>
                              <a:lnTo>
                                <a:pt x="230" y="262"/>
                              </a:lnTo>
                              <a:lnTo>
                                <a:pt x="226" y="257"/>
                              </a:lnTo>
                              <a:lnTo>
                                <a:pt x="224" y="254"/>
                              </a:lnTo>
                              <a:lnTo>
                                <a:pt x="221" y="250"/>
                              </a:lnTo>
                              <a:lnTo>
                                <a:pt x="217" y="248"/>
                              </a:lnTo>
                              <a:lnTo>
                                <a:pt x="214" y="246"/>
                              </a:lnTo>
                              <a:lnTo>
                                <a:pt x="211" y="244"/>
                              </a:lnTo>
                              <a:lnTo>
                                <a:pt x="209" y="243"/>
                              </a:lnTo>
                              <a:lnTo>
                                <a:pt x="206" y="242"/>
                              </a:lnTo>
                              <a:lnTo>
                                <a:pt x="203" y="242"/>
                              </a:lnTo>
                              <a:lnTo>
                                <a:pt x="200" y="242"/>
                              </a:lnTo>
                              <a:lnTo>
                                <a:pt x="197" y="241"/>
                              </a:lnTo>
                              <a:lnTo>
                                <a:pt x="196" y="241"/>
                              </a:lnTo>
                              <a:lnTo>
                                <a:pt x="195" y="241"/>
                              </a:lnTo>
                              <a:lnTo>
                                <a:pt x="119" y="241"/>
                              </a:lnTo>
                              <a:lnTo>
                                <a:pt x="119" y="427"/>
                              </a:lnTo>
                              <a:lnTo>
                                <a:pt x="259" y="427"/>
                              </a:lnTo>
                              <a:lnTo>
                                <a:pt x="267" y="427"/>
                              </a:lnTo>
                              <a:lnTo>
                                <a:pt x="276" y="426"/>
                              </a:lnTo>
                              <a:lnTo>
                                <a:pt x="284" y="423"/>
                              </a:lnTo>
                              <a:lnTo>
                                <a:pt x="292" y="420"/>
                              </a:lnTo>
                              <a:lnTo>
                                <a:pt x="299" y="417"/>
                              </a:lnTo>
                              <a:lnTo>
                                <a:pt x="306" y="413"/>
                              </a:lnTo>
                              <a:lnTo>
                                <a:pt x="312" y="408"/>
                              </a:lnTo>
                              <a:lnTo>
                                <a:pt x="318" y="403"/>
                              </a:lnTo>
                              <a:lnTo>
                                <a:pt x="324" y="397"/>
                              </a:lnTo>
                              <a:lnTo>
                                <a:pt x="329" y="390"/>
                              </a:lnTo>
                              <a:lnTo>
                                <a:pt x="334" y="383"/>
                              </a:lnTo>
                              <a:lnTo>
                                <a:pt x="337" y="376"/>
                              </a:lnTo>
                              <a:lnTo>
                                <a:pt x="341" y="369"/>
                              </a:lnTo>
                              <a:lnTo>
                                <a:pt x="343" y="362"/>
                              </a:lnTo>
                              <a:lnTo>
                                <a:pt x="346" y="354"/>
                              </a:lnTo>
                              <a:lnTo>
                                <a:pt x="347" y="347"/>
                              </a:lnTo>
                              <a:lnTo>
                                <a:pt x="368" y="347"/>
                              </a:lnTo>
                              <a:lnTo>
                                <a:pt x="368" y="460"/>
                              </a:lnTo>
                              <a:lnTo>
                                <a:pt x="0" y="460"/>
                              </a:lnTo>
                              <a:lnTo>
                                <a:pt x="0" y="437"/>
                              </a:lnTo>
                              <a:lnTo>
                                <a:pt x="7" y="436"/>
                              </a:lnTo>
                              <a:lnTo>
                                <a:pt x="13" y="434"/>
                              </a:lnTo>
                              <a:lnTo>
                                <a:pt x="18" y="432"/>
                              </a:lnTo>
                              <a:lnTo>
                                <a:pt x="22" y="428"/>
                              </a:lnTo>
                              <a:lnTo>
                                <a:pt x="24" y="423"/>
                              </a:lnTo>
                              <a:lnTo>
                                <a:pt x="26" y="419"/>
                              </a:lnTo>
                              <a:lnTo>
                                <a:pt x="29" y="414"/>
                              </a:lnTo>
                              <a:lnTo>
                                <a:pt x="30" y="410"/>
                              </a:lnTo>
                              <a:lnTo>
                                <a:pt x="30" y="407"/>
                              </a:lnTo>
                              <a:lnTo>
                                <a:pt x="31" y="406"/>
                              </a:lnTo>
                              <a:lnTo>
                                <a:pt x="31" y="404"/>
                              </a:lnTo>
                              <a:lnTo>
                                <a:pt x="31" y="402"/>
                              </a:lnTo>
                              <a:lnTo>
                                <a:pt x="31" y="399"/>
                              </a:lnTo>
                              <a:lnTo>
                                <a:pt x="31" y="398"/>
                              </a:lnTo>
                              <a:lnTo>
                                <a:pt x="31" y="396"/>
                              </a:lnTo>
                              <a:lnTo>
                                <a:pt x="31" y="395"/>
                              </a:lnTo>
                              <a:lnTo>
                                <a:pt x="31" y="77"/>
                              </a:lnTo>
                              <a:lnTo>
                                <a:pt x="31" y="76"/>
                              </a:lnTo>
                              <a:lnTo>
                                <a:pt x="31" y="74"/>
                              </a:lnTo>
                              <a:lnTo>
                                <a:pt x="31" y="72"/>
                              </a:lnTo>
                              <a:lnTo>
                                <a:pt x="31" y="71"/>
                              </a:lnTo>
                              <a:lnTo>
                                <a:pt x="31" y="70"/>
                              </a:lnTo>
                              <a:lnTo>
                                <a:pt x="31" y="68"/>
                              </a:lnTo>
                              <a:lnTo>
                                <a:pt x="31" y="67"/>
                              </a:lnTo>
                              <a:lnTo>
                                <a:pt x="31" y="65"/>
                              </a:lnTo>
                              <a:lnTo>
                                <a:pt x="30" y="61"/>
                              </a:lnTo>
                              <a:lnTo>
                                <a:pt x="27" y="55"/>
                              </a:lnTo>
                              <a:lnTo>
                                <a:pt x="25" y="50"/>
                              </a:lnTo>
                              <a:lnTo>
                                <a:pt x="23" y="46"/>
                              </a:lnTo>
                              <a:lnTo>
                                <a:pt x="19" y="41"/>
                              </a:lnTo>
                              <a:lnTo>
                                <a:pt x="15" y="38"/>
                              </a:lnTo>
                              <a:lnTo>
                                <a:pt x="8" y="35"/>
                              </a:lnTo>
                              <a:lnTo>
                                <a:pt x="0" y="34"/>
                              </a:lnTo>
                              <a:lnTo>
                                <a:pt x="0" y="11"/>
                              </a:lnTo>
                              <a:lnTo>
                                <a:pt x="290" y="11"/>
                              </a:lnTo>
                              <a:close/>
                              <a:moveTo>
                                <a:pt x="582" y="34"/>
                              </a:moveTo>
                              <a:lnTo>
                                <a:pt x="580" y="34"/>
                              </a:lnTo>
                              <a:lnTo>
                                <a:pt x="579" y="34"/>
                              </a:lnTo>
                              <a:lnTo>
                                <a:pt x="577" y="34"/>
                              </a:lnTo>
                              <a:lnTo>
                                <a:pt x="576" y="34"/>
                              </a:lnTo>
                              <a:lnTo>
                                <a:pt x="575" y="35"/>
                              </a:lnTo>
                              <a:lnTo>
                                <a:pt x="572" y="35"/>
                              </a:lnTo>
                              <a:lnTo>
                                <a:pt x="571" y="37"/>
                              </a:lnTo>
                              <a:lnTo>
                                <a:pt x="570" y="38"/>
                              </a:lnTo>
                              <a:lnTo>
                                <a:pt x="567" y="40"/>
                              </a:lnTo>
                              <a:lnTo>
                                <a:pt x="564" y="42"/>
                              </a:lnTo>
                              <a:lnTo>
                                <a:pt x="561" y="46"/>
                              </a:lnTo>
                              <a:lnTo>
                                <a:pt x="557" y="49"/>
                              </a:lnTo>
                              <a:lnTo>
                                <a:pt x="555" y="54"/>
                              </a:lnTo>
                              <a:lnTo>
                                <a:pt x="554" y="58"/>
                              </a:lnTo>
                              <a:lnTo>
                                <a:pt x="553" y="64"/>
                              </a:lnTo>
                              <a:lnTo>
                                <a:pt x="553" y="71"/>
                              </a:lnTo>
                              <a:lnTo>
                                <a:pt x="553" y="212"/>
                              </a:lnTo>
                              <a:lnTo>
                                <a:pt x="755" y="212"/>
                              </a:lnTo>
                              <a:lnTo>
                                <a:pt x="755" y="71"/>
                              </a:lnTo>
                              <a:lnTo>
                                <a:pt x="755" y="70"/>
                              </a:lnTo>
                              <a:lnTo>
                                <a:pt x="755" y="69"/>
                              </a:lnTo>
                              <a:lnTo>
                                <a:pt x="755" y="68"/>
                              </a:lnTo>
                              <a:lnTo>
                                <a:pt x="755" y="67"/>
                              </a:lnTo>
                              <a:lnTo>
                                <a:pt x="755" y="65"/>
                              </a:lnTo>
                              <a:lnTo>
                                <a:pt x="755" y="64"/>
                              </a:lnTo>
                              <a:lnTo>
                                <a:pt x="755" y="63"/>
                              </a:lnTo>
                              <a:lnTo>
                                <a:pt x="755" y="62"/>
                              </a:lnTo>
                              <a:lnTo>
                                <a:pt x="754" y="57"/>
                              </a:lnTo>
                              <a:lnTo>
                                <a:pt x="753" y="53"/>
                              </a:lnTo>
                              <a:lnTo>
                                <a:pt x="751" y="49"/>
                              </a:lnTo>
                              <a:lnTo>
                                <a:pt x="748" y="45"/>
                              </a:lnTo>
                              <a:lnTo>
                                <a:pt x="745" y="41"/>
                              </a:lnTo>
                              <a:lnTo>
                                <a:pt x="740" y="38"/>
                              </a:lnTo>
                              <a:lnTo>
                                <a:pt x="734" y="35"/>
                              </a:lnTo>
                              <a:lnTo>
                                <a:pt x="727" y="34"/>
                              </a:lnTo>
                              <a:lnTo>
                                <a:pt x="727" y="11"/>
                              </a:lnTo>
                              <a:lnTo>
                                <a:pt x="873" y="11"/>
                              </a:lnTo>
                              <a:lnTo>
                                <a:pt x="873" y="34"/>
                              </a:lnTo>
                              <a:lnTo>
                                <a:pt x="866" y="35"/>
                              </a:lnTo>
                              <a:lnTo>
                                <a:pt x="861" y="38"/>
                              </a:lnTo>
                              <a:lnTo>
                                <a:pt x="856" y="41"/>
                              </a:lnTo>
                              <a:lnTo>
                                <a:pt x="851" y="45"/>
                              </a:lnTo>
                              <a:lnTo>
                                <a:pt x="849" y="49"/>
                              </a:lnTo>
                              <a:lnTo>
                                <a:pt x="847" y="56"/>
                              </a:lnTo>
                              <a:lnTo>
                                <a:pt x="845" y="63"/>
                              </a:lnTo>
                              <a:lnTo>
                                <a:pt x="844" y="71"/>
                              </a:lnTo>
                              <a:lnTo>
                                <a:pt x="844" y="400"/>
                              </a:lnTo>
                              <a:lnTo>
                                <a:pt x="844" y="407"/>
                              </a:lnTo>
                              <a:lnTo>
                                <a:pt x="845" y="414"/>
                              </a:lnTo>
                              <a:lnTo>
                                <a:pt x="848" y="419"/>
                              </a:lnTo>
                              <a:lnTo>
                                <a:pt x="849" y="423"/>
                              </a:lnTo>
                              <a:lnTo>
                                <a:pt x="852" y="427"/>
                              </a:lnTo>
                              <a:lnTo>
                                <a:pt x="857" y="430"/>
                              </a:lnTo>
                              <a:lnTo>
                                <a:pt x="862" y="433"/>
                              </a:lnTo>
                              <a:lnTo>
                                <a:pt x="867" y="435"/>
                              </a:lnTo>
                              <a:lnTo>
                                <a:pt x="869" y="435"/>
                              </a:lnTo>
                              <a:lnTo>
                                <a:pt x="869" y="435"/>
                              </a:lnTo>
                              <a:lnTo>
                                <a:pt x="870" y="436"/>
                              </a:lnTo>
                              <a:lnTo>
                                <a:pt x="870" y="436"/>
                              </a:lnTo>
                              <a:lnTo>
                                <a:pt x="871" y="436"/>
                              </a:lnTo>
                              <a:lnTo>
                                <a:pt x="871" y="436"/>
                              </a:lnTo>
                              <a:lnTo>
                                <a:pt x="872" y="437"/>
                              </a:lnTo>
                              <a:lnTo>
                                <a:pt x="873" y="437"/>
                              </a:lnTo>
                              <a:lnTo>
                                <a:pt x="873" y="460"/>
                              </a:lnTo>
                              <a:lnTo>
                                <a:pt x="727" y="460"/>
                              </a:lnTo>
                              <a:lnTo>
                                <a:pt x="727" y="437"/>
                              </a:lnTo>
                              <a:lnTo>
                                <a:pt x="729" y="437"/>
                              </a:lnTo>
                              <a:lnTo>
                                <a:pt x="729" y="436"/>
                              </a:lnTo>
                              <a:lnTo>
                                <a:pt x="730" y="436"/>
                              </a:lnTo>
                              <a:lnTo>
                                <a:pt x="730" y="436"/>
                              </a:lnTo>
                              <a:lnTo>
                                <a:pt x="731" y="436"/>
                              </a:lnTo>
                              <a:lnTo>
                                <a:pt x="732" y="435"/>
                              </a:lnTo>
                              <a:lnTo>
                                <a:pt x="732" y="435"/>
                              </a:lnTo>
                              <a:lnTo>
                                <a:pt x="733" y="435"/>
                              </a:lnTo>
                              <a:lnTo>
                                <a:pt x="739" y="433"/>
                              </a:lnTo>
                              <a:lnTo>
                                <a:pt x="744" y="430"/>
                              </a:lnTo>
                              <a:lnTo>
                                <a:pt x="748" y="427"/>
                              </a:lnTo>
                              <a:lnTo>
                                <a:pt x="751" y="423"/>
                              </a:lnTo>
                              <a:lnTo>
                                <a:pt x="753" y="419"/>
                              </a:lnTo>
                              <a:lnTo>
                                <a:pt x="754" y="414"/>
                              </a:lnTo>
                              <a:lnTo>
                                <a:pt x="755" y="407"/>
                              </a:lnTo>
                              <a:lnTo>
                                <a:pt x="755" y="400"/>
                              </a:lnTo>
                              <a:lnTo>
                                <a:pt x="755" y="246"/>
                              </a:lnTo>
                              <a:lnTo>
                                <a:pt x="553" y="246"/>
                              </a:lnTo>
                              <a:lnTo>
                                <a:pt x="553" y="400"/>
                              </a:lnTo>
                              <a:lnTo>
                                <a:pt x="553" y="407"/>
                              </a:lnTo>
                              <a:lnTo>
                                <a:pt x="554" y="413"/>
                              </a:lnTo>
                              <a:lnTo>
                                <a:pt x="555" y="419"/>
                              </a:lnTo>
                              <a:lnTo>
                                <a:pt x="557" y="423"/>
                              </a:lnTo>
                              <a:lnTo>
                                <a:pt x="561" y="428"/>
                              </a:lnTo>
                              <a:lnTo>
                                <a:pt x="567" y="432"/>
                              </a:lnTo>
                              <a:lnTo>
                                <a:pt x="574" y="435"/>
                              </a:lnTo>
                              <a:lnTo>
                                <a:pt x="582" y="437"/>
                              </a:lnTo>
                              <a:lnTo>
                                <a:pt x="582" y="460"/>
                              </a:lnTo>
                              <a:lnTo>
                                <a:pt x="435" y="460"/>
                              </a:lnTo>
                              <a:lnTo>
                                <a:pt x="435" y="437"/>
                              </a:lnTo>
                              <a:lnTo>
                                <a:pt x="443" y="434"/>
                              </a:lnTo>
                              <a:lnTo>
                                <a:pt x="450" y="430"/>
                              </a:lnTo>
                              <a:lnTo>
                                <a:pt x="454" y="427"/>
                              </a:lnTo>
                              <a:lnTo>
                                <a:pt x="458" y="423"/>
                              </a:lnTo>
                              <a:lnTo>
                                <a:pt x="460" y="419"/>
                              </a:lnTo>
                              <a:lnTo>
                                <a:pt x="462" y="413"/>
                              </a:lnTo>
                              <a:lnTo>
                                <a:pt x="464" y="407"/>
                              </a:lnTo>
                              <a:lnTo>
                                <a:pt x="464" y="400"/>
                              </a:lnTo>
                              <a:lnTo>
                                <a:pt x="464" y="71"/>
                              </a:lnTo>
                              <a:lnTo>
                                <a:pt x="464" y="64"/>
                              </a:lnTo>
                              <a:lnTo>
                                <a:pt x="462" y="58"/>
                              </a:lnTo>
                              <a:lnTo>
                                <a:pt x="460" y="54"/>
                              </a:lnTo>
                              <a:lnTo>
                                <a:pt x="458" y="49"/>
                              </a:lnTo>
                              <a:lnTo>
                                <a:pt x="456" y="46"/>
                              </a:lnTo>
                              <a:lnTo>
                                <a:pt x="453" y="42"/>
                              </a:lnTo>
                              <a:lnTo>
                                <a:pt x="450" y="40"/>
                              </a:lnTo>
                              <a:lnTo>
                                <a:pt x="446" y="39"/>
                              </a:lnTo>
                              <a:lnTo>
                                <a:pt x="446" y="38"/>
                              </a:lnTo>
                              <a:lnTo>
                                <a:pt x="444" y="37"/>
                              </a:lnTo>
                              <a:lnTo>
                                <a:pt x="443" y="35"/>
                              </a:lnTo>
                              <a:lnTo>
                                <a:pt x="442" y="35"/>
                              </a:lnTo>
                              <a:lnTo>
                                <a:pt x="439" y="35"/>
                              </a:lnTo>
                              <a:lnTo>
                                <a:pt x="438" y="34"/>
                              </a:lnTo>
                              <a:lnTo>
                                <a:pt x="436" y="34"/>
                              </a:lnTo>
                              <a:lnTo>
                                <a:pt x="435" y="34"/>
                              </a:lnTo>
                              <a:lnTo>
                                <a:pt x="435" y="11"/>
                              </a:lnTo>
                              <a:lnTo>
                                <a:pt x="582" y="11"/>
                              </a:lnTo>
                              <a:lnTo>
                                <a:pt x="582" y="34"/>
                              </a:lnTo>
                              <a:close/>
                              <a:moveTo>
                                <a:pt x="1086" y="11"/>
                              </a:moveTo>
                              <a:lnTo>
                                <a:pt x="1086" y="34"/>
                              </a:lnTo>
                              <a:lnTo>
                                <a:pt x="1086" y="34"/>
                              </a:lnTo>
                              <a:lnTo>
                                <a:pt x="1086" y="34"/>
                              </a:lnTo>
                              <a:lnTo>
                                <a:pt x="1085" y="34"/>
                              </a:lnTo>
                              <a:lnTo>
                                <a:pt x="1085" y="34"/>
                              </a:lnTo>
                              <a:lnTo>
                                <a:pt x="1084" y="34"/>
                              </a:lnTo>
                              <a:lnTo>
                                <a:pt x="1084" y="34"/>
                              </a:lnTo>
                              <a:lnTo>
                                <a:pt x="1084" y="35"/>
                              </a:lnTo>
                              <a:lnTo>
                                <a:pt x="1084" y="35"/>
                              </a:lnTo>
                              <a:lnTo>
                                <a:pt x="1083" y="35"/>
                              </a:lnTo>
                              <a:lnTo>
                                <a:pt x="1083" y="35"/>
                              </a:lnTo>
                              <a:lnTo>
                                <a:pt x="1083" y="35"/>
                              </a:lnTo>
                              <a:lnTo>
                                <a:pt x="1082" y="35"/>
                              </a:lnTo>
                              <a:lnTo>
                                <a:pt x="1082" y="35"/>
                              </a:lnTo>
                              <a:lnTo>
                                <a:pt x="1082" y="35"/>
                              </a:lnTo>
                              <a:lnTo>
                                <a:pt x="1080" y="35"/>
                              </a:lnTo>
                              <a:lnTo>
                                <a:pt x="1079" y="37"/>
                              </a:lnTo>
                              <a:lnTo>
                                <a:pt x="1078" y="37"/>
                              </a:lnTo>
                              <a:lnTo>
                                <a:pt x="1077" y="37"/>
                              </a:lnTo>
                              <a:lnTo>
                                <a:pt x="1077" y="37"/>
                              </a:lnTo>
                              <a:lnTo>
                                <a:pt x="1076" y="38"/>
                              </a:lnTo>
                              <a:lnTo>
                                <a:pt x="1075" y="38"/>
                              </a:lnTo>
                              <a:lnTo>
                                <a:pt x="1073" y="39"/>
                              </a:lnTo>
                              <a:lnTo>
                                <a:pt x="1072" y="39"/>
                              </a:lnTo>
                              <a:lnTo>
                                <a:pt x="1071" y="40"/>
                              </a:lnTo>
                              <a:lnTo>
                                <a:pt x="1070" y="41"/>
                              </a:lnTo>
                              <a:lnTo>
                                <a:pt x="1068" y="43"/>
                              </a:lnTo>
                              <a:lnTo>
                                <a:pt x="1065" y="46"/>
                              </a:lnTo>
                              <a:lnTo>
                                <a:pt x="1063" y="48"/>
                              </a:lnTo>
                              <a:lnTo>
                                <a:pt x="1061" y="52"/>
                              </a:lnTo>
                              <a:lnTo>
                                <a:pt x="1060" y="55"/>
                              </a:lnTo>
                              <a:lnTo>
                                <a:pt x="1058" y="60"/>
                              </a:lnTo>
                              <a:lnTo>
                                <a:pt x="1057" y="65"/>
                              </a:lnTo>
                              <a:lnTo>
                                <a:pt x="1057" y="71"/>
                              </a:lnTo>
                              <a:lnTo>
                                <a:pt x="1057" y="310"/>
                              </a:lnTo>
                              <a:lnTo>
                                <a:pt x="1060" y="310"/>
                              </a:lnTo>
                              <a:lnTo>
                                <a:pt x="1245" y="100"/>
                              </a:lnTo>
                              <a:lnTo>
                                <a:pt x="1245" y="71"/>
                              </a:lnTo>
                              <a:lnTo>
                                <a:pt x="1245" y="64"/>
                              </a:lnTo>
                              <a:lnTo>
                                <a:pt x="1244" y="58"/>
                              </a:lnTo>
                              <a:lnTo>
                                <a:pt x="1241" y="53"/>
                              </a:lnTo>
                              <a:lnTo>
                                <a:pt x="1238" y="47"/>
                              </a:lnTo>
                              <a:lnTo>
                                <a:pt x="1234" y="42"/>
                              </a:lnTo>
                              <a:lnTo>
                                <a:pt x="1228" y="39"/>
                              </a:lnTo>
                              <a:lnTo>
                                <a:pt x="1223" y="35"/>
                              </a:lnTo>
                              <a:lnTo>
                                <a:pt x="1215" y="34"/>
                              </a:lnTo>
                              <a:lnTo>
                                <a:pt x="1215" y="11"/>
                              </a:lnTo>
                              <a:lnTo>
                                <a:pt x="1360" y="11"/>
                              </a:lnTo>
                              <a:lnTo>
                                <a:pt x="1360" y="34"/>
                              </a:lnTo>
                              <a:lnTo>
                                <a:pt x="1353" y="35"/>
                              </a:lnTo>
                              <a:lnTo>
                                <a:pt x="1348" y="38"/>
                              </a:lnTo>
                              <a:lnTo>
                                <a:pt x="1343" y="41"/>
                              </a:lnTo>
                              <a:lnTo>
                                <a:pt x="1340" y="45"/>
                              </a:lnTo>
                              <a:lnTo>
                                <a:pt x="1337" y="48"/>
                              </a:lnTo>
                              <a:lnTo>
                                <a:pt x="1335" y="53"/>
                              </a:lnTo>
                              <a:lnTo>
                                <a:pt x="1334" y="57"/>
                              </a:lnTo>
                              <a:lnTo>
                                <a:pt x="1333" y="62"/>
                              </a:lnTo>
                              <a:lnTo>
                                <a:pt x="1333" y="63"/>
                              </a:lnTo>
                              <a:lnTo>
                                <a:pt x="1333" y="64"/>
                              </a:lnTo>
                              <a:lnTo>
                                <a:pt x="1331" y="65"/>
                              </a:lnTo>
                              <a:lnTo>
                                <a:pt x="1331" y="67"/>
                              </a:lnTo>
                              <a:lnTo>
                                <a:pt x="1331" y="68"/>
                              </a:lnTo>
                              <a:lnTo>
                                <a:pt x="1331" y="69"/>
                              </a:lnTo>
                              <a:lnTo>
                                <a:pt x="1331" y="70"/>
                              </a:lnTo>
                              <a:lnTo>
                                <a:pt x="1331" y="71"/>
                              </a:lnTo>
                              <a:lnTo>
                                <a:pt x="1331" y="400"/>
                              </a:lnTo>
                              <a:lnTo>
                                <a:pt x="1331" y="402"/>
                              </a:lnTo>
                              <a:lnTo>
                                <a:pt x="1331" y="403"/>
                              </a:lnTo>
                              <a:lnTo>
                                <a:pt x="1331" y="404"/>
                              </a:lnTo>
                              <a:lnTo>
                                <a:pt x="1331" y="405"/>
                              </a:lnTo>
                              <a:lnTo>
                                <a:pt x="1331" y="406"/>
                              </a:lnTo>
                              <a:lnTo>
                                <a:pt x="1333" y="407"/>
                              </a:lnTo>
                              <a:lnTo>
                                <a:pt x="1333" y="408"/>
                              </a:lnTo>
                              <a:lnTo>
                                <a:pt x="1333" y="410"/>
                              </a:lnTo>
                              <a:lnTo>
                                <a:pt x="1334" y="414"/>
                              </a:lnTo>
                              <a:lnTo>
                                <a:pt x="1335" y="418"/>
                              </a:lnTo>
                              <a:lnTo>
                                <a:pt x="1337" y="422"/>
                              </a:lnTo>
                              <a:lnTo>
                                <a:pt x="1340" y="427"/>
                              </a:lnTo>
                              <a:lnTo>
                                <a:pt x="1343" y="430"/>
                              </a:lnTo>
                              <a:lnTo>
                                <a:pt x="1348" y="434"/>
                              </a:lnTo>
                              <a:lnTo>
                                <a:pt x="1353" y="436"/>
                              </a:lnTo>
                              <a:lnTo>
                                <a:pt x="1360" y="437"/>
                              </a:lnTo>
                              <a:lnTo>
                                <a:pt x="1360" y="460"/>
                              </a:lnTo>
                              <a:lnTo>
                                <a:pt x="1215" y="460"/>
                              </a:lnTo>
                              <a:lnTo>
                                <a:pt x="1215" y="437"/>
                              </a:lnTo>
                              <a:lnTo>
                                <a:pt x="1220" y="436"/>
                              </a:lnTo>
                              <a:lnTo>
                                <a:pt x="1226" y="435"/>
                              </a:lnTo>
                              <a:lnTo>
                                <a:pt x="1230" y="433"/>
                              </a:lnTo>
                              <a:lnTo>
                                <a:pt x="1233" y="429"/>
                              </a:lnTo>
                              <a:lnTo>
                                <a:pt x="1235" y="427"/>
                              </a:lnTo>
                              <a:lnTo>
                                <a:pt x="1238" y="423"/>
                              </a:lnTo>
                              <a:lnTo>
                                <a:pt x="1240" y="420"/>
                              </a:lnTo>
                              <a:lnTo>
                                <a:pt x="1242" y="417"/>
                              </a:lnTo>
                              <a:lnTo>
                                <a:pt x="1242" y="414"/>
                              </a:lnTo>
                              <a:lnTo>
                                <a:pt x="1244" y="412"/>
                              </a:lnTo>
                              <a:lnTo>
                                <a:pt x="1244" y="411"/>
                              </a:lnTo>
                              <a:lnTo>
                                <a:pt x="1244" y="408"/>
                              </a:lnTo>
                              <a:lnTo>
                                <a:pt x="1244" y="406"/>
                              </a:lnTo>
                              <a:lnTo>
                                <a:pt x="1245" y="404"/>
                              </a:lnTo>
                              <a:lnTo>
                                <a:pt x="1245" y="403"/>
                              </a:lnTo>
                              <a:lnTo>
                                <a:pt x="1245" y="400"/>
                              </a:lnTo>
                              <a:lnTo>
                                <a:pt x="1245" y="156"/>
                              </a:lnTo>
                              <a:lnTo>
                                <a:pt x="1241" y="156"/>
                              </a:lnTo>
                              <a:lnTo>
                                <a:pt x="1057" y="367"/>
                              </a:lnTo>
                              <a:lnTo>
                                <a:pt x="1057" y="400"/>
                              </a:lnTo>
                              <a:lnTo>
                                <a:pt x="1057" y="407"/>
                              </a:lnTo>
                              <a:lnTo>
                                <a:pt x="1058" y="413"/>
                              </a:lnTo>
                              <a:lnTo>
                                <a:pt x="1061" y="419"/>
                              </a:lnTo>
                              <a:lnTo>
                                <a:pt x="1063" y="423"/>
                              </a:lnTo>
                              <a:lnTo>
                                <a:pt x="1068" y="428"/>
                              </a:lnTo>
                              <a:lnTo>
                                <a:pt x="1072" y="432"/>
                              </a:lnTo>
                              <a:lnTo>
                                <a:pt x="1079" y="435"/>
                              </a:lnTo>
                              <a:lnTo>
                                <a:pt x="1086" y="437"/>
                              </a:lnTo>
                              <a:lnTo>
                                <a:pt x="1086" y="460"/>
                              </a:lnTo>
                              <a:lnTo>
                                <a:pt x="940" y="460"/>
                              </a:lnTo>
                              <a:lnTo>
                                <a:pt x="940" y="437"/>
                              </a:lnTo>
                              <a:lnTo>
                                <a:pt x="947" y="436"/>
                              </a:lnTo>
                              <a:lnTo>
                                <a:pt x="953" y="434"/>
                              </a:lnTo>
                              <a:lnTo>
                                <a:pt x="958" y="430"/>
                              </a:lnTo>
                              <a:lnTo>
                                <a:pt x="961" y="427"/>
                              </a:lnTo>
                              <a:lnTo>
                                <a:pt x="964" y="423"/>
                              </a:lnTo>
                              <a:lnTo>
                                <a:pt x="966" y="419"/>
                              </a:lnTo>
                              <a:lnTo>
                                <a:pt x="967" y="414"/>
                              </a:lnTo>
                              <a:lnTo>
                                <a:pt x="968" y="410"/>
                              </a:lnTo>
                              <a:lnTo>
                                <a:pt x="968" y="408"/>
                              </a:lnTo>
                              <a:lnTo>
                                <a:pt x="968" y="407"/>
                              </a:lnTo>
                              <a:lnTo>
                                <a:pt x="968" y="406"/>
                              </a:lnTo>
                              <a:lnTo>
                                <a:pt x="968" y="405"/>
                              </a:lnTo>
                              <a:lnTo>
                                <a:pt x="968" y="404"/>
                              </a:lnTo>
                              <a:lnTo>
                                <a:pt x="968" y="403"/>
                              </a:lnTo>
                              <a:lnTo>
                                <a:pt x="968" y="402"/>
                              </a:lnTo>
                              <a:lnTo>
                                <a:pt x="968" y="400"/>
                              </a:lnTo>
                              <a:lnTo>
                                <a:pt x="968" y="71"/>
                              </a:lnTo>
                              <a:lnTo>
                                <a:pt x="968" y="70"/>
                              </a:lnTo>
                              <a:lnTo>
                                <a:pt x="968" y="69"/>
                              </a:lnTo>
                              <a:lnTo>
                                <a:pt x="968" y="68"/>
                              </a:lnTo>
                              <a:lnTo>
                                <a:pt x="968" y="67"/>
                              </a:lnTo>
                              <a:lnTo>
                                <a:pt x="968" y="65"/>
                              </a:lnTo>
                              <a:lnTo>
                                <a:pt x="968" y="64"/>
                              </a:lnTo>
                              <a:lnTo>
                                <a:pt x="968" y="63"/>
                              </a:lnTo>
                              <a:lnTo>
                                <a:pt x="968" y="62"/>
                              </a:lnTo>
                              <a:lnTo>
                                <a:pt x="967" y="57"/>
                              </a:lnTo>
                              <a:lnTo>
                                <a:pt x="966" y="53"/>
                              </a:lnTo>
                              <a:lnTo>
                                <a:pt x="964" y="49"/>
                              </a:lnTo>
                              <a:lnTo>
                                <a:pt x="961" y="45"/>
                              </a:lnTo>
                              <a:lnTo>
                                <a:pt x="958" y="41"/>
                              </a:lnTo>
                              <a:lnTo>
                                <a:pt x="953" y="38"/>
                              </a:lnTo>
                              <a:lnTo>
                                <a:pt x="947" y="35"/>
                              </a:lnTo>
                              <a:lnTo>
                                <a:pt x="940" y="34"/>
                              </a:lnTo>
                              <a:lnTo>
                                <a:pt x="940" y="11"/>
                              </a:lnTo>
                              <a:lnTo>
                                <a:pt x="1086" y="11"/>
                              </a:lnTo>
                              <a:close/>
                              <a:moveTo>
                                <a:pt x="1785" y="34"/>
                              </a:moveTo>
                              <a:lnTo>
                                <a:pt x="1778" y="35"/>
                              </a:lnTo>
                              <a:lnTo>
                                <a:pt x="1772" y="38"/>
                              </a:lnTo>
                              <a:lnTo>
                                <a:pt x="1768" y="41"/>
                              </a:lnTo>
                              <a:lnTo>
                                <a:pt x="1764" y="45"/>
                              </a:lnTo>
                              <a:lnTo>
                                <a:pt x="1761" y="49"/>
                              </a:lnTo>
                              <a:lnTo>
                                <a:pt x="1758" y="54"/>
                              </a:lnTo>
                              <a:lnTo>
                                <a:pt x="1757" y="58"/>
                              </a:lnTo>
                              <a:lnTo>
                                <a:pt x="1756" y="63"/>
                              </a:lnTo>
                              <a:lnTo>
                                <a:pt x="1756" y="64"/>
                              </a:lnTo>
                              <a:lnTo>
                                <a:pt x="1756" y="67"/>
                              </a:lnTo>
                              <a:lnTo>
                                <a:pt x="1756" y="68"/>
                              </a:lnTo>
                              <a:lnTo>
                                <a:pt x="1756" y="70"/>
                              </a:lnTo>
                              <a:lnTo>
                                <a:pt x="1756" y="71"/>
                              </a:lnTo>
                              <a:lnTo>
                                <a:pt x="1756" y="74"/>
                              </a:lnTo>
                              <a:lnTo>
                                <a:pt x="1756" y="75"/>
                              </a:lnTo>
                              <a:lnTo>
                                <a:pt x="1756" y="77"/>
                              </a:lnTo>
                              <a:lnTo>
                                <a:pt x="1756" y="395"/>
                              </a:lnTo>
                              <a:lnTo>
                                <a:pt x="1756" y="402"/>
                              </a:lnTo>
                              <a:lnTo>
                                <a:pt x="1757" y="408"/>
                              </a:lnTo>
                              <a:lnTo>
                                <a:pt x="1758" y="415"/>
                              </a:lnTo>
                              <a:lnTo>
                                <a:pt x="1761" y="421"/>
                              </a:lnTo>
                              <a:lnTo>
                                <a:pt x="1764" y="427"/>
                              </a:lnTo>
                              <a:lnTo>
                                <a:pt x="1770" y="432"/>
                              </a:lnTo>
                              <a:lnTo>
                                <a:pt x="1777" y="435"/>
                              </a:lnTo>
                              <a:lnTo>
                                <a:pt x="1785" y="437"/>
                              </a:lnTo>
                              <a:lnTo>
                                <a:pt x="1785" y="460"/>
                              </a:lnTo>
                              <a:lnTo>
                                <a:pt x="1639" y="460"/>
                              </a:lnTo>
                              <a:lnTo>
                                <a:pt x="1639" y="437"/>
                              </a:lnTo>
                              <a:lnTo>
                                <a:pt x="1646" y="436"/>
                              </a:lnTo>
                              <a:lnTo>
                                <a:pt x="1652" y="434"/>
                              </a:lnTo>
                              <a:lnTo>
                                <a:pt x="1657" y="432"/>
                              </a:lnTo>
                              <a:lnTo>
                                <a:pt x="1660" y="428"/>
                              </a:lnTo>
                              <a:lnTo>
                                <a:pt x="1662" y="423"/>
                              </a:lnTo>
                              <a:lnTo>
                                <a:pt x="1665" y="419"/>
                              </a:lnTo>
                              <a:lnTo>
                                <a:pt x="1666" y="415"/>
                              </a:lnTo>
                              <a:lnTo>
                                <a:pt x="1667" y="411"/>
                              </a:lnTo>
                              <a:lnTo>
                                <a:pt x="1668" y="408"/>
                              </a:lnTo>
                              <a:lnTo>
                                <a:pt x="1668" y="407"/>
                              </a:lnTo>
                              <a:lnTo>
                                <a:pt x="1668" y="405"/>
                              </a:lnTo>
                              <a:lnTo>
                                <a:pt x="1668" y="404"/>
                              </a:lnTo>
                              <a:lnTo>
                                <a:pt x="1668" y="402"/>
                              </a:lnTo>
                              <a:lnTo>
                                <a:pt x="1668" y="399"/>
                              </a:lnTo>
                              <a:lnTo>
                                <a:pt x="1668" y="398"/>
                              </a:lnTo>
                              <a:lnTo>
                                <a:pt x="1668" y="396"/>
                              </a:lnTo>
                              <a:lnTo>
                                <a:pt x="1668" y="395"/>
                              </a:lnTo>
                              <a:lnTo>
                                <a:pt x="1668" y="256"/>
                              </a:lnTo>
                              <a:lnTo>
                                <a:pt x="1654" y="256"/>
                              </a:lnTo>
                              <a:lnTo>
                                <a:pt x="1642" y="257"/>
                              </a:lnTo>
                              <a:lnTo>
                                <a:pt x="1630" y="259"/>
                              </a:lnTo>
                              <a:lnTo>
                                <a:pt x="1620" y="262"/>
                              </a:lnTo>
                              <a:lnTo>
                                <a:pt x="1610" y="265"/>
                              </a:lnTo>
                              <a:lnTo>
                                <a:pt x="1602" y="269"/>
                              </a:lnTo>
                              <a:lnTo>
                                <a:pt x="1596" y="273"/>
                              </a:lnTo>
                              <a:lnTo>
                                <a:pt x="1591" y="279"/>
                              </a:lnTo>
                              <a:lnTo>
                                <a:pt x="1586" y="285"/>
                              </a:lnTo>
                              <a:lnTo>
                                <a:pt x="1583" y="292"/>
                              </a:lnTo>
                              <a:lnTo>
                                <a:pt x="1579" y="299"/>
                              </a:lnTo>
                              <a:lnTo>
                                <a:pt x="1576" y="305"/>
                              </a:lnTo>
                              <a:lnTo>
                                <a:pt x="1572" y="311"/>
                              </a:lnTo>
                              <a:lnTo>
                                <a:pt x="1570" y="318"/>
                              </a:lnTo>
                              <a:lnTo>
                                <a:pt x="1568" y="326"/>
                              </a:lnTo>
                              <a:lnTo>
                                <a:pt x="1565" y="333"/>
                              </a:lnTo>
                              <a:lnTo>
                                <a:pt x="1565" y="335"/>
                              </a:lnTo>
                              <a:lnTo>
                                <a:pt x="1565" y="337"/>
                              </a:lnTo>
                              <a:lnTo>
                                <a:pt x="1564" y="338"/>
                              </a:lnTo>
                              <a:lnTo>
                                <a:pt x="1564" y="339"/>
                              </a:lnTo>
                              <a:lnTo>
                                <a:pt x="1564" y="340"/>
                              </a:lnTo>
                              <a:lnTo>
                                <a:pt x="1564" y="343"/>
                              </a:lnTo>
                              <a:lnTo>
                                <a:pt x="1563" y="344"/>
                              </a:lnTo>
                              <a:lnTo>
                                <a:pt x="1563" y="345"/>
                              </a:lnTo>
                              <a:lnTo>
                                <a:pt x="1563" y="346"/>
                              </a:lnTo>
                              <a:lnTo>
                                <a:pt x="1563" y="346"/>
                              </a:lnTo>
                              <a:lnTo>
                                <a:pt x="1563" y="347"/>
                              </a:lnTo>
                              <a:lnTo>
                                <a:pt x="1563" y="348"/>
                              </a:lnTo>
                              <a:lnTo>
                                <a:pt x="1563" y="348"/>
                              </a:lnTo>
                              <a:lnTo>
                                <a:pt x="1562" y="350"/>
                              </a:lnTo>
                              <a:lnTo>
                                <a:pt x="1561" y="350"/>
                              </a:lnTo>
                              <a:lnTo>
                                <a:pt x="1561" y="351"/>
                              </a:lnTo>
                              <a:lnTo>
                                <a:pt x="1561" y="351"/>
                              </a:lnTo>
                              <a:lnTo>
                                <a:pt x="1561" y="351"/>
                              </a:lnTo>
                              <a:lnTo>
                                <a:pt x="1561" y="352"/>
                              </a:lnTo>
                              <a:lnTo>
                                <a:pt x="1561" y="352"/>
                              </a:lnTo>
                              <a:lnTo>
                                <a:pt x="1561" y="353"/>
                              </a:lnTo>
                              <a:lnTo>
                                <a:pt x="1561" y="353"/>
                              </a:lnTo>
                              <a:lnTo>
                                <a:pt x="1559" y="354"/>
                              </a:lnTo>
                              <a:lnTo>
                                <a:pt x="1559" y="354"/>
                              </a:lnTo>
                              <a:lnTo>
                                <a:pt x="1557" y="365"/>
                              </a:lnTo>
                              <a:lnTo>
                                <a:pt x="1554" y="375"/>
                              </a:lnTo>
                              <a:lnTo>
                                <a:pt x="1550" y="385"/>
                              </a:lnTo>
                              <a:lnTo>
                                <a:pt x="1547" y="395"/>
                              </a:lnTo>
                              <a:lnTo>
                                <a:pt x="1542" y="405"/>
                              </a:lnTo>
                              <a:lnTo>
                                <a:pt x="1537" y="414"/>
                              </a:lnTo>
                              <a:lnTo>
                                <a:pt x="1532" y="422"/>
                              </a:lnTo>
                              <a:lnTo>
                                <a:pt x="1526" y="432"/>
                              </a:lnTo>
                              <a:lnTo>
                                <a:pt x="1519" y="440"/>
                              </a:lnTo>
                              <a:lnTo>
                                <a:pt x="1511" y="447"/>
                              </a:lnTo>
                              <a:lnTo>
                                <a:pt x="1503" y="454"/>
                              </a:lnTo>
                              <a:lnTo>
                                <a:pt x="1492" y="458"/>
                              </a:lnTo>
                              <a:lnTo>
                                <a:pt x="1481" y="462"/>
                              </a:lnTo>
                              <a:lnTo>
                                <a:pt x="1468" y="465"/>
                              </a:lnTo>
                              <a:lnTo>
                                <a:pt x="1454" y="466"/>
                              </a:lnTo>
                              <a:lnTo>
                                <a:pt x="1439" y="467"/>
                              </a:lnTo>
                              <a:lnTo>
                                <a:pt x="1437" y="467"/>
                              </a:lnTo>
                              <a:lnTo>
                                <a:pt x="1433" y="466"/>
                              </a:lnTo>
                              <a:lnTo>
                                <a:pt x="1430" y="466"/>
                              </a:lnTo>
                              <a:lnTo>
                                <a:pt x="1426" y="466"/>
                              </a:lnTo>
                              <a:lnTo>
                                <a:pt x="1424" y="465"/>
                              </a:lnTo>
                              <a:lnTo>
                                <a:pt x="1421" y="465"/>
                              </a:lnTo>
                              <a:lnTo>
                                <a:pt x="1418" y="464"/>
                              </a:lnTo>
                              <a:lnTo>
                                <a:pt x="1416" y="464"/>
                              </a:lnTo>
                              <a:lnTo>
                                <a:pt x="1415" y="464"/>
                              </a:lnTo>
                              <a:lnTo>
                                <a:pt x="1412" y="463"/>
                              </a:lnTo>
                              <a:lnTo>
                                <a:pt x="1411" y="463"/>
                              </a:lnTo>
                              <a:lnTo>
                                <a:pt x="1409" y="463"/>
                              </a:lnTo>
                              <a:lnTo>
                                <a:pt x="1408" y="463"/>
                              </a:lnTo>
                              <a:lnTo>
                                <a:pt x="1407" y="462"/>
                              </a:lnTo>
                              <a:lnTo>
                                <a:pt x="1406" y="462"/>
                              </a:lnTo>
                              <a:lnTo>
                                <a:pt x="1404" y="462"/>
                              </a:lnTo>
                              <a:lnTo>
                                <a:pt x="1404" y="439"/>
                              </a:lnTo>
                              <a:lnTo>
                                <a:pt x="1414" y="436"/>
                              </a:lnTo>
                              <a:lnTo>
                                <a:pt x="1422" y="432"/>
                              </a:lnTo>
                              <a:lnTo>
                                <a:pt x="1429" y="427"/>
                              </a:lnTo>
                              <a:lnTo>
                                <a:pt x="1434" y="421"/>
                              </a:lnTo>
                              <a:lnTo>
                                <a:pt x="1437" y="418"/>
                              </a:lnTo>
                              <a:lnTo>
                                <a:pt x="1439" y="413"/>
                              </a:lnTo>
                              <a:lnTo>
                                <a:pt x="1443" y="408"/>
                              </a:lnTo>
                              <a:lnTo>
                                <a:pt x="1445" y="404"/>
                              </a:lnTo>
                              <a:lnTo>
                                <a:pt x="1447" y="398"/>
                              </a:lnTo>
                              <a:lnTo>
                                <a:pt x="1450" y="392"/>
                              </a:lnTo>
                              <a:lnTo>
                                <a:pt x="1451" y="387"/>
                              </a:lnTo>
                              <a:lnTo>
                                <a:pt x="1453" y="380"/>
                              </a:lnTo>
                              <a:lnTo>
                                <a:pt x="1454" y="377"/>
                              </a:lnTo>
                              <a:lnTo>
                                <a:pt x="1454" y="375"/>
                              </a:lnTo>
                              <a:lnTo>
                                <a:pt x="1455" y="374"/>
                              </a:lnTo>
                              <a:lnTo>
                                <a:pt x="1455" y="372"/>
                              </a:lnTo>
                              <a:lnTo>
                                <a:pt x="1456" y="369"/>
                              </a:lnTo>
                              <a:lnTo>
                                <a:pt x="1458" y="367"/>
                              </a:lnTo>
                              <a:lnTo>
                                <a:pt x="1458" y="365"/>
                              </a:lnTo>
                              <a:lnTo>
                                <a:pt x="1459" y="362"/>
                              </a:lnTo>
                              <a:lnTo>
                                <a:pt x="1459" y="361"/>
                              </a:lnTo>
                              <a:lnTo>
                                <a:pt x="1460" y="360"/>
                              </a:lnTo>
                              <a:lnTo>
                                <a:pt x="1460" y="358"/>
                              </a:lnTo>
                              <a:lnTo>
                                <a:pt x="1460" y="357"/>
                              </a:lnTo>
                              <a:lnTo>
                                <a:pt x="1460" y="355"/>
                              </a:lnTo>
                              <a:lnTo>
                                <a:pt x="1461" y="354"/>
                              </a:lnTo>
                              <a:lnTo>
                                <a:pt x="1461" y="354"/>
                              </a:lnTo>
                              <a:lnTo>
                                <a:pt x="1461" y="353"/>
                              </a:lnTo>
                              <a:lnTo>
                                <a:pt x="1463" y="345"/>
                              </a:lnTo>
                              <a:lnTo>
                                <a:pt x="1466" y="337"/>
                              </a:lnTo>
                              <a:lnTo>
                                <a:pt x="1469" y="329"/>
                              </a:lnTo>
                              <a:lnTo>
                                <a:pt x="1471" y="321"/>
                              </a:lnTo>
                              <a:lnTo>
                                <a:pt x="1475" y="313"/>
                              </a:lnTo>
                              <a:lnTo>
                                <a:pt x="1478" y="306"/>
                              </a:lnTo>
                              <a:lnTo>
                                <a:pt x="1482" y="298"/>
                              </a:lnTo>
                              <a:lnTo>
                                <a:pt x="1487" y="291"/>
                              </a:lnTo>
                              <a:lnTo>
                                <a:pt x="1492" y="284"/>
                              </a:lnTo>
                              <a:lnTo>
                                <a:pt x="1498" y="277"/>
                              </a:lnTo>
                              <a:lnTo>
                                <a:pt x="1505" y="271"/>
                              </a:lnTo>
                              <a:lnTo>
                                <a:pt x="1513" y="265"/>
                              </a:lnTo>
                              <a:lnTo>
                                <a:pt x="1521" y="261"/>
                              </a:lnTo>
                              <a:lnTo>
                                <a:pt x="1531" y="257"/>
                              </a:lnTo>
                              <a:lnTo>
                                <a:pt x="1541" y="254"/>
                              </a:lnTo>
                              <a:lnTo>
                                <a:pt x="1552" y="250"/>
                              </a:lnTo>
                              <a:lnTo>
                                <a:pt x="1552" y="246"/>
                              </a:lnTo>
                              <a:lnTo>
                                <a:pt x="1542" y="243"/>
                              </a:lnTo>
                              <a:lnTo>
                                <a:pt x="1532" y="240"/>
                              </a:lnTo>
                              <a:lnTo>
                                <a:pt x="1522" y="236"/>
                              </a:lnTo>
                              <a:lnTo>
                                <a:pt x="1513" y="233"/>
                              </a:lnTo>
                              <a:lnTo>
                                <a:pt x="1505" y="228"/>
                              </a:lnTo>
                              <a:lnTo>
                                <a:pt x="1498" y="225"/>
                              </a:lnTo>
                              <a:lnTo>
                                <a:pt x="1492" y="220"/>
                              </a:lnTo>
                              <a:lnTo>
                                <a:pt x="1487" y="216"/>
                              </a:lnTo>
                              <a:lnTo>
                                <a:pt x="1482" y="210"/>
                              </a:lnTo>
                              <a:lnTo>
                                <a:pt x="1476" y="205"/>
                              </a:lnTo>
                              <a:lnTo>
                                <a:pt x="1473" y="199"/>
                              </a:lnTo>
                              <a:lnTo>
                                <a:pt x="1468" y="195"/>
                              </a:lnTo>
                              <a:lnTo>
                                <a:pt x="1465" y="189"/>
                              </a:lnTo>
                              <a:lnTo>
                                <a:pt x="1461" y="184"/>
                              </a:lnTo>
                              <a:lnTo>
                                <a:pt x="1459" y="179"/>
                              </a:lnTo>
                              <a:lnTo>
                                <a:pt x="1456" y="174"/>
                              </a:lnTo>
                              <a:lnTo>
                                <a:pt x="1454" y="168"/>
                              </a:lnTo>
                              <a:lnTo>
                                <a:pt x="1453" y="161"/>
                              </a:lnTo>
                              <a:lnTo>
                                <a:pt x="1451" y="156"/>
                              </a:lnTo>
                              <a:lnTo>
                                <a:pt x="1450" y="150"/>
                              </a:lnTo>
                              <a:lnTo>
                                <a:pt x="1448" y="144"/>
                              </a:lnTo>
                              <a:lnTo>
                                <a:pt x="1448" y="139"/>
                              </a:lnTo>
                              <a:lnTo>
                                <a:pt x="1448" y="134"/>
                              </a:lnTo>
                              <a:lnTo>
                                <a:pt x="1448" y="129"/>
                              </a:lnTo>
                              <a:lnTo>
                                <a:pt x="1450" y="116"/>
                              </a:lnTo>
                              <a:lnTo>
                                <a:pt x="1451" y="105"/>
                              </a:lnTo>
                              <a:lnTo>
                                <a:pt x="1454" y="93"/>
                              </a:lnTo>
                              <a:lnTo>
                                <a:pt x="1458" y="82"/>
                              </a:lnTo>
                              <a:lnTo>
                                <a:pt x="1462" y="72"/>
                              </a:lnTo>
                              <a:lnTo>
                                <a:pt x="1469" y="62"/>
                              </a:lnTo>
                              <a:lnTo>
                                <a:pt x="1476" y="53"/>
                              </a:lnTo>
                              <a:lnTo>
                                <a:pt x="1484" y="45"/>
                              </a:lnTo>
                              <a:lnTo>
                                <a:pt x="1493" y="37"/>
                              </a:lnTo>
                              <a:lnTo>
                                <a:pt x="1505" y="30"/>
                              </a:lnTo>
                              <a:lnTo>
                                <a:pt x="1518" y="24"/>
                              </a:lnTo>
                              <a:lnTo>
                                <a:pt x="1533" y="19"/>
                              </a:lnTo>
                              <a:lnTo>
                                <a:pt x="1548" y="16"/>
                              </a:lnTo>
                              <a:lnTo>
                                <a:pt x="1565" y="13"/>
                              </a:lnTo>
                              <a:lnTo>
                                <a:pt x="1585" y="11"/>
                              </a:lnTo>
                              <a:lnTo>
                                <a:pt x="1605" y="11"/>
                              </a:lnTo>
                              <a:lnTo>
                                <a:pt x="1785" y="11"/>
                              </a:lnTo>
                              <a:lnTo>
                                <a:pt x="1785" y="34"/>
                              </a:lnTo>
                              <a:close/>
                              <a:moveTo>
                                <a:pt x="1633" y="45"/>
                              </a:moveTo>
                              <a:lnTo>
                                <a:pt x="1631" y="45"/>
                              </a:lnTo>
                              <a:lnTo>
                                <a:pt x="1630" y="45"/>
                              </a:lnTo>
                              <a:lnTo>
                                <a:pt x="1628" y="45"/>
                              </a:lnTo>
                              <a:lnTo>
                                <a:pt x="1625" y="45"/>
                              </a:lnTo>
                              <a:lnTo>
                                <a:pt x="1624" y="45"/>
                              </a:lnTo>
                              <a:lnTo>
                                <a:pt x="1622" y="45"/>
                              </a:lnTo>
                              <a:lnTo>
                                <a:pt x="1620" y="46"/>
                              </a:lnTo>
                              <a:lnTo>
                                <a:pt x="1617" y="46"/>
                              </a:lnTo>
                              <a:lnTo>
                                <a:pt x="1612" y="47"/>
                              </a:lnTo>
                              <a:lnTo>
                                <a:pt x="1605" y="47"/>
                              </a:lnTo>
                              <a:lnTo>
                                <a:pt x="1599" y="49"/>
                              </a:lnTo>
                              <a:lnTo>
                                <a:pt x="1593" y="50"/>
                              </a:lnTo>
                              <a:lnTo>
                                <a:pt x="1586" y="54"/>
                              </a:lnTo>
                              <a:lnTo>
                                <a:pt x="1580" y="56"/>
                              </a:lnTo>
                              <a:lnTo>
                                <a:pt x="1574" y="60"/>
                              </a:lnTo>
                              <a:lnTo>
                                <a:pt x="1569" y="63"/>
                              </a:lnTo>
                              <a:lnTo>
                                <a:pt x="1563" y="68"/>
                              </a:lnTo>
                              <a:lnTo>
                                <a:pt x="1558" y="74"/>
                              </a:lnTo>
                              <a:lnTo>
                                <a:pt x="1555" y="80"/>
                              </a:lnTo>
                              <a:lnTo>
                                <a:pt x="1551" y="89"/>
                              </a:lnTo>
                              <a:lnTo>
                                <a:pt x="1549" y="98"/>
                              </a:lnTo>
                              <a:lnTo>
                                <a:pt x="1547" y="107"/>
                              </a:lnTo>
                              <a:lnTo>
                                <a:pt x="1546" y="119"/>
                              </a:lnTo>
                              <a:lnTo>
                                <a:pt x="1546" y="131"/>
                              </a:lnTo>
                              <a:lnTo>
                                <a:pt x="1546" y="135"/>
                              </a:lnTo>
                              <a:lnTo>
                                <a:pt x="1547" y="139"/>
                              </a:lnTo>
                              <a:lnTo>
                                <a:pt x="1547" y="144"/>
                              </a:lnTo>
                              <a:lnTo>
                                <a:pt x="1547" y="149"/>
                              </a:lnTo>
                              <a:lnTo>
                                <a:pt x="1547" y="154"/>
                              </a:lnTo>
                              <a:lnTo>
                                <a:pt x="1548" y="160"/>
                              </a:lnTo>
                              <a:lnTo>
                                <a:pt x="1550" y="166"/>
                              </a:lnTo>
                              <a:lnTo>
                                <a:pt x="1551" y="172"/>
                              </a:lnTo>
                              <a:lnTo>
                                <a:pt x="1552" y="176"/>
                              </a:lnTo>
                              <a:lnTo>
                                <a:pt x="1555" y="181"/>
                              </a:lnTo>
                              <a:lnTo>
                                <a:pt x="1557" y="186"/>
                              </a:lnTo>
                              <a:lnTo>
                                <a:pt x="1561" y="190"/>
                              </a:lnTo>
                              <a:lnTo>
                                <a:pt x="1564" y="194"/>
                              </a:lnTo>
                              <a:lnTo>
                                <a:pt x="1568" y="198"/>
                              </a:lnTo>
                              <a:lnTo>
                                <a:pt x="1571" y="203"/>
                              </a:lnTo>
                              <a:lnTo>
                                <a:pt x="1576" y="206"/>
                              </a:lnTo>
                              <a:lnTo>
                                <a:pt x="1580" y="210"/>
                              </a:lnTo>
                              <a:lnTo>
                                <a:pt x="1586" y="213"/>
                              </a:lnTo>
                              <a:lnTo>
                                <a:pt x="1593" y="216"/>
                              </a:lnTo>
                              <a:lnTo>
                                <a:pt x="1600" y="218"/>
                              </a:lnTo>
                              <a:lnTo>
                                <a:pt x="1608" y="220"/>
                              </a:lnTo>
                              <a:lnTo>
                                <a:pt x="1616" y="221"/>
                              </a:lnTo>
                              <a:lnTo>
                                <a:pt x="1625" y="223"/>
                              </a:lnTo>
                              <a:lnTo>
                                <a:pt x="1636" y="223"/>
                              </a:lnTo>
                              <a:lnTo>
                                <a:pt x="1668" y="223"/>
                              </a:lnTo>
                              <a:lnTo>
                                <a:pt x="1668" y="45"/>
                              </a:lnTo>
                              <a:lnTo>
                                <a:pt x="163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467" path="m290,11l296,11l300,10l305,10l307,10l310,9l313,7l315,3l317,0l332,0l332,114l311,114l309,104l305,94l302,85l297,78l292,71l288,65l283,61l277,57l272,55l265,52l258,49l251,48l243,47l234,46l225,45l216,45l119,45l119,207l184,207l189,207l195,206l200,206l204,205l209,204l214,203l218,201l222,199l228,194l231,187l233,177l234,166l255,166l255,281l234,281l233,274l232,268l230,262l226,257l224,254l221,250l217,248l214,246l211,244l209,243l206,242l203,242l200,242l197,241l196,241l195,241l119,241l119,427l259,427l267,427l276,426l284,423l292,420l299,417l306,413l312,408l318,403l324,397l329,390l334,383l337,376l341,369l343,362l346,354l347,347l368,347l368,460l0,460l0,437l7,436l13,434l18,432l22,428l24,423l26,419l29,414l30,410l30,407l31,406l31,404l31,402l31,399l31,398l31,396l31,395l31,77l31,76l31,74l31,72l31,71l31,70l31,68l31,67l31,65l30,61l27,55l25,50l23,46l19,41l15,38l8,35l0,34l0,11l290,11xm582,34l580,34l579,34l577,34l576,34l575,35l572,35l571,37l570,38l567,40l564,42l561,46l557,49l555,54l554,58l553,64l553,71l553,212l755,212l755,71l755,70l755,69l755,68l755,67l755,65l755,64l755,63l755,62l754,57l753,53l751,49l748,45l745,41l740,38l734,35l727,34l727,11l873,11l873,34l866,35l861,38l856,41l851,45l849,49l847,56l845,63l844,71l844,400l844,407l845,414l848,419l849,423l852,427l857,430l862,433l867,435l869,435l869,435l870,436l870,436l871,436l871,436l872,437l873,437l873,460l727,460l727,437l729,437l729,436l730,436l730,436l731,436l732,435l732,435l733,435l739,433l744,430l748,427l751,423l753,419l754,414l755,407l755,400l755,246l553,246l553,400l553,407l554,413l555,419l557,423l561,428l567,432l574,435l582,437l582,460l435,460l435,437l443,434l450,430l454,427l458,423l460,419l462,413l464,407l464,400l464,71l464,64l462,58l460,54l458,49l456,46l453,42l450,40l446,39l446,38l444,37l443,35l442,35l439,35l438,34l436,34l435,34l435,11l582,11l582,34xm1086,11l1086,34l1086,34l1086,34l1085,34l1085,34l1084,34l1084,34l1084,35l1084,35l1083,35l1083,35l1083,35l1082,35l1082,35l1082,35l1080,35l1079,37l1078,37l1077,37l1077,37l1076,38l1075,38l1073,39l1072,39l1071,40l1070,41l1068,43l1065,46l1063,48l1061,52l1060,55l1058,60l1057,65l1057,71l1057,310l1060,310l1245,100l1245,71l1245,64l1244,58l1241,53l1238,47l1234,42l1228,39l1223,35l1215,34l1215,11l1360,11l1360,34l1353,35l1348,38l1343,41l1340,45l1337,48l1335,53l1334,57l1333,62l1333,63l1333,64l1331,65l1331,67l1331,68l1331,69l1331,70l1331,71l1331,400l1331,402l1331,403l1331,404l1331,405l1331,406l1333,407l1333,408l1333,410l1334,414l1335,418l1337,422l1340,427l1343,430l1348,434l1353,436l1360,437l1360,460l1215,460l1215,437l1220,436l1226,435l1230,433l1233,429l1235,427l1238,423l1240,420l1242,417l1242,414l1244,412l1244,411l1244,408l1244,406l1245,404l1245,403l1245,400l1245,156l1241,156l1057,367l1057,400l1057,407l1058,413l1061,419l1063,423l1068,428l1072,432l1079,435l1086,437l1086,460l940,460l940,437l947,436l953,434l958,430l961,427l964,423l966,419l967,414l968,410l968,408l968,407l968,406l968,405l968,404l968,403l968,402l968,400l968,71l968,70l968,69l968,68l968,67l968,65l968,64l968,63l968,62l967,57l966,53l964,49l961,45l958,41l953,38l947,35l940,34l940,11l1086,11xm1785,34l1778,35l1772,38l1768,41l1764,45l1761,49l1758,54l1757,58l1756,63l1756,64l1756,67l1756,68l1756,70l1756,71l1756,74l1756,75l1756,77l1756,395l1756,402l1757,408l1758,415l1761,421l1764,427l1770,432l1777,435l1785,437l1785,460l1639,460l1639,437l1646,436l1652,434l1657,432l1660,428l1662,423l1665,419l1666,415l1667,411l1668,408l1668,407l1668,405l1668,404l1668,402l1668,399l1668,398l1668,396l1668,395l1668,256l1654,256l1642,257l1630,259l1620,262l1610,265l1602,269l1596,273l1591,279l1586,285l1583,292l1579,299l1576,305l1572,311l1570,318l1568,326l1565,333l1565,335l1565,337l1564,338l1564,339l1564,340l1564,343l1563,344l1563,345l1563,346l1563,346l1563,347l1563,348l1563,348l1562,350l1561,350l1561,351l1561,351l1561,351l1561,352l1561,352l1561,353l1561,353l1559,354l1559,354l1557,365l1554,375l1550,385l1547,395l1542,405l1537,414l1532,422l1526,432l1519,440l1511,447l1503,454l1492,458l1481,462l1468,465l1454,466l1439,467l1437,467l1433,466l1430,466l1426,466l1424,465l1421,465l1418,464l1416,464l1415,464l1412,463l1411,463l1409,463l1408,463l1407,462l1406,462l1404,462l1404,439l1414,436l1422,432l1429,427l1434,421l1437,418l1439,413l1443,408l1445,404l1447,398l1450,392l1451,387l1453,380l1454,377l1454,375l1455,374l1455,372l1456,369l1458,367l1458,365l1459,362l1459,361l1460,360l1460,358l1460,357l1460,355l1461,354l1461,354l1461,353l1463,345l1466,337l1469,329l1471,321l1475,313l1478,306l1482,298l1487,291l1492,284l1498,277l1505,271l1513,265l1521,261l1531,257l1541,254l1552,250l1552,246l1542,243l1532,240l1522,236l1513,233l1505,228l1498,225l1492,220l1487,216l1482,210l1476,205l1473,199l1468,195l1465,189l1461,184l1459,179l1456,174l1454,168l1453,161l1451,156l1450,150l1448,144l1448,139l1448,134l1448,129l1450,116l1451,105l1454,93l1458,82l1462,72l1469,62l1476,53l1484,45l1493,37l1505,30l1518,24l1533,19l1548,16l1565,13l1585,11l1605,11l1785,11l1785,34xm1633,45l1631,45l1630,45l1628,45l1625,45l1624,45l1622,45l1620,46l1617,46l1612,47l1605,47l1599,49l1593,50l1586,54l1580,56l1574,60l1569,63l1563,68l1558,74l1555,80l1551,89l1549,98l1547,107l1546,119l1546,131l1546,135l1547,139l1547,144l1547,149l1547,154l1548,160l1550,166l1551,172l1552,176l1555,181l1557,186l1561,190l1564,194l1568,198l1571,203l1576,206l1580,210l1586,213l1593,216l1600,218l1608,220l1616,221l1625,223l1636,223l1668,223l1668,45l1633,45xe" fillcolor="black" stroked="t" o:allowincell="f" style="position:absolute;margin-left:82.5pt;margin-top:3.9pt;width:55.85pt;height:13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Х</w:t>
      </w:r>
      <w:r>
        <w:rPr>
          <w:b/>
          <w:spacing w:val="-16"/>
          <w:sz w:val="28"/>
          <w:szCs w:val="28"/>
          <w:lang w:val="en-US"/>
        </w:rPr>
        <w:t>IV</w:t>
      </w:r>
      <w:r>
        <w:rPr>
          <w:b/>
          <w:spacing w:val="-16"/>
          <w:sz w:val="28"/>
          <w:szCs w:val="28"/>
        </w:rPr>
        <w:t xml:space="preserve">  Международную научную конференцию, посвященную памяти генерального конструктора ракетно-космических систем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6"/>
          <w:sz w:val="28"/>
          <w:szCs w:val="28"/>
        </w:rPr>
        <w:t>академика М.Ф. Решетнева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  <w:szCs w:val="28"/>
        </w:rPr>
      </w:pPr>
      <w:r>
        <w:rPr>
          <w:rFonts w:cs="Arial Narrow" w:ascii="Arial Narrow" w:hAnsi="Arial Narrow"/>
          <w:b/>
          <w:spacing w:val="-14"/>
          <w:sz w:val="20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0"/>
        </w:rPr>
      </w:pPr>
      <w:r>
        <w:rPr>
          <w:rFonts w:cs="Arial Narrow" w:ascii="Arial Narrow" w:hAnsi="Arial Narrow"/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10 -- 12 ноября 2010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rFonts w:cs="Arial Narrow" w:ascii="Arial Narrow" w:hAnsi="Arial Narrow"/>
          <w:b/>
          <w:spacing w:val="-14"/>
          <w:sz w:val="20"/>
        </w:rPr>
        <w:t>г.  Красноярск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00" w:hanging="340"/>
      </w:pPr>
      <w:rPr>
        <w:rFonts w:ascii="Courier (W1)" w:hAnsi="Courier (W1)" w:cs="Courier (W1)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-1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Courier (W1);Arial" w:hAnsi="Courier (W1);Arial" w:cs="Times New Roman"/>
    </w:rPr>
  </w:style>
  <w:style w:type="character" w:styleId="WW8Num2z0">
    <w:name w:val="WW8Num2z0"/>
    <w:qFormat/>
    <w:rPr>
      <w:rFonts w:ascii="Courier (W1);Arial" w:hAnsi="Courier (W1);Arial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(W1);Arial" w:hAnsi="Courier (W1);Arial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(W1);Arial" w:hAnsi="Courier (W1);Arial" w:cs="Times New Roman CYR"/>
    </w:rPr>
  </w:style>
  <w:style w:type="character" w:styleId="WW8Num7z0">
    <w:name w:val="WW8Num7z0"/>
    <w:qFormat/>
    <w:rPr>
      <w:rFonts w:ascii="Courier (W1);Arial" w:hAnsi="Courier (W1);Arial" w:cs="Times New Roman CYR"/>
    </w:rPr>
  </w:style>
  <w:style w:type="character" w:styleId="WW8Num8z0">
    <w:name w:val="WW8Num8z0"/>
    <w:qFormat/>
    <w:rPr>
      <w:rFonts w:ascii="Courier (W1);Arial" w:hAnsi="Courier (W1);Arial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Cs/>
      <w:spacing w:val="-4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hetnev.sibsau.ru/" TargetMode="External"/><Relationship Id="rId3" Type="http://schemas.openxmlformats.org/officeDocument/2006/relationships/hyperlink" Target="mailto:nirs@sibsau.ru" TargetMode="External"/><Relationship Id="rId4" Type="http://schemas.openxmlformats.org/officeDocument/2006/relationships/hyperlink" Target="mailto:nirs@sibsau.ru" TargetMode="External"/><Relationship Id="rId5" Type="http://schemas.openxmlformats.org/officeDocument/2006/relationships/hyperlink" Target="http://www.nuau.ru/index1.html" TargetMode="External"/><Relationship Id="rId6" Type="http://schemas.openxmlformats.org/officeDocument/2006/relationships/hyperlink" Target="http://www.nuau.ru/index1.html" TargetMode="External"/><Relationship Id="rId7" Type="http://schemas.openxmlformats.org/officeDocument/2006/relationships/hyperlink" Target="http://www.nuau.ru/index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1:00Z</dcterms:created>
  <dc:creator>Храпунова</dc:creator>
  <dc:description/>
  <dc:language>en-US</dc:language>
  <cp:lastModifiedBy>Храпунова</cp:lastModifiedBy>
  <cp:lastPrinted>2010-07-02T13:33:00Z</cp:lastPrinted>
  <dcterms:modified xsi:type="dcterms:W3CDTF">2010-07-08T02:31:00Z</dcterms:modified>
  <cp:revision>10</cp:revision>
  <dc:subject/>
  <dc:title>Уважаемые коллеги</dc:title>
</cp:coreProperties>
</file>