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Условия участия в молодежной научно-практической конференции ОАО «Объединенная авиастроительная корпорация» и требования к оформлению работ.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Целью проведения конференции является возрождение и развитие инновационного движения молодежи в организациях авиастроительной отрасл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Задачи конференци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поддержка научно-исследовательской и инновационной деятельности молодеж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выявление перспективных инновационных проектов, научно-исследовательских разработок и технологий с целью их дальнейшего развития и реализации на предприятиях ОАО «Объединенная авиастроительная корпорация» (ОАК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создание площадки для обмена передовым опытом и перспективными идеями, а также налаживание горизонтальных связей между специалистами организаций российского авиапром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В ходе конференции будут рассматриваться работы как отдельных участников, так и коллективов с участием молодежи, имеющие практическую ценность в рамках актуальных направлений развития отрасли. Не менее 50 % авторов работ должны быть не старше 35 лет, при этом докладчиком на конференции должен быть автор не старше 35 лет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Секции конференции:</w:t>
      </w:r>
    </w:p>
    <w:p>
      <w:pPr>
        <w:pStyle w:val="Normal"/>
        <w:spacing w:lineRule="auto" w:line="288"/>
        <w:ind w:left="1287" w:hanging="0"/>
        <w:jc w:val="both"/>
        <w:rPr>
          <w:szCs w:val="24"/>
        </w:rPr>
      </w:pPr>
      <w:r>
        <w:rPr>
          <w:szCs w:val="24"/>
        </w:rPr>
        <w:t>4.1 Проектирование авиационной техники.</w:t>
      </w:r>
    </w:p>
    <w:p>
      <w:pPr>
        <w:pStyle w:val="Normal"/>
        <w:spacing w:lineRule="auto" w:line="288"/>
        <w:ind w:left="1770" w:hanging="0"/>
        <w:jc w:val="both"/>
        <w:rPr>
          <w:szCs w:val="24"/>
        </w:rPr>
      </w:pPr>
      <w:r>
        <w:rPr>
          <w:szCs w:val="24"/>
        </w:rPr>
        <w:t>Секция включает, но не ограничивается следующими направлениям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исследования в области проектирования летательных аппаратов и их систем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разработка и внедрение новых информационных технологий в области проектирования авиационной техник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создание новых конструкционных материалов для авиационной техник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исследования в области аэро- и газодинамики, прочности авиационных конструкций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исследования и разработки в области проектирования силовых установок летательных аппаратов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Производство авиационной техники.</w:t>
      </w:r>
    </w:p>
    <w:p>
      <w:pPr>
        <w:pStyle w:val="Normal"/>
        <w:spacing w:lineRule="auto" w:line="288"/>
        <w:ind w:left="1770" w:hanging="0"/>
        <w:jc w:val="both"/>
        <w:rPr>
          <w:szCs w:val="24"/>
        </w:rPr>
      </w:pPr>
      <w:r>
        <w:rPr>
          <w:szCs w:val="24"/>
        </w:rPr>
        <w:t>Секция включает, но не ограничивается следующими направлениям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новые технологические процессы изготовления деталей, сборки и контрол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«цифровые» технологии в производстве: применение в изготовлении деталей и сборке, контроле, учете и других областях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оптимизация технологических процессов изготовления деталей, сборки и контроля (мероприятия по снижению себестоимости, трудоемкости и цикла, доли брака, повышению качества и точности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новые или усовершенствованные методики расчетов производственных процессов (режимов обработки, размеров и формы заготовок, маршрутов обработки, норм трудоемкости и т.п.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оптимизация использования производственных мощностей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«бережливое» производство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Летные испытания и сертификация авиационной техники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Секция включает, но не ограничивается следующими направлениям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исследовательские работы в части выявления недостатков в процессе летных испытаний Л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создание программных комплексов послеполетной обработки и анализа информаци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разработка комплексов сопровождающего моделирования процесса полета Л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усовершенствование контроля технического состояния силовых установок Л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оптимизация процесса предполетной подготовки ЛА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ППО и эксплуатация авиационной техники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Секция включает, но не ограничивается следующими направлениям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</w:rPr>
        <w:t xml:space="preserve">разработка планового ТО на основе </w:t>
      </w:r>
      <w:r>
        <w:rPr>
          <w:szCs w:val="24"/>
          <w:lang w:val="en-US"/>
        </w:rPr>
        <w:t>MSG</w:t>
      </w:r>
      <w:r>
        <w:rPr>
          <w:szCs w:val="24"/>
        </w:rPr>
        <w:t>-3 анализ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электронная документация, язык и стандарты ее создани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управление запасными частям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обучение заказчиков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решение проблем заказчика в эксплуатаци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ремонты повреждений воздушных судов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управление надежностью парка воздушных судов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Экономика и менеджмент в авиационной отрасли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Секция включает, но не ограничивается следующими направлениям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маркетинг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управление проектам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</w:rPr>
        <w:t>управление персоналом (</w:t>
      </w:r>
      <w:r>
        <w:rPr>
          <w:szCs w:val="24"/>
          <w:lang w:val="en-US"/>
        </w:rPr>
        <w:t>HR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  <w:lang w:val="en-US"/>
        </w:rPr>
        <w:t>PR</w:t>
      </w:r>
      <w:r>
        <w:rPr>
          <w:szCs w:val="24"/>
        </w:rPr>
        <w:t xml:space="preserve"> движени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логическая поддержка авиационной техник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система менеджмента качеств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финансово-экономическое обеспечени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информационные технологии в управлении предприятием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Представленные на конференцию работы оцениваются по следующим критериям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практическая ценность для предприятий ОАК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научная новизна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практическая новизна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демонстрация знания авторами основных проблем в рассматриваем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глубина проработк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наличие в работе планов внедрения ее результатов на предприятиях ОАК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zCs w:val="24"/>
        </w:rPr>
        <w:t>качество оформления работы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Первоначальный отбор работ для участия в конференции проводится внутри университета. На конференцию представляется не более 10 работ от университета (не более трех работ на каждую секцию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Организацию и проведение конференции осуществляет оргкомитет конференции, состав и председатель которого утверждается руководством ОАК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Cs w:val="24"/>
        </w:rPr>
        <w:t xml:space="preserve">В срок до 27.07.2010 г. оргкомитет формирует состав экспертной комиссии и рассылает ее членам все представленные работы. К этому же сроку оргкомитет готовит </w:t>
      </w:r>
      <w:r>
        <w:rPr>
          <w:szCs w:val="24"/>
          <w:lang w:val="en-US"/>
        </w:rPr>
        <w:t>on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сборник стат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К моменту начала работы конференции оргкомитет готовит печатный сборник статей участников конференции и электронный сборник их работ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Прибывшие на конференцию участники обязаны при себе иметь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4"/>
        </w:rPr>
      </w:pPr>
      <w:r>
        <w:rPr>
          <w:szCs w:val="24"/>
        </w:rPr>
        <w:t>оригинал экспертного заключения о возможности открытой печати работы и статьи (сдается в оргкомитет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4"/>
        </w:rPr>
      </w:pPr>
      <w:r>
        <w:rPr>
          <w:szCs w:val="24"/>
        </w:rPr>
        <w:t>оригинал заявки на участие в конференции (сдается в оргкомитет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4"/>
        </w:rPr>
        <w:t xml:space="preserve">электронную презентацию работы в формат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Adobe</w:t>
      </w:r>
      <w:r>
        <w:rPr>
          <w:szCs w:val="24"/>
        </w:rPr>
        <w:t xml:space="preserve"> </w:t>
      </w:r>
      <w:r>
        <w:rPr>
          <w:szCs w:val="24"/>
          <w:lang w:val="en-US"/>
        </w:rPr>
        <w:t>Acrobat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>Требования к оформлению работ и статей:</w:t>
      </w:r>
    </w:p>
    <w:p>
      <w:pPr>
        <w:pStyle w:val="Normal"/>
        <w:spacing w:lineRule="auto" w:line="288"/>
        <w:ind w:left="1287" w:hanging="0"/>
        <w:jc w:val="both"/>
        <w:rPr/>
      </w:pPr>
      <w:r>
        <w:rPr>
          <w:szCs w:val="24"/>
        </w:rPr>
        <w:t xml:space="preserve">Работы и статьи должны быть присланы по адресу </w:t>
      </w:r>
      <w:hyperlink r:id="rId2">
        <w:r>
          <w:rPr>
            <w:rStyle w:val="InternetLink"/>
            <w:szCs w:val="24"/>
            <w:lang w:val="en-US"/>
          </w:rPr>
          <w:t>nir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sa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виде отдельных файлов формат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версии не выш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2007.</w:t>
      </w:r>
    </w:p>
    <w:p>
      <w:pPr>
        <w:pStyle w:val="Normal"/>
        <w:spacing w:lineRule="auto" w:line="288"/>
        <w:ind w:left="1287" w:hanging="0"/>
        <w:jc w:val="both"/>
        <w:rPr>
          <w:szCs w:val="24"/>
        </w:rPr>
      </w:pPr>
      <w:r>
        <w:rPr>
          <w:szCs w:val="24"/>
        </w:rPr>
        <w:t>Объем работы не должен превышать 40 печатных страниц формата А4, объем статьи – не более 4 страниц.</w:t>
      </w:r>
    </w:p>
    <w:p>
      <w:pPr>
        <w:pStyle w:val="Normal"/>
        <w:spacing w:lineRule="auto" w:line="288"/>
        <w:ind w:left="1287" w:hanging="0"/>
        <w:jc w:val="both"/>
        <w:rPr>
          <w:szCs w:val="24"/>
        </w:rPr>
      </w:pPr>
      <w:r>
        <w:rPr>
          <w:szCs w:val="24"/>
        </w:rPr>
        <w:t>Поля в документах: левое – 3 см, правое, верхнее и нижнее – 2 см.</w:t>
      </w:r>
    </w:p>
    <w:p>
      <w:pPr>
        <w:pStyle w:val="Normal"/>
        <w:spacing w:lineRule="auto" w:line="288"/>
        <w:ind w:left="1287" w:hanging="0"/>
        <w:jc w:val="both"/>
        <w:rPr>
          <w:szCs w:val="24"/>
        </w:rPr>
      </w:pPr>
      <w:r>
        <w:rPr>
          <w:szCs w:val="24"/>
        </w:rPr>
        <w:t>Материалы помимо текста могут содержать пояснительные рисунки, формулы и диаграммы. Используемое в тексте сканированное изображение должно иметь разрешение не менее 300 точек на дюйм. Каждый рисунок необходимо также представить в виде отдельного файла.</w:t>
      </w:r>
    </w:p>
    <w:p>
      <w:pPr>
        <w:pStyle w:val="Normal"/>
        <w:spacing w:lineRule="auto" w:line="288"/>
        <w:ind w:left="1287" w:hanging="0"/>
        <w:jc w:val="both"/>
        <w:rPr>
          <w:szCs w:val="24"/>
        </w:rPr>
      </w:pPr>
      <w:r>
        <w:rPr>
          <w:szCs w:val="24"/>
        </w:rPr>
        <w:t>Все иллюстрации должны быть адаптированы для черно-белой печати.</w:t>
      </w:r>
    </w:p>
    <w:p>
      <w:pPr>
        <w:pStyle w:val="Normal"/>
        <w:spacing w:lineRule="auto" w:line="288"/>
        <w:ind w:left="1287" w:hanging="0"/>
        <w:jc w:val="both"/>
        <w:rPr>
          <w:szCs w:val="24"/>
        </w:rPr>
      </w:pPr>
      <w:r>
        <w:rPr>
          <w:szCs w:val="24"/>
        </w:rPr>
        <w:t>Страницы документов должны быть пронумерованы (номер страницы размещается вверху страницы по центру).</w:t>
      </w:r>
    </w:p>
    <w:p>
      <w:pPr>
        <w:pStyle w:val="Normal"/>
        <w:spacing w:lineRule="auto" w:line="288"/>
        <w:ind w:left="1287" w:hanging="0"/>
        <w:jc w:val="both"/>
        <w:rPr>
          <w:szCs w:val="24"/>
        </w:rPr>
      </w:pPr>
      <w:r>
        <w:rPr>
          <w:szCs w:val="24"/>
        </w:rPr>
        <w:t>Робота должна состоять из следующих последовательно расположенных элементов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титульный лист, на котором должны быть указаны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4"/>
        </w:rPr>
      </w:pPr>
      <w:r>
        <w:rPr>
          <w:szCs w:val="24"/>
        </w:rPr>
        <w:t>название работы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4"/>
        </w:rPr>
      </w:pPr>
      <w:r>
        <w:rPr>
          <w:szCs w:val="24"/>
        </w:rPr>
        <w:t>ФИО авторов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4"/>
        </w:rPr>
      </w:pPr>
      <w:r>
        <w:rPr>
          <w:szCs w:val="24"/>
        </w:rPr>
        <w:t>название организации, которую они представляют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4"/>
        </w:rPr>
      </w:pPr>
      <w:r>
        <w:rPr>
          <w:szCs w:val="24"/>
        </w:rPr>
        <w:t>год написания работы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аннотация объемом 5-6 предложений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ключевые слова (не более 10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4"/>
        </w:rPr>
        <w:t xml:space="preserve">основной текст (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4 пт, межстрочный интервал – полуторный, абзац – 1 см, выравнивание по ширине страницы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список использованной литературы.</w:t>
      </w:r>
    </w:p>
    <w:p>
      <w:pPr>
        <w:pStyle w:val="Normal"/>
        <w:spacing w:lineRule="auto" w:line="288"/>
        <w:ind w:left="1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1710" w:hanging="0"/>
        <w:jc w:val="both"/>
        <w:rPr>
          <w:szCs w:val="24"/>
        </w:rPr>
      </w:pPr>
      <w:r>
        <w:rPr>
          <w:szCs w:val="24"/>
        </w:rPr>
        <w:t>Статья для печати в сборнике конференции должна кратко (максимальный объем – не более 4-х страниц) излагать предмет работы и основные содержащиеся в ней результаты.</w:t>
      </w:r>
    </w:p>
    <w:p>
      <w:pPr>
        <w:pStyle w:val="Normal"/>
        <w:spacing w:lineRule="auto" w:line="288"/>
        <w:ind w:left="1710" w:hanging="0"/>
        <w:jc w:val="both"/>
        <w:rPr>
          <w:szCs w:val="24"/>
        </w:rPr>
      </w:pPr>
      <w:r>
        <w:rPr>
          <w:szCs w:val="24"/>
        </w:rPr>
        <w:t>На первой странице статьи должны быть указаны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название статьи (оно же – название работы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Cs w:val="24"/>
        </w:rPr>
        <w:t>ФИО всех авторов и их контактная информация (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– обязательно, прочие контакты – по желанию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фотографии авторов (по желанию).</w:t>
      </w:r>
    </w:p>
    <w:p>
      <w:pPr>
        <w:pStyle w:val="Normal"/>
        <w:spacing w:lineRule="auto" w:line="288"/>
        <w:ind w:left="1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1710" w:hanging="0"/>
        <w:jc w:val="both"/>
        <w:rPr>
          <w:szCs w:val="24"/>
        </w:rPr>
      </w:pPr>
      <w:r>
        <w:rPr>
          <w:szCs w:val="24"/>
        </w:rPr>
        <w:t>В конце статьи необходимо поместить список использованной литературы.</w:t>
      </w:r>
    </w:p>
    <w:p>
      <w:pPr>
        <w:pStyle w:val="Normal"/>
        <w:spacing w:lineRule="auto" w:line="288"/>
        <w:ind w:left="1710" w:hanging="0"/>
        <w:jc w:val="both"/>
        <w:rPr>
          <w:szCs w:val="24"/>
        </w:rPr>
      </w:pPr>
      <w:r>
        <w:rPr>
          <w:szCs w:val="24"/>
        </w:rPr>
        <w:t>Желательно поместить в начале работы и статьи код универсальной десятичной классификации (УДК).</w:t>
      </w:r>
    </w:p>
    <w:p>
      <w:pPr>
        <w:pStyle w:val="Normal"/>
        <w:spacing w:lineRule="auto" w:line="288"/>
        <w:ind w:left="1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1710" w:hanging="0"/>
        <w:jc w:val="both"/>
        <w:rPr>
          <w:szCs w:val="24"/>
        </w:rPr>
      </w:pPr>
      <w:r>
        <w:rPr>
          <w:szCs w:val="24"/>
        </w:rPr>
        <w:t>Авторы работ имеют право прислать дополнительные материалы, такие как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отзыв о работ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информацию о своих публикациях по теме работ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копии своих авторских свидетельств, актов о внедрении, грамот и других подобных документов (если они имеют отношение к работе)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1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s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6:00Z</dcterms:created>
  <dc:creator>Пользователь</dc:creator>
  <dc:description/>
  <cp:keywords/>
  <dc:language>en-US</dc:language>
  <cp:lastModifiedBy>Пользователь</cp:lastModifiedBy>
  <dcterms:modified xsi:type="dcterms:W3CDTF">2010-05-24T10:08:00Z</dcterms:modified>
  <cp:revision>1</cp:revision>
  <dc:subject/>
  <dc:title>Условия участия в молодежной научно-практической конференции ОАО «Объединенная авиастроительная корпорация» и требования к оформлению работ</dc:title>
</cp:coreProperties>
</file>