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ласт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Доступное жилье по корпоративной ипотек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Министерством строительства и жилищно-коммунального хозяйства Самарской области ведется разработка областной целевой программы «Доступное жилье по корпоративной ипотеке» на 2010-2016 годы. В рамках данной программы предполагается предоставление жилья лицам из числа профессорско-преподавательского состава, аспирантов и докторантов вуза на основе ипотечного креди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потека будет предоставляться при совокупном доходе семьи не менее 20000 рублей в месяц на срок 15 лет при процентной ставке не более 11,25 % в год. В соответствии с условиями программы процентная ставка кредита для конечного пользователя существенно уменьшится за счет ее софинансирования из средств вуза и областного бюдже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жилого дома предположительно будет вести ГК ОАО «Город мира». Место расположения дома – ул. Московское шоссе недалеко от пересечения с ул. Советской Армии. Ориентировочная стоимость 1 кв. м. составит 30000 рублей с чистовой отделкой. Срок окончания строительства – середина 2011 г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сем аспирантам и докторантам, желающим приобрести квартиры на вышеизложенных условиях, необходимо заполнить анкету в отделе аспирантуры и докторантуры СГА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58:00Z</dcterms:created>
  <dc:creator>Пользователь</dc:creator>
  <dc:description/>
  <cp:keywords/>
  <dc:language>en-US</dc:language>
  <cp:lastModifiedBy>Пользователь</cp:lastModifiedBy>
  <cp:lastPrinted>2010-05-19T10:27:00Z</cp:lastPrinted>
  <dcterms:modified xsi:type="dcterms:W3CDTF">2010-05-19T07:51:00Z</dcterms:modified>
  <cp:revision>5</cp:revision>
  <dc:subject/>
  <dc:title>Доступное жилье по корпоративной ипотеке</dc:title>
</cp:coreProperties>
</file>