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БЛА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первой страницы зад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ускную квалификационную рабо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НОМ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АМАРСКИЙ ГОСУДАРСТВЕННЫЙ АЭРОКОСМИЧЕ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ИТЕТ ИМЕНИ АКАДЕМИКА С.П. КОРОЛЕ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ЦИОНАЛЬНЫЙ ИССЛЕДОВАТЕЛЬСКИЙ УНИВЕРСИТЕТ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ГАУ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(факультет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>
          <w:trHeight w:val="995" w:hRule="atLeast"/>
        </w:trPr>
        <w:tc>
          <w:tcPr>
            <w:tcW w:w="47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(инициалы, фамил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____________ 20_____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дание на выпускную квалификационную работу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ециалист, магистр, бакалавр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(ке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>(фамилия, имя, отчество)</w:t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 (и/или исходные данные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ные части работы (перечень вопросов, подлежащих разработке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510"/>
      </w:tblGrid>
      <w:tr>
        <w:trPr/>
        <w:tc>
          <w:tcPr>
            <w:tcW w:w="5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кафед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ись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20___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ринял к исполнению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ись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20___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58" w:right="573" w:gutter="0" w:header="0" w:top="584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4:00Z</dcterms:created>
  <dc:creator>O</dc:creator>
  <dc:description/>
  <dc:language>en-US</dc:language>
  <cp:lastModifiedBy>o</cp:lastModifiedBy>
  <cp:lastPrinted>2015-11-02T12:01:00Z</cp:lastPrinted>
  <dcterms:modified xsi:type="dcterms:W3CDTF">2015-11-02T08:04:00Z</dcterms:modified>
  <cp:revision>4</cp:revision>
  <dc:subject/>
  <dc:title>ОБРАЗЕЦ БЛАНКА</dc:title>
</cp:coreProperties>
</file>