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оступа к оборудованию ЦКП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образовательный центр лазерных систем и технологий»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КП осуществляет прием от заинтересованных пользователей заявок на проведение научных исследований и оказание услуг с использованием оборудования ЦКП (далее - заявки). Форма заявки разрабатывается и утверждается ЦКП (базовой организацией). Заявка должна содержать в том числе: информацию о заявителе (Ф.И.О., организация, адрес, телефон и др.); описание работа (наименование, цель работы, объект исследований, предполагаемую продолжительность работ на оборудовании, желаемую дату начала и др.) и при необходимости техническое задание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типовых услуг ЦКП, используемое оборудование, примерный договор на проведение научных исследований и оказание услуги, форма заявки публикуются на официальном сайте ЦКП «Научно-образовательный центр лазерных систем и технологий»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a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, регистрацию, обработку, хранение заявок, результаты их рассмотрения и выполнения рекомендуется осуществлять в электронном виде с использованием автоматизированных систем, позволяющих учитывать временную загрузку объектов приборной базы, задействованных в оказании услуг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ки рассматриваются руководителем ЦКП по мере их поступления в течение установленного периода времени с момента регистрации заявки (2-5 дней)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КП вправе устанавливать порядок рассмотрения заявок, включая содержательную часть работы, степень соответствия заявки возможностям оборудования ЦКП, времени работы оборудования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заявок руководитель ЦКП принимает решение о возможности заключения с пользователем договора на проведение научных работ и оказание услуги и включает заявку в план работ ЦКП. Решение о невозможности заключения договора должно быть обоснованным и доведено до сведения пользователя не позднее трех дней со дня принятия такого решения. Возможность допуска физических лиц – представителей заинтересованного пользователя непосредственно к работе на оборудовании ЦКП устанавливается в договоре на оказание услуг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завершению оказания услуги внешнему пользователю выдается соответствующий документ, содержащий результаты выполнения работ (отчет, протокол испытаний, измерений и др.)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услуг для внешних пользователей осуществляется через заключения договора на предоставление услуг или выполнение исследований. Оплата услуг для подразделений Самарского университета осуществляется на основе взаимной договоренности с использованием различных форм внутреннего хозрасчет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lineRule="exact" w: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lineRule="exact" w: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lineRule="exact" w: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ЦКП Самарского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а «Научно-образовательный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лазерных систем и технологий»</w:t>
        <w:tab/>
        <w:tab/>
        <w:tab/>
        <w:tab/>
        <w:tab/>
        <w:t>Мурзин С.П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9:00Z</dcterms:created>
  <dc:creator>124</dc:creator>
  <dc:description/>
  <cp:keywords/>
  <dc:language>en-US</dc:language>
  <cp:lastModifiedBy>пользователь</cp:lastModifiedBy>
  <cp:lastPrinted>2011-11-18T14:05:00Z</cp:lastPrinted>
  <dcterms:modified xsi:type="dcterms:W3CDTF">2017-01-26T11:43:00Z</dcterms:modified>
  <cp:revision>3</cp:revision>
  <dc:subject/>
  <dc:title> </dc:title>
</cp:coreProperties>
</file>