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ипендиях, финансируемых Фондом </w:t>
      </w:r>
      <w:r>
        <w:rPr>
          <w:b/>
          <w:lang w:val="en-US"/>
        </w:rPr>
        <w:t>Alcoa</w:t>
      </w:r>
      <w:r>
        <w:rPr>
          <w:b/>
        </w:rPr>
        <w:t>, студентам Самарского государственного аэрокосмического университета (СГАУ), Донского государственного технического университета (ДГТУ) и Московского института стали и сплавов (МИСи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ипендии, финансируемые Фондом </w:t>
      </w:r>
      <w:r>
        <w:rPr>
          <w:i/>
          <w:sz w:val="20"/>
          <w:szCs w:val="20"/>
          <w:lang w:val="en-US"/>
        </w:rPr>
        <w:t>Alcoa</w:t>
      </w:r>
      <w:r>
        <w:rPr>
          <w:i/>
          <w:sz w:val="20"/>
          <w:szCs w:val="20"/>
        </w:rPr>
        <w:t xml:space="preserve">, были учреждены в рамках Программы поддержки технического образования с целью содействия сохранению и развитию интеллектуального потенциала, поддержания и повышения престижа технического образования в России, поддержки усилий способных и трудолюбивых студентов, обучающихся в высших учебных заведениях – партнерах </w:t>
      </w:r>
      <w:r>
        <w:rPr>
          <w:i/>
          <w:sz w:val="20"/>
          <w:szCs w:val="20"/>
          <w:lang w:val="en-US"/>
        </w:rPr>
        <w:t>Alcoa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ussia</w:t>
      </w:r>
      <w:r>
        <w:rPr>
          <w:i/>
          <w:sz w:val="20"/>
          <w:szCs w:val="20"/>
        </w:rPr>
        <w:t xml:space="preserve"> в реализации Программы, а именно Самарском государственном аэрокосмическом университете (СГАУ), Донском государственном техническом университете (ДГТУ) и Московском институте стали и сплавов (МИСиС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Именная стипендия, финансируемая Фондом Alcoa, назначается студентам следующих ВУЗов, добившимся больших успехов в учебной и научной деятельности, активно проявляющих себя в общественной жизни факультетов и университета: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тудентам Самарского государственного аэрокосмического университета (1) 3-5 курсов очной формы обучения факультета </w:t>
      </w:r>
      <w:r>
        <w:rPr>
          <w:b/>
          <w:sz w:val="20"/>
          <w:szCs w:val="20"/>
        </w:rPr>
        <w:t xml:space="preserve">«Летательные аппараты» </w:t>
      </w:r>
      <w:r>
        <w:rPr>
          <w:sz w:val="20"/>
          <w:szCs w:val="20"/>
        </w:rPr>
        <w:t xml:space="preserve">(все специальности), факультета </w:t>
      </w:r>
      <w:r>
        <w:rPr>
          <w:b/>
          <w:sz w:val="20"/>
          <w:szCs w:val="20"/>
        </w:rPr>
        <w:t xml:space="preserve">«Двигатели летательных аппаратов» </w:t>
      </w:r>
      <w:r>
        <w:rPr>
          <w:sz w:val="20"/>
          <w:szCs w:val="20"/>
        </w:rPr>
        <w:t xml:space="preserve">(все специальности), факультета </w:t>
      </w:r>
      <w:r>
        <w:rPr>
          <w:b/>
          <w:sz w:val="20"/>
          <w:szCs w:val="20"/>
        </w:rPr>
        <w:t>«Инженеры воздушного транспорта»</w:t>
      </w:r>
      <w:r>
        <w:rPr>
          <w:sz w:val="20"/>
          <w:szCs w:val="20"/>
        </w:rPr>
        <w:t xml:space="preserve"> (все специальности) и </w:t>
      </w:r>
      <w:r>
        <w:rPr>
          <w:b/>
          <w:sz w:val="20"/>
          <w:szCs w:val="20"/>
        </w:rPr>
        <w:t>Радиотехнического факультета</w:t>
      </w:r>
      <w:r>
        <w:rPr>
          <w:sz w:val="20"/>
          <w:szCs w:val="20"/>
        </w:rPr>
        <w:t xml:space="preserve"> (все специальности); (2) а также студентам 1-5 курсов очной формы обучения </w:t>
      </w:r>
      <w:r>
        <w:rPr>
          <w:b/>
          <w:sz w:val="20"/>
          <w:szCs w:val="20"/>
        </w:rPr>
        <w:t>Инженерно-технологического факультет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тудентам Донского государственного технического университета (ДГТУ) 3-5 курсов очной формы обучения факультета </w:t>
      </w:r>
      <w:r>
        <w:rPr>
          <w:b/>
          <w:sz w:val="20"/>
          <w:szCs w:val="20"/>
        </w:rPr>
        <w:t>«Автоматизация и информатика»</w:t>
      </w:r>
      <w:r>
        <w:rPr>
          <w:sz w:val="20"/>
          <w:szCs w:val="20"/>
        </w:rPr>
        <w:t xml:space="preserve">, обучающимся по следующим специальностям: 220401 «Мехатроника», 200503 «Стандартизация и сертификация», 150501 «Материаловедение в машиностроении», 200101 «Приборостроение», 200402 «Инженерное дело в медико-биологической практике», 200501 «Метрология и метрологическое обеспечение», 220201 «Управление и информатика в технических системах», 220301 «Автоматизация технологических процессов и производства», 220402 «Роботы и робототехнические системы», 220501 «Управление качеством»; </w:t>
      </w:r>
      <w:r>
        <w:rPr>
          <w:b/>
          <w:sz w:val="20"/>
          <w:szCs w:val="20"/>
        </w:rPr>
        <w:t>Гуманитарного факультета</w:t>
      </w:r>
      <w:r>
        <w:rPr>
          <w:sz w:val="20"/>
          <w:szCs w:val="20"/>
        </w:rPr>
        <w:t xml:space="preserve"> по специальности 280202 «Инженерная защита окружающей среды»; </w:t>
      </w:r>
      <w:r>
        <w:rPr>
          <w:b/>
          <w:sz w:val="20"/>
          <w:szCs w:val="20"/>
        </w:rPr>
        <w:t xml:space="preserve">Конструкторского факультета </w:t>
      </w:r>
      <w:r>
        <w:rPr>
          <w:sz w:val="20"/>
          <w:szCs w:val="20"/>
        </w:rPr>
        <w:t xml:space="preserve">(все специальности) и факультета </w:t>
      </w:r>
      <w:r>
        <w:rPr>
          <w:b/>
          <w:sz w:val="20"/>
          <w:szCs w:val="20"/>
        </w:rPr>
        <w:t>«Технология машиностроения»</w:t>
      </w:r>
      <w:r>
        <w:rPr>
          <w:sz w:val="20"/>
          <w:szCs w:val="20"/>
        </w:rPr>
        <w:t xml:space="preserve"> (все специаль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) Студентам Московского института стали и сплавов (МИСиС) 4-5 курсов очной формы обучения </w:t>
      </w:r>
      <w:r>
        <w:rPr>
          <w:b/>
          <w:color w:val="000000"/>
          <w:sz w:val="20"/>
          <w:szCs w:val="20"/>
        </w:rPr>
        <w:t xml:space="preserve">Института Металлургии, Экологии и Качества </w:t>
      </w:r>
      <w:r>
        <w:rPr>
          <w:color w:val="000000"/>
          <w:sz w:val="20"/>
          <w:szCs w:val="20"/>
        </w:rPr>
        <w:t xml:space="preserve">(все специальности); </w:t>
      </w:r>
      <w:r>
        <w:rPr>
          <w:b/>
          <w:color w:val="000000"/>
          <w:sz w:val="20"/>
          <w:szCs w:val="20"/>
        </w:rPr>
        <w:t xml:space="preserve">Института Технологии Материалов </w:t>
      </w:r>
      <w:r>
        <w:rPr>
          <w:color w:val="000000"/>
          <w:sz w:val="20"/>
          <w:szCs w:val="20"/>
        </w:rPr>
        <w:t xml:space="preserve">(все специальности, кроме специальности 080301 «Коммерция»); </w:t>
      </w:r>
      <w:r>
        <w:rPr>
          <w:b/>
          <w:color w:val="000000"/>
          <w:sz w:val="20"/>
          <w:szCs w:val="20"/>
        </w:rPr>
        <w:t xml:space="preserve">Института Физико-химии Материалов </w:t>
      </w:r>
      <w:r>
        <w:rPr>
          <w:color w:val="000000"/>
          <w:sz w:val="20"/>
          <w:szCs w:val="20"/>
        </w:rPr>
        <w:t>(все специальности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типендии выплачиваются из средств гранта, предоставленного Фондом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 xml:space="preserve"> Институту международного образования (</w:t>
      </w:r>
      <w:r>
        <w:rPr>
          <w:sz w:val="20"/>
          <w:szCs w:val="20"/>
          <w:lang w:val="en-US"/>
        </w:rPr>
        <w:t>IIE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 первый год реализации Программы и действия настоящего Положения Фондом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 xml:space="preserve"> устанавливается размер именных стипендий 2000 рублей в месяц, выплачиваемых в дополнение к государственной академической и социальной стипен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станавливается следующий порядок распределения стипендий по университета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арский государственный аэрокосмический университет (СГАУ) – 50 (пятьдесят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нской государственный технический университет (ДГТУ) – 50 (пятьдесят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Московский институт стали и сплавов (МИСиС) – 18 (восемнадцать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ьнейшее распределение стипендий по факультетам и кафедрам университетов определяется ежегодно специальным Протоколом заседания Стипендиальной комиссии каждого университета-партнера с одобрения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ussia</w:t>
      </w:r>
      <w:r>
        <w:rPr>
          <w:sz w:val="20"/>
          <w:szCs w:val="20"/>
        </w:rPr>
        <w:t xml:space="preserve"> и Высшего экспертного совета по стипендиям, финансируемых Фондом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явки от кандидатов на получение именных стипендий, финансируемых Фондом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, осуществляется в формате открытого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идаты представляют необходимые документы по результатам двух последних сессий (летняя сессия 2005/06 и зимняя сессия 2006/07 учебных гг.) в секретариат Программы – Московское представительство Института международ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бор стипендиатов осуществляется Стипендиальной комиссией каждого университета-партнера на основании представленных кандидатами документов. Критериями отбора являются: (1) академические успехи соискателя по результатам двух последних сессий (летняя сессия 2005/06 и зимняя сессия 2006/07 уч. гг.), а именно оценки по всем дисциплинам (средний балл); (2) результаты научно-исследовательской работы, потенциал в будущей профессиональной деятельности; (3) умение представить себя, свою работу и свое видение профессиональной деятельности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остав Стипендиальной комиссии каждого университета-партнера формируется из руководителей регионального подразделения Alcoa-</w:t>
      </w:r>
      <w:r>
        <w:rPr>
          <w:sz w:val="20"/>
          <w:szCs w:val="20"/>
          <w:lang w:val="en-US"/>
        </w:rPr>
        <w:t>Russia</w:t>
      </w:r>
      <w:r>
        <w:rPr>
          <w:sz w:val="20"/>
          <w:szCs w:val="20"/>
        </w:rPr>
        <w:t>, университета-партнера, представителей городских и региональных органов власти (см. Приложение 1 к Положению о Стипендиальной комисс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еятельность Стипендиальной комиссии прописана в Положении о Стипендиаль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Состав Высшего экспертного совета по стипендиям, финансируемых Фондом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, формируется из представителей руководства компании Alcoa, известных ученых, руководителей федерального уровня в области образования, общественных дея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Высшего экспертного совета проводится два раза в год для определения стратегии и общих принципов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Именная стипендия, финансируемая Фондом 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, назначается сроком на 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значение стипендий производится в течение месяца после утверждения стипендиатов Стипендиальной комиссией университета-партн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Именным стипендиатам выдается именной сертификат специального образца о назначении стипендии, финансируемой Фондом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 xml:space="preserve">. Сертификат вручает один из руководителей российского подразделения компании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 xml:space="preserve"> совместно с представителями руководства университета-партн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осковское представительство Института международного образования заключает индивидуальные договоры со стипендиатами на выплату именной стипендии. Для заключения договора стипендиат в течение двухнедельного срока со дня утверждения его кандидатуры на получение именной стипендии представляет в секретариат Программы необходимые документы (копию паспорта, ИНН и/или копию страхового свидетельства, данные банковского сч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Фонд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 xml:space="preserve"> обеспечивает перечисление Институту международного образования средств, необходимых для выплаты именных стипенд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Институт международного образования обеспечивает выплату стипендий путем перечисления на индивидуальные расчетные счета стипенди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выплата стипендии осуществляется в течение месяца после подписания индивидуального договора. Выплаты осуществляются ежекварта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ussia</w:t>
      </w:r>
      <w:r>
        <w:rPr>
          <w:sz w:val="20"/>
          <w:szCs w:val="20"/>
        </w:rPr>
        <w:t xml:space="preserve"> не обязывает стипендиатов наниматься на работу в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 xml:space="preserve">, и не берет на себя обязательства по их устройству на работу в </w:t>
      </w:r>
      <w:r>
        <w:rPr>
          <w:sz w:val="20"/>
          <w:szCs w:val="20"/>
          <w:lang w:val="en-US"/>
        </w:rPr>
        <w:t>Alcoa</w:t>
      </w:r>
      <w:r>
        <w:rPr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357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7011"/>
      <w:gridCol w:w="1767"/>
    </w:tblGrid>
    <w:tr>
      <w:trPr>
        <w:trHeight w:val="1083" w:hRule="atLeast"/>
      </w:trPr>
      <w:tc>
        <w:tcPr>
          <w:tcW w:w="1533" w:type="dxa"/>
          <w:tcBorders/>
        </w:tcPr>
        <w:p>
          <w:pPr>
            <w:pStyle w:val="Normal"/>
            <w:jc w:val="center"/>
            <w:rPr>
              <w:color w:val="003366"/>
            </w:rPr>
          </w:pPr>
          <w:r>
            <w:rPr/>
            <w:object w:dxaOrig="4410" w:dyaOrig="35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3pt;height:47.6pt" filled="f" o:ole="">
                <v:imagedata r:id="rId2" o:title=""/>
              </v:shape>
              <o:OLEObject Type="Embed" ProgID="" ShapeID="ole_rId1" DrawAspect="Content" ObjectID="_803618659" r:id="rId1"/>
            </w:object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>
              <w:color w:val="003366"/>
            </w:rPr>
          </w:pPr>
          <w:r>
            <w:rPr>
              <w:b/>
              <w:sz w:val="28"/>
              <w:szCs w:val="28"/>
            </w:rPr>
            <w:t>ФОНД A</w:t>
          </w:r>
          <w:r>
            <w:rPr>
              <w:b/>
              <w:caps/>
              <w:sz w:val="28"/>
              <w:szCs w:val="28"/>
            </w:rPr>
            <w:t xml:space="preserve">lcoa: </w:t>
            <w:br/>
            <w:t xml:space="preserve">программа поддержки </w:t>
            <w:br/>
            <w:t xml:space="preserve">технического образования </w:t>
          </w:r>
        </w:p>
      </w:tc>
      <w:tc>
        <w:tcPr>
          <w:tcW w:w="1767" w:type="dxa"/>
          <w:tcBorders/>
        </w:tcPr>
        <w:p>
          <w:pPr>
            <w:pStyle w:val="Normal"/>
            <w:jc w:val="center"/>
            <w:rPr>
              <w:color w:val="003366"/>
            </w:rPr>
          </w:pPr>
          <w:r>
            <w:rPr/>
            <w:object w:dxaOrig="4259" w:dyaOrig="32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7.05pt;height:36.25pt" filled="f" o:ole="">
                <v:imagedata r:id="rId4" o:title=""/>
              </v:shape>
              <o:OLEObject Type="Embed" ProgID="" ShapeID="ole_rId3" DrawAspect="Content" ObjectID="_34121543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4:00Z</dcterms:created>
  <dc:creator>Revyakina Ulyana</dc:creator>
  <dc:description/>
  <cp:keywords/>
  <dc:language>en-US</dc:language>
  <cp:lastModifiedBy>Revyakina Ulyana</cp:lastModifiedBy>
  <cp:lastPrinted>2006-03-14T12:27:00Z</cp:lastPrinted>
  <dcterms:modified xsi:type="dcterms:W3CDTF">2007-02-13T09:46:00Z</dcterms:modified>
  <cp:revision>4</cp:revision>
  <dc:subject/>
  <dc:title>Положение</dc:title>
</cp:coreProperties>
</file>