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53" w:after="0"/>
        <w:ind w:left="3629" w:hanging="0"/>
        <w:jc w:val="both"/>
        <w:rPr>
          <w:rStyle w:val="FontStyle12"/>
        </w:rPr>
      </w:pPr>
      <w:r>
        <w:rPr>
          <w:rStyle w:val="FontStyle12"/>
        </w:rPr>
        <w:t>В МИРЕ КНИГ</w:t>
      </w:r>
    </w:p>
    <w:p>
      <w:pPr>
        <w:pStyle w:val="Style21"/>
        <w:widowControl/>
        <w:spacing w:lineRule="exact" w:line="240"/>
        <w:ind w:right="24" w:hanging="0"/>
        <w:jc w:val="center"/>
        <w:rPr>
          <w:rStyle w:val="FontStyle12"/>
          <w:sz w:val="20"/>
          <w:szCs w:val="20"/>
        </w:rPr>
      </w:pPr>
      <w:r>
        <w:rPr/>
      </w:r>
    </w:p>
    <w:p>
      <w:pPr>
        <w:pStyle w:val="Style21"/>
        <w:widowControl/>
        <w:spacing w:lineRule="exact" w:line="283" w:before="230" w:after="0"/>
        <w:ind w:right="24" w:hanging="0"/>
        <w:jc w:val="center"/>
        <w:rPr>
          <w:rStyle w:val="FontStyle12"/>
        </w:rPr>
      </w:pPr>
      <w:r>
        <w:rPr>
          <w:rStyle w:val="FontStyle12"/>
        </w:rPr>
        <w:t>Соснина Т.Н.</w:t>
      </w:r>
    </w:p>
    <w:p>
      <w:pPr>
        <w:pStyle w:val="Style31"/>
        <w:widowControl/>
        <w:spacing w:lineRule="exact" w:line="283"/>
        <w:ind w:left="730" w:hanging="0"/>
        <w:jc w:val="both"/>
        <w:rPr>
          <w:rStyle w:val="FontStyle12"/>
        </w:rPr>
      </w:pPr>
      <w:r>
        <w:rPr>
          <w:rStyle w:val="FontStyle12"/>
        </w:rPr>
        <w:t>Стоимость: историко-методологическое исследование. Учебное пособие.</w:t>
      </w:r>
    </w:p>
    <w:p>
      <w:pPr>
        <w:pStyle w:val="Style41"/>
        <w:widowControl/>
        <w:spacing w:lineRule="exact" w:line="283" w:before="0" w:after="446"/>
        <w:ind w:right="29" w:hanging="0"/>
        <w:jc w:val="center"/>
        <w:rPr>
          <w:rStyle w:val="FontStyle13"/>
        </w:rPr>
      </w:pPr>
      <w:r>
        <w:rPr>
          <w:rStyle w:val="FontStyle13"/>
        </w:rPr>
        <w:t>Самара: Самарский научный центр РАН, 2005. 396 с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4" w:right="1156" w:gutter="0" w:header="720" w:top="919" w:footer="720" w:bottom="121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51"/>
        <w:widowControl/>
        <w:spacing w:lineRule="exact" w:line="283"/>
        <w:ind w:right="5" w:firstLine="461"/>
        <w:rPr>
          <w:rStyle w:val="FontStyle13"/>
        </w:rPr>
      </w:pPr>
      <w:r>
        <w:rPr>
          <w:rStyle w:val="FontStyle13"/>
        </w:rPr>
        <w:t>Актуальность изучения проблемы сто</w:t>
        <w:softHyphen/>
        <w:t>имости и стоимостных отношений обуслов</w:t>
        <w:softHyphen/>
        <w:t>лена несколькими причинами. Прежде все</w:t>
        <w:softHyphen/>
        <w:t>го, тем, что в настоящее время в экономичес</w:t>
        <w:softHyphen/>
        <w:t>кой науке происходит переосмысление мето</w:t>
        <w:softHyphen/>
        <w:t>дологии научных исследований, связанное с необходимостью выбора приемлемого языка экономических теорий и базовых моделей для анализа специфической российской дей</w:t>
        <w:softHyphen/>
        <w:t>ствительности. Как показала десятилетняя практика, копирование западных образцов не дает ожидаемых результатов, а зачастую на</w:t>
        <w:softHyphen/>
        <w:t>носит непоправимый вред экономике. В сло</w:t>
        <w:softHyphen/>
        <w:t>жившихся условиях, по мнению Сосниной Т.Н., целесообразно проведение историко-методологического исследования прошлых эпох и народов с акцентом на выявление ин</w:t>
        <w:softHyphen/>
        <w:t>тегральных качеств феномена стоимости-ценности. Аргументом в пользу такого про</w:t>
        <w:softHyphen/>
        <w:t>чтения автор называет то обстоятельство, что феномен стоимости на протяжении всей ис</w:t>
        <w:softHyphen/>
        <w:t>тории человеческой мысли выступал своеоб</w:t>
        <w:softHyphen/>
        <w:t>разным катализатором, образуя проблемные зоны, где решались злободневные социально-экономические проблемы теории и практики. В своей работе автор использовал феномен стоимости, чтобы осмыслить современную ситуацию с учетом уроков прошлого.</w:t>
      </w:r>
    </w:p>
    <w:p>
      <w:pPr>
        <w:pStyle w:val="Style51"/>
        <w:widowControl/>
        <w:spacing w:lineRule="exact" w:line="283"/>
        <w:rPr>
          <w:rStyle w:val="FontStyle13"/>
        </w:rPr>
      </w:pPr>
      <w:r>
        <w:rPr>
          <w:rStyle w:val="FontStyle13"/>
        </w:rPr>
        <w:t>Своевременным и важным аспектом ре</w:t>
        <w:softHyphen/>
        <w:t>цензируемой работы является обращение ав</w:t>
        <w:softHyphen/>
        <w:t>тора к проблемам образования.</w:t>
      </w:r>
    </w:p>
    <w:p>
      <w:pPr>
        <w:pStyle w:val="Style51"/>
        <w:widowControl/>
        <w:spacing w:lineRule="exact" w:line="283"/>
        <w:rPr>
          <w:rStyle w:val="FontStyle13"/>
        </w:rPr>
      </w:pPr>
      <w:r>
        <w:rPr>
          <w:rStyle w:val="FontStyle13"/>
        </w:rPr>
        <w:t>В экономическом образовании на пост</w:t>
        <w:softHyphen/>
        <w:t>советском пространстве произошло вытесне</w:t>
        <w:softHyphen/>
        <w:t>ние из вузовских учебных курсов политичес</w:t>
        <w:softHyphen/>
        <w:t>кой экономии в пользу "экономике". В нача</w:t>
        <w:softHyphen/>
        <w:t>ле 90-х гг. прошлого века возобладало мне</w:t>
        <w:softHyphen/>
        <w:t>ние, что именно "экономике" позволит дос</w:t>
        <w:softHyphen/>
        <w:t>таточно быстро адаптироваться к ситуации переходного периода и подготовить полно</w:t>
        <w:softHyphen/>
        <w:t>ценные кадры экономистов-практиков. Одна</w:t>
        <w:softHyphen/>
        <w:t>ко, вскоре обнаружилась теоретическая и практическая несостоятельность современ</w:t>
        <w:softHyphen/>
        <w:t>ных рыночных теорий для решения новых проблем экономики. На повестку дня встал вопрос о возрождении политической эконо</w:t>
        <w:softHyphen/>
        <w:t>мии и в преподавании, и в научных исследо</w:t>
        <w:softHyphen/>
        <w:t>ваниях. Но единства в этом вопросе о стату</w:t>
        <w:softHyphen/>
        <w:t>се экономической теории (политической эко</w:t>
        <w:softHyphen/>
        <w:t>номии) нет до сих пор. По мнению автора пособия, наиболее приемлемым является ва</w:t>
        <w:softHyphen/>
        <w:t>риант, предусматривающий изучение разных концепций: кейнсианских, марксистских, неоклассических, институциональных и др. Следует согласиться с автором, что в основе новой модели преподавания экономической теории должна лежать совокупность научных концепций, методов, подходов, с помощью ко</w:t>
        <w:softHyphen/>
        <w:t>торых возможно всестороннее осмысление со</w:t>
        <w:softHyphen/>
        <w:t>временной хозяйственной теории и практики.</w:t>
      </w:r>
    </w:p>
    <w:p>
      <w:pPr>
        <w:pStyle w:val="Style51"/>
        <w:widowControl/>
        <w:spacing w:lineRule="exact" w:line="283"/>
        <w:rPr>
          <w:rStyle w:val="FontStyle13"/>
        </w:rPr>
      </w:pPr>
      <w:r>
        <w:rPr>
          <w:rStyle w:val="FontStyle13"/>
        </w:rPr>
        <w:t>В пособии затрагивается еще одна важ</w:t>
        <w:softHyphen/>
        <w:t>ная проблема, связанная с экологической си</w:t>
        <w:softHyphen/>
        <w:t>туацией во все мире и в России, в частности. Экономисты предпринимают попытки реше</w:t>
        <w:softHyphen/>
        <w:t>ния эколого-экономических проблем в не</w:t>
        <w:softHyphen/>
        <w:t>скольких направлениях. Автор анализирует эти направления и обосновывает трехкритериальную концепцию стоимости, где наряду с органическим синтезом теории трудовой стоимости и теории предельной полезности, рассматривается третья составляющая сто</w:t>
        <w:softHyphen/>
        <w:t>имости, которая до сих пор не оценена по достоинству - стоимость экологическая (био</w:t>
        <w:softHyphen/>
        <w:t>сферная).</w:t>
      </w:r>
    </w:p>
    <w:p>
      <w:pPr>
        <w:pStyle w:val="Style51"/>
        <w:widowControl/>
        <w:spacing w:lineRule="exact" w:line="283"/>
        <w:ind w:firstLine="466"/>
        <w:rPr>
          <w:rStyle w:val="FontStyle13"/>
        </w:rPr>
      </w:pPr>
      <w:r>
        <w:rPr>
          <w:rStyle w:val="FontStyle13"/>
        </w:rPr>
        <w:t>Работу можно назвать уникальной и по многим другим причинам. Так, учебное по</w:t>
        <w:softHyphen/>
        <w:t>собие выделяет логика изложения материа</w:t>
        <w:softHyphen/>
        <w:t>ла. Весь материал учебного пособия скомпо</w:t>
        <w:softHyphen/>
        <w:t>нован в четырех главах, а также содержит четыре приложения. Каждая глава представ</w:t>
        <w:softHyphen/>
        <w:t>ляет собой компоновку всего материала та</w:t>
        <w:softHyphen/>
        <w:t>ким образом, что он является целостной сис</w:t>
        <w:softHyphen/>
        <w:t>темой знаний по данной проблеме. Главы состоят из трех частей: содержания, вопро</w:t>
        <w:softHyphen/>
        <w:t>сов для размышления и контроля и библио</w:t>
        <w:softHyphen/>
        <w:t>графического списка. Приложения имеют самодостаточную ценность, содержат обшир</w:t>
        <w:softHyphen/>
        <w:t>ную информацию о вариантах трактовок сто</w:t>
        <w:softHyphen/>
        <w:t>имостных отношений, о монографических изданиях и журнальных статьях.</w:t>
      </w:r>
    </w:p>
    <w:p>
      <w:pPr>
        <w:pStyle w:val="Style51"/>
        <w:widowControl/>
        <w:spacing w:lineRule="exact" w:line="278"/>
        <w:ind w:right="14" w:firstLine="456"/>
        <w:rPr>
          <w:rStyle w:val="FontStyle13"/>
        </w:rPr>
      </w:pPr>
      <w:r>
        <w:rPr>
          <w:rStyle w:val="FontStyle13"/>
        </w:rPr>
        <w:t>В содержательной части главы автор объективно и беспристрастно отбирает и формирует теоретический материал, опира</w:t>
        <w:softHyphen/>
        <w:t>ясь на широкий спектр отечественных и за</w:t>
        <w:softHyphen/>
        <w:t>рубежных изданий. При этом автор не ста</w:t>
        <w:softHyphen/>
        <w:t>вит задачу только представить существующие точки зрения и направления в экономичес</w:t>
        <w:softHyphen/>
        <w:t>кой науке. Весь текст сопровождается ком</w:t>
        <w:softHyphen/>
        <w:t>ментариями, по которым можно судить о по</w:t>
        <w:softHyphen/>
        <w:t>зиции самого автора. В конце главы делают</w:t>
        <w:softHyphen/>
        <w:t>ся выводы из анализа представленного тео</w:t>
        <w:softHyphen/>
        <w:t>ретического материала. Подобное изложение материала позволяет сориентироваться в про</w:t>
        <w:softHyphen/>
        <w:t>фессиональном информационном поле, ос</w:t>
        <w:softHyphen/>
        <w:t>мыслить разнообразие подходов к анализу экономических реалий и выработать соб</w:t>
        <w:softHyphen/>
        <w:t>ственную позицию.</w:t>
      </w:r>
    </w:p>
    <w:p>
      <w:pPr>
        <w:pStyle w:val="Style51"/>
        <w:widowControl/>
        <w:spacing w:lineRule="exact" w:line="278"/>
        <w:ind w:firstLine="456"/>
        <w:rPr>
          <w:rStyle w:val="FontStyle13"/>
        </w:rPr>
      </w:pPr>
      <w:r>
        <w:rPr>
          <w:rStyle w:val="FontStyle13"/>
        </w:rPr>
        <w:t>К элементам новизны можно отнести на</w:t>
        <w:softHyphen/>
        <w:t>личие в главах вопросов для размышления и контроля, что позволяет не только активизиро</w:t>
        <w:softHyphen/>
        <w:t>вать деятельность студентов путем организации круглых столов, дискуссий, но и гуманизиро</w:t>
        <w:softHyphen/>
        <w:t>вать педагогическое воздействие, обеспечивая студенту режим свободного развития. Библио</w:t>
        <w:softHyphen/>
        <w:t>графические списки представлены самыми последними разработками российский и зару</w:t>
        <w:softHyphen/>
        <w:t>бежных авторов, причем ни в одном списке работы не повторяются, те приведен богатей</w:t>
        <w:softHyphen/>
        <w:t>ший перечень источников. Таким образом, го</w:t>
        <w:softHyphen/>
        <w:t>воря о содержании и структуре пособия, сле</w:t>
        <w:softHyphen/>
        <w:t>дует отметить, что автор, ориентируясь на но</w:t>
        <w:softHyphen/>
        <w:t>вые тенденции в экономическом образовании, сумел реализовать методические подходы, по</w:t>
        <w:softHyphen/>
        <w:t>зволяющие организовать самостоятельную ис</w:t>
        <w:softHyphen/>
        <w:t>следовательскую работу студентов по дисцип</w:t>
        <w:softHyphen/>
        <w:t>лине "экономическая теория".</w:t>
      </w:r>
    </w:p>
    <w:p>
      <w:pPr>
        <w:pStyle w:val="Style51"/>
        <w:widowControl/>
        <w:spacing w:lineRule="exact" w:line="278"/>
        <w:rPr>
          <w:rStyle w:val="FontStyle13"/>
        </w:rPr>
      </w:pPr>
      <w:r>
        <w:rPr>
          <w:rStyle w:val="FontStyle13"/>
        </w:rPr>
        <w:t>Рассматривая в первой главе пособия вопросы, связанные с кризисом экономичес</w:t>
        <w:softHyphen/>
        <w:t>кой теории и науки и образования, автор спра</w:t>
        <w:softHyphen/>
        <w:t>ведливо отмечает, что в настоящее время об</w:t>
        <w:softHyphen/>
        <w:t>щественное сознание и экономическая наука существенно отстают от происходящих в Рос</w:t>
        <w:softHyphen/>
        <w:t>сии, да и в Беларуси глобальных перемен. Состояние экономической науки таково, что она не в состоянии выполнять свою основ</w:t>
        <w:softHyphen/>
        <w:t>ную задачу - адекватно и правдиво объяснять происходящие в экономике процессы и явле</w:t>
        <w:softHyphen/>
        <w:t>ния. Трансформация экономики в данный период предполагает активную роль государ</w:t>
        <w:softHyphen/>
        <w:t>ства для становления цивилизованного рын</w:t>
        <w:softHyphen/>
        <w:t>ка и предпринимательской среды. Западные рецепты реформирования, как показала прак</w:t>
        <w:softHyphen/>
        <w:t>тика, далеко не всегда "срабатывают" эффек</w:t>
        <w:softHyphen/>
        <w:t>тивно. Сегодня Россия, Беларусь и другие постсоветские страны также нуждаются в экономической теории, которая на основе критического анализа лучших достижений экономических школ и с учетом особеннос</w:t>
        <w:softHyphen/>
        <w:t>тей развития национальной экономики суме</w:t>
        <w:softHyphen/>
        <w:t>ла бы предложить фундаментальные основы эффективной трансформации экономики. Следует признать, что пока такой теории на постсоветском пространстве и в мире нет. В этой же главе автор акцентирует внимание на проблемах отечественного образования с уче</w:t>
        <w:softHyphen/>
        <w:t>том кризисного состояния мировой экономи</w:t>
        <w:softHyphen/>
        <w:t>ческой науки и задач российской высшей школы. На наш взгляд, проблемы, поднятые автором весьма актуальны. Кризис в понима</w:t>
        <w:softHyphen/>
        <w:t>нии статуса экономической теории в обеспе</w:t>
        <w:softHyphen/>
        <w:t>чении реальной жизнедеятельности обще</w:t>
        <w:softHyphen/>
        <w:t>ства и видении перспективного развития зат</w:t>
        <w:softHyphen/>
        <w:t>ронул и сферу образования. Так, современ</w:t>
        <w:softHyphen/>
        <w:t>ные российские и белорусские учебники по экономической теории зачастую просто опи</w:t>
        <w:softHyphen/>
        <w:t>сывают стандартные и универсальные теории и модели рыночной экономики. Даже самые хорошие учебники, рекомендованные Мини</w:t>
        <w:softHyphen/>
        <w:t>стерством образования Республики Беларусь для изучения студентами экономических спе</w:t>
        <w:softHyphen/>
        <w:t>циальностей, не содержат необходимых, как мы считаем, разделов: "Собственность в эко</w:t>
        <w:softHyphen/>
        <w:t>номической системе общества", "Экономи</w:t>
        <w:softHyphen/>
        <w:t>ческие аспекты интеграции", "Стоимость оценки природно-производственного потен</w:t>
        <w:softHyphen/>
        <w:t>циала", "Экологизация экономики" и др.</w:t>
      </w:r>
    </w:p>
    <w:p>
      <w:pPr>
        <w:pStyle w:val="Style51"/>
        <w:widowControl/>
        <w:spacing w:lineRule="exact" w:line="278"/>
        <w:ind w:firstLine="456"/>
        <w:rPr>
          <w:rStyle w:val="FontStyle13"/>
        </w:rPr>
      </w:pPr>
      <w:r>
        <w:rPr>
          <w:rStyle w:val="FontStyle13"/>
        </w:rPr>
        <w:t>На наш взгляд, период накопления зна</w:t>
        <w:softHyphen/>
        <w:t>ний по заимствованным зарубежным учебни</w:t>
        <w:softHyphen/>
        <w:t>кам прошел. Наступил новый этап в развитии экономического образования, который заклю</w:t>
        <w:softHyphen/>
        <w:t>чается в том, чтобы использовать экономичес</w:t>
        <w:softHyphen/>
        <w:t>кую теорию для оценки состояния и перспек</w:t>
        <w:softHyphen/>
        <w:t>тив развития экономики наших стран.</w:t>
      </w:r>
    </w:p>
    <w:p>
      <w:pPr>
        <w:pStyle w:val="Style51"/>
        <w:widowControl/>
        <w:spacing w:lineRule="exact" w:line="283" w:before="10" w:after="0"/>
        <w:ind w:right="43" w:firstLine="456"/>
        <w:rPr>
          <w:rStyle w:val="FontStyle13"/>
        </w:rPr>
      </w:pPr>
      <w:r>
        <w:rPr>
          <w:rStyle w:val="FontStyle13"/>
        </w:rPr>
        <w:t>Нас, как и автора, волнует ситуация с образовательными программами по экономи</w:t>
        <w:softHyphen/>
        <w:t>ке. Существующие типовые программы не предусматривают изучения таких тем, как проблемы "ценность-стоимость". Отрицание марксизма как экономической концепции привело к тому, что было выброшено рацио</w:t>
        <w:softHyphen/>
        <w:t>нальное ее ядро - учение о стоимости, что, конечно, привело к обеднению теоретико-методологического потенциала экономичес</w:t>
        <w:softHyphen/>
        <w:t>кого образования. Мы солидарны с автором в том, что необходимо использовать все луч</w:t>
        <w:softHyphen/>
        <w:t>шее, что было присуще советской экономи</w:t>
        <w:softHyphen/>
        <w:t>ческой мысли прошлого и настоящего с уче</w:t>
        <w:softHyphen/>
        <w:t>том как теоретической, так и практической ее составляющей.</w:t>
      </w:r>
    </w:p>
    <w:p>
      <w:pPr>
        <w:pStyle w:val="Style51"/>
        <w:widowControl/>
        <w:spacing w:lineRule="exact" w:line="283"/>
        <w:ind w:firstLine="456"/>
        <w:rPr>
          <w:rStyle w:val="FontStyle13"/>
        </w:rPr>
      </w:pPr>
      <w:r>
        <w:rPr>
          <w:rStyle w:val="FontStyle13"/>
        </w:rPr>
        <w:t>Во второй главе пособия системно из</w:t>
        <w:softHyphen/>
        <w:t>ложены доклассический, классический и со</w:t>
        <w:softHyphen/>
        <w:t>временный этапы развития экономической мысли. При их рассмотрении автор ориенти</w:t>
        <w:softHyphen/>
        <w:t>руется на базовый параметр - учение о сто</w:t>
        <w:softHyphen/>
        <w:t>имости-ценности.</w:t>
      </w:r>
    </w:p>
    <w:p>
      <w:pPr>
        <w:pStyle w:val="Style51"/>
        <w:widowControl/>
        <w:spacing w:lineRule="exact" w:line="283"/>
        <w:rPr>
          <w:rStyle w:val="FontStyle13"/>
        </w:rPr>
      </w:pPr>
      <w:r>
        <w:rPr>
          <w:rStyle w:val="FontStyle13"/>
        </w:rPr>
        <w:t>Третья глава посвящена современным трактовкам теории стоимости и цены. Рас</w:t>
        <w:softHyphen/>
        <w:t>сматривается экономического учение Дж. Кейнса и его последователей, неоклассичес</w:t>
        <w:softHyphen/>
        <w:t>кие доктрины, институционализм, современ</w:t>
        <w:softHyphen/>
        <w:t>ные интерпретации марксистской теории сто</w:t>
        <w:softHyphen/>
        <w:t>имости в исследованиях западных экономи</w:t>
        <w:softHyphen/>
        <w:t>стов и социологов, экономические исследо</w:t>
        <w:softHyphen/>
        <w:t xml:space="preserve">вания на рубеже </w:t>
      </w:r>
      <w:r>
        <w:rPr>
          <w:rStyle w:val="FontStyle13"/>
          <w:lang w:val="en-US"/>
        </w:rPr>
        <w:t>XX</w:t>
      </w:r>
      <w:r>
        <w:rPr>
          <w:rStyle w:val="FontStyle13"/>
        </w:rPr>
        <w:t>-</w:t>
      </w:r>
      <w:r>
        <w:rPr>
          <w:rStyle w:val="FontStyle13"/>
          <w:lang w:val="en-US"/>
        </w:rPr>
        <w:t>XXI</w:t>
      </w:r>
      <w:r>
        <w:rPr>
          <w:rStyle w:val="FontStyle13"/>
        </w:rPr>
        <w:t xml:space="preserve"> вв. После рассмот</w:t>
        <w:softHyphen/>
        <w:t>рения каждого направления автор делает чет</w:t>
        <w:softHyphen/>
        <w:t>кие комментарии о сути данного учения и о заслугах представителей данного направле</w:t>
        <w:softHyphen/>
        <w:t>ния экономической мысли, что позволяет лег</w:t>
        <w:softHyphen/>
        <w:t>че ориентироваться в довольно обширном информационном поле. Весьма важным и современным, на наш взгляд, является изу</w:t>
        <w:softHyphen/>
        <w:t>чение автором современных концепций марк</w:t>
        <w:softHyphen/>
        <w:t>систской теории стоимости. В экономичес</w:t>
        <w:softHyphen/>
        <w:t>кой науке и обществе наблюдается возрож</w:t>
        <w:softHyphen/>
        <w:t>дение интереса к марксизму. Данный инте</w:t>
        <w:softHyphen/>
        <w:t>рес основывается на вынужденном призна</w:t>
        <w:softHyphen/>
        <w:t>нии несостоятельности теории предельной полезности и отказа от неоклассической мо</w:t>
        <w:softHyphen/>
        <w:t>дели экономического анализа. Главной стала применяемая западными учеными тактика "нового" прочтения теории трудовой стоимо</w:t>
        <w:softHyphen/>
        <w:t>сти. На страницах российских экономичес</w:t>
        <w:softHyphen/>
        <w:t>ких журналов за 2004-2005 гг. также ведется ожесточенная полемика о роли основных положений марксизма применительно к со</w:t>
        <w:softHyphen/>
        <w:t>временным условиям. Автор вполне оправ</w:t>
        <w:softHyphen/>
        <w:t>данно предлагает ознакомиться с выступле</w:t>
        <w:softHyphen/>
        <w:t>ниями участников круглого стола "Марксово наследие и современная экономическая на</w:t>
        <w:softHyphen/>
        <w:t>ука", по-новому взглянуть на теорию трудо</w:t>
        <w:softHyphen/>
        <w:t>вой и прибавочной стоимости и выработать собственную позицию.</w:t>
      </w:r>
    </w:p>
    <w:p>
      <w:pPr>
        <w:pStyle w:val="Style51"/>
        <w:widowControl/>
        <w:spacing w:lineRule="exact" w:line="283"/>
        <w:rPr>
          <w:rStyle w:val="FontStyle13"/>
        </w:rPr>
      </w:pPr>
      <w:r>
        <w:rPr>
          <w:rStyle w:val="FontStyle13"/>
        </w:rPr>
        <w:t>Анализируя развитие экономической науки на современном этапе, автор обращает внимание и на другие вопросы, по которым в обществе ведутся оживленные споры и дис</w:t>
        <w:softHyphen/>
        <w:t>куссии. Так, автор проводит анализ ценност</w:t>
        <w:softHyphen/>
        <w:t>ных ориентиров современного социума, где отмечает, что научно-техническая революция вызвала к жизни новые проблемы, связанные, прежде всего, с необходимостью предотвра</w:t>
        <w:softHyphen/>
        <w:t>щения третьей мировой войны и деградации окружающей среды. Оригинально рассматри</w:t>
        <w:softHyphen/>
        <w:t>ваются "гуманистические" направления в экономической науке и проблемы трансфор</w:t>
        <w:softHyphen/>
        <w:t>мации рыночной экономики с учетом обще</w:t>
        <w:softHyphen/>
        <w:t>человеческих критериев развития.</w:t>
      </w:r>
    </w:p>
    <w:p>
      <w:pPr>
        <w:pStyle w:val="Style51"/>
        <w:widowControl/>
        <w:spacing w:lineRule="exact" w:line="283"/>
        <w:rPr>
          <w:rStyle w:val="FontStyle13"/>
        </w:rPr>
      </w:pPr>
      <w:r>
        <w:rPr>
          <w:rStyle w:val="FontStyle13"/>
        </w:rPr>
        <w:t>Вопрос о том, следует ли отражать в учеб</w:t>
        <w:softHyphen/>
        <w:t>ной литературе научные дискуссии, является спорным. Мы, как и автор пособия, считаем, что полемика должна отражаться, даже если точки зрения высказаны авторами, не получив</w:t>
        <w:softHyphen/>
        <w:t>шими мировую известность. Студенты долж</w:t>
        <w:softHyphen/>
        <w:t>ны знать проблемы и противоречия, склады</w:t>
        <w:softHyphen/>
        <w:t>вающиеся в реальной экономике и главные конкурирующие точки зрения на них.</w:t>
      </w:r>
    </w:p>
    <w:p>
      <w:pPr>
        <w:pStyle w:val="Style51"/>
        <w:widowControl/>
        <w:spacing w:lineRule="exact" w:line="283"/>
        <w:rPr>
          <w:rStyle w:val="FontStyle13"/>
        </w:rPr>
      </w:pPr>
      <w:r>
        <w:rPr>
          <w:rStyle w:val="FontStyle13"/>
        </w:rPr>
        <w:t>В четвертой главе пособия представле</w:t>
        <w:softHyphen/>
        <w:t>ны разработки теории ценности-стоимости в контексте экономических исследований кон</w:t>
        <w:softHyphen/>
        <w:t>ца XX - начала XXI века, а также рассматри</w:t>
        <w:softHyphen/>
        <w:t>вается экологическая составляющая в рабо</w:t>
        <w:softHyphen/>
        <w:t>тах отечественных экономистов. Автор обра</w:t>
        <w:softHyphen/>
        <w:t>щает внимание на новые проблемы, которые человечеству еще предстоит решить: одной из главных является экологическая ситуация в России и во всем мире. Но положение тако</w:t>
        <w:softHyphen/>
        <w:t>во, что экологические реалии не "стыкуют</w:t>
        <w:softHyphen/>
        <w:t>ся" с экономической и социально-политичес</w:t>
        <w:softHyphen/>
        <w:t>кой практикой, а экологический параметр ищет свою нишу в экономическом инстру</w:t>
        <w:softHyphen/>
        <w:t>ментарии. В работах российских ученых все чаще звучит тревога относительно сложив</w:t>
        <w:softHyphen/>
        <w:t>шихся оценок и возможности выхода на тра</w:t>
        <w:softHyphen/>
        <w:t>екторию устойчивого эколого-экономического развития только за счет рыночных меха</w:t>
        <w:softHyphen/>
        <w:t>низмов. Традиционная модель экономическо</w:t>
        <w:softHyphen/>
        <w:t>го роста развитых стран исчерпала себя и не может быть признана в качестве образца. Что предлагает автор по разрешению данной про</w:t>
        <w:softHyphen/>
        <w:t>блемы? Соснина Т.Н. прибегает к испытан</w:t>
        <w:softHyphen/>
        <w:t>ному и оправдавшему себя критерию - сто</w:t>
        <w:softHyphen/>
        <w:t>имости. На основе изучения интегральной природы стоимости автор приходит к выво</w:t>
        <w:softHyphen/>
        <w:t>ду, с которым нельзя не согласиться. Автор утверждает, что в настоящее время рассмот</w:t>
        <w:softHyphen/>
        <w:t>рение теории стоимости как синтеза трудо</w:t>
        <w:softHyphen/>
        <w:t>вой и полезной трактовок вне действия эко</w:t>
        <w:softHyphen/>
        <w:t>логической составляющей, выхолащивая эко</w:t>
        <w:softHyphen/>
        <w:t>номику, делает ее нереалистичной. Сложив</w:t>
        <w:softHyphen/>
        <w:t>шаяся ситуация требует самого пристально</w:t>
        <w:softHyphen/>
        <w:t>го внимания не только экологов, но и эконо</w:t>
        <w:softHyphen/>
        <w:t>мистов. Далее Соснина Т.Н. обосновывает целесообразность трансформации существу</w:t>
        <w:softHyphen/>
        <w:t>ющей двухкритериальной теории стоимости, основу которой составляет учет издержек по производству продуктов, и оценка ее полез</w:t>
        <w:softHyphen/>
        <w:t>ности в трехкритериальную, где экологичес</w:t>
        <w:softHyphen/>
        <w:t>кая составляющая выполняет функцию клю</w:t>
        <w:softHyphen/>
        <w:t>чевого критерия.</w:t>
      </w:r>
    </w:p>
    <w:p>
      <w:pPr>
        <w:pStyle w:val="Style51"/>
        <w:widowControl/>
        <w:spacing w:lineRule="exact" w:line="278"/>
        <w:rPr>
          <w:rStyle w:val="FontStyle13"/>
        </w:rPr>
      </w:pPr>
      <w:r>
        <w:rPr>
          <w:rStyle w:val="FontStyle13"/>
        </w:rPr>
        <w:t>Учитывая профиль нашего университе</w:t>
        <w:softHyphen/>
        <w:t>та, нас особенно заинтересовали работы ав</w:t>
        <w:softHyphen/>
        <w:t>тор, связанные со стоимостными оценками природно-производственного потенциала и экологизацией экономики. Успешное реше</w:t>
        <w:softHyphen/>
        <w:t>ние данных проблем имеет огромное прак</w:t>
        <w:softHyphen/>
        <w:t>тическое значение. Только один пример. В республике Беларусь, как и в других постсоциалистических странах, при осуществлении процессов разгосударствления и приватиза</w:t>
        <w:softHyphen/>
        <w:t>ции одной из сложных задач является денеж</w:t>
        <w:softHyphen/>
        <w:t>ная оценка факторов производства, особен</w:t>
        <w:softHyphen/>
        <w:t>но природных ресурсов. Так, вовлечению земли в рыночный оборот препятствует не</w:t>
        <w:softHyphen/>
        <w:t>решенная проблема определения ее стоимо</w:t>
        <w:softHyphen/>
        <w:t>сти и адекватной цены. Кроме того, в СССР традиционно считалось, что природные бла</w:t>
        <w:softHyphen/>
        <w:t>га должны использоваться бесплатно или по минимальной шкале. Поэтому промышлен</w:t>
        <w:softHyphen/>
        <w:t>ные и сельскохозяйственные предприятия как использовали бесконтрольно средства произ</w:t>
        <w:softHyphen/>
        <w:t>водства природного происхождения, так и продолжают это делать, практически не от</w:t>
        <w:softHyphen/>
        <w:t>вечая за последствия. Каким образом следу</w:t>
        <w:softHyphen/>
        <w:t>ет выходить из сложившейся ситуации? Что предлагает современная экономическая на</w:t>
        <w:softHyphen/>
        <w:t>ука? Ответы на заданные вопросы обозначе</w:t>
        <w:softHyphen/>
        <w:t>ны в четвертой главе данного пособия и дру</w:t>
        <w:softHyphen/>
        <w:t>гих работах автора. Обоснование синкретич</w:t>
        <w:softHyphen/>
        <w:t>ной трактовки феномена стоимости-ценнос</w:t>
        <w:softHyphen/>
        <w:t>ти с учетом экономической, социальной, экологической ее составляющих будут изложе</w:t>
        <w:softHyphen/>
        <w:t>ны во второй части работы, публикация кото</w:t>
        <w:softHyphen/>
        <w:t>рой предполагается в 2006 году. Мы с нетерпе</w:t>
        <w:softHyphen/>
        <w:t>нием будем ждать выхода данной книги.</w:t>
      </w:r>
    </w:p>
    <w:p>
      <w:pPr>
        <w:pStyle w:val="Style51"/>
        <w:widowControl/>
        <w:spacing w:lineRule="exact" w:line="278"/>
        <w:ind w:firstLine="456"/>
        <w:rPr>
          <w:rStyle w:val="FontStyle13"/>
        </w:rPr>
      </w:pPr>
      <w:r>
        <w:rPr>
          <w:rStyle w:val="FontStyle13"/>
        </w:rPr>
        <w:t>В заключение следует подчеркнуть, что представленная первая часть учебного посо</w:t>
        <w:softHyphen/>
        <w:t>бия Сосниной Т.Н. "Стоимость: историко-методологическое и следование" является заметным вкладом в экономическое образо</w:t>
        <w:softHyphen/>
        <w:t>вание. Изучив учебное пособие, студенты освоят научный инструментарий экономичес</w:t>
        <w:softHyphen/>
        <w:t>кой науки и получат первый опыт его приме</w:t>
        <w:softHyphen/>
        <w:t>нения в реальной жизни. Считаем, что в про</w:t>
        <w:softHyphen/>
        <w:t>цессе подготовки специалистов разного про</w:t>
        <w:softHyphen/>
        <w:t>филя данное учебное пособие займет достой</w:t>
        <w:softHyphen/>
        <w:t>ное место.</w:t>
      </w:r>
    </w:p>
    <w:p>
      <w:pPr>
        <w:pStyle w:val="Style51"/>
        <w:widowControl/>
        <w:spacing w:lineRule="exact" w:line="278"/>
        <w:ind w:firstLine="456"/>
        <w:rPr>
          <w:rStyle w:val="FontStyle13"/>
        </w:rPr>
      </w:pPr>
      <w:r>
        <w:rPr>
          <w:rStyle w:val="FontStyle13"/>
        </w:rPr>
        <w:t>Полностью поддерживаем позицию ав</w:t>
        <w:softHyphen/>
        <w:t>тора по основным проблемам экономической науки и образования, изложенным в пред</w:t>
        <w:softHyphen/>
        <w:t>ставленной работе.</w:t>
      </w:r>
    </w:p>
    <w:p>
      <w:pPr>
        <w:pStyle w:val="Style51"/>
        <w:widowControl/>
        <w:spacing w:lineRule="exact" w:line="278"/>
        <w:ind w:firstLine="456"/>
        <w:rPr>
          <w:rStyle w:val="FontStyle13"/>
        </w:rPr>
      </w:pPr>
      <w:r>
        <w:rPr>
          <w:rStyle w:val="FontStyle13"/>
        </w:rPr>
        <w:t>Надеемся на плодотворное сотрудни</w:t>
        <w:softHyphen/>
        <w:t>чество.</w:t>
      </w:r>
    </w:p>
    <w:p>
      <w:pPr>
        <w:pStyle w:val="Style51"/>
        <w:widowControl/>
        <w:spacing w:lineRule="exact" w:line="278"/>
        <w:ind w:firstLine="456"/>
        <w:rPr>
          <w:rStyle w:val="FontStyle13"/>
        </w:rPr>
      </w:pPr>
      <w:r>
        <w:rPr>
          <w:rStyle w:val="FontStyle13"/>
        </w:rPr>
        <w:t>Отзыв обсужден и утвержден на заседа</w:t>
        <w:softHyphen/>
        <w:t>нии кафедры философии, социологии и эко</w:t>
        <w:softHyphen/>
        <w:t>номики Международного государственного экологического университета имени А.Д. Са</w:t>
        <w:softHyphen/>
        <w:t>харова (протокол № 3 от 27 октября 2005 г.).</w:t>
      </w:r>
    </w:p>
    <w:p>
      <w:pPr>
        <w:pStyle w:val="Style101"/>
        <w:widowControl/>
        <w:spacing w:lineRule="exact" w:line="240"/>
        <w:jc w:val="right"/>
        <w:rPr>
          <w:rStyle w:val="FontStyle13"/>
          <w:sz w:val="20"/>
          <w:szCs w:val="20"/>
        </w:rPr>
      </w:pPr>
      <w:r>
        <w:rPr/>
      </w:r>
    </w:p>
    <w:p>
      <w:pPr>
        <w:pStyle w:val="Style101"/>
        <w:widowControl/>
        <w:spacing w:lineRule="exact" w:line="278" w:before="38" w:after="0"/>
        <w:jc w:val="right"/>
        <w:rPr>
          <w:rStyle w:val="FontStyle16"/>
        </w:rPr>
      </w:pPr>
      <w:r>
        <w:rPr>
          <w:rStyle w:val="FontStyle16"/>
        </w:rPr>
        <w:t>© А.Б. Мискевич</w:t>
      </w:r>
    </w:p>
    <w:p>
      <w:pPr>
        <w:pStyle w:val="Style91"/>
        <w:widowControl/>
        <w:spacing w:lineRule="exact" w:line="278"/>
        <w:ind w:left="442" w:hanging="0"/>
        <w:rPr/>
      </w:pPr>
      <w:r>
        <w:rPr>
          <w:rStyle w:val="FontStyle17"/>
        </w:rPr>
        <w:t>Международный государственный экологический университета имени А.Д. Сахарова (Республика Беларусь)</w:t>
      </w:r>
    </w:p>
    <w:sectPr>
      <w:type w:val="continuous"/>
      <w:pgSz w:w="11906" w:h="16838"/>
      <w:pgMar w:left="1704" w:right="1156" w:gutter="0" w:header="720" w:top="919" w:footer="720" w:bottom="1215"/>
      <w:cols w:num="2" w:equalWidth="false" w:sep="false">
        <w:col w:w="4382" w:space="258"/>
        <w:col w:w="4401"/>
      </w:cols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1"/>
      <w:widowControl/>
      <w:ind w:left="4387" w:hanging="0"/>
      <w:jc w:val="both"/>
      <w:rPr/>
    </w:pPr>
    <w:r>
      <w:rPr>
        <w:rStyle w:val="FontStyle14"/>
      </w:rPr>
      <w:fldChar w:fldCharType="begin"/>
    </w:r>
    <w:r>
      <w:rPr>
        <w:rStyle w:val="FontStyle14"/>
      </w:rPr>
      <w:instrText xml:space="preserve"> PAGE </w:instrText>
    </w:r>
    <w:r>
      <w:rPr>
        <w:rStyle w:val="FontStyle14"/>
      </w:rPr>
      <w:fldChar w:fldCharType="separate"/>
    </w:r>
    <w:r>
      <w:rPr>
        <w:rStyle w:val="FontStyle14"/>
      </w:rPr>
      <w:t>1</w:t>
    </w:r>
    <w:r>
      <w:rPr>
        <w:rStyle w:val="FontStyle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1"/>
      <w:widowControl/>
      <w:ind w:left="-523" w:right="615" w:hanging="0"/>
      <w:jc w:val="right"/>
      <w:rPr/>
    </w:pPr>
    <w:r>
      <w:rPr>
        <w:rStyle w:val="FontStyle14"/>
        <w:u w:val="single"/>
      </w:rPr>
      <w:t>В мире книг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Arial" w:hAnsi="Arial" w:cs="Arial"/>
      <w:sz w:val="18"/>
      <w:szCs w:val="18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InternetLink">
    <w:name w:val="Hyperlink"/>
    <w:basedOn w:val="Style14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85"/>
      <w:ind w:firstLine="461"/>
      <w:jc w:val="both"/>
    </w:pPr>
    <w:rPr/>
  </w:style>
  <w:style w:type="paragraph" w:styleId="Style61">
    <w:name w:val="Style6"/>
    <w:basedOn w:val="Normal"/>
    <w:qFormat/>
    <w:pPr>
      <w:spacing w:lineRule="exact" w:line="284"/>
      <w:jc w:val="both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jc w:val="right"/>
    </w:pPr>
    <w:rPr/>
  </w:style>
  <w:style w:type="paragraph" w:styleId="Style101">
    <w:name w:val="Style10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4T07:37:00Z</dcterms:created>
  <dc:creator>aaa</dc:creator>
  <dc:description/>
  <cp:keywords/>
  <dc:language>en-US</dc:language>
  <cp:lastModifiedBy>aaa</cp:lastModifiedBy>
  <dcterms:modified xsi:type="dcterms:W3CDTF">2009-07-04T07:37:00Z</dcterms:modified>
  <cp:revision>2</cp:revision>
  <dc:subject/>
  <dc:title/>
</cp:coreProperties>
</file>