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1" w:after="0"/>
        <w:ind w:right="19" w:hanging="0"/>
        <w:jc w:val="center"/>
        <w:rPr>
          <w:rStyle w:val="FontStyle11"/>
        </w:rPr>
      </w:pPr>
      <w:r>
        <w:rPr>
          <w:rStyle w:val="FontStyle11"/>
        </w:rPr>
        <w:t>отзыв</w:t>
      </w:r>
    </w:p>
    <w:p>
      <w:pPr>
        <w:pStyle w:val="Style21"/>
        <w:widowControl/>
        <w:ind w:firstLine="77"/>
        <w:rPr>
          <w:rStyle w:val="FontStyle12"/>
        </w:rPr>
      </w:pPr>
      <w:r>
        <w:rPr>
          <w:rStyle w:val="FontStyle12"/>
        </w:rPr>
        <w:t>на книгу профессора, доктора философских наук Сосниной Тамары Николаевны «Стоимость: историко-методологическое исследование» и «Стоимость: экономический, экологический и социальный аспекты», изданные Самарским научным центром Российской академии наук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3" w:after="0"/>
        <w:rPr>
          <w:rStyle w:val="FontStyle12"/>
        </w:rPr>
      </w:pPr>
      <w:r>
        <w:rPr>
          <w:rStyle w:val="FontStyle12"/>
        </w:rPr>
        <w:t>Фундаментальные научные труды видного ученого, профессора, докто</w:t>
        <w:softHyphen/>
        <w:t>ра философских наук, действительного члена Академии гуманитарных наук и Российской экологической академии хорошо известны широкому кругу российской и зарубежной научно-педагогической общественности. Написан</w:t>
        <w:softHyphen/>
        <w:t>ные ею книги «Материальные потоки производства» (1997г.), «Словарь трак</w:t>
        <w:softHyphen/>
        <w:t>товок понятия «информация» (1998г.); «Биосфера (анализ стоимостных параметров»(2004г.), «Продукты природы и общества: сравнительный анализ» (2007г.) и многие другие активно читаются и продуктивно используются не только преподавателями, аспирантами, докторантами, магистрантами и сту</w:t>
        <w:softHyphen/>
        <w:t>дентами технических и гуманитарных вузов, но и работниками администра</w:t>
        <w:softHyphen/>
        <w:t>тивно-управленческих организаций, деятелями органов законодательной и исполнительной власти.</w:t>
      </w:r>
    </w:p>
    <w:p>
      <w:pPr>
        <w:pStyle w:val="Style31"/>
        <w:widowControl/>
        <w:spacing w:lineRule="exact" w:line="317" w:before="5" w:after="0"/>
        <w:ind w:firstLine="715"/>
        <w:rPr>
          <w:rStyle w:val="FontStyle12"/>
        </w:rPr>
      </w:pPr>
      <w:r>
        <w:rPr>
          <w:rStyle w:val="FontStyle12"/>
        </w:rPr>
        <w:t>Эти, равно как и все последующие научные работы Т.Н. Сосниной от</w:t>
        <w:softHyphen/>
        <w:t>личаются глубиной философско-социального и историко-методологического проникновения в рассматриваемые проблемы, многокритериальным и меж</w:t>
        <w:softHyphen/>
        <w:t>дисциплинарным подходом к их исследованию, что и обеспечивает фунда</w:t>
        <w:softHyphen/>
        <w:t>ментальность полученных автором результатов исследования, синергетизм и, как принято называть в науке, добавленную стоимость.</w:t>
      </w:r>
    </w:p>
    <w:p>
      <w:pPr>
        <w:pStyle w:val="Style31"/>
        <w:widowControl/>
        <w:spacing w:lineRule="exact" w:line="317" w:before="5" w:after="0"/>
        <w:ind w:firstLine="701"/>
        <w:rPr>
          <w:rStyle w:val="FontStyle12"/>
        </w:rPr>
      </w:pPr>
      <w:r>
        <w:rPr>
          <w:rStyle w:val="FontStyle12"/>
        </w:rPr>
        <w:t>Вышедшая в 2005 году книга «Стоимость: историко-методологическое исследование», отразила результаты историко-методологических изысканий автора природы стоимости. Исследуя эту проблему, начиная с доклассического периода, и, заканчивая современными интерпретациями стоимости, ав</w:t>
        <w:softHyphen/>
        <w:t>тором проделана поистине титаническая работа по глубокому изучению и систематизации более тысячи библиографических источников, наиболее зна</w:t>
        <w:softHyphen/>
        <w:t>чимых трудов нескольких сот отечественных и зарубежных ученых-философов, экономистов, социологов.</w:t>
      </w:r>
    </w:p>
    <w:p>
      <w:pPr>
        <w:pStyle w:val="Style31"/>
        <w:widowControl/>
        <w:spacing w:lineRule="exact" w:line="317" w:before="10" w:after="0"/>
        <w:ind w:right="5" w:firstLine="715"/>
        <w:rPr>
          <w:rStyle w:val="FontStyle12"/>
        </w:rPr>
      </w:pPr>
      <w:r>
        <w:rPr>
          <w:rStyle w:val="FontStyle12"/>
        </w:rPr>
        <w:t>Считаю, что в этой работе автором разработано кардинально новое на</w:t>
        <w:softHyphen/>
        <w:t>учное направление в теории стоимости: переход к ее трехкритериальной оценке, в которой используется методологический инструментарий теории трудовой стоимости и теории предельной полезности в контексте экологиче</w:t>
        <w:softHyphen/>
        <w:t>ской составляющей. Неслучайно, что предложенный в этой работе методоло</w:t>
        <w:softHyphen/>
        <w:t>гический аппарат, получил признание и использование в ряде Самарских го</w:t>
        <w:softHyphen/>
        <w:t>сударственных университетов (аэрокосмическом, политехническом, архитек</w:t>
        <w:softHyphen/>
        <w:t>турно-строительном).</w:t>
      </w:r>
    </w:p>
    <w:p>
      <w:pPr>
        <w:pStyle w:val="Style31"/>
        <w:widowControl/>
        <w:spacing w:lineRule="exact" w:line="317"/>
        <w:ind w:firstLine="706"/>
        <w:rPr>
          <w:rStyle w:val="FontStyle12"/>
        </w:rPr>
      </w:pPr>
      <w:r>
        <w:rPr>
          <w:rStyle w:val="FontStyle12"/>
        </w:rPr>
        <w:t>Эта книга явилась предтечей и нашла свое логическое продолжение в монографии автора «Стоимость: экономический, экологический и социаль</w:t>
        <w:softHyphen/>
        <w:t>ный аспекты», изданной в 2008 году. В этой объемной монографии (428 стра</w:t>
        <w:softHyphen/>
        <w:t>ниц) автор изложила целостную теорию продукта труда, рассматривая его</w:t>
      </w:r>
    </w:p>
    <w:p>
      <w:pPr>
        <w:pStyle w:val="Style31"/>
        <w:widowControl/>
        <w:spacing w:before="67" w:after="0"/>
        <w:ind w:hanging="0"/>
        <w:rPr>
          <w:rStyle w:val="FontStyle12"/>
        </w:rPr>
      </w:pPr>
      <w:r>
        <w:rPr>
          <w:rStyle w:val="FontStyle12"/>
        </w:rPr>
        <w:t>его качество в триединстве его экономической, экологической и социальной составляющих. Предложенный автором подход обеспечивает возможность выявления основных параметров теории баланса стоимости, использующей методологический инструментарий теории трудовой стоимости и теории пре</w:t>
        <w:softHyphen/>
        <w:t>дельной полезности с учетом экологических измерений.</w:t>
      </w:r>
    </w:p>
    <w:p>
      <w:pPr>
        <w:pStyle w:val="Style31"/>
        <w:widowControl/>
        <w:ind w:firstLine="706"/>
        <w:rPr>
          <w:rStyle w:val="FontStyle12"/>
        </w:rPr>
      </w:pPr>
      <w:r>
        <w:rPr>
          <w:rStyle w:val="FontStyle12"/>
        </w:rPr>
        <w:t>По нашему мнению, чрезвычайно важным элементом новизны разрабо</w:t>
        <w:softHyphen/>
        <w:t>танной автором теории является внесение в феномен стоимости продукта труда экологического компонента. При этом экологический аспект потреби</w:t>
        <w:softHyphen/>
        <w:t>тельной стоимости и стоимости продукта рассматривается в контексте ан</w:t>
        <w:softHyphen/>
        <w:t>тропогенных процессов, разрушающих биосферу нашей планеты. При этом варианты сохранения потребительских стоимостных параметров среды оби</w:t>
        <w:softHyphen/>
        <w:t>тания и производственной деятельности рассматриваются на основе закона бережливости В.И. Вернадского.</w:t>
      </w:r>
    </w:p>
    <w:p>
      <w:pPr>
        <w:pStyle w:val="Style31"/>
        <w:widowControl/>
        <w:ind w:firstLine="706"/>
        <w:rPr>
          <w:rStyle w:val="FontStyle12"/>
        </w:rPr>
      </w:pPr>
      <w:r>
        <w:rPr>
          <w:rStyle w:val="FontStyle12"/>
        </w:rPr>
        <w:t>Выход в свет фундаментального труда «Стоимость: экономический, экологический и социальный аспекты» профессора Сосниной Т.Н. пришелся ко времени, когда в нашей стране появились реальные предпосылки и наме</w:t>
        <w:softHyphen/>
        <w:t>тился твердый курс перевода отечественной экономики с сырьевой на инно</w:t>
        <w:softHyphen/>
        <w:t>вационную - знаниевую, интеллектуальную. И в теоретическом обеспечении содержания и динамики развития инновационных процессов в сфере страте</w:t>
        <w:softHyphen/>
        <w:t>гического и локального управления, материального производства, культуры и образования эта работа несомненно внесет свой своевременный и неоцени</w:t>
        <w:softHyphen/>
        <w:t>мый вклад.</w:t>
      </w:r>
    </w:p>
    <w:p>
      <w:pPr>
        <w:pStyle w:val="Style31"/>
        <w:widowControl/>
        <w:ind w:firstLine="696"/>
        <w:rPr>
          <w:rStyle w:val="FontStyle12"/>
        </w:rPr>
      </w:pPr>
      <w:r>
        <w:rPr>
          <w:rStyle w:val="FontStyle12"/>
        </w:rPr>
        <w:t>Выражаю полную уверенность, что фундаментальные научные разра</w:t>
        <w:softHyphen/>
        <w:t>ботки профессора Сосниной Т.Н., изложенные ею в двух рецензируемых мо</w:t>
        <w:softHyphen/>
        <w:t>нографиях, станут эффективным интеллектуальным инструментарием для многих профессиональных экономистов, философов, социологов, экологов, политологов, настольными книгами для научных работников, преподавате</w:t>
        <w:softHyphen/>
        <w:t>лей вузов, докторантов и аспирантов.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28420</wp:posOffset>
                </wp:positionH>
                <wp:positionV relativeFrom="paragraph">
                  <wp:posOffset>1764030</wp:posOffset>
                </wp:positionV>
                <wp:extent cx="3176270" cy="170688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1706760"/>
                          <a:chOff x="0" y="0"/>
                          <a:chExt cx="3176280" cy="170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7960" y="466200"/>
                            <a:ext cx="1408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Н. Михельне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138.9pt;width:250.1pt;height:134.4pt" coordorigin="2092,2778" coordsize="5002,2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2;top:2778;width:3753;height:268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76;top:3512;width:2217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Н. Михельневич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421890</wp:posOffset>
                </wp:positionV>
                <wp:extent cx="1328420" cy="1038860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38960"/>
                          <a:chOff x="0" y="0"/>
                          <a:chExt cx="1328400" cy="103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284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80" y="587880"/>
                            <a:ext cx="10339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0.7pt;width:104.6pt;height:81.75pt" coordorigin="0,3814" coordsize="2092,1635">
                <v:shape id="shape_0" stroked="f" o:allowincell="f" style="position:absolute;left:0;top:3814;width:2091;height:80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13;top:4740;width:1627;height:70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</w:rPr>
        <w:t>Доктор технических наук, Заслуженный деятель науки и техники РФ, Заслуженный изобретатель РФ, действительный член Петровской академии искусств и культур, Российской экологической академии, Международной академии наук педагогического образования, профессор Самарского государ</w:t>
        <w:softHyphen/>
        <w:t>ственного технического университета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235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37:00Z</dcterms:created>
  <dc:creator>aaa</dc:creator>
  <dc:description/>
  <cp:keywords/>
  <dc:language>en-US</dc:language>
  <cp:lastModifiedBy>aaa</cp:lastModifiedBy>
  <dcterms:modified xsi:type="dcterms:W3CDTF">2009-07-04T07:37:00Z</dcterms:modified>
  <cp:revision>2</cp:revision>
  <dc:subject/>
  <dc:title/>
</cp:coreProperties>
</file>