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рядок подписания экспертного заключения: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одписать у председателя комиссии (руководителя-эксперта) (список экспертных комиссий по кафедрам в Приказе № 116-О от 27.03.2013 «О создании экспертных комиссий»)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Также необходимо подписать Заключение по результатам идентификации в одном экземпляре у председателя комиссии (руководителя-эксперта) (тот же человек который подписал экспертное заключение) – остается в экспертной комиссии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Необходимо отправить электронную версию научного труда на адрес: 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xport-control@mail.ru (в любой форме)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теме письма перечислить авторов научного труда, работа которых отправляется на экспертизу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риложить контактные данные, в случае возникновения вопросов (сотовый телефон) – ОБЯЗАТЕЛЬНО!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- Весь пакет документов оставить на подпись в отделе сопровождения научных исследований (ком. 204, корп. 3а)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- Когда все подписи будут проставлены, на электронный адрес (на тот с которого были присланы труды) придет письмо, о предупреждении, что экспертное заключение находится на подписи у проректора по общим вопросам Ковалева М.А. в 219-3а, откуда автор сам забирает свой материал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тем автору надо поставить печать на экспертном заключении в канцелярии (316-3а)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: материал и название труда на бланке экспертного заключения представляются на русском языке с соответствующим переводом на язык издания.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Бланк экспертного заключения необходимо предоставлять в двух экземплярах.</w:t>
      </w:r>
      <w:r>
        <w:br w:type="page"/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/>
      </w:pPr>
      <w:r>
        <w:rPr>
          <w:sz w:val="24"/>
          <w:szCs w:val="24"/>
        </w:rPr>
        <w:t>Проректор по общим вопросам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 Ковалев М.А.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"___" ____________ 201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О ВОЗМОЖНОСТИ ОПУБЛИКОВАНИЯ</w:t>
      </w:r>
    </w:p>
    <w:p>
      <w:pPr>
        <w:pStyle w:val="TextBodyIndent"/>
        <w:rPr/>
      </w:pPr>
      <w:r>
        <w:rPr>
          <w:sz w:val="24"/>
          <w:szCs w:val="24"/>
        </w:rPr>
        <w:t xml:space="preserve">Экспертная комиссия федерального государственного </w:t>
      </w:r>
      <w:r>
        <w:rPr>
          <w:sz w:val="24"/>
          <w:szCs w:val="24"/>
          <w:lang w:val="ru-RU"/>
        </w:rPr>
        <w:t>автономного</w:t>
      </w:r>
      <w:r>
        <w:rPr>
          <w:sz w:val="24"/>
          <w:szCs w:val="24"/>
        </w:rPr>
        <w:t xml:space="preserve"> образовательного учреждения высшего образования "Самарский государственный аэрокосмический университет имени академика С.П. Королева (национальный исследовательский университет)" Министерства образования и науки Российской Федерации, созданная приказом ректора № 116-о от 27.03.2013 г., рассмотре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атью</w:t>
        <w:tab/>
        <w:t>тезисы доклада</w:t>
        <w:tab/>
      </w:r>
      <w:r>
        <w:rPr>
          <w:i/>
          <w:iCs/>
          <w:color w:val="FF0000"/>
          <w:sz w:val="24"/>
          <w:szCs w:val="24"/>
        </w:rPr>
        <w:t>(вид, название материал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втора(ов)</w:t>
        <w:tab/>
      </w:r>
      <w:r>
        <w:rPr>
          <w:i/>
          <w:iCs/>
          <w:color w:val="FF0000"/>
          <w:sz w:val="24"/>
          <w:szCs w:val="24"/>
        </w:rPr>
        <w:t>(фамилия, имя, отчество полностью в родительном падеже)</w:t>
      </w:r>
    </w:p>
    <w:p>
      <w:pPr>
        <w:pStyle w:val="Heading4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"Название работы на русском языке (при необходимости в скобках указать название работы на английском языке*) "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ет, что в материале не содержатся сведения или информация с ограниченным доступ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публикацию материалов не следует получать разрешение какого-либо министерства, ведомства или другой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ту предполагается опубликовать в </w:t>
        <w:tab/>
      </w:r>
      <w:r>
        <w:rPr>
          <w:i/>
          <w:iCs/>
          <w:color w:val="FF0000"/>
          <w:sz w:val="24"/>
          <w:szCs w:val="24"/>
        </w:rPr>
        <w:t>(название журнала, издательство, предполагаемая дата выхода публикации; название конференции, дата проведения, место проведения, организатор конференции и т.п.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ключение:</w:t>
      </w:r>
      <w:r>
        <w:rPr>
          <w:sz w:val="24"/>
          <w:szCs w:val="24"/>
        </w:rPr>
        <w:t xml:space="preserve"> Представленные материалы не содержат сведений, составляющих государственную тайну или конфиденциальную информацию, и могут быть рекомендованы к опубликованию в открытой печати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(руководитель-эксперт) </w:t>
        <w:tab/>
        <w:tab/>
        <w:tab/>
      </w:r>
      <w:r>
        <w:rPr>
          <w:color w:val="FF0000"/>
          <w:sz w:val="24"/>
          <w:szCs w:val="24"/>
        </w:rPr>
        <w:t>Фамилия И.О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должность, ученая степень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</w:t>
        <w:br/>
        <w:t>сопровождения научных исследований</w:t>
        <w:tab/>
        <w:tab/>
        <w:tab/>
        <w:tab/>
        <w:tab/>
        <w:t>Гареев А.М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отдела по защите</w:t>
        <w:br/>
        <w:t>гостайны и информации</w:t>
        <w:tab/>
        <w:tab/>
        <w:tab/>
        <w:tab/>
        <w:tab/>
        <w:tab/>
        <w:tab/>
        <w:t>Ермолова О.Н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>Секретарь комиссии</w:t>
        <w:br/>
        <w:t>экспортного контроля</w:t>
        <w:tab/>
        <w:tab/>
        <w:tab/>
        <w:tab/>
        <w:tab/>
        <w:tab/>
        <w:t xml:space="preserve">          Половинщикова М.В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Вниманию авторов: один экземпляр оригинала экспертного заключения остается в экспертной комисси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идентификации</w:t>
      </w:r>
    </w:p>
    <w:p>
      <w:pPr>
        <w:pStyle w:val="Normal"/>
        <w:shd w:fill="FFFFFF" w:val="clear"/>
        <w:tabs>
          <w:tab w:val="clear" w:pos="708"/>
          <w:tab w:val="right" w:pos="8920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i/>
          <w:color w:val="FF0000"/>
          <w:sz w:val="24"/>
          <w:szCs w:val="24"/>
        </w:rPr>
        <w:t>дата заполн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 xml:space="preserve">на информацию, предполагаемую к передаче иностранным лицам в ходе мероприятия: </w:t>
      </w:r>
      <w:r>
        <w:rPr>
          <w:sz w:val="24"/>
          <w:szCs w:val="24"/>
        </w:rPr>
        <w:t xml:space="preserve">публикация </w:t>
      </w:r>
      <w:r>
        <w:rPr>
          <w:sz w:val="24"/>
          <w:szCs w:val="24"/>
          <w:lang w:val="ru-RU"/>
        </w:rPr>
        <w:t xml:space="preserve">в </w:t>
      </w:r>
      <w:r>
        <w:rPr>
          <w:i/>
          <w:iCs/>
          <w:color w:val="FF0000"/>
          <w:sz w:val="24"/>
          <w:szCs w:val="24"/>
        </w:rPr>
        <w:t>(название журнала, издательство, предполагаемая дата выхода публикации; название конференции, дата проведения, место проведения, организатор конференции и т.п.).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идентификацию представлена </w:t>
      </w:r>
      <w:r>
        <w:rPr>
          <w:color w:val="FF0000"/>
          <w:sz w:val="24"/>
          <w:szCs w:val="24"/>
        </w:rPr>
        <w:t xml:space="preserve">статья  </w:t>
        <w:tab/>
        <w:t>тезисы доклада</w:t>
        <w:tab/>
      </w:r>
      <w:r>
        <w:rPr>
          <w:i/>
          <w:iCs/>
          <w:color w:val="FF0000"/>
          <w:sz w:val="24"/>
          <w:szCs w:val="24"/>
        </w:rPr>
        <w:t>(вид, название материал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втора(ов)</w:t>
        <w:tab/>
      </w:r>
      <w:r>
        <w:rPr>
          <w:i/>
          <w:iCs/>
          <w:color w:val="FF0000"/>
          <w:sz w:val="24"/>
          <w:szCs w:val="24"/>
        </w:rPr>
        <w:t>(фамилия, имя, отчество в родительном падеже)</w:t>
      </w:r>
    </w:p>
    <w:p>
      <w:pPr>
        <w:pStyle w:val="Heading4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Название работы на русском языке "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 xml:space="preserve">Член комиссии экспортного контроля </w:t>
      </w:r>
      <w:r>
        <w:rPr>
          <w:color w:val="FF0000"/>
          <w:sz w:val="24"/>
          <w:szCs w:val="24"/>
        </w:rPr>
        <w:t>Фамилия И.О.</w:t>
      </w:r>
      <w:r>
        <w:rPr>
          <w:i/>
          <w:color w:val="FF0000"/>
          <w:sz w:val="24"/>
          <w:szCs w:val="24"/>
          <w:lang w:val="ru-RU"/>
        </w:rPr>
        <w:t xml:space="preserve"> (эксперт, кто подписал экспертное заключение)</w:t>
      </w:r>
      <w:r>
        <w:rPr>
          <w:color w:val="000000"/>
          <w:sz w:val="24"/>
          <w:szCs w:val="24"/>
        </w:rPr>
        <w:t xml:space="preserve"> провел идентификацию информации, предполагаемой к передаче в рамках заявленного мероприят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проанализированы Контрольные списки и изменения к ним, утвержденные Указами Президента РФ от 17 декабря 2011 г. N 1661, 14 января 2003 г. N 36, 14 февраля 1996 N 202, 8 августа 2001 г. № 1005, 28 августа 2001 г. № 1082, 20 августа 2007 г. № 1083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установлено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представленный материал не входит в Контрольные списки товаров и технологий, которые в силу своих особенностей и свойств могут внести существенный вклад в создание оружия массового поражения, средств его доставки, иных видов вооружения и военной техники, а также могут быть особо опасны в части подготовки и (или) совершения террористических акто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конечным пользователем передаваемой информации являются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читатели издания, посетители выставки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rFonts w:eastAsia="ヒラギノ角ゴ Pro W3;MS Mincho"/>
          <w:b/>
          <w:b/>
          <w:color w:val="000000"/>
          <w:sz w:val="24"/>
          <w:szCs w:val="24"/>
        </w:rPr>
      </w:pPr>
      <w:r>
        <w:rPr>
          <w:rFonts w:eastAsia="ヒラギノ角ゴ Pro W3;MS Minch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,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 комиссии экспортного контроля ____________________________ </w:t>
      </w:r>
      <w:r>
        <w:rPr>
          <w:color w:val="FF0000"/>
          <w:sz w:val="24"/>
          <w:szCs w:val="24"/>
        </w:rPr>
        <w:t>Фамилия И.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ind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5:00Z</dcterms:created>
  <dc:creator>Gareev</dc:creator>
  <dc:description/>
  <cp:keywords/>
  <dc:language>en-US</dc:language>
  <cp:lastModifiedBy>Лилия</cp:lastModifiedBy>
  <cp:lastPrinted>2013-03-27T09:37:00Z</cp:lastPrinted>
  <dcterms:modified xsi:type="dcterms:W3CDTF">2014-09-05T06:45:00Z</dcterms:modified>
  <cp:revision>4</cp:revision>
  <dc:subject/>
  <dc:title/>
</cp:coreProperties>
</file>