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рядок подписания экспертного заключения:</w:t>
      </w:r>
    </w:p>
    <w:p>
      <w:pPr>
        <w:pStyle w:val="Normal"/>
        <w:spacing w:lineRule="auto" w:line="276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дписать у председателя комиссии (руководителя-эксперта) (список экспертных комиссий по кафедрам в Приказе №208-О от 26.05.2011 «О создании экспертных комисс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FF0000"/>
          <w:sz w:val="24"/>
          <w:szCs w:val="24"/>
        </w:rPr>
        <w:t>Подписать в отделе сопровождения научных исследований (ком. 204, корп.</w:t>
      </w:r>
      <w:r>
        <w:rPr>
          <w:b/>
          <w:color w:val="FF0000"/>
          <w:sz w:val="24"/>
          <w:szCs w:val="24"/>
          <w:lang w:val="en-US"/>
        </w:rPr>
        <w:t> </w:t>
      </w:r>
      <w:r>
        <w:rPr>
          <w:b/>
          <w:color w:val="FF0000"/>
          <w:sz w:val="24"/>
          <w:szCs w:val="24"/>
        </w:rPr>
        <w:t>3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FF0000"/>
          <w:sz w:val="24"/>
          <w:szCs w:val="24"/>
        </w:rPr>
        <w:t>Подписать у начальника отдела по защите гостайны и информации Ермоловой Ольги Николаевны (ком. 301, корп.3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FF0000"/>
          <w:sz w:val="24"/>
          <w:szCs w:val="24"/>
        </w:rPr>
        <w:t>При необходимости для публикаций, связанных с передачей информации иностранным гражданам: на международных конференциях, семинарах, выставках, а также для подготовки монографий, учебников, учебных пособий, методических указаний, подписать у секретаря комиссии экспортного контроля Даниленко Александры Николаевны (ком. 202, корп. 3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жно: Статьи представляются на русском языке с соответствующим переводом на язык изд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Бланк экспертного заключения необходимо предоставить в 2-х экземплярах.</w:t>
      </w:r>
    </w:p>
    <w:p>
      <w:pPr>
        <w:pStyle w:val="Normal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/>
      </w:pPr>
      <w:r>
        <w:rPr>
          <w:sz w:val="24"/>
          <w:szCs w:val="24"/>
        </w:rPr>
        <w:t>Проректор по общим вопросам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 Ковалев М.А.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"___" ____________ 201___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О ВОЗМОЖНОСТИ ОПУБЛИК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Экспертная комиссия федерального государственного бюджетного образовательного учреждения высшего профессионального образования "Самарский государственный аэрокосмический университет имени академика С.П. Королева (национальный исследовательский университет)" Министерства образования и науки Российской Федерации, созданная приказом ректора № 208-о от 26.05.11 г., рассмотре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атью</w:t>
        <w:tab/>
        <w:t>тезисы доклада</w:t>
        <w:tab/>
      </w:r>
      <w:r>
        <w:rPr>
          <w:i/>
          <w:iCs/>
          <w:color w:val="FF0000"/>
          <w:sz w:val="24"/>
          <w:szCs w:val="24"/>
        </w:rPr>
        <w:t>(вид, название материал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втора(ов)</w:t>
        <w:tab/>
      </w:r>
      <w:r>
        <w:rPr>
          <w:i/>
          <w:iCs/>
          <w:color w:val="FF0000"/>
          <w:sz w:val="24"/>
          <w:szCs w:val="24"/>
        </w:rPr>
        <w:t>(фамилия, имя, отчество полностью в родительном падеже)</w:t>
      </w:r>
    </w:p>
    <w:p>
      <w:pPr>
        <w:pStyle w:val="Heading4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"Название работы на русском языке (при необходимости в скобках указать название работы на английском языке*) "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дтверждает, что в материале не содержатся сведения или информация с ограниченным доступ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публикацию материалов не следует получать разрешение какого-либо министерства, ведомства или другой орган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боту предполагается опубликовать в </w:t>
        <w:tab/>
      </w:r>
      <w:r>
        <w:rPr>
          <w:i/>
          <w:iCs/>
          <w:color w:val="FF0000"/>
          <w:sz w:val="24"/>
          <w:szCs w:val="24"/>
        </w:rPr>
        <w:t>(название журнала, издательство, предполагаемая дата выхода публикации; название конференции, дата проведения, место проведения, организатор конференции и т.п.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Заключение:</w:t>
      </w:r>
      <w:r>
        <w:rPr>
          <w:sz w:val="24"/>
          <w:szCs w:val="24"/>
        </w:rPr>
        <w:t xml:space="preserve"> Представленные материалы не содержат сведений, составляющих государственную тайну или конфиденциальную информацию, и могут быть рекомендованы к опубликованию в открытой печати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(руководитель-эксперт) </w:t>
        <w:tab/>
        <w:tab/>
        <w:tab/>
      </w:r>
      <w:r>
        <w:rPr>
          <w:color w:val="FF0000"/>
          <w:sz w:val="24"/>
          <w:szCs w:val="24"/>
        </w:rPr>
        <w:t>Фамилия И.О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должность, ученая степень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</w:t>
        <w:br/>
        <w:t>сопровождения научных исследований</w:t>
        <w:tab/>
        <w:tab/>
        <w:tab/>
        <w:tab/>
        <w:tab/>
        <w:t>Гареев А.М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отдела по защите</w:t>
        <w:br/>
        <w:t>гостайны и информации</w:t>
        <w:tab/>
        <w:tab/>
        <w:tab/>
        <w:tab/>
        <w:tab/>
        <w:tab/>
        <w:tab/>
        <w:t>Ермолова О.Н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br/>
        <w:t>экспортного контроля</w:t>
        <w:tab/>
        <w:tab/>
        <w:tab/>
        <w:tab/>
        <w:tab/>
        <w:tab/>
        <w:tab/>
        <w:t>Даниленко А.Н.</w:t>
      </w:r>
      <w:r>
        <w:rPr>
          <w:color w:val="FF0000"/>
          <w:sz w:val="24"/>
          <w:szCs w:val="24"/>
        </w:rPr>
        <w:t>*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* Только для публикаций, связанных с передачей информации иностранным гражданам: на международных конференциях, семинарах, выставках, в факсограммах, в научно-технических отчетах, по электронным каналам связи и т.п., все статьи представляются на русском языке с соответствующим переводом на язык издания), а также для подготовки публикаций монографий, учебников, учебных пособий, методических указаний в печатном и электронном виде.</w:t>
      </w:r>
    </w:p>
    <w:p>
      <w:pPr>
        <w:pStyle w:val="22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нимание авторов: один экземпляр оригинала экспертного заключения остается в экспертной комисс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2"/>
    <w:basedOn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2:00Z</dcterms:created>
  <dc:creator>Gareev</dc:creator>
  <dc:description/>
  <dc:language>en-US</dc:language>
  <cp:lastModifiedBy>Gareev</cp:lastModifiedBy>
  <dcterms:modified xsi:type="dcterms:W3CDTF">2013-03-04T12:12:00Z</dcterms:modified>
  <cp:revision>2</cp:revision>
  <dc:subject/>
  <dc:title/>
</cp:coreProperties>
</file>