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 августа – 10 сентября 2006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ЕЖЕМЕСЯЧНЫЙ ОТЧ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сударственное образовательное учреждение высшего профессионального образования "Самарский государственный аэрокосмический университ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мени академика С. П. Королева"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новационная образовательная программа</w:t>
      </w:r>
    </w:p>
    <w:p>
      <w:pPr>
        <w:pStyle w:val="Normal"/>
        <w:pBdr>
          <w:bottom w:val="single" w:sz="12" w:space="1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"Развитие центра компетенции и подготовка специалистов мирового уровня в области аэрокосмических и геоинформационных технологий"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</w:rPr>
      </w:pPr>
      <w:r>
        <w:rPr>
          <w:b/>
        </w:rPr>
        <w:t>Организационные мероприятия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 xml:space="preserve">Выпущен приказ по университету об организации выполнения постановления Правительства Самарской области "О содействии в реализации инновационной образовательной программы "Развитие центра компетенции и подготовка специалистов мирового уровня в области аэрокосмических и геоинформационных технологий". 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Выпущен приказ о закреплении площадей за новыми центрами и другими структурными подразделениями, создаваемыми в СГАУ в целях реализации инновационной образовательной программы (создается 12 новых подразделений)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31 августа 2006 года состоялось общее собрание коллектива  университета, на котором в своем отчетном докладе за год ректор В. А. Сойфер доложил о ходе выполнения инновационной образовательной программы СГАУ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31 августа 2006 года проведено совещание с руководителями центров и других структурных подразделений СГАУ, создаваемых для реализации мероприятий инновационной образовательной программы. На совещании присутствовали также координаторы проектов, дирекция программы, члены экспертных групп по направлениям расходования средств. Участники семинара, проведенного 25-26 августа оператором – НФПК, доложили о вопросах, рассмотренных на семинаре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4 сентября 2006 года состоялось заседание ректората с вопросом «О ходе выполнения инновационной образовательной программы»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В план работы ученого совета университета на 2006/2007 учебный год включены вопросы: сентябрь 2006, январь 2007, апрель 2007  – «О ходе выполнения инновационной образовательной программы в рамках национального проекта «Образование»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Выпущен приказ по университету № 186-о от 30.08.2006 г. о закреплении площадей за центрами и другими структурными подразделениями СГАУ, создаваемыми для выполнения инновационной образовательной программы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Выпущен приказ по университету № 13-НП от 01.09.2006 г. «О подготовке зарубежных стажировок»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31 августа 2006 г. в соответствии с планом создания в рамках программы лаборатории для подготовки магистров по магистерской программе «Оптические информационные технологии» состоялся научный семинар для сотрудников и аспирантов, на котором выступил доктор Лим О’Фэлон из университета города Сент-Эндрюса (Шотландия) на тему «Фотонные кристаллы».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</w:rPr>
      </w:pPr>
      <w:r>
        <w:rPr>
          <w:b/>
        </w:rPr>
        <w:t>Мероприятия по организации закупок и установке оборудования</w:t>
      </w:r>
    </w:p>
    <w:p>
      <w:pPr>
        <w:pStyle w:val="Normal"/>
        <w:numPr>
          <w:ilvl w:val="1"/>
          <w:numId w:val="1"/>
        </w:numPr>
        <w:spacing w:lineRule="auto" w:line="360"/>
        <w:rPr>
          <w:b/>
          <w:b/>
        </w:rPr>
      </w:pPr>
      <w:r>
        <w:rPr/>
        <w:t>Объявленные и проведенные конкурсы (2 новых конкурса):</w:t>
      </w:r>
    </w:p>
    <w:p>
      <w:pPr>
        <w:pStyle w:val="Normal"/>
        <w:spacing w:lineRule="auto" w:line="360"/>
        <w:ind w:left="1080" w:hanging="0"/>
        <w:rPr/>
      </w:pPr>
      <w:r>
        <w:rPr/>
        <w:t xml:space="preserve">Конкурс № 12/06-2НП. Размещен на сайте </w:t>
      </w:r>
      <w:r>
        <w:rPr>
          <w:lang w:val="en-US"/>
        </w:rPr>
        <w:t>bob</w:t>
      </w:r>
      <w:r>
        <w:rPr/>
        <w:t>.</w:t>
      </w:r>
      <w:r>
        <w:rPr>
          <w:lang w:val="en-US"/>
        </w:rPr>
        <w:t>ru</w:t>
      </w:r>
      <w:r>
        <w:rPr/>
        <w:t xml:space="preserve">  28.08.2006 г. № 227к-1042</w:t>
      </w:r>
    </w:p>
    <w:p>
      <w:pPr>
        <w:pStyle w:val="Normal"/>
        <w:spacing w:lineRule="auto" w:line="360"/>
        <w:ind w:left="1080" w:hanging="0"/>
        <w:rPr/>
      </w:pPr>
      <w:r>
        <w:rPr/>
        <w:t xml:space="preserve">Средства измерения и контроля (100% фед. бюджет) </w:t>
      </w:r>
    </w:p>
    <w:p>
      <w:pPr>
        <w:pStyle w:val="Normal"/>
        <w:spacing w:lineRule="auto" w:line="360"/>
        <w:ind w:left="1080" w:hanging="0"/>
        <w:rPr/>
      </w:pPr>
      <w:r>
        <w:rPr/>
        <w:t xml:space="preserve">Лот 1 – оборудование и приборы для научных исследований -5500 тыс.руб. </w:t>
      </w:r>
    </w:p>
    <w:p>
      <w:pPr>
        <w:pStyle w:val="Normal"/>
        <w:spacing w:lineRule="auto" w:line="360"/>
        <w:ind w:left="1080" w:hanging="0"/>
        <w:rPr/>
      </w:pPr>
      <w:r>
        <w:rPr/>
        <w:t xml:space="preserve">Лот 2 – приборы электронные – 240 тыс. руб. </w:t>
      </w:r>
    </w:p>
    <w:p>
      <w:pPr>
        <w:pStyle w:val="Normal"/>
        <w:spacing w:lineRule="auto" w:line="360"/>
        <w:ind w:left="1080" w:hanging="0"/>
        <w:rPr/>
      </w:pPr>
      <w:r>
        <w:rPr/>
        <w:t>Лот 3 – приборы неразрушающего контроля и весоизмерительное оборудование – 2600 тыс. руб.</w:t>
      </w:r>
    </w:p>
    <w:p>
      <w:pPr>
        <w:pStyle w:val="Normal"/>
        <w:spacing w:lineRule="auto" w:line="360"/>
        <w:ind w:left="1080" w:hanging="0"/>
        <w:rPr/>
      </w:pPr>
      <w:r>
        <w:rPr/>
        <w:t xml:space="preserve">Конкурс № 13/06-3НП. Размещен на сайте </w:t>
      </w:r>
      <w:r>
        <w:rPr>
          <w:lang w:val="en-US"/>
        </w:rPr>
        <w:t>bob</w:t>
      </w:r>
      <w:r>
        <w:rPr/>
        <w:t>.</w:t>
      </w:r>
      <w:r>
        <w:rPr>
          <w:lang w:val="en-US"/>
        </w:rPr>
        <w:t>ru</w:t>
      </w:r>
      <w:r>
        <w:rPr/>
        <w:t xml:space="preserve"> 28.08.2006 г. № 227к-1043.</w:t>
      </w:r>
    </w:p>
    <w:p>
      <w:pPr>
        <w:pStyle w:val="Normal"/>
        <w:spacing w:lineRule="auto" w:line="360"/>
        <w:ind w:left="1080" w:hanging="0"/>
        <w:rPr/>
      </w:pPr>
      <w:r>
        <w:rPr/>
        <w:t xml:space="preserve">Машиностроительное оборудование (100% фед. бюджет) </w:t>
      </w:r>
    </w:p>
    <w:p>
      <w:pPr>
        <w:pStyle w:val="Normal"/>
        <w:spacing w:lineRule="auto" w:line="360"/>
        <w:ind w:left="1080" w:hanging="0"/>
        <w:rPr/>
      </w:pPr>
      <w:r>
        <w:rPr/>
        <w:t>Лот 1 – станки, их детали и принадлежности – 2140 тыс. руб.</w:t>
      </w:r>
    </w:p>
    <w:p>
      <w:pPr>
        <w:pStyle w:val="Normal"/>
        <w:spacing w:lineRule="auto" w:line="360"/>
        <w:ind w:left="1080" w:hanging="0"/>
        <w:rPr/>
      </w:pPr>
      <w:r>
        <w:rPr/>
        <w:t>Лот 2 – термическое и электротермическое оборудование – 850 тыс. руб.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/>
      </w:pPr>
      <w:r>
        <w:rPr/>
        <w:t>Были вскрыты конверты по конкурсу, объявленному на приобретение станции приема  данных дистанционного зондирования низкого, среднего и высокого разрешения для центра космической геоинформатики СГАУ – 65 млн. руб. (100 % федеральный бюджет). С победителем конкурса готовится контракт на поставку оборудования.</w:t>
      </w:r>
    </w:p>
    <w:p>
      <w:pPr>
        <w:pStyle w:val="Normal"/>
        <w:numPr>
          <w:ilvl w:val="1"/>
          <w:numId w:val="1"/>
        </w:numPr>
        <w:spacing w:lineRule="auto" w:line="360"/>
        <w:rPr>
          <w:b/>
          <w:b/>
        </w:rPr>
      </w:pPr>
      <w:r>
        <w:rPr/>
        <w:t>Модернизация материально-технической учебной базы:</w:t>
      </w:r>
      <w:r>
        <w:rPr>
          <w:b/>
        </w:rPr>
        <w:t xml:space="preserve">  </w:t>
      </w:r>
    </w:p>
    <w:p>
      <w:pPr>
        <w:pStyle w:val="Normal"/>
        <w:spacing w:lineRule="auto" w:line="360"/>
        <w:ind w:left="1440" w:hanging="0"/>
        <w:jc w:val="both"/>
        <w:rPr/>
      </w:pPr>
      <w:r>
        <w:rPr/>
        <w:t xml:space="preserve">2.1. Выпущено  указание по университету № 2-НП от 31.08.2006 г. о подготовке технико-экономического обоснования модернизации помещений учебных и научно-исследовательских структур университета, реализующих инновационную образовательную программу. </w:t>
      </w:r>
    </w:p>
    <w:p>
      <w:pPr>
        <w:pStyle w:val="Normal"/>
        <w:spacing w:lineRule="auto" w:line="360"/>
        <w:ind w:left="1440" w:hanging="0"/>
        <w:jc w:val="both"/>
        <w:rPr/>
      </w:pPr>
      <w:r>
        <w:rPr/>
        <w:t xml:space="preserve">2.2. Подготовлены сметы на ремонт и модернизацию помещений, в которых будет расположено закупаемое оборудование (средства софинансирования), на общую сумму 23 млн. руб. 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/>
      </w:pPr>
      <w:r>
        <w:rPr/>
        <w:t>Получены пять экспертных заключений от ведущих промышленных предприятий Самары о целесообразности приобретения запланированных по первому проекту модификаций станков с ЧПУ.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</w:rPr>
      </w:pPr>
      <w:r>
        <w:rPr>
          <w:b/>
        </w:rPr>
        <w:t xml:space="preserve">Мероприятия по повышению квалификации и профессиональной переподготовке ППС </w:t>
      </w:r>
    </w:p>
    <w:p>
      <w:pPr>
        <w:pStyle w:val="Normal"/>
        <w:numPr>
          <w:ilvl w:val="0"/>
          <w:numId w:val="3"/>
        </w:numPr>
        <w:spacing w:lineRule="auto" w:line="360"/>
        <w:rPr>
          <w:b/>
          <w:b/>
        </w:rPr>
      </w:pPr>
      <w:r>
        <w:rPr/>
        <w:t>В целях создания в рамках программы учебно-научного центра корпоративных авиатранспортных систем проведена краткосрочная стажировка двух преподавателей СГАУ в технологическом институте в г. Ванкувере (Канада). По взаимной договоренности оплату пребывания и обучения взяла на себя принимающая сторона.</w:t>
      </w:r>
    </w:p>
    <w:p>
      <w:pPr>
        <w:pStyle w:val="Normal"/>
        <w:numPr>
          <w:ilvl w:val="0"/>
          <w:numId w:val="3"/>
        </w:numPr>
        <w:spacing w:lineRule="auto" w:line="360"/>
        <w:rPr>
          <w:b/>
          <w:b/>
        </w:rPr>
      </w:pPr>
      <w:r>
        <w:rPr/>
        <w:t>В целях создания в рамках программы научно-технического центра легких конструкций проведена кратковременная стажировка одного преподавателя СГАУ в институте механики ННГУ (Нижний Новгород)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/>
          <w:b/>
        </w:rPr>
      </w:pPr>
      <w:r>
        <w:rPr/>
        <w:t>1 сентября 2006 г. состоялось заседание экспертной группы по обеспечению повышения квалификации и профессиональной переподготовки научно-педагогического и другого персонала университета (академические обмены, стажировки, семинары, курсы и т.п.) в рамках инновационной образовательной программы. Были сформированы группы по повышению квалификации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/>
          <w:b/>
        </w:rPr>
      </w:pPr>
      <w:r>
        <w:rPr/>
        <w:t>В адрес руководителя Британского Совета в России сэру Джеймсу Кеннеди ректором Сойфером В. А. направлено письмо с предложением о проведении совместных работ по созданию инфраструктуры инновационной системы университета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/>
          <w:b/>
        </w:rPr>
      </w:pPr>
      <w:r>
        <w:rPr/>
        <w:t>В краткосрочную командировку в Москву для согласования состава оборудования по созданию Центра подготовки специалистов и выполнения научных исследований в области информационной безопасности и защиты информации, создаваемого в рамках программы, направлен профессор Калентьев А. А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/>
          <w:b/>
        </w:rPr>
      </w:pPr>
      <w:r>
        <w:rPr/>
        <w:t>Для сбора и анализа материалов и участия в ознакомительном проведении испытаний установки быстрого прототипирования, приобретаемой в рамках программы, в Институт проблем лазерных и информационных технологий (г. Москва) и Владимирский госуниверситет был направлен ассистент Батурин О. В.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</w:rPr>
      </w:pPr>
      <w:r>
        <w:rPr>
          <w:b/>
        </w:rPr>
        <w:t>Достигнутые (промежуточные) результаты программы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</w:rPr>
      </w:pPr>
      <w:r>
        <w:rPr>
          <w:b/>
        </w:rPr>
        <w:t xml:space="preserve">Информационное сопровождение реализации ИОП 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/>
      </w:pPr>
      <w:r>
        <w:rPr/>
        <w:t>В многотиражной газете «Полет» университета  (№ 12 от 1 сентября 2006 г.) года появилась рубрика, посвященная ходу выполнения инновационной образовательной программы университета.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/>
      </w:pPr>
      <w:r>
        <w:rPr/>
        <w:t xml:space="preserve">Продолжает наполняться Интернет-сайт университета, посвященный ходу выполнения мероприятий инновационной образовательной программы. Адрес: </w:t>
      </w:r>
      <w:hyperlink r:id="rId2">
        <w:r>
          <w:rPr>
            <w:rStyle w:val="InternetLink"/>
            <w:lang w:val="en-US"/>
          </w:rPr>
          <w:t>www.ssau.ru</w:t>
        </w:r>
      </w:hyperlink>
      <w:r>
        <w:rPr>
          <w:lang w:val="en-US"/>
        </w:rPr>
        <w:t xml:space="preserve">  </w:t>
      </w:r>
      <w:r>
        <w:rPr/>
        <w:t>, раздел: «Национальный проект «Образование».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/>
      </w:pPr>
      <w:r>
        <w:rPr>
          <w:bCs/>
        </w:rPr>
        <w:t xml:space="preserve">Координатор проекта № 3 Соловов А. В. был приглашен на телекомпанию «Терра» (Самара) для записи передачи «Возвращение образа». Форма – беседа с ведущим этой передачи, игуменом православной церкви  Георгием Шестуном на тему влияния новых информационных технологий на нравственные устои современного общества. В ходе передачи были затронуты вопросы, связанные с победой СГАУ в конкурсе </w:t>
      </w:r>
      <w:r>
        <w:rPr/>
        <w:t>инновационных образовательных программ</w:t>
      </w:r>
      <w:r>
        <w:rPr>
          <w:bCs/>
        </w:rPr>
        <w:t>,  и вопросы реализации программы. Длительность передачи – 30 минут. Планируется к показу в первой половине сентября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color w:val="000080"/>
        </w:rPr>
      </w:pPr>
      <w:r>
        <w:rPr>
          <w:b/>
        </w:rPr>
        <w:t xml:space="preserve">Дополнительная информация, не вошедшая в предыдущие пункты, но которую важно сообщить </w:t>
      </w:r>
    </w:p>
    <w:p>
      <w:pPr>
        <w:pStyle w:val="Normal"/>
        <w:spacing w:lineRule="auto" w:line="360"/>
        <w:ind w:left="1440" w:hanging="360"/>
        <w:jc w:val="both"/>
        <w:rPr>
          <w:color w:val="000080"/>
        </w:rPr>
      </w:pPr>
      <w:r>
        <w:rPr/>
        <w:t xml:space="preserve">1. Заключены договоры с 71 сотрудниками университета на разработку учебно-методических пособий (в формате твердой копии и электронного издания) в целях выполнения мероприятий инновационной образовательной программы. 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</w:rPr>
      </w:pPr>
      <w:r>
        <w:rPr>
          <w:b/>
        </w:rPr>
        <w:t>Вопросы и проблемы, возникающие в ходе реализации ИОП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ind w:left="2175" w:hanging="1815"/>
        <w:jc w:val="both"/>
        <w:rPr/>
      </w:pPr>
      <w:r>
        <w:rPr/>
        <w:t>Заместитель директора программы</w:t>
      </w:r>
    </w:p>
    <w:p>
      <w:pPr>
        <w:pStyle w:val="Normal"/>
        <w:ind w:left="2175" w:hanging="1815"/>
        <w:jc w:val="both"/>
        <w:rPr/>
      </w:pPr>
      <w:r>
        <w:rPr/>
        <w:t xml:space="preserve">по организационным вопросам </w:t>
        <w:tab/>
        <w:tab/>
        <w:tab/>
        <w:tab/>
        <w:t>Прохоров А. Г.</w:t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color w:val="00000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>
        <w:b w:val="false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 w:val="fals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>
      <w:b w:val="false"/>
    </w:rPr>
  </w:style>
  <w:style w:type="character" w:styleId="WW8Num1z3">
    <w:name w:val="WW8Num1z3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sau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1T14:28:00Z</dcterms:created>
  <dc:creator>Suslova</dc:creator>
  <dc:description/>
  <cp:keywords/>
  <dc:language>en-US</dc:language>
  <cp:lastModifiedBy>USER</cp:lastModifiedBy>
  <cp:lastPrinted>2006-09-06T12:30:00Z</cp:lastPrinted>
  <dcterms:modified xsi:type="dcterms:W3CDTF">2006-09-11T14:41:00Z</dcterms:modified>
  <cp:revision>5</cp:revision>
  <dc:subject/>
  <dc:title>Формат еженедельного отчета вузов по ПНПО</dc:title>
</cp:coreProperties>
</file>