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- 6 июн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соответствии с мероприятием 1.1.8 инновационной образовательной программы с 30 мая по 2 июня 2007 года в СГАУ проведен Европейский семинар по авиационному образованию (</w:t>
      </w:r>
      <w:r>
        <w:rPr>
          <w:lang w:val="en-US"/>
        </w:rPr>
        <w:t>EWADE</w:t>
      </w:r>
      <w:r>
        <w:rPr/>
        <w:t xml:space="preserve"> 2007). В семинаре приняло участие более 50 человек. Среди них 19 иностранных специалистов из 11 стран (Великобритания, Германия, Франция, Италия, Испания, Венгрия, Чехия, Швеция, Нидерланды, Ирландия, Чили). В работе семинара принял участие губернатор Самарской области К.А. Титов. В работе семинара также примял участие губернатор Самарской области К. А. Титов. В своём выступлении он отметил особую роль Самары в истории развития аэрокосмической промышленности России. На семинаре заслушано 17 докладов. В пленарном докладе вице-президента Эйрбас по науке и технологиям Дитер Шмитт дан анализ научных и технических достижений, связанных с созданием самолета А380. В ряде докладов обсуждены различные аспекты совершенствования подготовки специалистов авиационного профиля. Зарубежные коллеги продемонстрировали высокий уровень коллективных исследовательских дипломных проектов, которые завершаются созданием летающих моделей самолетов. С Российской стороны были представлены: доклад член-корр. РАН В.В. Васильева "Сетчатые аэрокосмические конструкции из композитных материалов", профессора В.А. Комарова "Современные тенденции в развитии методов проектирования авиационных конструкций", а также групповые исследовательские  дипломные проекты студентов СГАУ. Во многих докладах как российских, так и зарубежных специалистов отмечена сложность и уникальность сложившихся систем подготовки авиационных специалистов. Отмечены также трудности, связанные с модернизацией этих систем в связи с Болонским процессом унификации высшего образования в Европе. В ходе работы семинара зарубежные специалисты с большим интересом ознакомились с участием СГАУ в инновационной образовательной программе России, с научными достижениями университета, уникальными лабораториями и системой конструкторской подготовки авиационных инженеров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ab/>
        <w:tab/>
        <w:t>В рамках мероприятия 3.6.4. 30 и 31 мая 2007 года приглашенные специалисты мирового уровня прочитали лекции по актуальным проблемам авиационной науки, техники и образования. На лекциях присутствовали преподаватели, аспиранты и студенты СГАУ, а также представители проектных и производственных организаций г. Самары. Всего лекции прослушали более 100 человек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object w:dxaOrig="3739" w:dyaOrig="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pt;height:125pt" filled="f" o:ole="">
            <v:imagedata r:id="rId3" o:title=""/>
          </v:shape>
          <o:OLEObject Type="Embed" ProgID="" ShapeID="ole_rId2" DrawAspect="Content" ObjectID="_2063447865" r:id="rId2"/>
        </w:object>
      </w:r>
      <w:r>
        <w:rPr/>
        <w:object w:dxaOrig="3779" w:dyaOrig="2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27pt" filled="f" o:ole="">
            <v:imagedata r:id="rId5" o:title=""/>
          </v:shape>
          <o:OLEObject Type="Embed" ProgID="" ShapeID="ole_rId4" DrawAspect="Content" ObjectID="_1484058126" r:id="rId4"/>
        </w:objec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Руководством университета подписаны контракты на проведение общественно-профессиональной аккредитации трёх образовательных программ: подготовки специалистов (2 программы), бакалавров и магистров (1 программа)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Разработаны задания и заключены договоры с исполнителями работ согласно совместной с ГНП РКЦ «ЦСКБ-ПРОГРЕСС» программе работ по созданию малых студенческих космических аппаратов научного и технологического назначения в рамках выполнения мероприятий 1.8.10 и 1.14.6 инновационной образовательной программы на 2007 год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szCs w:val="16"/>
        </w:rPr>
      </w:pPr>
      <w:r>
        <w:rPr>
          <w:szCs w:val="16"/>
        </w:rPr>
        <w:t>Продолжается прием заявок от исполнителей мероприятий инновационной образовательной программы на участие в конкурсах, объявленных с целью выполнения мероприятий 2007 года по направлениям расходования средств 1 (приобретение оборудования) и 3 (модернизация помещений)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В институте дополнительного профессионального образования (ИДПО) СГАУ завершено обучение по курсу «Методы и технологии электронного дистанционного обучения», объем курса – 72 часа. (Мероприятие 3.4.11 инновационной образовательной программы). Программа курса предусматривала знакомство с современными тенденциями в сфере электронного обучения, освоение методов проектирования и технологических средств создания и применения электронных образовательных ресурсов. Учебный процесс был организован по очно-дистанционной форме. Аудиторные занятия использовались только для обзорных лекций и установочных лабораторных работ. Доставка учебных материалов осуществлялась на бумаге, </w:t>
      </w:r>
      <w:r>
        <w:rPr>
          <w:lang w:val="en-US"/>
        </w:rPr>
        <w:t>CD</w:t>
      </w:r>
      <w:r>
        <w:rPr/>
        <w:t xml:space="preserve"> и в сети Интернет. Управление учебным процессом (тестирование по теории, проверка самостоятельных заданий, дискуссии и консультации на электронных форумах, учет успеваемости и т.п.) осуществлялось с помощью сетевой Интернет-системы управления обучением. Таким образом, слушатели курса могли познакомиться с методами и технологиями электронного обучения не только с позиций преподавателей, но и с позиции учащихся. Из 25 записавшихся слушателей успешно выполнили программу курса и получили удостоверения о повышении квалификации государственного образца 23 слушателя из числа преподавателей и сотрудников СГАУ. Курс подготовил и провел профессор кафедры общей информатики СГАУ, к.т.н. А. В. Соловов при поддержке сотрудников ЦНИТ СГАУ к.т.н. Меньшиковой А.А., ведущего программиста Чегодаевой О.П., зав. лабораторией Мищука В.Т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фессор кафедры общей информатики, руководитель ЦНИТ СГАУ А.В. Соловов принял участие в Международной научной конференции «Информационные технологии и телекоммуникации в образовании и науке», проходившей в Турции 18-25 мая 2007 г. Организаторы конференции: ГосНИИ ИТТ «Информика», НФПК, РАО, Институт информационных технологий Юнеско, Центр прикладных математических исследований университета Коджаели (Турция), Американский благотворительный фонд поддержки информатизации образования и науки. Конференция проводится уже четвертый год, становится традиционной. По своему статусу, составу участников и уровню обсуждаемых проблем является наряду с питерской телематикой (ежегодная российская конференция в сфере ИТ) наиболее значимой для российской науки и образования в сфере информатизации. В этом году в конференции приняли участие более 200 человек, из них 170 участников из России. В числе участников 10 ректоров ведущих российских университетов, несколько десятков проректоров, представители Федерального агентства РФ по образованию, руководство НФПК РФ, ученые и специалисты из Германии, США, Турции, Казахстана, Украины, представители крупнейших компьютерных фирм (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 и др.). Участие в такой конференции позволило А.В. Соловову получить самую оперативную информацию о новейших разработках и тенденциях в сфере ИТ. Кроме этого, им был сделан доклад о разработках СГАУ, который вызвал большой интерес у участников и был опубликован в трудах конференции. За активное участие в дискуссиях по обсуждавшимся вопросам профессор Соловов А.В. награжден грамотой оргкомитета конференции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базе института дополнительного образования СГАУ прошли повышение квалификации пять преподавателей университета (согласно мероприятиям 1.1.7, 1.14.3)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В рамках семинара </w:t>
      </w:r>
      <w:r>
        <w:rPr>
          <w:lang w:val="en-US"/>
        </w:rPr>
        <w:t>EWADE</w:t>
      </w:r>
      <w:r>
        <w:rPr/>
        <w:t xml:space="preserve"> -2007 около 50 преподавателей прослушали цикл лекций ведущих профессоров европейских университетов в области концептуального проектирования самолётов, а также в области создания перспективных аэрокосмических конструкций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06.06.2007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4 987 440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</w:r>
      <w:r>
        <w:rPr>
          <w:b/>
          <w:sz w:val="28"/>
          <w:szCs w:val="28"/>
        </w:rPr>
        <w:t>00</w:t>
      </w:r>
      <w:r>
        <w:rPr/>
        <w:t xml:space="preserve">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24 987 440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 xml:space="preserve">Работа международного семинара </w:t>
      </w:r>
      <w:r>
        <w:rPr>
          <w:bCs/>
          <w:lang w:val="en-US"/>
        </w:rPr>
        <w:t>EWADE</w:t>
      </w:r>
      <w:r>
        <w:rPr>
          <w:bCs/>
        </w:rPr>
        <w:t xml:space="preserve"> – 2007, проведенного в СГАУ, была широко представлена в программах радио – и телевизионных компаний г. Самары и в местных газетах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В очередном номере многотиражной университетской газеты «Полёт» помещены материалы, отражающие выполнение мероприятий инновацион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</w:t>
      </w:r>
      <w:r>
        <w:rPr>
          <w:b/>
        </w:rPr>
        <w:t>Отсутствие до настоящего времени (6 июня 2007 года) денежных средств субсидии из федерального бюджета создает существенные трудности в осуществлении мероприятий Программы.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dc:language>en-US</dc:language>
  <cp:lastModifiedBy>Andrew Sukhov</cp:lastModifiedBy>
  <cp:lastPrinted>2007-05-30T13:04:00Z</cp:lastPrinted>
  <dcterms:modified xsi:type="dcterms:W3CDTF">2007-06-07T10:15:00Z</dcterms:modified>
  <cp:revision>190</cp:revision>
  <dc:subject/>
  <dc:title>Формат еженедельного отчета вузов по ПНПО</dc:title>
</cp:coreProperties>
</file>