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– 28 феврал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ы заседания экспертных комиссий по разработке учебно-методического обеспечения и по повышению квалификации преподавателей. Осуществлено согласование планов повышения квалификации преподавателей, учебно-вспомогательного и иного персонала с целью освоения приобретенного учебно-лабораторного оборудования и программного обеспечения с планами разработки учебных пособий, аппаратно-программных средств и инновационных образовательных модулей в соответствии с мероприятиями программы. Разработаны предложения о порядке распределения и расходования средств при выполнении заданий на разработку учебно-методического обеспечения в 2007 год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лучено согласие специалиста мирового уровня проф. Э. Торенбика на приезд в СГАУ с чтением лекций для преподавателей, студентов и аспирантов по проектированию перспективных самолетов в рамках мероприятий 1.1.8. "Проведение международного семинара EWADE 2007 с приглашением ведущих европейских специалистов в области аэрокосмического образования" и 3.6.4. "Повышение квалификации профессорско-преподавательского состава путем обучения на факультетах повышения квалификации, прохождения стажировок в ведущих университетах и на предприятиях в России и за рубежом, участия в научно-методических конференциях и семинарах"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рамках выполнения мероприятия «Приобретение специализированного лабораторного оборудования для подготовки специалистов и выполнения научных исследований в области информационной безопасности и защиты информации.</w:t>
      </w:r>
      <w:r>
        <w:rPr>
          <w:rFonts w:cs="Arial" w:ascii="Arial" w:hAnsi="Arial"/>
        </w:rPr>
        <w:t xml:space="preserve"> </w:t>
      </w:r>
      <w:r>
        <w:rPr/>
        <w:t>Приобретение учебно-методического программного комплекса по специальности "Комплексное обеспечение информационной безопасности автоматизированных систем", этап 2006-2007гг.» состоялась встреча с директором Самарского спеццентра по вопросу подготовки технического задания на обеспечение специальной защиты модернизируемых помещений созданного для выполнения программы центра информационной безопасности СГА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готовлены проекты договоров между СГАУ и общероссийской общественной организацией «Ассоциация Инженерного Образования России» (АИОР) о проведении самообследования и общественно-профессиональной аккредитации двух основных образовательных программ аэрокосмического профиля: 160301.65 «Авиационные двигатели и энергетические установки» (с присвоением Европейского знака качества </w:t>
      </w:r>
      <w:r>
        <w:rPr>
          <w:lang w:val="en-US"/>
        </w:rPr>
        <w:t>EUR</w:t>
      </w:r>
      <w:r>
        <w:rPr/>
        <w:t xml:space="preserve"> – </w:t>
      </w:r>
      <w:r>
        <w:rPr>
          <w:lang w:val="en-US"/>
        </w:rPr>
        <w:t>ACE</w:t>
      </w:r>
      <w:r>
        <w:rPr/>
        <w:t>) и 160802.65 «Космические летательные аппараты и разгонные бло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одготовлено техническое задание на закупку универсальной сервогидравлической испытательной системы в рамках мероприятия программы 1.1.9. "Создание научно-технического центра легких конструкций из новых материалов. Закупка компонентов композиционных материалов, оборудования для производства и механических и климатических испытаний деталей и агрегатов из композиционных материалов"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одолжается работа по формированию заявок на закупку оборудования и программного обеспечения согласно мероприятиям программы 2007 год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iCs/>
        </w:rPr>
        <w:t>Ведется установка и освоение программного обеспечения, приобретенного в 2006 году в рамках выполнения инновационной образовательной программы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одолжена подготовка помещений к размещению оборудования, поставки которого оплачены в 2006 году и ожидаются в ближайшее врем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iCs/>
        </w:rPr>
        <w:t>В ходе конкурса из 40 инновационных курсов повышения квалификации преподавателей и сотрудников СГАУ, представленных на внутренний конкурс, отобрано 20. Объем курсов 36-72 часов. Начата работа по организации и проведению курсов: подготовлены рабочие программы, определены преподаватели, ведется набор слушателей, готовятся документы для заключения договоров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 26.02.2007 г. начались занятия на факультете повышения квалификации по теме «Комплексное обеспечение информационной безопасности в организации», проводимые некоммерческим учебным центром безопасности информации «МАСКОМ», г.Москва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ыполнили задание на повышение квалификации согласно мероприятиям программы два преподавателя (стажировка в Институте проблем механики РАН и обучение на семинаре в МЭСИ). Направлены в Москву для повышения квалификации согласно мероприятиям программы три преподавателя (обучение на семинаре на базе Учебного центра Федерального развития образования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7 феврал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16 950 589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0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16 950 589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5:00Z</dcterms:created>
  <dc:creator>Suslova</dc:creator>
  <dc:description/>
  <cp:keywords/>
  <dc:language>en-US</dc:language>
  <cp:lastModifiedBy>USER</cp:lastModifiedBy>
  <cp:lastPrinted>2007-02-28T11:49:00Z</cp:lastPrinted>
  <dcterms:modified xsi:type="dcterms:W3CDTF">2007-02-28T07:51:00Z</dcterms:modified>
  <cp:revision>95</cp:revision>
  <dc:subject/>
  <dc:title>Формат еженедельного отчета вузов по ПНПО</dc:title>
</cp:coreProperties>
</file>