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ОРГКОМИТЕТА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(заключительного) этапа Всероссийской (международной) студенческой олимпиады по сопротивлению материалов</w:t>
      </w:r>
    </w:p>
    <w:p>
      <w:pPr>
        <w:pStyle w:val="Normal"/>
        <w:tabs>
          <w:tab w:val="clear" w:pos="708"/>
          <w:tab w:val="left" w:pos="180" w:leader="none"/>
        </w:tabs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both"/>
        <w:rPr/>
      </w:pPr>
      <w:r>
        <w:rPr>
          <w:b/>
        </w:rPr>
        <w:t>Шахматов Евгений Владимирович</w:t>
      </w:r>
      <w:r>
        <w:rPr/>
        <w:t>, ректор СГАУ – председатель;</w:t>
      </w:r>
    </w:p>
    <w:p>
      <w:pPr>
        <w:pStyle w:val="Normal"/>
        <w:jc w:val="both"/>
        <w:rPr/>
      </w:pPr>
      <w:r>
        <w:rPr>
          <w:b/>
        </w:rPr>
        <w:t>Богатырев Владимир Дмитриевич</w:t>
      </w:r>
      <w:r>
        <w:rPr/>
        <w:t>, проректор по образовательной и международной деятельности СГАУ - заместитель председателя;</w:t>
      </w:r>
    </w:p>
    <w:p>
      <w:pPr>
        <w:pStyle w:val="Normal"/>
        <w:jc w:val="both"/>
        <w:rPr/>
      </w:pPr>
      <w:r>
        <w:rPr>
          <w:b/>
        </w:rPr>
        <w:t>Покровский Алексей Михайлович</w:t>
      </w:r>
      <w:r>
        <w:rPr/>
        <w:t>, профессор МГТУ им. Н.Э. Баумана, председатель жюри;</w:t>
      </w:r>
    </w:p>
    <w:p>
      <w:pPr>
        <w:pStyle w:val="Normal"/>
        <w:jc w:val="both"/>
        <w:rPr/>
      </w:pPr>
      <w:r>
        <w:rPr>
          <w:b/>
        </w:rPr>
        <w:t>Павлов Валентин Фёдорович</w:t>
      </w:r>
      <w:r>
        <w:rPr/>
        <w:t>, заведующий кафедрой сопротивления материалов СГАУ;</w:t>
      </w:r>
    </w:p>
    <w:p>
      <w:pPr>
        <w:pStyle w:val="Normal"/>
        <w:jc w:val="both"/>
        <w:rPr/>
      </w:pPr>
      <w:r>
        <w:rPr>
          <w:b/>
        </w:rPr>
        <w:t>Шадрин Валентин Карпович</w:t>
      </w:r>
      <w:r>
        <w:rPr/>
        <w:t>, доцент кафедры сопротивления материалов СГАУ;</w:t>
      </w:r>
    </w:p>
    <w:p>
      <w:pPr>
        <w:pStyle w:val="Normal"/>
        <w:jc w:val="both"/>
        <w:rPr/>
      </w:pPr>
      <w:r>
        <w:rPr>
          <w:b/>
        </w:rPr>
        <w:t>Резниченко Мария Геннадьевна</w:t>
      </w:r>
      <w:r>
        <w:rPr/>
        <w:t>, начальник управления внеучебной работы СГАУ;</w:t>
      </w:r>
    </w:p>
    <w:p>
      <w:pPr>
        <w:pStyle w:val="Normal"/>
        <w:jc w:val="both"/>
        <w:rPr/>
      </w:pPr>
      <w:r>
        <w:rPr>
          <w:b/>
        </w:rPr>
        <w:t>Тулупова Наталья Евгеньевна</w:t>
      </w:r>
      <w:r>
        <w:rPr/>
        <w:t>, педагог-организатор управления внеучебной работы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кровский Алексей Михайлович</w:t>
      </w:r>
      <w:r>
        <w:rPr/>
        <w:t>, профессор Московского государственного технического университета имени Н.Э. Баумана (МГТУ им. Баумана), г. Москва - председатель жю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олбатов Анатолий Александрович, </w:t>
      </w:r>
      <w:r>
        <w:rPr/>
        <w:t>профессор Белгородского государственного технологического университета им. В.Г. Шухова (БГТУ им. В.Г. Шухова), г. Белгор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Егодуров Георгий Сагадарович. </w:t>
      </w:r>
      <w:r>
        <w:rPr/>
        <w:t>профессор Восточно-Сибирского государственного университета технологии и управления (ВСГУТУ), г. Улан-Удэ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убина Эльвира Павловна</w:t>
      </w:r>
      <w:r>
        <w:rPr/>
        <w:t>, доцент Забайкальского государственного университета (ЗабГУ), г. Чи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оменская Ильхамия Тальгатовна,</w:t>
      </w:r>
      <w:r>
        <w:rPr/>
        <w:t xml:space="preserve"> доцент Ивановский государственный архитектурно-строительный университет (ИГАСУ), г Иван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мелева Татьяна Витальевна,</w:t>
      </w:r>
      <w:r>
        <w:rPr/>
        <w:t xml:space="preserve"> Ивановской государственной текстильной академии (ИГТА), г. Иван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рбанович Валерий Станиславович,</w:t>
      </w:r>
      <w:r>
        <w:rPr/>
        <w:t xml:space="preserve"> доцент Ижевского государственного технического университета (ИжГТУ), г. Ижев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фремов Сергей Михайлович,</w:t>
      </w:r>
      <w:r>
        <w:rPr/>
        <w:t xml:space="preserve"> доцент Ижевского государственного технического университета (ИжГТУ), г. Ижев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льховик Людмила Сергеевна,</w:t>
      </w:r>
      <w:r>
        <w:rPr/>
        <w:t xml:space="preserve"> доцент Казанского государственного архитектурно-строительного университета (КГАСУ) г. Казань;</w:t>
      </w:r>
    </w:p>
    <w:p>
      <w:pPr>
        <w:pStyle w:val="Normal"/>
        <w:numPr>
          <w:ilvl w:val="0"/>
          <w:numId w:val="1"/>
        </w:numPr>
        <w:ind w:left="360" w:hanging="480"/>
        <w:jc w:val="both"/>
        <w:rPr/>
      </w:pPr>
      <w:r>
        <w:rPr>
          <w:b/>
        </w:rPr>
        <w:t>Притыкин Алексей Игоревич,</w:t>
      </w:r>
      <w:r>
        <w:rPr/>
        <w:t xml:space="preserve"> доцент Калининградского государственного технического университета (КГТУ), г. Калининград;</w:t>
      </w:r>
    </w:p>
    <w:p>
      <w:pPr>
        <w:pStyle w:val="Normal"/>
        <w:numPr>
          <w:ilvl w:val="0"/>
          <w:numId w:val="1"/>
        </w:numPr>
        <w:ind w:left="360" w:hanging="480"/>
        <w:jc w:val="both"/>
        <w:rPr/>
      </w:pPr>
      <w:r>
        <w:rPr>
          <w:b/>
        </w:rPr>
        <w:t xml:space="preserve">Макаренко Сергей Валерьевич, </w:t>
      </w:r>
      <w:r>
        <w:rPr/>
        <w:t>доцент Комсомольского-на-Амуре государственного технического университета (КнАГТУ), г. Комсомольск-на-Амуре;</w:t>
      </w:r>
    </w:p>
    <w:p>
      <w:pPr>
        <w:pStyle w:val="Normal"/>
        <w:numPr>
          <w:ilvl w:val="0"/>
          <w:numId w:val="1"/>
        </w:numPr>
        <w:ind w:left="360" w:hanging="480"/>
        <w:jc w:val="both"/>
        <w:rPr/>
      </w:pPr>
      <w:r>
        <w:rPr>
          <w:b/>
        </w:rPr>
        <w:t xml:space="preserve">Наумов Андрей Михайлович, </w:t>
      </w:r>
      <w:r>
        <w:rPr/>
        <w:t>доцент Московского государственного технического университета имени Н.Э. Баумана (МГТУ им. Баумана), г. Москва;</w:t>
      </w:r>
    </w:p>
    <w:p>
      <w:pPr>
        <w:pStyle w:val="Normal"/>
        <w:numPr>
          <w:ilvl w:val="0"/>
          <w:numId w:val="1"/>
        </w:numPr>
        <w:ind w:left="360" w:hanging="480"/>
        <w:jc w:val="both"/>
        <w:rPr/>
      </w:pPr>
      <w:r>
        <w:rPr>
          <w:b/>
        </w:rPr>
        <w:t>Фролов Вадим Николаевич,</w:t>
      </w:r>
      <w:r>
        <w:rPr/>
        <w:t xml:space="preserve"> доцент Московского государственного машиностроительного университета (МАМИ), г. Москва;</w:t>
      </w:r>
    </w:p>
    <w:p>
      <w:pPr>
        <w:pStyle w:val="Normal"/>
        <w:numPr>
          <w:ilvl w:val="0"/>
          <w:numId w:val="1"/>
        </w:numPr>
        <w:ind w:left="360" w:hanging="480"/>
        <w:jc w:val="both"/>
        <w:rPr/>
      </w:pPr>
      <w:r>
        <w:rPr>
          <w:b/>
        </w:rPr>
        <w:t>Исаченко Валентин Владимирович,</w:t>
      </w:r>
      <w:r>
        <w:rPr/>
        <w:t xml:space="preserve"> доцент Московского Инженерно-физического института  (НИЯУ «МИФИ»), г. Моск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 xml:space="preserve">Романов Юрий Иванович, </w:t>
      </w:r>
      <w:r>
        <w:rPr/>
        <w:t>профессор Московского государственного университета путей сообщения (МИИТ), г. Моск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 xml:space="preserve">Ильичев Николай Алексеевич, </w:t>
      </w:r>
      <w:r>
        <w:rPr/>
        <w:t>доцент Нижегородского государственного технического университета им. Р.Е Алексеева (НГТУ), г. Нижний Новгород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>Шурашов Александр Дмитриевич,</w:t>
      </w:r>
      <w:r>
        <w:rPr/>
        <w:t xml:space="preserve"> доцент Дзержинского политехнического института Нижегородского государственного технического университета им. Р.Е Алексеева (ДПИ НГТУ), г. Дзержинс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 xml:space="preserve">Малыгина Наталья Николаевна, </w:t>
      </w:r>
      <w:r>
        <w:rPr/>
        <w:t>доцент Нижегородской государственной сельскохозяйственной академии, г. Нижний Новгород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>Лебедев Геннадий Борисович,</w:t>
      </w:r>
      <w:r>
        <w:rPr/>
        <w:t xml:space="preserve"> доцент Новосибирского государственного архитектурно-строительного университета (НГАСУ(Сибстрин)), г. Новосибирс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>Балакирев Андрей Александрович,</w:t>
      </w:r>
      <w:r>
        <w:rPr/>
        <w:t xml:space="preserve"> доцент Пермского национального исследовательского политехнического университета (ПНИПУ), г. Перм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 xml:space="preserve">Кудрявцев Сергей Геннадьевич, </w:t>
      </w:r>
      <w:r>
        <w:rPr/>
        <w:t>доцент Поволжского государственного технологического университета (ПГТУ), г. Йошкар-О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 xml:space="preserve">Авилкин Владимир Иванович, </w:t>
      </w:r>
      <w:r>
        <w:rPr/>
        <w:t>доцент Ростовский государственный строительный университет (РГСУ), г. Ростов-на-Дон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 xml:space="preserve">Шадрин Валентин Карпович, </w:t>
      </w:r>
      <w:r>
        <w:rPr/>
        <w:t>доцент Самарского государственного аэрокосмического университета имени академика С.П. Королёва (СГАУ), г Сама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 xml:space="preserve">Яковлева Елена Леонидовна, </w:t>
      </w:r>
      <w:r>
        <w:rPr/>
        <w:t>доцент Санкт-Петербургский государственный политехнический университет (СПбГПУ), г. Санкт-Петербур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>Волкова Зинаида Александровна,</w:t>
      </w:r>
      <w:r>
        <w:rPr/>
        <w:t xml:space="preserve"> доцент Северного (Арктического) федерального университета имени М.В. Ломоносова (САФУ), г. Архангельс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 xml:space="preserve">Мартынов Евгений Анатольевич, </w:t>
      </w:r>
      <w:r>
        <w:rPr/>
        <w:t>доцент Сибирской государственной автомобильно-дорожной академии (СибАДИ), г. Омс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 xml:space="preserve">Шушунов Василий Васильевич, </w:t>
      </w:r>
      <w:r>
        <w:rPr/>
        <w:t>доцент Сибирского государственного университета путей сообщения (СГУПС), г. Новосибирс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 xml:space="preserve">Павлов Виктор Павлович, </w:t>
      </w:r>
      <w:r>
        <w:rPr/>
        <w:t>профессор Уфимского государственного авиационного технического университета (УГАТУ), г. Уф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 xml:space="preserve">Попенов Анатолий Иванович, </w:t>
      </w:r>
      <w:r>
        <w:rPr/>
        <w:t>доцент Уфимского государственного нефтяного технического университета (УГНТУ), г. Уф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 xml:space="preserve">Кассихин Владимир Николаевич, </w:t>
      </w:r>
      <w:r>
        <w:rPr/>
        <w:t>доцент Юго-Западного государственного университета (ЮЗГУ), г. Курс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 xml:space="preserve">Алексеев Сергей Александрович, </w:t>
      </w:r>
      <w:r>
        <w:rPr/>
        <w:t>доцент Южно-Российского государственного технического университета (Новочеркасский политехнический институт) (ЮРГТУ (НПИ)), г. Новочеркасск Рост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>Космак Владимир Алексеевич,</w:t>
      </w:r>
      <w:r>
        <w:rPr/>
        <w:t xml:space="preserve"> доцент автомобильно-дорожного института  Донецкого национального технического университета, г. Горловка – Украи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80"/>
        <w:jc w:val="both"/>
        <w:rPr/>
      </w:pPr>
      <w:r>
        <w:rPr>
          <w:b/>
        </w:rPr>
        <w:t>Иваненко Пётр Александрович,</w:t>
      </w:r>
      <w:r>
        <w:rPr/>
        <w:t xml:space="preserve"> доцент Киевского национального университета строительства и архитектуры (КНУСА), г. Киев – Украина.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ы – участники</w:t>
      </w:r>
    </w:p>
    <w:p>
      <w:pPr>
        <w:pStyle w:val="Normal"/>
        <w:spacing w:before="0" w:after="240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(заключительного) этапа </w:t>
        <w:br/>
        <w:t xml:space="preserve">Всероссийской (международной) студенческой олимпиады  </w:t>
      </w:r>
      <w:r>
        <w:rPr/>
        <w:t>по сопротивлению материалов 24-29 сентября 2012 года</w:t>
        <w:br/>
        <w:t>г Самара, СГАУ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6"/>
        <w:gridCol w:w="2406"/>
        <w:gridCol w:w="39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ВУЗа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йдалов Сергей Никола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-ство и хозяйство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ий государственный технологический университет им В.Г. Шухова (БГТУ им. В.Г. Шухова)</w:t>
            </w:r>
            <w:r>
              <w:rPr/>
              <w:t>, г. Белгор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н Д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хай Пхеара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бов Максим Анатол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ский государственный университет имени Александра Григорьевича и Николая Григорьевича Столетовых» (ВлГУ). г. Владими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уев Цырен Александ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ибирский государствен-ный университет технологии и управления (ВСГУТУ)</w:t>
            </w:r>
            <w:r>
              <w:rPr/>
              <w:t xml:space="preserve"> , г. Улан-Удэ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ылёва Оксана Олег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ценко Евгений Александ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государственный университет (ЗабГУ)</w:t>
            </w:r>
            <w:r>
              <w:rPr/>
              <w:t>, г. Чи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щадим Кристина Александ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лко Констатин Владими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государственный архитектурно-строительный университет (ИГАСУ), г. Иваново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лова Светлана Александ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нов Евгений Алекс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государственная текстильная академия (ИГТА), г. Ива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яков Дмитрий Олег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чинников Андрей Никола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ные двигатели. Двигатели л. а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жевский государственный технический университет (ИжГТУ), г. Ижев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гидуллин Булат Рустам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зданий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сина Екатерина Булат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государственный архитектурно-строительный университет (КГАСУ), г. Каза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а Светлана Викто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ирова Нурия Мансур киз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банов Кирилл Андр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нинградский государственный технический университет (КГТУ), г. Калининград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бов Андрей Игор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нженери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ых Максим Анатол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сомольский-на-Амуре государственный технический университет (КнАГТУ), г. Комсомольск-на-Амур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чаров Игорь Олег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фёнов Егор Евген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ачев Павел Анатол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ий государственный технический университет им. Н.Э Баумана (МГТУ им Баумана), г. Моск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ик Алексей Серг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яев Азат Азамат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Игорь Анатол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, криогенная техника и кондиционирова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ий государственный машино-строительный университет  (МАМИ), г. Моск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аленко Илья Никола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лазмы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ий Инженерно-физический институт  (НИЯУ «МИФИ»), г. Моск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иктория Владими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сверхпроводимости и моделирования физических процессов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шев Дмитрий Дмитри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стов и тоннелей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университет путей сообщения (МИИТ), г. Моск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на Дарья Валер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-ванного проектировани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ков Сергей Александ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стов и тоннелей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питько Елена Серг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стов и тоннелей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чев Михаил Владими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егородский государственный технический университет (НГТУ),</w:t>
            </w:r>
            <w:r>
              <w:rPr/>
              <w:t xml:space="preserve"> г. Нижний Новгор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орин Никита Владими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егородская государственная сельскохозяйственная академия (НГСА),</w:t>
            </w:r>
            <w:r>
              <w:rPr/>
              <w:t xml:space="preserve"> г. Нижний Новгор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жаев Дилшод Бахтиё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ибирский государственный архитектурно-строительный университет (НГАСУ(Сибстрин)),</w:t>
            </w:r>
            <w:r>
              <w:rPr/>
              <w:t xml:space="preserve"> г. </w:t>
            </w:r>
            <w:r>
              <w:rPr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а Анжела Игор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яев Егор Андр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ражения и боеприпас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ибирский государственный технический университет(НГТУ),</w:t>
            </w:r>
            <w:r>
              <w:rPr/>
              <w:t xml:space="preserve"> г. </w:t>
            </w:r>
            <w:r>
              <w:rPr>
                <w:sz w:val="22"/>
                <w:szCs w:val="22"/>
              </w:rPr>
              <w:t>Новосибирск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ов Михаил Серг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ский национальный исследовательский политехнический университет  (ПНИПУ),</w:t>
            </w:r>
            <w:r>
              <w:rPr/>
              <w:t xml:space="preserve"> г.</w:t>
            </w:r>
            <w:r>
              <w:rPr>
                <w:sz w:val="22"/>
                <w:szCs w:val="22"/>
              </w:rPr>
              <w:t xml:space="preserve"> Перм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рников Александр Никола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ьмекеева Вероника Викторовн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 государственный технологический университет (ПГТУ)</w:t>
            </w:r>
            <w:r>
              <w:rPr/>
              <w:t>, г. Йошкар-Ол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лександр Олег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шканов Андрей Юр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Александр Игор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ий государственный строительный университет (РГСУ)</w:t>
            </w:r>
            <w:r>
              <w:rPr/>
              <w:t>, г. Ростов-на-Д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 Валерий Никола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теряков Александр Владими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е двигатели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амарский государственный аэрокосмический университет имени академика С.П. Королева (СГАУ), г. Сама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а Екатерина Вячеслав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остроение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тов Артём Владими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остроение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вканич Маргарита Андр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и возобновляемые источники энергии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ский государственный политехнический университет (СПбГПУ)</w:t>
            </w:r>
            <w:r>
              <w:rPr/>
              <w:t xml:space="preserve">, г. </w:t>
            </w: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на Татьяна Владими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цов Артем Валер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ханов Руслан Ренат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расова Юлия Владими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ный (Арктический) федеральный университет им. М.В. Ломоносова (САФУ)</w:t>
            </w:r>
            <w:r>
              <w:rPr/>
              <w:t>, г. Архангель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а Юлия Андр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Ирина Васил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ртов Владимир Сергеевич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бирский государственный автомобильно-дорожная академия (СибАДИ), г. Ом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нев Александр Александ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ов Дмитрий Алекс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бирский государственный университет путей сообщения (СГУПС),</w:t>
            </w:r>
            <w:r>
              <w:rPr/>
              <w:t xml:space="preserve"> г. </w:t>
            </w:r>
            <w:r>
              <w:rPr>
                <w:sz w:val="22"/>
                <w:szCs w:val="22"/>
              </w:rPr>
              <w:t>Новосибир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уков Григорий Викто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авлением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имский государственный авиационный технический университет (УГАТУ), г. У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в Иван Серг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агатов Азамат  Альберт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ирова Эмма Марат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ерова Евгения Александ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 Андрей Евгеньевич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бурения нефтяных и газовых скважин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имский государственный нефтяной технический университет (УГНТУ), г. Уфа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ников Александр Иванович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юков Альберт Раулевич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жняк Николай Андр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государственный университет (ЮЗГУ), г. Курск</w:t>
            </w:r>
          </w:p>
        </w:tc>
      </w:tr>
      <w:tr>
        <w:trPr>
          <w:trHeight w:val="7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мейстер Дмитрий Владими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жно-Российский государственный технический университет (Новочеркасский политехнический институт) (ЮРГТУ (НПИ))</w:t>
            </w:r>
            <w:r>
              <w:rPr/>
              <w:t>, г. Новочеркасск Ростовской области</w:t>
            </w:r>
          </w:p>
        </w:tc>
      </w:tr>
      <w:tr>
        <w:trPr>
          <w:trHeight w:val="7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ьга Илья Викто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дов Максим Васил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жно-Уральский государственный университет (ЮУрГУ), г. Челябин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Максимилиан Владими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управление недвижимостью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строев Николай Игор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а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лей Александра Андр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 прочность машин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 Александр Андр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и аэродромы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о-дорожный институт Донецкого национального техни-ческого университета (АДИ ДНТУ)</w:t>
            </w:r>
            <w:r>
              <w:rPr/>
              <w:t xml:space="preserve"> , г. Горловка – Украина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зенко Михаил Александ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и аэродромы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тула Алексей Владими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ёты и вертолёты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аэрокосмический университет имени Н.Е Жуковского «Харьковский авиационный институт» (НАУ «ХАИ»), г. Харьков</w:t>
            </w:r>
            <w:r>
              <w:rPr/>
              <w:t xml:space="preserve"> – Украин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льчук Иван Роман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ёты и вертолёты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юпа Евгения Игор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евский национальный университет строительства и архитектуры (КНУСА)</w:t>
            </w:r>
            <w:r>
              <w:rPr/>
              <w:t>, г. Киев – Укра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онкин Илья Серг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-данское строительство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7:00Z</dcterms:created>
  <dc:creator>222</dc:creator>
  <dc:description/>
  <cp:keywords/>
  <dc:language>en-US</dc:language>
  <cp:lastModifiedBy>222</cp:lastModifiedBy>
  <dcterms:modified xsi:type="dcterms:W3CDTF">2012-09-17T08:32:00Z</dcterms:modified>
  <cp:revision>3</cp:revision>
  <dc:subject/>
  <dc:title/>
</cp:coreProperties>
</file>