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ОБРНАУКИ РО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АМАРСКИЙ ГОСУДАРСТВЕННЫЙ АЭРОКОСМИЧЕСКИЙ УНИВЕРСИТЕТ ИМЕНИ АКАДЕМИКА С.П. КОРОЛ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ЦИОНАЛЬНЫЙ ИССЛЕДОВАТЕЛЬСКИЙ УНИВЕРСИТЕТ)» (СГА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Предварительная программ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ероссийской научно-технической конференции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проблемы радиоэлектроники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и телекоммуникаци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15-17 мая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 2012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Всероссийской научно-технической конференции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офьев Андрей Брониславович – проректор по науке и инновациям, председатель оргкомит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ганов Михаил Николаевич – зав.кафедрой КиПРЭС, зам.председателя оргкомит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Илья Александрович – декан РТФ, член оргкомит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акутский Лев Иванович – зав.кафедрой радиотехники и МДС, член оргкомит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тюнин Сергей Александрович – зав.кафедрой ЭСиУ, член оргкомит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чишников Владимир Михайлович- зав.кафедрой электротехники, член оргкомит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 Валерий Павлович – зав.кафедрой РТУ, член оргкомит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ельев В.С. – зав.кафедрой наноинженерии, член оргкомит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ский Владимир Анатольевич – профессор каф. КиПРЭС, отв. секретарь оргкомитета</w:t>
      </w:r>
      <w:r>
        <w:br w:type="page"/>
      </w:r>
    </w:p>
    <w:p>
      <w:pPr>
        <w:pStyle w:val="Normal"/>
        <w:spacing w:lineRule="auto" w:line="360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360"/>
        <w:jc w:val="both"/>
        <w:rPr/>
      </w:pPr>
      <w:r>
        <w:rPr>
          <w:sz w:val="28"/>
          <w:szCs w:val="28"/>
        </w:rPr>
        <w:t>15 мая 2012 г., СГАУ, корп. 3а, ауд. 209, 10.00</w:t>
      </w:r>
    </w:p>
    <w:p>
      <w:pPr>
        <w:pStyle w:val="Normal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онович Г.И., д.т.н., профессор, ПОСПП РАН Сенсорные сети на основе пассивных волоконно-оптических дат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ячкин О.В., д.т.н., профессор, ПГУТИ. Применение космических комплексов радиолокационного наблюдения высокого разрешения в народн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енский В.А., д.т.н., профессор, кафедры КиПРЭС, СГАУ. Имитационное моделирование производственных процессов с помощью сетей Пет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юнин С.А., д.т.н., профессор, зав. кафедрой ЭСиУ, СГАУ. Волоконно-оптические датчики бортовых сенсорных сетей.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1 «Конструирование и технология РЭС»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Пиганов М.Н., д.т.н., профессор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Зам. председателя –  </w:t>
      </w:r>
      <w:r>
        <w:rPr>
          <w:sz w:val="28"/>
          <w:szCs w:val="28"/>
        </w:rPr>
        <w:t>Зеленский А.В., к.т.н., доц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Князева Г.Н., магистран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 заседание</w:t>
      </w:r>
    </w:p>
    <w:p>
      <w:pPr>
        <w:pStyle w:val="Normal"/>
        <w:spacing w:lineRule="auto" w:line="360"/>
        <w:ind w:firstLine="357"/>
        <w:rPr/>
      </w:pPr>
      <w:r>
        <w:rPr>
          <w:i/>
          <w:sz w:val="28"/>
          <w:szCs w:val="28"/>
        </w:rPr>
        <w:t>15 мая 2012 г., 13.00, ауд. 507-3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аседкин А.В. (ФГУП ГНПРКЦ «ЦСКБ-Прогресс» г. Самара). Пути решения проблем виброиспытаний тестовых бло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</w:t>
        <w:tab/>
        <w:t>Козлова И.Н. (СГАУ, г. Самара). Прогнозирование надёжности устройств твердотельной электроники с позиций системного анали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3.</w:t>
        <w:tab/>
        <w:t xml:space="preserve"> Денисенко М.А. (ТТИ ЮжФУ). Методы построения и моделирования интегральных сист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4. Дмитриев В.Д., Пиганов М.Н. (СГАУ, г.Самара). Моделирование вольтамперной характеристики туннельного ди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Дмитриев В.Д., Бородин Д.С., Пищулина Н.П., Советкина М.А. (СГАУ, г. Самара). Пленочный резистивный делитель с двухсторонней многовариантной подгонк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6. Тахтенкова М.О. (УлГТУ, г.Ульяновск). Моделирование тонкопленочного конденсатора в схеме управления индикатор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7.</w:t>
        <w:tab/>
        <w:t>Дмитриев В.Д., Ерендеев Ю.П., Советкина М.А. (ФГУП «НИИ «Экран», СГАУ, г. Самара). Пленочный резистивный делитель с двухсторонней подгонкой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8. Комов А.Н. (СамГУ, г. Самара). Безинерционные измерители СВЧ сигналов на основе радиоэлектрического эффекта в полупроводни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9. Краснощёкова Г.Ф., Князева Г.Н.  (СГАУ, г.Самара). Анализ моделей тепловыделяющих элементов при использовании технологии поверхностного монтаж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Краснощёков А.Д., Кулагин П.А. (СГАУ, г. Самара). Иерархическая структура моделей 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1.</w:t>
        <w:tab/>
        <w:t>Овсянников А.Н. (ФГУП ГНПРКЦ «ЦСКБ-Прогресс»). Моделирование электростатической обстановки вокруг неоднородного тела в ионосферной плаз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2.</w:t>
        <w:tab/>
        <w:t>Костин А.В. (ФГУП ГНПРКЦ «ЦСКБ-Прогресс»). Анализ бортовой аппаратуры космических аппаратов и оценка ее стойкости к факторам электростатического разря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3.</w:t>
        <w:tab/>
        <w:t>Аттия Амро, Мироненко И.Г. (СПбГЭТУ). Исследование перестраиваемых планарных резонаторов на сегнетоэлектрических плён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4. Мироненко И.Г., Аттия Амро. (СПбГЭТУ). Конструктивные особенности фильтров на основе нанокомпозитных плён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Глазачев К.И., Коварцев А.Н. (СГАУ, г. Самара). Исследование эффективности генетических алгоритмов в глобальной оптим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6. Павлов Н.И. (МАИ-ГТУ). Исследование ресурса прочности паяных соединений электронных моду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2 засед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sz w:val="28"/>
          <w:szCs w:val="28"/>
        </w:rPr>
        <w:t>16 мая 2012 г., 10.00, ауд. 507-3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 Дегтярева О.А., Серповская Е.Е., Аболмазова Н.В. (СГАУ, г. Самара). Построение проекционных оценок одномерных плотностей вероятностей в ортогональных базис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 Быстров В.Д., Шевцова А.С. (СГАУ, г. Самара). Исследование термодинамических характеристик элементов криотермоста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3</w:t>
        <w:tab/>
        <w:t>Горячкин О. В., Женгуров Б.Г. (ПГУТИ, г. Самара). Формирование радиолокационных изображений, в радиолокаторе, с синтезированной апертурой, паразитирующей на сигнале ТВ вещ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4.</w:t>
        <w:tab/>
        <w:t>Березовский А.А., Горячкин О.В., Харитонова А.А. (ГОУ ВПО «ПГУТИ», г.Самара). Применение алгоритма нулевого подпространства в задачах слепой идентификации пространственно-временных каналов  систем радиотехники и связ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орячкин О.В., Спирченков А.В. (ПГУТИ, г. Самара). Томография  ионосферы в МПРСА космического базир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6. Антонов Ю.Н. (УлГТУ, г.Ульяновск). Математическое моделирование лазерной подгонки пленочных резисто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7.</w:t>
        <w:tab/>
        <w:t>Барабашкин А.В., Суханов Д.В. (ПГУТИ, г.Самара). Распределение апомощных выбросов в системе синхронизации ЗТ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8.</w:t>
        <w:tab/>
        <w:t>Березовский А.А., Горячкин О.В (ПГУТИ, г.Самара). Алгоритм слепой коррекции изображения искаженного в векторном канале, использующий метод максимума энтроп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9</w:t>
        <w:tab/>
        <w:t>Попова-Коварцева Д.А. (СГАУ, г.Самара). Алгоритм правильной нумерации двух полносного ориентированного граф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0.</w:t>
        <w:tab/>
        <w:t xml:space="preserve"> Давыдов И.Е., Агафонов А.Н. (СГАУ, г. Самара). Тепловизионный медицинский аппаратно-программный комплекс на базе тепловизора  СОХ СХ 32 </w:t>
      </w:r>
      <w:r>
        <w:rPr>
          <w:sz w:val="28"/>
          <w:szCs w:val="28"/>
          <w:lang w:val="en-US"/>
        </w:rPr>
        <w:t>O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Тарануха В.П. (ИжГТУ, г.Ижевск). Анализ качества танталовых конденсато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2. Нестеров В.Н., Ли А.Р. (СГАУ, СамГТУ, г.Самара). Технологический метод проектирования инвариат. измерительной преобразователь для систем специального назна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3.</w:t>
        <w:tab/>
        <w:t xml:space="preserve"> Харитонов П.В. (ФГУП СЭМЗ, г.Самара). Анализ медицинских устройств СВЧ- диапаз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4.Мещанов А.В. (СамГТУ, г.Самара). Математические модели многогеометрические перемещения в обратной задаче кинематической манипуляции универсально промышленного робо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3 засед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мая 2012г, 14.00, ауд. 507- 3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Белов К.В., Петрухин И.О., Халитов И.Ф., Зеленко Л.С. (СГА, г. Самара). Применение информационных технологий в разработке трехмерного обучающего простра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еленко Л.С., Загуменнов Д.А., Зинченко А.О. (СГАУ, г. Самара). Виртуально дистанционная обучающая среда: особенности реализации и применения в учеб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апольская М.М., Ивлиева Л.В., Лукьянова Е.С. (СГАУ, г. Самара). Комплексная медицинская информационная система для врачей узких специаль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брахим С.А., Даутов О.Ш. (КНИТУ-КАИ, г.Казань). Возбуждение щелевой антенной с диэлектрического покры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5. Кузнецов Е.С.  (ВиГТУ, г.Владимир). Анализ виброзащиты ячеек электронной аппа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6. Бородкин Г.В., Ковалев М.А., Кудрявцев И.А. (СГАУ, г.Самара). Система диагностирования технического состояния гидравлической системы летательного аппарата на основе мониторинга параметров рабочей жидк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умин А.М. (ВГТУ, г. Воронеж). Методика проектирования преобразователей частот в интегральном исполн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8. Медведев А.М.,  Павлов Н.И. (МАИ, г. Москва). Анализ моделей усталостных разрушений паяных соединений электронных уз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9. Потехин Д.С. (КГТА, г. Ковров). Конструктивные особенности системы обработк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0. Петров С.Н. (ТТИ ЮжФУ). Технология электронно-лучевой обработки боролантановых стекол для оптэлектронных при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1. Затылкин А.В. (ОАО «ВПК НПО машиностроения, г.Москва). Система управления проектными исследованиями радиотехнических устро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2. Анткулов Н.О. (КНИТУ-КАИ, г.Казань). Ультразвуковой анализатор содержания взвешенных капель неф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3. Тюлевин С.В. (ФГУП ГНПРКЦ «ЦСКБ-Прогресс»). Анализ эффективности технологий поверхностного монтажа электронных узлов для РК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4. Новикова Е.А. (СГАУ, г. Самара). Исследование конструктивных факторов при пайке компон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Архипов А.И. (СГАУ, г. Самара). Анализ качества пайки </w:t>
      </w:r>
      <w:r>
        <w:rPr>
          <w:sz w:val="28"/>
          <w:szCs w:val="28"/>
          <w:lang w:val="en-US"/>
        </w:rPr>
        <w:t>BGA</w:t>
      </w:r>
      <w:r>
        <w:rPr>
          <w:sz w:val="28"/>
          <w:szCs w:val="28"/>
        </w:rPr>
        <w:t xml:space="preserve"> компон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 засед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sz w:val="28"/>
          <w:szCs w:val="28"/>
        </w:rPr>
        <w:t>17 мая 2012 г., 10.00, ауд. 507-3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</w:t>
        <w:tab/>
        <w:t>Юдин П.Е., Лиманова Н.И., Лиманов И.А. (СГАУ, г.Самара). Гасители колебаний в пневмомеханических систем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 Иванов М.Г., Черкасов Г.О., Маркелов С.А. (СГАУ, г.Самара). Рассеивание электромагнитных волн столбом плаз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3.</w:t>
        <w:tab/>
        <w:t>Вилоп Л.Э. (СГАУ, г.Самара). О повышении эффективности схемотехнической подготовки студ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4. Володкин Б.О. (СГАУ, г.Самара). Фотонно-кристалические резонаторы на основе алмазных плен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5.</w:t>
        <w:tab/>
        <w:t>Тукмаков К.Н., Володкин Б.О., Комленюк М.С., Павельев В.С. (СГАУ, г.Самара). Создание элементов интегральной фотоники на основе алмазных пленок методом ионной литограф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лачко Д.С., Коварцев А.Н. (СГАУ, г.Самара). Организация параллельных вычислений для автоматизации поиска вычислительных ошибок программных моду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7. Кузнецов И.А., Хмелевских А.А., Зеленко Л.С. (СГАУ, г.Самара). Использование современных компьютерных технологий в организации деятельности школы информат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8. Еременко Н.В. (СГАУ, г.Самара). Адаптивная система дистанционного обучения основам алгоритмизации и программир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9.</w:t>
        <w:tab/>
        <w:t>Набатчиков Д.А. (ФБГОУ ВПО «ГУПС», г.Самара). Средства анализа защищенности корпоративных с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четков А.Е. (ФБГОУ ВПО «ГУПС», г. Самара). Передача данных с использованием технологии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 xml:space="preserve"> как наиболее оптимальный способ организации территориально- распределительных систем  АИИСКУЭ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 засед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мая 2012 г., 14.00, ауд. 507-3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1. Хасиятулов М.Г. ( ФГУП ГНПРКЦ «ЦСКБ-Прогресс»). Исследование электрофизических характеристик печатных пла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2. Шумских И.Ю. (ФГУП ГНПРКЦ «ЦСКБ-Прогресс»). Исследование реалогических характеристик паяльных па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3. Токарева А.В. (СГАУ, г.Самара»). Исследование процессов деградации светоизлучающих структу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4. Дмитриченко Е.В. (ТУСУР, г.Томск). Конструкция и технология микрополосковых антенных решёт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5. Елизаров С.В. (СГАУ,  г.Самара). Использование нейронных сетей при определении качества элементов РЭС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Князева Г.Н. (СГАУ, г.Самара). Анализ систем контроля качества печатных узл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Елизаров С.В., Пиганов М.Н. (СГАУ, г.Самара). Программный комплекс прогнозирования показателей качества электронных средст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8. Сафронова Н.А. (ГУ-УНПК, г.Орёл). Алгоритм управления сушкой изделий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Виноградов Д.Н. (СГАУ, г.Самара). Оценка класса точности печатных плат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Зайцев Д.А. (СГАУ, г.Самара). Исследование двуханодных стабилитрон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Малыгин Р.В. (СГАУ, г.Самара). Исследование полупроводниковых диодов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12. Севрюков А.Е. (ФГУТ «НИИ «Экран»). Исследование процесса монтажа компонентов ЭС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Арзамасцев И.И. (СГАУ, г.Самара). Методика определения допусков на элементы РЭС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Иванова Г.В. (Институт «Гипровостокнефть»). Новые элементы менеджмента в радиоэлектронике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5. Мишанов Р.О. (СГАУ, г.Самара). Анализ дефектов пайки чип-резистор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6. Бозриков В.С. (СГАУ, г.Самара). Анализ дефектов пайки чип-конденсатор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7. Ерастов В.Н. (СГАУ, г.Самара). Исследование качества пайки чип-компонент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8. Логинов Д.И. (СГАУ, г.Самара). Экспертный анализ качества РЭС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9. Бочков В.Н. (СГАУ, г.Самара). Анализ тенденций развития  оптоэлектронных устройств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Секция №2 «Радиотехнические устройства и устройства телекоммуникаций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Захаров В.П., д.ф.-м.н., профессор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Зам. председателя –  </w:t>
      </w:r>
      <w:r>
        <w:rPr>
          <w:sz w:val="28"/>
          <w:szCs w:val="28"/>
        </w:rPr>
        <w:t>Глазунов В.А., к.т.н., доц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Секретарь –</w:t>
      </w:r>
      <w:r>
        <w:rPr>
          <w:sz w:val="28"/>
          <w:szCs w:val="28"/>
        </w:rPr>
        <w:t xml:space="preserve"> Гудков С.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заседа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16 мая 2012 г., 10.00, ауд. 505-3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нилин А.И., Теряева О.В., Данилин С.А. (СГАУ, г. Самара). Оптоэлектронные дискретно-фазовые преобразователи угловых перемещений с расширенным углом обзора для бесконтактного определения профиля элементов изделий машиностро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болмасов П.В. (СГАУ, г. Самара). Выбор оптимальных параметров гасителя пульсаций дав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едотов А.А., Калакутский Л.И. (СГАУ, г. Самара). Методика обработки сигнала артериальной пульсации крови на основе применения вейвлет преобраз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Давыдов А.С., Кудрявцев И.А. (СГАУ, г. Самара). Разработка программного обеспечения для работы под управлением ОСА</w:t>
      </w:r>
      <w:r>
        <w:rPr>
          <w:sz w:val="28"/>
          <w:szCs w:val="28"/>
          <w:lang w:val="en-US"/>
        </w:rPr>
        <w:t>ndroi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Жуков А.Е.. (ФГУП ГНП РКЦ «ЦСКБ- Прогресс», г. Самара). Геометроволновой метод расчёта линзовых систем юстировки оптических волок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анилин А.И., Чернявский А.Ж., Данилин С.А. (СГАУ г. Самара). Преобразователи параметров динамических перемещений лопаток турбоагрегатов, основанные на нелинейной аппроксимации первичных сигн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анилин С.А., Чернухин П.Е. (СГАУ, г. Самара). Маломощный источник питания на базе технологии » </w:t>
      </w:r>
      <w:r>
        <w:rPr>
          <w:sz w:val="28"/>
          <w:szCs w:val="28"/>
          <w:lang w:val="en-US"/>
        </w:rPr>
        <w:t>Ener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vesting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Бутько А.Д., Данилин С.А. (СГАУ, г. Самара). Волоконно-оптический датчик перемещений с блок обработки и регистрации сигн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9.</w:t>
        <w:tab/>
        <w:t xml:space="preserve">Бутько А.Д. (СГАУ, г. Самара). </w:t>
      </w:r>
      <w:r>
        <w:rPr>
          <w:sz w:val="28"/>
          <w:szCs w:val="28"/>
          <w:lang w:bidi="zxx"/>
        </w:rPr>
        <w:t>Термостат к датчику линейных перемещений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Черкасов К.Ю., Кудрявцев И.А. (СГАУ, г. Самара). Генератор тестовых импульсов фотоэлектрического преобразователя параметров дисперсной фаз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Шафран С.В., Кудрявцев И.А. (СГАУ, г. Самара). Разработка модуля поиска навигационных сигналов на базе ПЛИС 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rtan</w:t>
      </w:r>
      <w:r>
        <w:rPr>
          <w:sz w:val="28"/>
          <w:szCs w:val="28"/>
        </w:rPr>
        <w:t xml:space="preserve"> 6.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Корбан Д.В.</w:t>
      </w:r>
      <w:r>
        <w:rPr>
          <w:sz w:val="28"/>
          <w:szCs w:val="28"/>
        </w:rPr>
        <w:t xml:space="preserve"> (СГАУ, г. Самара). </w:t>
      </w:r>
      <w:r>
        <w:rPr>
          <w:sz w:val="28"/>
        </w:rPr>
        <w:t>Моделирование процессов с помощью сетей Петри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</w:rPr>
        <w:t>13. Корбан Д.В.</w:t>
      </w:r>
      <w:r>
        <w:rPr>
          <w:sz w:val="28"/>
          <w:szCs w:val="28"/>
        </w:rPr>
        <w:t xml:space="preserve"> (СГАУ, г. Самара). Волоконно-оптические датчики механических перемещений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14. Комов А.Н., Щербак А.В., Федулаева Я.Б. (ГОУ ВПО «СамГУ», г. Самара) Безинерционные измерители СВЧ сигналов на основе радиоэлектрического в полупроводниках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15. Леонов К.Н., Ушаков П.А. (ИжГТУ, г.Ижевск). Анализ помехоустойчивости систем связи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16. Порываев Н.В., Тарануха В.П. Исследование активного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а с независимой регулировкой частоты и добротности полюса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7. Козаченко Е.М. (ИжГТУ, г.Ижевск). Автоматизированная система управления аварийными выбросами в сточных водах промышленных предпри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3 «Автоматизация, проектирования и производства РЭС»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 заседание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ая 2012 г., 13.00, ауд. 522-3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Матюнин С.А., д.т.н., профессор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Зам. председателя –  </w:t>
      </w:r>
      <w:r>
        <w:rPr>
          <w:sz w:val="28"/>
          <w:szCs w:val="28"/>
        </w:rPr>
        <w:t>КолпаковА.И.., к.т.н., доц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–</w:t>
      </w:r>
      <w:r>
        <w:rPr>
          <w:sz w:val="28"/>
          <w:szCs w:val="28"/>
        </w:rPr>
        <w:t xml:space="preserve"> Мадриченко В.Г., аспиран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  <w:tab/>
        <w:t>Матюнин С.А. ( СГАУ, г. Самара). Мультисенсорсная платформа на базе интегральных и волоконно-оптических преобразователей физических величин с унифицированным интерфейсом для бортовых волоконно-оптических сенсорных сетей К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Аткишкин С.Ф., Илларионов С. Е. (СГАУ, г. Самара). Автоматизированный стенд смешения товарных жидкос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убков А.О. (СГАУ, г. Самара). База данных для автоматизации делопроизводства кафед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менских И.В. (СГАУ, г. Самара). Автоматизированная система управления вулканизаций резинотехнических издел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абаев О.В., Левченко В.И. (СГАУ, г. Самара). Амплитудный волоконно-оптический датчик углового перемещ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Машутиков Д.В., Семенов А. (СГАУ, г. Самара). Учебный стенд2 Конвейер» на базе ПЛК </w:t>
      </w:r>
      <w:r>
        <w:rPr>
          <w:sz w:val="28"/>
          <w:szCs w:val="28"/>
          <w:lang w:val="en-US"/>
        </w:rPr>
        <w:t>ContrLogi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урдагулов А.Р. (СГАУ, г. Самара). Волоконно-оптический датчик вертика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осинский Д.А. (СГАУ, г. Самара). Адаптивная система управления характеристиками смазочноохлажденых жидкостей (СОЖ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орокина Т.Н. (СГАУ, г. Самара). Автоматизированная система управления промышленными электронагревател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Куликов К.Н. (СГАУ, г. Самара). Алгоритм и программа управления станком с ЧПУ для механообработки корпусных издел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аранин В.Д., Матюнин С.А.  (СГАУ, г. Самара). Интерференционно-дифракционный электрооптический дефлекто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2. Паранин В.Д., Бабаев О.Г., Спиридонова С.А. (СГАУ, г. Самара). Перспективные электрооптические материалы управляемых элементов волоконно-оптических сист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3. Пантелей Е., Бабаев О.Г. (СГАУ, г. Самара). Планарный электрооптический дефлектор градиентного типа для волоконной линии связ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4. Мадриченко В.Г., Масленников А.М. (СГАУ, г. Самара). Математическая модель магнитооптического дат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 засед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мая 2012г., 10.00, 522-3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асленников А.М., Мадриченко В.Г. (СГАУ, г. Самара). Исследование температурных характеристик электромагнитных датчиков перемещения при криогенных условиях эксплуат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Тиньгаев В.С. (СГАУ, г. Самара). Выбор модели позиционной характеристики индуктивного датчика линейных перемещ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Лофицкий И.В., Семьянов А.В. (СГАУ, г. Самара). Конструкторско-технологическое обеспечение теплового режима печатных пла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тюнин С.А.,  Казистов Д.А. (СГАУ, г. Самара). Математическое моделирование системы измерения расхода тепловой энерг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Матюнин С.А.,  Казистов Д.А. (СГАУ, г. Самара). Способ и устройство измерения расхода тепловой энерг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6. Искольнов Б.Б., Масленников А.М. (СГАУ, г. Самара). Аппроксимационная модель электромагнитного датчика линейных перемещ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7. Агафонов А.В. (СГАУ, г. Самара). Автоматизированный конвей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8.Чернобровин Н.Г., Боднарчук Г.А., Владимиров С.З. (СГАУ, г. Самара, ООО «Пролог»). Блок управления насосным агрега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вков С.В., Леонович  Г.Н., Акбаров Р.Р., Глушков А.А. (СГАУ, г. Самара). Протокол сенсорной  сети на основе пассивных ВОД физических велич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еонович Г.Н., Зайцев Н.О. (ПОСПП РАН, СГАУ, г. Самара). Беспроводная сеть управления и обмена данного метода БП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1. Леонович Г.Н., Матюнин С.А., Ливочкина Н.А. (СГАУ, г. Самара).  Сенсорные сети на основе пассивных волоконно- оптических датч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еонович Г.Н., Акбаров Р.Р., Ивков С.В. (ПОСПП РАН, СГАУ, г. Самара). Волоконно-оптические датчики в составе бортовых сенсорных с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коморохов И.Ф. (СГАУ, г. Самара). Моделирование работы оптических элементов на основе линз с гридиентным полным применением для построения оптических датч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коморохов И.Ф. (СГАУ, г. Самара). Моделирование работы арифметическо-логического устройства в пакет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mein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едников В.А. (СГАУ, г. Самара). Оптимизация динамических характеристик электромагнитного датчика линейных перемещ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6. Колпаков В.А., Колпаков А.И., Кричевский С.В. (СГАУ, г.Самара). Устройство формирования внеэлектродной плазмы высоковольтного газового разря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/>
      </w:pPr>
      <w:r>
        <w:rPr>
          <w:sz w:val="28"/>
          <w:szCs w:val="28"/>
        </w:rPr>
        <w:t>17. Колпаков В.А., Колпаков А.И., Кричевский С.В. (СГАУ, г. Самара). Ионно-плазменная очистка контактов ре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jc w:val="center"/>
        <w:rPr/>
      </w:pPr>
      <w:r>
        <w:rPr>
          <w:b/>
          <w:sz w:val="28"/>
          <w:szCs w:val="28"/>
        </w:rPr>
        <w:t xml:space="preserve">Секция №4  «Методы и средства контроля издели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ов и сред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Гречишников В.М.., д.т.н., профессор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. председателя –  </w:t>
      </w:r>
      <w:r>
        <w:rPr>
          <w:sz w:val="28"/>
          <w:szCs w:val="28"/>
        </w:rPr>
        <w:t>Борминский С.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Солнцева А.В., аспиран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 засед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мая 2012 г., 10.00, ауд. 101-3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рзаев Р.К., Гречишников В.М. (СГАУ, г. Самара). Системный подход к построению концепций системы управления безопасности полетов для эксплуатанта 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тэлектронное устройство контроля уровня жидкости на основе гидростатического дат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Любимов В.В., Осипов А.А. (СГАУ, г. Самара). Оценка величины магнитного момента микроспутника для обеспечения внешней устойчивости резонан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4. Кузнецов Н.О., Дубинина А.С. (ГУПС, г. Самара). Исследование не полно формализуемой модели систе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Лавров А.Ю., Меркулов А.И. (СГАУ, г. Самара). Кластер экранизированных вихретоковых преобразователей с магнитопроводом для контроля усталостных трещ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6. Малышева-Стройкова А.Н. (СГАУ, г. Самара). Телевизионное устройство дистанционного измерения геометрических параметров профильных объек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кворцов Б.В. (СГАУ, г. Самара). Математическое моделирование и расчет распространения направленных импульсов в неоднородных поглощающих сред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лнцева А.В. (СГАУ, г. Самара). Методы прецизионных измерений массы жидкости в резервуа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орминский С.А. (СГАУ, г. Самара). Повышение точности измерения качественных характеристик углеводных топли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инкин М.А. (ФГУП НИИР-СОНИИР, г. Самара). Перспективы создания многоканальных передающих комплексов ДКМВ радиосвязи с использованием цифровых методов формирования характеристик антенно-фидерной систе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№5 «Биомедицинские устройства и технологии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Калакутский Л.И., д.т.н., профессор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. председателя – </w:t>
      </w:r>
      <w:r>
        <w:rPr>
          <w:sz w:val="28"/>
          <w:szCs w:val="28"/>
        </w:rPr>
        <w:t>Конюхов В.Н., к.т.н., доцен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Федотов А.А., аспиран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 засед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мая 2012 г., 10.00, ауд. 422-3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арова М.В.  (СГАУ, г. Самара). Кардиоинтервалометрия в оценк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оустойчив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анюхин Д.В., Федоров Д.В. (СГАУ, г. Самара). Сравнительная оцен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хоустойчивости аппаратных средств в электрокардиограф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кулов С.А., Дорошенко Р.Ю. (СГАУ, г.Самара). Мониторинг состоя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ых суспензий методом биоимпедансометр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естеров В.Н., Степанова С.В., Ли А.Р. (СГАУ, г. Самара). Примен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ного принципа в технологии проектирования СВЧ-приборов медици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го назна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арануха В.П., Печенкин А.Ю., Петрушин С.А. (ИжГТУ, ООО «Центр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и», г. Ижевск). Конструкция прибора для измерения уровн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а в кров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арбань О.В. (ФТИ УрО РАН). Эффективность зондовых микроско-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 в здравоохран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огдан О.П. (ИжГТУ, г. Ижевск). Методика ультразвукового диаг-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тир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абич С.М. (ПГУ, г. Пенза). Анализ электрокардиосигнала пр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х ситуац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Беляев С.В. (МИ ВлГТУ, г. Муром). Конструкция прибора д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терапевтического  ле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отапова А.В., (ПГУ, г. Пенза). Методика фильтрации электро-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диосигнал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Шувалов П.Л. (РГРТУ, г. Рязань). Устройство предварительно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электрокардиосигн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Макарова Н.И. (РГРТУ, г.Рязань). Эффективность системы поддерж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й в медици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1:00Z</dcterms:created>
  <dc:creator>Князева</dc:creator>
  <dc:description/>
  <cp:keywords/>
  <dc:language>en-US</dc:language>
  <cp:lastModifiedBy>Новикова</cp:lastModifiedBy>
  <cp:lastPrinted>2012-05-14T19:11:00Z</cp:lastPrinted>
  <dcterms:modified xsi:type="dcterms:W3CDTF">2012-05-14T15:19:00Z</dcterms:modified>
  <cp:revision>27</cp:revision>
  <dc:subject/>
  <dc:title>Министерство науки и образования Российской Федерации</dc:title>
</cp:coreProperties>
</file>