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регламентом организации и проведении Всероссийских студенческих олимпиад в 2012 году, утвержденным Министерством образования и науки РФ Самарский государственный аэрокосмический университет имени академика С.П. Королёва (национальный исследовательский университет) проводит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(Заключительный) тур Всероссийской (Международной) олимпиады </w:t>
      </w:r>
      <w:r>
        <w:rPr>
          <w:bCs/>
          <w:kern w:val="2"/>
          <w:sz w:val="28"/>
          <w:szCs w:val="28"/>
        </w:rPr>
        <w:t>студентов</w:t>
      </w:r>
      <w:r>
        <w:rPr>
          <w:kern w:val="2"/>
          <w:sz w:val="28"/>
          <w:szCs w:val="28"/>
        </w:rPr>
        <w:t xml:space="preserve"> по сопротивлению материал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585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8430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843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8430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843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  <w:tab w:val="left" w:pos="1062" w:leader="none"/>
        </w:tabs>
        <w:ind w:firstLine="709"/>
        <w:jc w:val="center"/>
        <w:outlineLvl w:val="0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  <w:tab w:val="left" w:pos="1062" w:leader="none"/>
        </w:tabs>
        <w:ind w:firstLine="709"/>
        <w:outlineLvl w:val="0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Всероссийская олимпиада </w:t>
      </w:r>
      <w:r>
        <w:rPr>
          <w:bCs/>
          <w:kern w:val="2"/>
          <w:sz w:val="28"/>
          <w:szCs w:val="28"/>
        </w:rPr>
        <w:t>студентов</w:t>
      </w:r>
      <w:r>
        <w:rPr>
          <w:kern w:val="2"/>
          <w:sz w:val="28"/>
          <w:szCs w:val="28"/>
        </w:rPr>
        <w:t xml:space="preserve"> (далее - Олимпиада) по сопротивлению материалов проводится с цель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повышения интереса к будущей профессиональной деятельности и её социальной знач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ки способностей обучающихся к системному действию в профессиональной ситуации, анализу и проектированию свое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ю круга компетенций по будущей профессион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авыков самостоятельной работы и развития творческого мыш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я ответственности обучающихся за выполняемую работу, способности самостоятельно и эффективно решать проблемы в области профессион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ки профессиональной готовности будущего специалиста к самостоятельной трудов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внительной оценки эффективности качества обучения студентов разных вузов России и стран СН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ия открытых и добрых отношений между студентами и преподавателями вузов России и стран СН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ериальной и моральной поддержки талантливой молодеж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  <w:tab w:val="left" w:pos="1014" w:leader="none"/>
        </w:tabs>
        <w:ind w:firstLine="709"/>
        <w:outlineLvl w:val="0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  <w:t>2.</w:t>
        <w:tab/>
        <w:t>Порядок организации и проведения Олимпиад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ами Олимпиады являются студенты, не участвовавшие ранее в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туре Олимпиады и закончившие изучение курса «Сопротивление материалов» в 2011-2012 учебном году – призёры окружных или городских (г.г. Москва, Санкт-Петербург) олимпиад по данной дисциплине. В случае непроведения региональных олимпиад по сопротивлению материалов базовый вуз (в порядке исключения) может направить на Всероссийский тур олимпиады победителей вузовских олимпиад в количестве не более трёх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По согласованию с оргкомитетом Олимпиады помимо призеров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тура Олимпиады допускается участие студентов, занявших последующие м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оманду возглавляет руководитель – преподаватель, который участвует в составе жюри, апелляционной комиссии и научно-методическом семинаре в рамках Олимпиад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7 сентября 2012 года в СГАУ высылается заявка на участие команды (с указанием полных фамилий, имён и отчеств студентов и сопровождающего их руководителя)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ые сведения для руководителей коман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rPr/>
      </w:pPr>
      <w:r>
        <w:rPr>
          <w:kern w:val="2"/>
          <w:sz w:val="28"/>
          <w:szCs w:val="28"/>
        </w:rPr>
        <w:t>учёная степень, звание, долж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rPr/>
      </w:pPr>
      <w:r>
        <w:rPr>
          <w:kern w:val="2"/>
          <w:sz w:val="28"/>
          <w:szCs w:val="28"/>
        </w:rPr>
        <w:t xml:space="preserve">служебный и домашний адреса, телефоны, </w:t>
      </w:r>
      <w:r>
        <w:rPr>
          <w:kern w:val="2"/>
          <w:sz w:val="28"/>
          <w:szCs w:val="28"/>
          <w:lang w:val="en-US"/>
        </w:rPr>
        <w:t>e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mail</w:t>
      </w:r>
      <w:r>
        <w:rPr>
          <w:kern w:val="2"/>
          <w:sz w:val="28"/>
          <w:szCs w:val="28"/>
        </w:rPr>
        <w:t>, фак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ие принять участие в работе жюр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  <w:t>3.Регистрация и размещение участников и членов жюри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Регистрация участников Олимпиады проводится на кафедре сопротивления материалов (3 корпус СГАУ, ауд. 201) 24.09.2012 г. с 8 до 20 часов, 25.09.2012 г. с 8 до 10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и регистрации студенты должны иметь при себе паспорт, командировочное удостоверение, студенческий билет и зачётную книжк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андировочные расходы (проезд, найм жилых помещений и питание) оплачивают вузы, направляющие студентов и преподавателей на Олимпиад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b/>
          <w:i/>
          <w:iCs/>
          <w:kern w:val="2"/>
          <w:sz w:val="28"/>
          <w:szCs w:val="28"/>
        </w:rPr>
        <w:t>4.Работа жюри, мандатной и апелляционной комиссий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юри Олимпиады формируется из числа членов научно-методического совета по сопротивлению материалов Министерства образования и науки РФ, представителей базового вуза и вузов-участник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ем жюри является председатель секции Олимпиад научно-методического совета по сопротивлению материалов Министерства образования и науки РФ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жюри формирует мандатную и апелляционную комиссии из представителей базового вуза и вузов-участников. Составы мандатной и апелляционной комиссий доводятся до сведения всех участников перед началом Олимпиад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ндатная комиссия занимается шифровкой и дешифровкой конкурсных работ Олимпиад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пелляционная комиссия оформляет окончательные результаты Олимпиады.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  <w:tab w:val="left" w:pos="1038" w:leader="none"/>
        </w:tabs>
        <w:ind w:firstLine="709"/>
        <w:outlineLvl w:val="0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  <w:t>5.</w:t>
        <w:tab/>
        <w:t>Проведение Олимпиад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лимпиада проводится с 24 по 29 сентября 2012 года. Участникам олимпиады будут предложены 6 задач, содержание которых основывается на следующих разделах курса «Сопротивление материалов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rPr/>
      </w:pPr>
      <w:r>
        <w:rPr>
          <w:kern w:val="2"/>
          <w:sz w:val="28"/>
          <w:szCs w:val="28"/>
        </w:rPr>
        <w:t>расчёты на прочность и жёсткость стержней при растяжении-сжатии, кручении, изгибе (при статическом нагружен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ометрические характеристики плоских сеч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rPr/>
      </w:pPr>
      <w:r>
        <w:rPr>
          <w:kern w:val="2"/>
          <w:sz w:val="28"/>
          <w:szCs w:val="28"/>
        </w:rPr>
        <w:t>исследование напряжённо-деформированного состоя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мещения и деформации статически определимых и статически неопределимых стержней и стержневых сист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ожное сопротивлени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ждая задача оценивается отдельно по 10-балльной системе. На решение задач отводится 4 (четыре) астрономических час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оценок конкурсных работ жюри устанавливает до проведения Олимпиад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ешении задач разрешается использовать любую справочную, методическую, учебную литературу, конспекты лекций и практик. Запрещается пользоваться электронными средствами связ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  <w:tab w:val="left" w:pos="1026" w:leader="none"/>
        </w:tabs>
        <w:ind w:firstLine="709"/>
        <w:outlineLvl w:val="0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  <w:tab w:val="left" w:pos="1026" w:leader="none"/>
        </w:tabs>
        <w:ind w:firstLine="709"/>
        <w:outlineLvl w:val="0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  <w:t>6.</w:t>
        <w:tab/>
        <w:t>Проверка конкурсных работ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Работы, сданные участниками Олимпиады, шифруются мандатной комиссией и передаются председателю жюри. Для их проверки из числа членов жюри комплектуются бригады. Каждая бригада проверяет одну задачу, закреплённую за ней решением оргкомитета, и оценивает её согласно разработанным критериям. Во избежание ошибок 10 лучших работ проверяются до расшифровки всем составом жюр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е расшифровки работ студенты имеют возможность познакомиться со своими работами и, в случае необходимости, обратиться к апелляционной комиссии. Изменение оценки апелляционной комиссией подтверждается подписями членов жюри и председателя апелляционной комиссии на студенческой работе. После этого претензии по поводу выставленной оценки не принимают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  <w:tab w:val="left" w:pos="1038" w:leader="none"/>
        </w:tabs>
        <w:ind w:firstLine="709"/>
        <w:outlineLvl w:val="0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  <w:tab w:val="left" w:pos="1038" w:leader="none"/>
        </w:tabs>
        <w:ind w:firstLine="709"/>
        <w:outlineLvl w:val="0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  <w:t>7.</w:t>
        <w:tab/>
        <w:t>Подведение итогов и награждение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бедители Олимпиады объявляются на торжественном закрытии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тудентам, занявшим первые три места в личном зачёте, присваивается звание лауреата Всероссийской студенческой Олимпиады. Они награждаются памятными подарками, дипломами и премиями Министерства образования и науки РФ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тальные участники Олимпиады награждаются сертификатами оргкомитета Олимпиады за участие в Олимпиаде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8" w:right="851" w:gutter="0" w:header="0" w:top="1134" w:footer="72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8:00Z</dcterms:created>
  <dc:creator>1</dc:creator>
  <dc:description/>
  <cp:keywords/>
  <dc:language>en-US</dc:language>
  <cp:lastModifiedBy>Управление</cp:lastModifiedBy>
  <cp:lastPrinted>2012-09-03T15:24:00Z</cp:lastPrinted>
  <dcterms:modified xsi:type="dcterms:W3CDTF">2012-09-05T08:56:00Z</dcterms:modified>
  <cp:revision>24</cp:revision>
  <dc:subject/>
  <dc:title>Приложение 4</dc:title>
</cp:coreProperties>
</file>