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К 62.25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Разработка численной модели рабочего процесса в топливном шнекоцентробежном насос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А. Иванов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, д.т.н., профессор; Д. М. Белов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к.т.н., доцент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Самарский государственный аэрокосмический университет имени академика С.П. Королёва (национальный исследовательский университет)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ОАО «КУЗНЕЦОВ», Самара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caps/>
          <w:lang w:val="en-US"/>
        </w:rPr>
        <w:t>Development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  <w:caps/>
          <w:lang w:val="en-US"/>
        </w:rPr>
        <w:t>of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  <w:caps/>
          <w:lang w:val="en-US"/>
        </w:rPr>
        <w:t>numerical models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  <w:caps/>
          <w:lang w:val="en-US"/>
        </w:rPr>
        <w:t>of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  <w:caps/>
          <w:lang w:val="en-US"/>
        </w:rPr>
        <w:t>working process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  <w:caps/>
          <w:lang w:val="en-US"/>
        </w:rPr>
        <w:t>in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  <w:caps/>
          <w:lang w:val="en-US"/>
        </w:rPr>
        <w:t>fuel auger-centrifugal pump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. A. Ivanov</w:t>
      </w:r>
      <w:r>
        <w:rPr>
          <w:rFonts w:cs="Times New Roman" w:ascii="Times New Roman" w:hAnsi="Times New Roman"/>
          <w:sz w:val="20"/>
          <w:szCs w:val="20"/>
          <w:vertAlign w:val="superscript"/>
          <w:lang w:val="en-US"/>
        </w:rPr>
        <w:t>1</w:t>
      </w:r>
      <w:r>
        <w:rPr>
          <w:rFonts w:cs="Times New Roman" w:ascii="Times New Roman" w:hAnsi="Times New Roman"/>
          <w:sz w:val="20"/>
          <w:szCs w:val="20"/>
          <w:lang w:val="en-US"/>
        </w:rPr>
        <w:t>, D. M. Belov</w:t>
      </w:r>
      <w:r>
        <w:rPr>
          <w:rFonts w:cs="Times New Roman" w:ascii="Times New Roman" w:hAnsi="Times New Roman"/>
          <w:sz w:val="20"/>
          <w:szCs w:val="20"/>
          <w:vertAlign w:val="superscript"/>
          <w:lang w:val="en-US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en-US"/>
        </w:rPr>
        <w:t>1</w:t>
      </w:r>
      <w:r>
        <w:rPr>
          <w:rFonts w:cs="Times New Roman" w:ascii="Times New Roman" w:hAnsi="Times New Roman"/>
          <w:sz w:val="20"/>
          <w:szCs w:val="20"/>
          <w:lang w:val="en-US"/>
        </w:rPr>
        <w:t>Samara State Aerospace Universit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</w:rPr>
        <w:t>ОАО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«KUZNETSOV», Sama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he issues compiling numerical computational model on the method of finite volumes are discussed in this paper. This model is used to measure axial acting on the rotor of auger-centrifugal stage of combined fuel pump. Model verified by comparing the calculated and experimental characteristics of the discharge. The paper discusses the impact of some design parameters auger-centrifugal stage on the value of the axial force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материалов…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b/>
        </w:rPr>
        <w:t>Библиографический список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right" w:pos="3969" w:leader="none"/>
      </w:tabs>
      <w:spacing w:lineRule="auto" w:line="240" w:before="0" w:after="0"/>
      <w:ind w:hanging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06:53:00Z</dcterms:created>
  <dc:creator>Антон</dc:creator>
  <dc:description/>
  <dc:language>en-US</dc:language>
  <cp:lastModifiedBy>Антон</cp:lastModifiedBy>
  <dcterms:modified xsi:type="dcterms:W3CDTF">2012-05-26T07:34:00Z</dcterms:modified>
  <cp:revision>14</cp:revision>
  <dc:subject/>
  <dc:title/>
</cp:coreProperties>
</file>