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Договор</w:t>
      </w:r>
    </w:p>
    <w:p>
      <w:pPr>
        <w:pStyle w:val="Normal"/>
        <w:tabs>
          <w:tab w:val="clear" w:pos="708"/>
          <w:tab w:val="left" w:pos="3440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22"/>
          <w:szCs w:val="22"/>
        </w:rPr>
        <w:t>об оказании услуг по организации участия в олимпиаде</w:t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. Самара                                                                                                                                 «___»_________2012г.</w:t>
      </w:r>
    </w:p>
    <w:p>
      <w:pPr>
        <w:pStyle w:val="Normal"/>
        <w:tabs>
          <w:tab w:val="clear" w:pos="708"/>
          <w:tab w:val="left" w:pos="7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лное название учебного заведения), именуемое в дальнейшем Заказчик, в лице ректора  (Ф.И.О.),действующего на основании Устава  ……,с одной стороны, и федеральное государственное бюджетное образовательное учреждение высшего профессионального образования «Самарский государственный аэрокосмический университет имени академика С.П. Королёва (национальный исследовательский университет)» (СГАУ), именуемый в дальнейшем Исполнитель, в лице ректора Шахматова Евгения Владимировича, действующего на основании Устава, с другой стороны, заключили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поручает, а Исполнитель принимает на себя организацию участия представителей Заказчика в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туре Всероссийской студенческой олимпиады по сопротивлению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олимпиады- г. Самара, Московское шоссе, 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0" w:leader="none"/>
        </w:tabs>
        <w:jc w:val="both"/>
        <w:rPr/>
      </w:pPr>
      <w:r>
        <w:rPr>
          <w:sz w:val="20"/>
          <w:szCs w:val="20"/>
        </w:rPr>
        <w:t>Время проведения олимпиады: с 24.09.2012г. по 29.09.201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 в полном объёме и в срок, указанный в пункте № 3 настоящего договора, оказать услуги по организации участия представителей Заказчика в олимпиаде (информационная поддержка в период подготовки и проведения олимпиады, обеспечение участников раздаточными материалами и их участие во всех мероприятиях в период проведения олимпиад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обязан: оплатить организационный взнос за участие в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туре Всероссийской студенческой олимпиады по сопротивлению материалов представителей организации Заказчика (Ф.И.О. участников)-1200 (тысяча двести) рублей за каждого участника, общая сумма – </w:t>
      </w:r>
      <w:r>
        <w:rPr>
          <w:sz w:val="20"/>
          <w:szCs w:val="20"/>
          <w:u w:val="single"/>
        </w:rPr>
        <w:t>цифрами</w:t>
      </w:r>
      <w:r>
        <w:rPr>
          <w:sz w:val="20"/>
          <w:szCs w:val="20"/>
        </w:rPr>
        <w:t xml:space="preserve"> (прописью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казчик оплачивает услуги Исполнителя в течение 5 дней после выставления счёта на оплату. В случае неоплаты услуг представители Заказчика не допускаются к участию в олимпиа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0" w:leader="none"/>
        </w:tabs>
        <w:jc w:val="both"/>
        <w:rPr/>
      </w:pPr>
      <w:r>
        <w:rPr>
          <w:sz w:val="20"/>
          <w:szCs w:val="20"/>
        </w:rPr>
        <w:t>В случае невозможности исполнения услуги, возникшей по вине Заказчика, т.е. отсутствие представителей Заказчика во время проведения запланированных мероприятий, услуга подлежит оплате в полном объё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невозможность исполнения услуги возникла по обстоятельствам,  за которые ни одна из сторон не отвечает, Заказчик возмещает Исполнителю фактически понесённые им расх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се дополнения и изменения к настоящему Договору Действительны после письменного согласования уполномоченными представителями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оры, возникающие между сторонами договора, разрешаются в порядке установленном действующим Законодательством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0" w:leader="none"/>
        </w:tabs>
        <w:jc w:val="both"/>
        <w:rPr/>
      </w:pPr>
      <w:r>
        <w:rPr>
          <w:sz w:val="20"/>
          <w:szCs w:val="20"/>
        </w:rPr>
        <w:t>Настоящий договор составлен на русском языке в 2-х экземплярах, имеющих равную юридическую силу, один экземпляр находится у Заказчика, другой- у Исполн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u w:val="single"/>
        </w:rPr>
        <w:t>ИСПОЛНИТЕЛЬ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ЗАКАЗЧИК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7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АУ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316000632/631601001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86, г. Самара, Московское шоссе, 34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амарской области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501810836012000002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КЦ ГУ Банка России по Самарской области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амара СГАУ л.с.20426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45540 БИК 043601001 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00000000000000000130 – оргвзнос за участие в олимпиад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80" w:leader="none"/>
        </w:tabs>
        <w:ind w:left="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88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СПОЛНИТЕЛЬ                                                                                        ЗАКАЗЧИК</w:t>
      </w:r>
    </w:p>
    <w:p>
      <w:pPr>
        <w:pStyle w:val="Normal"/>
        <w:tabs>
          <w:tab w:val="clear" w:pos="708"/>
          <w:tab w:val="left" w:pos="788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80" w:leader="none"/>
        </w:tabs>
        <w:ind w:left="54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 Шахматов Е.В.                                                              ________________(Ф.И.О.)</w:t>
      </w:r>
    </w:p>
    <w:p>
      <w:pPr>
        <w:pStyle w:val="Normal"/>
        <w:tabs>
          <w:tab w:val="clear" w:pos="708"/>
          <w:tab w:val="left" w:pos="6420" w:leader="none"/>
        </w:tabs>
        <w:ind w:firstLine="708"/>
        <w:rPr/>
      </w:pPr>
      <w:r>
        <w:rPr>
          <w:sz w:val="20"/>
          <w:szCs w:val="20"/>
        </w:rPr>
        <w:t>М.П.</w:t>
        <w:tab/>
        <w:t xml:space="preserve">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25:00Z</dcterms:created>
  <dc:creator>222</dc:creator>
  <dc:description/>
  <cp:keywords/>
  <dc:language>en-US</dc:language>
  <cp:lastModifiedBy>222</cp:lastModifiedBy>
  <cp:lastPrinted>2012-09-06T16:12:00Z</cp:lastPrinted>
  <dcterms:modified xsi:type="dcterms:W3CDTF">2012-09-06T12:27:00Z</dcterms:modified>
  <cp:revision>10</cp:revision>
  <dc:subject/>
  <dc:title/>
</cp:coreProperties>
</file>