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ab/>
      </w:r>
      <w:r>
        <w:rPr>
          <w:b/>
        </w:rPr>
        <w:t>АКТ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 xml:space="preserve">     сдачи-приёмки оказанных услуг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0"/>
          <w:szCs w:val="20"/>
        </w:rPr>
        <w:t>г. Самара</w:t>
        <w:tab/>
        <w:t xml:space="preserve">             29 сентября 2012г.</w:t>
      </w:r>
    </w:p>
    <w:p>
      <w:pPr>
        <w:pStyle w:val="Normal"/>
        <w:tabs>
          <w:tab w:val="clear" w:pos="708"/>
          <w:tab w:val="left" w:pos="6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, нижеподписавшиеся, (полное название учебного заведения), именуемое в дальнейшем Заказчик, в лице ректора  (Ф.И.О.),действующего на основании Устава  ……,с одной стороны, и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ёва (национальный исследовательский университет)» (СГАУ), именуемый в дальнейшем Исполнитель, в лице ректора Шахматова Евгения Владимировича, действующего на основании Устава, с другой стороны, составили настоящий акт о том, что оказанные Заказчику услуги по организации участия в III туре Всероссийской студенческой олимпиады по сопротивлению материалов, оказанные в период с 24 сентября 2012 года по 29 сентября 2012 года, удовлетворяют условиям договора, оказаны в срок и в полном объё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  <w:tab w:val="left" w:pos="69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Исполнитель»</w:t>
        <w:tab/>
        <w:t>«Заказчи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16000632/631601001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6, г. Самара, Московское шоссе, 34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арской област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836012000002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КЦ ГУ Банка России по Самарской области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sz w:val="20"/>
                <w:szCs w:val="20"/>
              </w:rPr>
              <w:t>г. Самара СГАУ л.с.2042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*45540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00000000000000000130 – оргвзнос за участие в олимпиад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НИТЕЛЬ                                                                     ЗАКАЗЧИК</w:t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 Шахматов Е.В.                                         ________________(Ф.И.О.)</w:t>
      </w:r>
    </w:p>
    <w:p>
      <w:pPr>
        <w:pStyle w:val="Normal"/>
        <w:tabs>
          <w:tab w:val="clear" w:pos="708"/>
          <w:tab w:val="left" w:pos="64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М.П.</w:t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8:00Z</dcterms:created>
  <dc:creator>222</dc:creator>
  <dc:description/>
  <cp:keywords/>
  <dc:language>en-US</dc:language>
  <cp:lastModifiedBy>222</cp:lastModifiedBy>
  <cp:lastPrinted>2012-09-06T09:49:00Z</cp:lastPrinted>
  <dcterms:modified xsi:type="dcterms:W3CDTF">2012-09-06T12:29:00Z</dcterms:modified>
  <cp:revision>8</cp:revision>
  <dc:subject/>
  <dc:title/>
</cp:coreProperties>
</file>