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ИНОБРНАУКИ РОССИИ</w:t>
      </w:r>
    </w:p>
    <w:p>
      <w:pPr>
        <w:pStyle w:val="Heading1"/>
        <w:jc w:val="center"/>
        <w:rPr/>
      </w:pPr>
      <w:r>
        <w:rPr>
          <w:rFonts w:cs="Times New Roman" w:ascii="Times New Roman" w:hAnsi="Times New Roman"/>
        </w:rPr>
        <w:t>ФЕДЕРАЛЬНОЕ ГОСУДАРСТВЕННОЕ БЮДЖЕТНОЕ ОБРАЗОВАТЕЛЬНОЕ УЧРЕЖДЕНИЕ ВЫСШЕГО ПРОФЕССИОНАЛЬНОГО ОБРАЗОВАНИЯ «САМАРСКИЙ ГОСУДАРСТВЕННЫЙ АЭРОКОСМИЧЕСКИЙ УНИВЕРСИТЕТ ИМЕНИ АКАДЕМИКА С.П.КОРОЛЕВА (НАЦИОНАЛЬНЫЙ ИССЛЕДОВАТЕЛЬСКИЙ УНИВЕРСИТЕТ)»</w:t>
      </w:r>
    </w:p>
    <w:p>
      <w:pPr>
        <w:pStyle w:val="Heading1"/>
        <w:ind w:left="4536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ТВЕРЖДАЮ</w:t>
      </w:r>
    </w:p>
    <w:p>
      <w:pPr>
        <w:pStyle w:val="Heading1"/>
        <w:spacing w:before="0" w:after="0"/>
        <w:ind w:left="4536" w:hanging="0"/>
        <w:jc w:val="right"/>
        <w:rPr/>
      </w:pPr>
      <w:r>
        <w:rPr>
          <w:rFonts w:cs="Times New Roman" w:ascii="Times New Roman" w:hAnsi="Times New Roman"/>
        </w:rPr>
        <w:t>Проректор по образовательной и международной деятельности __________________В.Д. Богатырев</w:t>
      </w:r>
    </w:p>
    <w:p>
      <w:pPr>
        <w:pStyle w:val="Heading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ЛОЖЕНИЕ</w:t>
      </w:r>
    </w:p>
    <w:p>
      <w:pPr>
        <w:pStyle w:val="Heading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 РЕГИОНАЛЬНОМ ЛИТЕРАТУРНОМ ФЕСТИВАЛЕ </w:t>
      </w:r>
    </w:p>
    <w:p>
      <w:pPr>
        <w:pStyle w:val="Heading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Самара: ЛИТерАРТ’ 2012»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АР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2</w:t>
      </w:r>
      <w:r>
        <w:br w:type="page"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. Общие положения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егиональный литературный фестиваль «Самара: ЛИТерАРТ'2012» (далее Фестиваль) проводится в Самаре </w:t>
      </w:r>
      <w:r>
        <w:rPr>
          <w:rFonts w:cs="Times New Roman" w:ascii="Times New Roman" w:hAnsi="Times New Roman"/>
          <w:b/>
          <w:sz w:val="28"/>
          <w:szCs w:val="28"/>
        </w:rPr>
        <w:t>на базе</w:t>
      </w:r>
      <w:r>
        <w:rPr>
          <w:rFonts w:cs="Times New Roman" w:ascii="Times New Roman" w:hAnsi="Times New Roman"/>
          <w:sz w:val="28"/>
          <w:szCs w:val="28"/>
        </w:rPr>
        <w:t xml:space="preserve"> Самарского государственного аэрокосмического университета имени академика С.П.Королева </w:t>
      </w:r>
      <w:r>
        <w:rPr>
          <w:rFonts w:cs="Times New Roman" w:ascii="Times New Roman" w:hAnsi="Times New Roman"/>
          <w:b/>
          <w:sz w:val="28"/>
          <w:szCs w:val="28"/>
        </w:rPr>
        <w:t>с 28 сентября по 1 октября 2012 год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естиваль проводится  Творческой лабораторией «Территория диалога» и литературным объединением Самарского государственного аэрокосмического университета имени академика С.П. Королева при содействии руководства СГАУ, управления внеучебной работой СГАУ, кафедры философии СГАУ в соответствии с программой развития студенческих объединений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естиваль проводится </w:t>
      </w:r>
      <w:r>
        <w:rPr>
          <w:rFonts w:cs="Times New Roman" w:ascii="Times New Roman" w:hAnsi="Times New Roman"/>
          <w:b/>
          <w:sz w:val="28"/>
          <w:szCs w:val="28"/>
        </w:rPr>
        <w:t>в целях:</w:t>
      </w:r>
    </w:p>
    <w:p>
      <w:pPr>
        <w:pStyle w:val="Normal"/>
        <w:spacing w:before="0" w:after="0"/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теграции образовательного и культурного пространства;</w:t>
      </w:r>
    </w:p>
    <w:p>
      <w:pPr>
        <w:pStyle w:val="Normal"/>
        <w:spacing w:before="0" w:after="0"/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держки литературных объединений в студенческой среде;</w:t>
      </w:r>
    </w:p>
    <w:p>
      <w:pPr>
        <w:pStyle w:val="Normal"/>
        <w:spacing w:before="0" w:after="0"/>
        <w:ind w:left="28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развития литературных традиций в СГАУ; </w:t>
      </w:r>
    </w:p>
    <w:p>
      <w:pPr>
        <w:pStyle w:val="Normal"/>
        <w:spacing w:before="0" w:after="0"/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общения молодёжи к поэтическому творчеству;</w:t>
      </w:r>
    </w:p>
    <w:p>
      <w:pPr>
        <w:pStyle w:val="Normal"/>
        <w:spacing w:before="0" w:after="0"/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ведения начинающих талантливых молодых поэтов и прозаиков в среду известных литераторов;</w:t>
      </w:r>
    </w:p>
    <w:p>
      <w:pPr>
        <w:pStyle w:val="Normal"/>
        <w:spacing w:before="0" w:after="0"/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накомства участников фестиваля с современным состоянием литературы в России;</w:t>
      </w:r>
    </w:p>
    <w:p>
      <w:pPr>
        <w:pStyle w:val="Normal"/>
        <w:spacing w:before="0" w:after="0"/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ации творческого общения представителей студенческих литературных сообществ и известных литераторов России;</w:t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суждения литературных медиаформатов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естиваль продолжает традиции Молодежного фестиваля искусств «Созвездие мысли, слова, образа и звука» и Зимнего фестиваля «Литературные перекрестки’2011», инициированных СГАУ в 2008, 2009, 2011 гг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Темой фестиваля</w:t>
      </w:r>
      <w:r>
        <w:rPr>
          <w:rFonts w:cs="Times New Roman" w:ascii="Times New Roman" w:hAnsi="Times New Roman"/>
          <w:sz w:val="28"/>
          <w:szCs w:val="28"/>
        </w:rPr>
        <w:t xml:space="preserve"> «Самара: ЛИТерАРТ-2012»  является «Литература в эпоху медиа: форматы, контексты, коммуникации». </w:t>
      </w:r>
      <w:r>
        <w:rPr>
          <w:rFonts w:cs="Times New Roman" w:ascii="Times New Roman" w:hAnsi="Times New Roman"/>
          <w:b/>
          <w:sz w:val="28"/>
          <w:szCs w:val="28"/>
        </w:rPr>
        <w:t>Программа фестиваля</w:t>
      </w:r>
      <w:r>
        <w:rPr>
          <w:rFonts w:cs="Times New Roman" w:ascii="Times New Roman" w:hAnsi="Times New Roman"/>
          <w:sz w:val="28"/>
          <w:szCs w:val="28"/>
        </w:rPr>
        <w:t xml:space="preserve"> включает в себя литературные чтения, мастер-классы (по поэзии, прозе, переводу), круглый стол по проблемам и перспективам студенческих литобъединений, теоретический семинар, презентации литературных российских медиапроектов как «Транслит» (Санкт-Петербург), «Гвидеон» (Москва), «Цирк «Олимп+</w:t>
      </w:r>
      <w:r>
        <w:rPr>
          <w:rFonts w:cs="Times New Roman" w:ascii="Times New Roman" w:hAnsi="Times New Roman"/>
          <w:sz w:val="28"/>
          <w:szCs w:val="28"/>
          <w:lang w:val="en-US"/>
        </w:rPr>
        <w:t>TV</w:t>
      </w:r>
      <w:r>
        <w:rPr>
          <w:rFonts w:cs="Times New Roman" w:ascii="Times New Roman" w:hAnsi="Times New Roman"/>
          <w:sz w:val="28"/>
          <w:szCs w:val="28"/>
        </w:rPr>
        <w:t>» (Самара), творческие встречи с известными литераторами, выставку малотиражных изданий и пр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I. Оргкомитет фестиваля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редседатель оргкомитета – </w:t>
      </w:r>
      <w:r>
        <w:rPr>
          <w:rFonts w:cs="Times New Roman" w:ascii="Times New Roman" w:hAnsi="Times New Roman"/>
          <w:sz w:val="28"/>
          <w:szCs w:val="28"/>
        </w:rPr>
        <w:t>Богатырев Владимир Дмитриевич, проректор по образовательной и международной деятельности СГАУ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опредседатель – </w:t>
      </w:r>
      <w:r>
        <w:rPr>
          <w:rFonts w:cs="Times New Roman" w:ascii="Times New Roman" w:hAnsi="Times New Roman"/>
          <w:sz w:val="28"/>
          <w:szCs w:val="28"/>
        </w:rPr>
        <w:t>Уланов Александр Михайлович, профессор кафедры конструкции и проектирования двигателей летательных аппаратов СГАУ, поэт, переводчик, лауреат премии Андрея Белого в номинации «Литературная критика»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Зам. Председателя, директор фестиваля – </w:t>
      </w:r>
      <w:r>
        <w:rPr>
          <w:rFonts w:cs="Times New Roman" w:ascii="Times New Roman" w:hAnsi="Times New Roman"/>
          <w:sz w:val="28"/>
          <w:szCs w:val="28"/>
        </w:rPr>
        <w:t>Резниченко Мария Геннадьевна, начальник управления внеучебной работы СГАУ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Зам. Председателя, художественный руководитель фестиваля – </w:t>
      </w:r>
      <w:r>
        <w:rPr>
          <w:rFonts w:cs="Times New Roman" w:ascii="Times New Roman" w:hAnsi="Times New Roman"/>
          <w:sz w:val="28"/>
          <w:szCs w:val="28"/>
        </w:rPr>
        <w:t>Богатырева Елена Дмитриевна, доцент кафедры философии СГАУ, руководитель творческой лаборатории «Территория диалога», редактор альманаха «Чёрные дыры букв»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лены оргкомитет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Координатор фестиваля по общим вопросам фестиваля</w:t>
      </w:r>
      <w:r>
        <w:rPr>
          <w:rFonts w:cs="Times New Roman" w:ascii="Times New Roman" w:hAnsi="Times New Roman"/>
          <w:sz w:val="28"/>
          <w:szCs w:val="28"/>
        </w:rPr>
        <w:t xml:space="preserve"> - Косицин Андрей Александрович, ассистент кафедры Института печати СГАУ, куратор литературного объединения СГАУ, старший научный сотрудник Самарского литературно-мемориального музея им. М.Горького (музея-усадьбы А.Н.Толстого)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Координатор фестиваля по вопросам проживания и участия</w:t>
      </w:r>
      <w:r>
        <w:rPr>
          <w:rFonts w:cs="Times New Roman" w:ascii="Times New Roman" w:hAnsi="Times New Roman"/>
          <w:sz w:val="28"/>
          <w:szCs w:val="28"/>
        </w:rPr>
        <w:t xml:space="preserve"> - Соловьева Екатерина Николаевна, студентка 7 факультета СГАУ, член литературного объединения СГАУ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Координатор фестиваля по встрече гостей и перемещениям по городу во время фестиваля</w:t>
      </w:r>
      <w:r>
        <w:rPr>
          <w:rFonts w:cs="Times New Roman" w:ascii="Times New Roman" w:hAnsi="Times New Roman"/>
          <w:sz w:val="28"/>
          <w:szCs w:val="28"/>
        </w:rPr>
        <w:t xml:space="preserve"> - Мишутина Ирина Евгеньевна, студентка 6 факультета СГАУ, член литературного объединения СГАУ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Координатор по организации и проведению литературных чтений</w:t>
      </w:r>
      <w:r>
        <w:rPr>
          <w:rFonts w:cs="Times New Roman" w:ascii="Times New Roman" w:hAnsi="Times New Roman"/>
          <w:sz w:val="28"/>
          <w:szCs w:val="28"/>
        </w:rPr>
        <w:t xml:space="preserve"> - Обыденкин Артем Игоревич, магистр 1 курса 6 факультета СГАУ, член литературного объединения СГАУ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Координаторы по связям с общественностью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информационному обеспечению фестиваля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Ермошина Галина Геннадьевна, заведующая справочно-информационным отделом Самарской областной юношеской библиотеки, литературный критик, поэт, переводчик;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околова Ольга Анатольевна, член союза журналистов России;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ушко Виктория Сергеевна, куратор книжного фестиваля «Самарская Чита», специалист по связям с общественностью Самарского регионального отделения Всероссийской творческой общественной организации "Союз художников России"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II. Партнеры фестиваля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арская областная юношеская библиотек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арский литературно-мемориальный музей им. М.Горького (музей-усадьба А.Н.Толстого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волжский филиал государственного центра современного искусств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Государственная телевизионная и радиовещательная компания «Самара» (ГТРК «Самара»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тературно-художественный публицистический журнал «Performance» («Представление»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йт «Философская Самара»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естник современного искусства «Цирк «Олимп+</w:t>
      </w:r>
      <w:r>
        <w:rPr>
          <w:rFonts w:cs="Times New Roman" w:ascii="Times New Roman" w:hAnsi="Times New Roman"/>
          <w:sz w:val="28"/>
          <w:szCs w:val="28"/>
          <w:lang w:val="en-US"/>
        </w:rPr>
        <w:t>TV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гентство новостей культуры «Контрабанда» (г.Москва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вежая газета»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IV. Участники фестиваля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фестивале принимают участие литературное объединение СГАУ, студенческие литературные объединения, приглашённые Оргкомитетом, победители и финалисты литературного конкурса, проводимого творческой лабораторией «Территория диалога», известные современные литераторы Росси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фестивале могут принять участие также отдельные авторы </w:t>
      </w:r>
      <w:r>
        <w:rPr>
          <w:rFonts w:cs="Times New Roman" w:ascii="Times New Roman" w:hAnsi="Times New Roman"/>
          <w:b/>
          <w:sz w:val="28"/>
          <w:szCs w:val="28"/>
        </w:rPr>
        <w:t xml:space="preserve">на основе заявки </w:t>
      </w:r>
      <w:r>
        <w:rPr>
          <w:rFonts w:cs="Times New Roman" w:ascii="Times New Roman" w:hAnsi="Times New Roman"/>
          <w:sz w:val="28"/>
          <w:szCs w:val="28"/>
        </w:rPr>
        <w:t xml:space="preserve">и творческие коллективы, прочие объединения независимо от места проживания </w:t>
      </w:r>
      <w:r>
        <w:rPr>
          <w:rFonts w:cs="Times New Roman" w:ascii="Times New Roman" w:hAnsi="Times New Roman"/>
          <w:b/>
          <w:sz w:val="28"/>
          <w:szCs w:val="28"/>
        </w:rPr>
        <w:t>при условии</w:t>
      </w:r>
      <w:r>
        <w:rPr>
          <w:rFonts w:cs="Times New Roman" w:ascii="Times New Roman" w:hAnsi="Times New Roman"/>
          <w:sz w:val="28"/>
          <w:szCs w:val="28"/>
        </w:rPr>
        <w:t xml:space="preserve"> предварительной договорённости с оргкомитетом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ждый участник или коллектив (с указанием количества участников) должен прислать заявку на участие в Оргкомитет фестивал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Форма заявки</w:t>
      </w:r>
      <w:r>
        <w:rPr>
          <w:rFonts w:cs="Times New Roman" w:ascii="Times New Roman" w:hAnsi="Times New Roman"/>
          <w:sz w:val="28"/>
          <w:szCs w:val="28"/>
        </w:rPr>
        <w:t xml:space="preserve"> произвольная. </w:t>
      </w:r>
      <w:r>
        <w:rPr>
          <w:rFonts w:cs="Times New Roman" w:ascii="Times New Roman" w:hAnsi="Times New Roman"/>
          <w:b/>
          <w:sz w:val="28"/>
          <w:szCs w:val="28"/>
        </w:rPr>
        <w:t>Обязательно</w:t>
      </w:r>
      <w:r>
        <w:rPr>
          <w:rFonts w:cs="Times New Roman" w:ascii="Times New Roman" w:hAnsi="Times New Roman"/>
          <w:sz w:val="28"/>
          <w:szCs w:val="28"/>
        </w:rPr>
        <w:t xml:space="preserve"> должны быть указаны: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милия, имя, отчество участника (название коллектива и ФИО участников)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тко о себе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актный адрес, телефон/факс, e-mail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 участия (литературные чтения, мастер-класс по поэзии, прозе, переводу, круглый стол, теоретический семинар)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4 авторских текста (поэзия, проза) для участия в литературных чтениях; тема выступления на теоретическом семинаре и круглом столе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роки подачи заявки: </w:t>
      </w:r>
      <w:r>
        <w:rPr>
          <w:rFonts w:cs="Times New Roman" w:ascii="Times New Roman" w:hAnsi="Times New Roman"/>
          <w:b/>
          <w:sz w:val="28"/>
          <w:szCs w:val="28"/>
        </w:rPr>
        <w:t>до 15 сентября</w:t>
      </w:r>
      <w:r>
        <w:rPr>
          <w:rFonts w:cs="Times New Roman" w:ascii="Times New Roman" w:hAnsi="Times New Roman"/>
          <w:sz w:val="28"/>
          <w:szCs w:val="28"/>
        </w:rPr>
        <w:t xml:space="preserve"> по e-mail: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liter</w:t>
      </w:r>
      <w:r>
        <w:rPr>
          <w:rFonts w:cs="Times New Roman" w:ascii="Times New Roman" w:hAnsi="Times New Roman"/>
          <w:b/>
          <w:sz w:val="28"/>
          <w:szCs w:val="28"/>
        </w:rPr>
        <w:t>-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p</w:t>
      </w:r>
      <w:r>
        <w:rPr>
          <w:rFonts w:cs="Times New Roman" w:ascii="Times New Roman" w:hAnsi="Times New Roman"/>
          <w:b/>
          <w:sz w:val="28"/>
          <w:szCs w:val="28"/>
        </w:rPr>
        <w:t>@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yandex</w:t>
      </w:r>
      <w:r>
        <w:rPr>
          <w:rFonts w:cs="Times New Roman" w:ascii="Times New Roman" w:hAnsi="Times New Roman"/>
          <w:b/>
          <w:sz w:val="28"/>
          <w:szCs w:val="28"/>
        </w:rPr>
        <w:t>.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 xml:space="preserve"> с пометкой «Самара: ЛИТерАРТ-2012»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V. Бюджет фестиваля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юджет Фестиваля складывается из средств СГАУ, партнерского софинансирования, средств спонсоров и меценатов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ходы на проезд до места проведения Фестиваля, проживание и питание участников Фестиваля несут сами участники за исключением приглашенных лиц. Оргкомитет фестиваля не возмещает расходы участников Фестивал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V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>. Другое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астники Фестиваля соглашаются с тем, что их произведения, прозвучавшие во время Фестиваля, могут быть напечатаны в изданиях, освещающих Региональный литературный фестиваль «Самара: ЛИТерАРТ’ 2012», в том числе, в альманахе «Черные дыры букв», изданы иным способом и не претендуют на выплату авторского гонорара. Автор может получить или выкупить экземпляры изданий, в которых будут опубликованы его произведения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дрес Оргкомитета: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43086, Россия, Самара, Московской шоссе, 34, Управление внеучебной работы СГАУ, к.317-3 (с пометкой «Оргкомитет литературного фестиваля «Самара: ЛИТерАРТ’2012»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такты фестиваля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лефоны фестиваля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.т.: (846) 267-48-68 (Резниченко Мария Геннадьевна, директор фестиваля, общие вопросы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.т.: (846) 267-45-65, м.т.: 89608187323 (Богатырева Елена Дмитриевна, художественный руководитель, общие вопросы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.т.: 89277689697– (Косицин Андрей Александрович (координатор, общие вопросы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.т.:+79272084444 (Соловьева Екатерина Николаевна,  координатор, вопросы проживания и участия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.т.: 89053013496 (Мишутина Ирина Евгеньевна, координатор, встреча гостей и перемещения по городу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.т.: +79608086181 (Обыденкин Артем Игоревич, координатор, организация и проведение литературных чтений).</w:t>
      </w:r>
    </w:p>
    <w:p>
      <w:pPr>
        <w:pStyle w:val="Normal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b/>
          <w:sz w:val="28"/>
          <w:szCs w:val="28"/>
        </w:rPr>
        <w:t>-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b/>
          <w:sz w:val="28"/>
          <w:szCs w:val="28"/>
        </w:rPr>
        <w:t xml:space="preserve"> фестиваля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liter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-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p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@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yandex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руппа в Контакте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vk.com/event42255926</w:t>
        </w:r>
      </w:hyperlink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ГРАММА ФЕСТИВАЛЯ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8 сентября (пятница). Место проведения</w:t>
      </w:r>
      <w:r>
        <w:rPr>
          <w:rFonts w:cs="Times New Roman" w:ascii="Times New Roman" w:hAnsi="Times New Roman"/>
          <w:sz w:val="28"/>
          <w:szCs w:val="28"/>
        </w:rPr>
        <w:t xml:space="preserve"> – Самарский государственный аэрокосмический университет имени академика С.П.Королева. Московское шоссе, 34. 16 корпус. Главный конференц-зал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00-16.00. Торжественное открытие фестиваля.  Выступление организаторов, участников и гостей фестивал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6.00-21.00 - презентация литературных медиапроектов «Транслит» (Санкт-Петербург), «Гвидеон» (Москва), «Цирк Олимп+</w:t>
      </w:r>
      <w:r>
        <w:rPr>
          <w:rFonts w:cs="Times New Roman" w:ascii="Times New Roman" w:hAnsi="Times New Roman"/>
          <w:sz w:val="28"/>
          <w:szCs w:val="28"/>
          <w:lang w:val="en-US"/>
        </w:rPr>
        <w:t>TV</w:t>
      </w:r>
      <w:r>
        <w:rPr>
          <w:rFonts w:cs="Times New Roman" w:ascii="Times New Roman" w:hAnsi="Times New Roman"/>
          <w:sz w:val="28"/>
          <w:szCs w:val="28"/>
        </w:rPr>
        <w:t>» (Самара)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9 сентября (суббота). Место проведения</w:t>
      </w:r>
      <w:r>
        <w:rPr>
          <w:rFonts w:cs="Times New Roman" w:ascii="Times New Roman" w:hAnsi="Times New Roman"/>
          <w:sz w:val="28"/>
          <w:szCs w:val="28"/>
        </w:rPr>
        <w:t xml:space="preserve"> - Самарская областная юношеская библиотека. Проспект Ленина,14 (ост.Челюскинцев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00 - 15.00  – Теоретический семинар «Литература в эпоху медиа: форматы, концепты, коммуникации». Модератор – к.филос.н. Елена Богатырев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00 - 16.00 – семинар по поэтическому переводу. Ведёт д.техн.н., переводчик  Александр Уланов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6.00 - 19.00 – Литературные чтения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30 сентября (воскресенье). Место проведения</w:t>
      </w:r>
      <w:r>
        <w:rPr>
          <w:rFonts w:cs="Times New Roman" w:ascii="Times New Roman" w:hAnsi="Times New Roman"/>
          <w:sz w:val="28"/>
          <w:szCs w:val="28"/>
        </w:rPr>
        <w:t xml:space="preserve"> – Самарский литературный музей (музей-усадьба А.Н.Толстого). Фрунзе, 55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00 - посещение музея-усадьбы А.Н.Толстого участниками фестиваля. Осмотр и обсуждение экспозиции «Кафе Дежавю». Ведёт – куратор выставки Марина Фоменко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00 - 15.00. Теоретический семинар. «Литература в эпоху медиа: форматы, концепты, коммуникации». Модератор – д.техн.н., переводчик  Александр Уланов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.00 - 18.00 – творческая встреча с поэтом Александром Ожигановым (Москва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8.00 - 21.00 – Литературные чтения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 октября (понедельник). Место проведения</w:t>
      </w:r>
      <w:r>
        <w:rPr>
          <w:rFonts w:cs="Times New Roman" w:ascii="Times New Roman" w:hAnsi="Times New Roman"/>
          <w:sz w:val="28"/>
          <w:szCs w:val="28"/>
        </w:rPr>
        <w:t xml:space="preserve"> - Самарский государственный аэрокосмический университет имени академика С.П.Королева, 15 корпус (медиацентр СГАУ). Московское шоссе, 34, 4 этаж, Большой и малый конференц-зал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00-15.00 - мастер-класс по поэзии. Ведёт поэт  Сергей Лейбград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00-15.00 - мастер-класс по прозе. Ведёт д.филол.н. Ирина Саморуков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00-17.00.  - Круглый стол участников фестиваля «Студенческие литературные объединения и современный литературный процесс: проблемы и перспективы». Ведет к.филол.н.  Андрей Косицин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7.30-20.00 - встреча с автором видеолектория «</w:t>
      </w:r>
      <w:r>
        <w:rPr>
          <w:rFonts w:cs="Times New Roman" w:ascii="Times New Roman" w:hAnsi="Times New Roman"/>
          <w:sz w:val="28"/>
          <w:szCs w:val="28"/>
          <w:lang w:val="en-US"/>
        </w:rPr>
        <w:t>Non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finito</w:t>
      </w:r>
      <w:r>
        <w:rPr>
          <w:rFonts w:cs="Times New Roman" w:ascii="Times New Roman" w:hAnsi="Times New Roman"/>
          <w:sz w:val="28"/>
          <w:szCs w:val="28"/>
        </w:rPr>
        <w:t xml:space="preserve">: современная философия и аватары эстетического», к.филос.н. Игорем Кобылиным (Нижний Новгород). </w:t>
      </w:r>
      <w:r>
        <w:rPr>
          <w:rFonts w:cs="Times New Roman" w:ascii="Times New Roman" w:hAnsi="Times New Roman"/>
          <w:sz w:val="28"/>
          <w:szCs w:val="28"/>
          <w:lang w:val="en-US"/>
        </w:rPr>
        <w:t>Просмотр вводной лекци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 время мероприятий будет работать выставка альманахов, журналов, книжных серий литературных проектов, прочих изданий.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89" w:hanging="40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iter-p@yandex.ru" TargetMode="External"/><Relationship Id="rId3" Type="http://schemas.openxmlformats.org/officeDocument/2006/relationships/hyperlink" Target="http://vk.com/event42255926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3T09:20:00Z</dcterms:created>
  <dc:creator>1</dc:creator>
  <dc:description/>
  <cp:keywords/>
  <dc:language>en-US</dc:language>
  <cp:lastModifiedBy>1</cp:lastModifiedBy>
  <dcterms:modified xsi:type="dcterms:W3CDTF">2012-09-16T15:40:00Z</dcterms:modified>
  <cp:revision>28</cp:revision>
  <dc:subject/>
  <dc:title/>
</cp:coreProperties>
</file>