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0"/>
          <w:sz w:val="28"/>
        </w:rPr>
      </w:pPr>
      <w:r>
        <w:rPr>
          <w:rFonts w:cs="Times New Roman" w:ascii="Times New Roman" w:hAnsi="Times New Roman"/>
          <w:b/>
          <w:bCs/>
          <w:spacing w:val="-10"/>
          <w:sz w:val="28"/>
        </w:rPr>
        <w:t>КРУГЛЫЙ СТОЛ ПО ПРОБЛЕМАМ ИТ -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</w:rPr>
      </w:pPr>
      <w:r>
        <w:rPr>
          <w:rFonts w:cs="Times New Roman"/>
          <w:b/>
          <w:bCs/>
          <w:spacing w:val="-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 декабря 201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корпус, кафедра информационных систем и технолог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о в 14ч. 30 м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 круглом столе будут рассмотрены следующие вопрос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проблемы применения информационных технологий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о взаимодействии ВУЗов, научных учреждений РАН и предприятий по подготовке высококвалифицированных ИТ - специалисто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о гармонизации промышленных и образовательных стандартов в сфере информационных технологий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- опыт и направления развития методов формирования  и оценки требований к компетенции ИТ – специалис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 результатам работы круглого стола будет подготовлен дополнительный выпуск научных трудов конферен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ПЩС</dc:creator>
  <dc:description/>
  <dc:language>en-US</dc:language>
  <cp:lastModifiedBy>admin</cp:lastModifiedBy>
  <dcterms:modified xsi:type="dcterms:W3CDTF">2012-12-17T06:49:00Z</dcterms:modified>
  <cp:revision>2</cp:revision>
  <dc:subject/>
  <dc:title/>
</cp:coreProperties>
</file>