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МИНОБРНАУКИ РОССИ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«Самарский национальный исследовательский университет 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имени академика С.П. Королева»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99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УТВЕРЖДАЮ:</w:t>
            </w:r>
            <w:r>
              <w:rPr/>
              <w:t xml:space="preserve">                                                                            Ректор Самарского университ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__________________ Шахматов Е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______ 20___ г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spacing w:before="0" w:after="0"/>
        <w:ind w:left="0" w:hanging="0"/>
        <w:contextualSpacing/>
        <w:jc w:val="center"/>
        <w:rPr/>
      </w:pPr>
      <w:r>
        <w:rPr>
          <w:b/>
          <w:sz w:val="36"/>
          <w:szCs w:val="36"/>
        </w:rPr>
        <w:t xml:space="preserve">ИНДИВИДУАЛЬНЫЙ </w:t>
      </w:r>
    </w:p>
    <w:p>
      <w:pPr>
        <w:pStyle w:val="Heading1"/>
        <w:suppressAutoHyphens w:val="true"/>
        <w:spacing w:before="0" w:after="0"/>
        <w:ind w:left="0" w:hanging="0"/>
        <w:contextualSpacing/>
        <w:jc w:val="center"/>
        <w:rPr/>
      </w:pPr>
      <w:r>
        <w:rPr>
          <w:b/>
          <w:sz w:val="36"/>
          <w:szCs w:val="36"/>
        </w:rPr>
        <w:t>УЧЕБНЫЙ ПЛАН</w:t>
      </w:r>
    </w:p>
    <w:p>
      <w:pPr>
        <w:pStyle w:val="Heading1"/>
        <w:suppressAutoHyphens w:val="true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ПИРАНТА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очная форма обучения)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ФИО аспиранта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ПЛАНА РАБОТЫ АСПИРАНТА</w:t>
      </w:r>
    </w:p>
    <w:p>
      <w:pPr>
        <w:pStyle w:val="Normal"/>
        <w:suppressAutoHyphens w:val="true"/>
        <w:spacing w:before="0" w:after="0"/>
        <w:ind w:left="284" w:right="737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142" w:firstLine="709"/>
        <w:contextualSpacing/>
        <w:jc w:val="both"/>
        <w:rPr/>
      </w:pPr>
      <w:r>
        <w:rPr>
          <w:szCs w:val="24"/>
        </w:rPr>
        <w:t xml:space="preserve">Содержание основной образовательной программы по каждому направлению подготовки научно-педагогических кадров в аспирантуре с учетом профиля обучения определяется установленным учебным планом и графиком учебного процесса. </w:t>
      </w:r>
    </w:p>
    <w:p>
      <w:pPr>
        <w:pStyle w:val="Normal"/>
        <w:suppressAutoHyphens w:val="true"/>
        <w:spacing w:lineRule="auto" w:line="276" w:before="0" w:after="0"/>
        <w:ind w:left="142" w:firstLine="709"/>
        <w:contextualSpacing/>
        <w:jc w:val="both"/>
        <w:rPr/>
      </w:pPr>
      <w:r>
        <w:rPr>
          <w:szCs w:val="24"/>
        </w:rPr>
        <w:t xml:space="preserve">Общий объем основной образовательной программы составляет для 4 лет обучения – 240 зачетных единиц (ЗЕТ) (8640 часов). Одна зачетная единица приравнивается к 36 академическим часам (один академический час имеет продолжительность 45 минут) аудиторной и/или самостоятельной работы аспиранта. Максимальный объем учебной нагрузки аспиранта, предусматривающий все виды учебной работы, составляет 54 академических часа в неделю (1,5 ЗЕТ). По содержанию основная образовательная программа включает две компоненты: образовательную и исследовательскую. </w:t>
      </w:r>
    </w:p>
    <w:p>
      <w:pPr>
        <w:pStyle w:val="Normal"/>
        <w:suppressAutoHyphens w:val="true"/>
        <w:spacing w:lineRule="auto" w:line="276" w:before="0" w:after="0"/>
        <w:ind w:left="142" w:firstLine="709"/>
        <w:contextualSpacing/>
        <w:jc w:val="both"/>
        <w:rPr/>
      </w:pPr>
      <w:r>
        <w:rPr>
          <w:szCs w:val="24"/>
        </w:rPr>
        <w:t xml:space="preserve">Образовательная компонента состоит из обязательной (базовой) и вариативной частей образовательной программы, составляет 30 ЗЕТ (1080 часов), направлена на подготовку аспиранта к сдаче кандидатских экзаменов, теоретическую подготовку по специальным и общепрофессиональным дисциплинам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 xml:space="preserve">Объем исследовательской компоненты составляет для 4 лет обучения – 201 ЗЕТ (7236 часов). По содержанию эта компонента включает в себя следующие виды работ: научно-исследовательскую деятельность по избранной научной тематике, представление результатов на научных мероприятиях, в научных публикациях и охранных документах на объекты интеллектуальной собственности, прохождение педагогической и исследовательской практик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 xml:space="preserve">На государственную итоговую аттестацию (ГИА) отводится 9 ЗЕТ (324 часа). ГИА включает в себя государственный экзамен и подготовку научного доклада об основных результатах подготовленной научно-квалификационной работы (диссертации). 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 xml:space="preserve">Индивидуальный план работы разрабатывается каждым аспирантом совместно с научным руководителем на базе учебного плана и графика учебного процесса по специальности с учетом трудоемкости отдельных элементов образовательной (таблица 1) и исследовательской компонент (таблица 2) и отражает индивидуальную образовательную траекторию аспиранта на весь период обучения в аспирантуре. Индивидуальный план включает в себя планирование научно-исследовательской деятельности аспиранта на каждый семестр (указываются тематика планируемых исследований, планируемое участие в конференциях, семинарах, симпозиумах и прочее). С учебными планами можно ознакомиться в отделе аспирантуры и докторантуры, на кафедре и в корпоративной сети Самарского университета. 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 xml:space="preserve">В течение одного месяца со дня зачисления в аспирантуру индивидуальный план и тема научной работы разрабатывается аспирантом совместно с предполагаемым научным руководителем, рассматривается на заседании кафедры и на совете института/факультета. Затем индивидуальный план сдается в отдел аспирантуры и докторантуры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 xml:space="preserve">В последующем в каждом семестре аспирант оформляет отчет о НИР, докладывает о результатах научно-исследовательской деятельности на заседании кафедры и сдает отчет в отдел аспирантуры и докторантуры. В конце каждого учебного года аспирант проходит аттестацию по итогам истекшего года на заседании кафедры и совете института/факультета. Для этого в срок до 10 мая аспирант должен забрать индивидуальный план из отдела аспирантуры и докторантуры, заполнить его и вернуть в отдел аспирантуры и докторантуры до начала сессии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Раздел «Итоги обучения аспиранта» заполняется после итоговой аттестации по окончании обучения в аспирантуре. Указывается тема научно-квалификационной работы. В случае успешного прохождения аспирантом ГИА, государственная экзаменационная комиссия рекомендует научно-квалификационную работу (диссертацию) к защите и выдает заключение в соответствии с пунктом 16 Положения о присуждении учёных степеней, утвержденного постановлением Правительства Российской Федерации от 24 сентября 2013 г.№ 842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При оформлении индивидуального плана следует в обязательном порядке приводить расшифровку (указывать фамилию и инициалы) всех подписей, за исключением подписей самого аспиранта, а также указывать даты в местах, предусмотренных установленной формой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b/>
          <w:szCs w:val="24"/>
        </w:rPr>
        <w:t>Требования к структуре отчета о НИР</w:t>
      </w:r>
      <w:r>
        <w:rPr>
          <w:b/>
          <w:i/>
          <w:szCs w:val="24"/>
        </w:rPr>
        <w:t>.</w:t>
      </w:r>
      <w:r>
        <w:rPr>
          <w:i/>
          <w:szCs w:val="24"/>
        </w:rPr>
        <w:t xml:space="preserve"> </w:t>
      </w:r>
      <w:r>
        <w:rPr/>
        <w:t>Отчет содержит систематизированную информацию о содержании и результатах запланированных исследований: выбор направления исследований, включающий обоснование направления исследований; процесс теоретических и (или) экспериментальных исследований, методы исследований, обоснование необходимости проведения экспериментальных работ, методы расчета; обобщение результатов исследований; краткие выводы по результатам проведенной НИР и т.д. Объем отчета не менее 10 листов формата А4.</w:t>
      </w:r>
    </w:p>
    <w:p>
      <w:pPr>
        <w:pStyle w:val="Normal"/>
        <w:tabs>
          <w:tab w:val="clear" w:pos="720"/>
          <w:tab w:val="left" w:pos="49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/>
        <w:t>Правила оформления отчета</w:t>
      </w:r>
      <w:r>
        <w:rPr>
          <w:u w:val="single"/>
        </w:rPr>
        <w:t xml:space="preserve"> </w:t>
      </w:r>
      <w:r>
        <w:rPr/>
        <w:t>в соответствии с СТО СГАУ 02068410-007-2007. Титульный лист см. в приложении 1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>Приложения:</w:t>
      </w:r>
      <w:r>
        <w:rPr/>
        <w:t xml:space="preserve"> список опубликованных или принятых к печати научных трудов (по установленной форме); перечень конференций, семинаров, симпозиумов, в которых аспирант принял участие; информация об </w:t>
      </w:r>
      <w:r>
        <w:rPr>
          <w:szCs w:val="24"/>
        </w:rPr>
        <w:t>охранных документах на объекты интеллектуальной собственности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center"/>
        <w:rPr>
          <w:szCs w:val="24"/>
        </w:rPr>
      </w:pPr>
      <w:r>
        <w:rPr>
          <w:szCs w:val="24"/>
        </w:rPr>
        <w:t>Список используемых аббревиатур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ГЭК – государственная экзаменационная комиссия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З - зачет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З/О – зачет с оценкой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ГИА –государственная итоговая аттестация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КЭ – кандидатский экзамен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Э - экзамен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rPr/>
        <w:t>Институт/факультет ________________________________________________</w:t>
      </w:r>
      <w:r>
        <w:rPr>
          <w:u w:val="single"/>
        </w:rPr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ИНДИВИДУАЛЬНЫЙ УЧЕБНЫЙ ПЛАН АСПИРАНТ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ФИ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68275</wp:posOffset>
                </wp:positionV>
                <wp:extent cx="288988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Код и наименование направления подготовки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9070</wp:posOffset>
                </wp:positionV>
                <wp:extent cx="5918200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175260</wp:posOffset>
                </wp:positionV>
                <wp:extent cx="1741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Наименование профиля (шифр и наименование специальности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5918200" cy="14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Cs w:val="28"/>
          <w:u w:val="single"/>
        </w:rPr>
      </w:pPr>
      <w:r>
        <w:rPr>
          <w:szCs w:val="28"/>
        </w:rPr>
        <w:t xml:space="preserve">Форма обучения </w:t>
      </w:r>
      <w:r>
        <w:rPr>
          <w:b/>
          <w:szCs w:val="28"/>
          <w:u w:val="single"/>
        </w:rPr>
        <w:t>заочная</w:t>
      </w:r>
    </w:p>
    <w:p>
      <w:pPr>
        <w:pStyle w:val="Normal"/>
        <w:suppressAutoHyphens w:val="tru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Нормативный срок освоения программы </w:t>
      </w:r>
      <w:r>
        <w:rPr>
          <w:b/>
          <w:szCs w:val="28"/>
          <w:u w:val="single"/>
        </w:rPr>
        <w:t>5 лет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159385</wp:posOffset>
                </wp:positionV>
                <wp:extent cx="4347210" cy="14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Научный руководитель                                  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6530</wp:posOffset>
                </wp:positionV>
                <wp:extent cx="5918200" cy="14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  <w:u w:val="single"/>
        </w:rPr>
      </w:pPr>
      <w:r>
        <w:rPr>
          <w:sz w:val="20"/>
          <w:szCs w:val="28"/>
        </w:rPr>
        <w:t>(должность, ученая степень, ученое звание ФИО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147320</wp:posOffset>
                </wp:positionV>
                <wp:extent cx="3946525" cy="14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Тема научного исследования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87325</wp:posOffset>
                </wp:positionV>
                <wp:extent cx="5918200" cy="14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5918200" cy="14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лан разработан: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>(Фамилия ИО аспиранта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</w:t>
      </w:r>
      <w:r>
        <w:rPr>
          <w:sz w:val="20"/>
          <w:szCs w:val="28"/>
        </w:rPr>
        <w:t>(подпись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Cs w:val="28"/>
        </w:rPr>
        <w:t>План утвержден на заседании кафедры: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Cs w:val="28"/>
        </w:rPr>
        <w:t>Протокол № ____ от «</w:t>
      </w:r>
      <w:r>
        <w:rPr>
          <w:szCs w:val="28"/>
          <w:u w:val="single"/>
        </w:rPr>
        <w:tab/>
        <w:t xml:space="preserve">     </w:t>
      </w:r>
      <w:r>
        <w:rPr>
          <w:szCs w:val="28"/>
        </w:rPr>
        <w:t xml:space="preserve">» </w:t>
      </w:r>
      <w:r>
        <w:rPr>
          <w:szCs w:val="28"/>
          <w:u w:val="single"/>
        </w:rPr>
        <w:tab/>
        <w:tab/>
        <w:tab/>
        <w:tab/>
        <w:t xml:space="preserve"> </w:t>
      </w:r>
      <w:r>
        <w:rPr>
          <w:szCs w:val="28"/>
        </w:rPr>
        <w:t>201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  <w:t xml:space="preserve">_________________(Фамилия ИО научного руководителя)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 xml:space="preserve">(подпись)           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Cs w:val="28"/>
        </w:rPr>
        <w:t>__________________(Фамилия ИО заведующего  кафедрой)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(подпись)</w:t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Cs w:val="28"/>
        </w:rPr>
        <w:t>План утвержден на заседании совета института/факультета: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ротокол №  _____ от «</w:t>
      </w:r>
      <w:r>
        <w:rPr>
          <w:szCs w:val="28"/>
          <w:u w:val="single"/>
        </w:rPr>
        <w:tab/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ab/>
        <w:tab/>
        <w:tab/>
        <w:tab/>
        <w:t xml:space="preserve"> </w:t>
      </w:r>
      <w:r>
        <w:rPr>
          <w:szCs w:val="28"/>
        </w:rPr>
        <w:t>201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t>______________________ (Фамилия ИО директора/ декана)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</w:t>
      </w:r>
      <w:r>
        <w:rPr>
          <w:sz w:val="20"/>
          <w:szCs w:val="28"/>
        </w:rPr>
        <w:t>(подпись)</w:t>
        <w:tab/>
      </w:r>
    </w:p>
    <w:p>
      <w:pPr>
        <w:pStyle w:val="Normal"/>
        <w:suppressAutoHyphens w:val="true"/>
        <w:spacing w:lineRule="auto" w:line="276" w:before="0" w:after="0"/>
        <w:ind w:right="737"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Данная страница заполняется сотрудниками отдела аспирантуры и докторантуры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 xml:space="preserve">Срок обучения: с «___» ___________ 20__г. по «___» _____________ 20__ г.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риказ о зачислении № ______ от «___» ________________ 20__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риказ об отчислении № ______ от «___» ________________ 20__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/>
      </w:pPr>
      <w:r>
        <w:rPr>
          <w:b/>
          <w:szCs w:val="28"/>
        </w:rPr>
        <w:t xml:space="preserve">Изменения в период обучения </w:t>
      </w:r>
      <w:r>
        <w:rPr>
          <w:szCs w:val="28"/>
        </w:rPr>
        <w:t>(тема научных исследований, отпуск,</w:t>
      </w:r>
      <w:r>
        <w:rPr>
          <w:b/>
          <w:szCs w:val="28"/>
        </w:rPr>
        <w:t xml:space="preserve"> </w:t>
      </w:r>
      <w:r>
        <w:rPr>
          <w:szCs w:val="28"/>
        </w:rPr>
        <w:t>переводы, продление срока обучения, смена фамилии и др. с номерами приказов)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firstLine="851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план </w:t>
      </w:r>
    </w:p>
    <w:p>
      <w:pPr>
        <w:pStyle w:val="Normal"/>
        <w:tabs>
          <w:tab w:val="clear" w:pos="720"/>
          <w:tab w:val="left" w:pos="9044" w:leader="none"/>
        </w:tabs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тельная составляющая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851"/>
        <w:gridCol w:w="993"/>
        <w:gridCol w:w="991"/>
        <w:gridCol w:w="1418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речень работ индивидуаль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 аудиторной нагрузки на осв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 самостоятельной нагрузки на осв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ичество часов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того трудоемкость, ч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того трудоемкость, 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ок прохождения аттес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1 семестр 1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Б Базовая ч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Б1.Б.1 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Б1.Б.2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8"/>
              </w:rPr>
              <w:t>Б1.В.ОД.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4"/>
              </w:rPr>
              <w:t>Культура научно-педагогической деятельности преподавателя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Январь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ТД Факульта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4"/>
              </w:rPr>
              <w:t xml:space="preserve">ФТД.1 Библиографические информационные наукоемкие ресурсы </w:t>
            </w:r>
            <w:r>
              <w:rPr>
                <w:i/>
                <w:sz w:val="22"/>
                <w:szCs w:val="22"/>
              </w:rPr>
              <w:t>(выбирается 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8 (86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2 семестр 1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Б1.Б Базовая ч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Б1.Б.1 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Б.2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Б1.В.ОД.1 Основы научных исследований и представления их результатов в информационн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b/>
                <w:szCs w:val="28"/>
              </w:rPr>
              <w:t>Б1.В.ДВ Дисциплины по выб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Б.ДВ 3 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рт/ Май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того за первый год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92 (172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7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 семестр 2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/>
              <w:t xml:space="preserve">Б1.В.ОД.4 </w:t>
            </w:r>
            <w:r>
              <w:rPr>
                <w:szCs w:val="24"/>
              </w:rPr>
              <w:t>Психологические аспекты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1.В.ДВ Дисциплины по выб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В.ДВ.1 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2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1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ТД Факульта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ТД.2 Основы научной коммуникации на иностранном языке (выбирается 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того за 3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97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4 семестр 2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В.ОД.3 </w:t>
            </w:r>
            <w:r>
              <w:rPr>
                <w:szCs w:val="24"/>
              </w:rPr>
              <w:t>Методология построения образовательного процесса в высше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1.В.ДВ Дисциплины по выб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В.ДВ.2 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Июнь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2 Практики</w:t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1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Июн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за второ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08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194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 семестр 3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В.ОД.5 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Январь 2019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2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1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Январь 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2 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Январь 2019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того за 5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6 семестр 3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В.ОД.5 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19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2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1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Июнь 2019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Июнь 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того за 6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трети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7 семестр 4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 семестр 4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2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/>
            </w:pPr>
            <w:r>
              <w:rPr>
                <w:szCs w:val="24"/>
              </w:rPr>
              <w:t>Итого за 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9 семестр 5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декабрь 202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9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 семестр 5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Б4 </w:t>
            </w:r>
            <w:r>
              <w:rPr>
                <w:b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2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21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10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/>
            </w:pPr>
            <w:r>
              <w:rPr>
                <w:szCs w:val="24"/>
              </w:rPr>
              <w:t>Итого за пя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</w:rPr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год обуч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составляющая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Таблица 1.1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7"/>
        <w:gridCol w:w="803"/>
        <w:gridCol w:w="897"/>
        <w:gridCol w:w="1675"/>
        <w:gridCol w:w="160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1 семес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 семес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 семес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Б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Б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В.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ые 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научных исследований и представления их результатов в информационном простран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Культура научно-педагогической деятельности преподавателя вуз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В.Д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сциплины по выбор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Б1.В.ДВ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Т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ультати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ТД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4"/>
              </w:rPr>
              <w:t xml:space="preserve">Библиографические информационные наукоемкие ресурсы </w:t>
            </w:r>
            <w:r>
              <w:rPr>
                <w:i/>
                <w:szCs w:val="24"/>
              </w:rPr>
              <w:t>(выбирается по жел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НИР на 1 год обучения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Тема научного исслед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1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института от ________________ 20___ г.   № ____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од обуч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2</w:t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8"/>
        <w:gridCol w:w="803"/>
        <w:gridCol w:w="804"/>
        <w:gridCol w:w="1369"/>
        <w:gridCol w:w="141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3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4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.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тодология построения образовательного процесса в высшей шко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Психологические аспекты высшего образов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.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ы по выбор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ДВ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ДВ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ическ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Т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ати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ТД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научной коммуникации на иностранном языке (выбирается по жел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НИР на 2 год обучения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</w:rPr>
      </w:pPr>
      <w:r>
        <w:rPr>
          <w:szCs w:val="24"/>
        </w:rPr>
        <w:t>Аспирант _______________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2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института от ________________ 20___ г.   № ____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д обуч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3</w:t>
      </w:r>
    </w:p>
    <w:p>
      <w:pPr>
        <w:pStyle w:val="Normal"/>
        <w:suppressAutoHyphens w:val="true"/>
        <w:spacing w:before="0" w:after="0"/>
        <w:ind w:left="426" w:firstLine="294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545"/>
        <w:gridCol w:w="803"/>
        <w:gridCol w:w="804"/>
        <w:gridCol w:w="1369"/>
        <w:gridCol w:w="141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5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6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5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1.В.ОД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В.ОД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ическ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следовательск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firstLine="294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 xml:space="preserve">План работы НИР на 3 год обучения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3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института от ________________ 20___ г.   № ____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год обуч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4</w:t>
      </w:r>
    </w:p>
    <w:p>
      <w:pPr>
        <w:pStyle w:val="Normal"/>
        <w:suppressAutoHyphens w:val="true"/>
        <w:spacing w:before="0" w:after="0"/>
        <w:ind w:left="426" w:firstLine="294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8"/>
        <w:gridCol w:w="803"/>
        <w:gridCol w:w="804"/>
        <w:gridCol w:w="1369"/>
        <w:gridCol w:w="141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7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8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7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8 се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firstLine="294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НИР на 4 год обучения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808080"/>
          <w:szCs w:val="24"/>
          <w:vertAlign w:val="superscript"/>
        </w:rPr>
      </w:pPr>
      <w:r>
        <w:rPr>
          <w:b/>
          <w:color w:val="808080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4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института от ________________ 20___ г.   № ____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год обуч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5</w:t>
      </w:r>
    </w:p>
    <w:p>
      <w:pPr>
        <w:pStyle w:val="Normal"/>
        <w:suppressAutoHyphens w:val="true"/>
        <w:spacing w:before="0" w:after="0"/>
        <w:ind w:left="426" w:firstLine="294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8"/>
        <w:gridCol w:w="803"/>
        <w:gridCol w:w="804"/>
        <w:gridCol w:w="1369"/>
        <w:gridCol w:w="141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7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8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7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8 се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firstLine="294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 xml:space="preserve">План работы НИР на 5 год обучения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808080"/>
          <w:szCs w:val="24"/>
          <w:vertAlign w:val="superscript"/>
        </w:rPr>
      </w:pPr>
      <w:r>
        <w:rPr>
          <w:b/>
          <w:color w:val="808080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5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института от ________________ 20___ г.   № ____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ритерии перевода аспиранта на следующий год обуч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ыполнение всех позиций индивидуального плана аспира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сданные зачеты и экзамены по блокам образовательных дисциплин учебного пла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сданные кандидатские экзамены в сроки, соответствующие индивидуальному плану аспира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szCs w:val="24"/>
        </w:rPr>
        <w:t>наличие отчета о НИ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szCs w:val="24"/>
        </w:rPr>
        <w:t>Материалы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едставляемые при аттестации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 отдел аспирантур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  <w:t>Первый год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10"/>
          <w:szCs w:val="24"/>
        </w:rPr>
      </w:pPr>
      <w:r>
        <w:rPr>
          <w:b/>
          <w:bCs/>
          <w:szCs w:val="24"/>
        </w:rPr>
        <w:t xml:space="preserve">Первая аттестаци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  <w:szCs w:val="24"/>
        </w:rPr>
      </w:pPr>
      <w:r>
        <w:rPr>
          <w:bCs/>
          <w:szCs w:val="24"/>
        </w:rPr>
        <w:t>- план научно-квалификационной работы (диссертаци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</w:t>
      </w:r>
      <w:r>
        <w:rPr>
          <w:szCs w:val="24"/>
        </w:rPr>
        <w:t>института/факультета</w:t>
      </w:r>
      <w:r>
        <w:rPr>
          <w:bCs/>
          <w:szCs w:val="24"/>
        </w:rPr>
        <w:t xml:space="preserve"> индивидуальный план с отметками о </w:t>
      </w:r>
      <w:r>
        <w:rPr>
          <w:spacing w:val="-7"/>
          <w:szCs w:val="24"/>
        </w:rPr>
        <w:t xml:space="preserve">сданных </w:t>
      </w:r>
      <w:r>
        <w:rPr>
          <w:spacing w:val="-5"/>
          <w:szCs w:val="24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Второ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одной статей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</w:t>
      </w:r>
      <w:r>
        <w:rPr>
          <w:szCs w:val="24"/>
        </w:rPr>
        <w:t>института/факультета</w:t>
      </w:r>
      <w:r>
        <w:rPr>
          <w:bCs/>
          <w:szCs w:val="24"/>
        </w:rPr>
        <w:t xml:space="preserve"> индивидуальный план с отметками</w:t>
      </w:r>
      <w:r>
        <w:rPr>
          <w:spacing w:val="-7"/>
          <w:szCs w:val="24"/>
        </w:rPr>
        <w:t xml:space="preserve"> о сданных </w:t>
      </w:r>
      <w:r>
        <w:rPr>
          <w:spacing w:val="-5"/>
          <w:szCs w:val="24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567" w:hanging="0"/>
        <w:jc w:val="both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  <w:t>Трети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двух статей, одна из которых ВАК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</w:t>
      </w:r>
      <w:r>
        <w:rPr>
          <w:szCs w:val="24"/>
        </w:rPr>
        <w:t>института</w:t>
      </w:r>
      <w:r>
        <w:rPr>
          <w:bCs/>
          <w:szCs w:val="24"/>
        </w:rPr>
        <w:t xml:space="preserve">/факультета индивидуальный план с отметками о </w:t>
      </w:r>
      <w:r>
        <w:rPr>
          <w:spacing w:val="-7"/>
          <w:szCs w:val="24"/>
        </w:rPr>
        <w:t xml:space="preserve">сданных </w:t>
      </w:r>
      <w:r>
        <w:rPr>
          <w:spacing w:val="-5"/>
          <w:szCs w:val="24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i/>
          <w:spacing w:val="-5"/>
          <w:szCs w:val="24"/>
        </w:rPr>
        <w:t>Четверты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двух статей, одна из которых ВАК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>-</w:t>
      </w:r>
      <w:r>
        <w:rPr>
          <w:bCs/>
          <w:szCs w:val="24"/>
        </w:rPr>
        <w:t xml:space="preserve"> выписка из протокола заседания кафедры об итоговой аттестации аспиранта</w:t>
      </w:r>
      <w:r>
        <w:rPr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i/>
          <w:spacing w:val="-5"/>
          <w:szCs w:val="24"/>
        </w:rPr>
        <w:t>Пяты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двух статей, одна из которых ВАК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>-</w:t>
      </w:r>
      <w:r>
        <w:rPr>
          <w:bCs/>
          <w:szCs w:val="24"/>
        </w:rPr>
        <w:t xml:space="preserve"> выписка из протокола заседания кафедры об итоговой аттестации аспиранта</w:t>
      </w:r>
      <w:r>
        <w:rPr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7:00Z</dcterms:created>
  <dc:creator>Предустановлен</dc:creator>
  <dc:description/>
  <cp:keywords/>
  <dc:language>en-US</dc:language>
  <cp:lastModifiedBy>212-3а</cp:lastModifiedBy>
  <cp:lastPrinted>2016-08-08T11:40:00Z</cp:lastPrinted>
  <dcterms:modified xsi:type="dcterms:W3CDTF">2016-08-18T06:16:00Z</dcterms:modified>
  <cp:revision>9</cp:revision>
  <dc:subject/>
  <dc:title>Министерство образования РФ</dc:title>
</cp:coreProperties>
</file>