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4029"/>
        <w:gridCol w:w="1418"/>
        <w:gridCol w:w="1416"/>
        <w:gridCol w:w="2269"/>
      </w:tblGrid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зобретательская деятельность на 01.01.2010 года (за 2009 год)</w:t>
            </w:r>
          </w:p>
        </w:tc>
      </w:tr>
      <w:tr>
        <w:trPr>
          <w:trHeight w:val="72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кафед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-во полученных пат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-во поданных заяво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-во зарегистрированных программ для ЭВМ</w:t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П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ЛА и У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ИНАМИКА полета и сист. управ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ЧНОСТЬ л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ЭРОДИНА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ПРОТ.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СШЕЙ МАТЕМА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ОРЕТИЧЕСКОЙ МЕХА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ПД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Д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Д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СЭ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ПЛОТЕХНИКА и тепл. двиг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Х. ОБРАБ. МАТЕ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ксплуатация авиац.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КБ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Г.И УПР.ПЕРЕВОЗ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3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М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х.мет. и авиаматериало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1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нстр. и пр-во радиоэлект.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нных систем и устро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ДИОТЕХНИКА и М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формац. систем и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Х.КИБЕРНЕ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К.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ЕОИНФОР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ГРАММ.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инфор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ноинжен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НЕДЖ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кология и безопасность жизн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ГАНИЗАЦИЯ ПР-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ПЬЮТ.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Ц.СИСТ. И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Т.МЕТОДЫ В ЭК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НОВ.МЕНЕДЖ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ЛИТОЛОГИЯ И И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оенная кафед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вос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еинженерн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эд.дело и книгораспрост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хн.и машины полиграф.пр-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025" w:right="202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  <Company>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6:00Z</dcterms:created>
  <dc:creator>ОИС</dc:creator>
  <dc:description/>
  <dc:language>en-US</dc:language>
  <cp:lastModifiedBy/>
  <dcterms:modified xsi:type="dcterms:W3CDTF">2010-01-14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кар</vt:lpwstr>
  </property>
</Properties>
</file>